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r>
        <w:rPr>
          <w:rFonts w:ascii="宋体;SimSun" w:hAnsi="宋体;SimSun" w:cs="宋体;SimSun"/>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w:t>
      </w:r>
      <w:r>
        <w:rPr>
          <w:rFonts w:eastAsia="方正小标宋简体" w:cs="方正小标宋简体" w:ascii="方正小标宋简体" w:hAnsi="方正小标宋简体"/>
          <w:bCs/>
          <w:kern w:val="0"/>
          <w:sz w:val="32"/>
          <w:szCs w:val="32"/>
          <w:lang w:bidi="ar"/>
        </w:rPr>
        <w:t>1</w:t>
      </w:r>
      <w:r>
        <w:rPr>
          <w:rFonts w:ascii="方正小标宋简体" w:hAnsi="方正小标宋简体" w:cs="方正小标宋简体" w:eastAsia="方正小标宋简体"/>
          <w:bCs/>
          <w:kern w:val="0"/>
          <w:sz w:val="32"/>
          <w:szCs w:val="32"/>
          <w:lang w:bidi="ar"/>
        </w:rPr>
        <w:t>月广西科技成果登记项目公告</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一种自粘型防水材料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3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2;TU5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武宣金牌防水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刘拥军、刘永刚、郑新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涉及防水材料领域，具体是一种自粘型防水材料及其制备方法和应用。背景技术：随着建筑业的发展，我国的防水材料得到了迅速发展，近几年，在满足产品使用功能基础上，越来越支持发展环保节能的新型防水材料，限制使用对环境影响较大的热熔型卷材，可以冷施工的自粘卷材在世界得到了大力推广和应用；自粘卷材具有低温柔性好、延伸率大，适应基层变形，抗开裂自愈性良好及使用寿命长等一系列特点，并且施工方便、安全、简单、环保；但是现有的自粘防水卷材施工时一般要求企业在</w:t>
      </w:r>
      <w:r>
        <w:rPr>
          <w:rFonts w:cs="宋体;SimSun" w:ascii="宋体;SimSun" w:hAnsi="宋体;SimSun"/>
          <w:color w:val="000000"/>
          <w:kern w:val="0"/>
          <w:sz w:val="24"/>
          <w:szCs w:val="24"/>
          <w:lang w:bidi="ar"/>
        </w:rPr>
        <w:t>100C</w:t>
      </w:r>
      <w:r>
        <w:rPr>
          <w:rFonts w:ascii="宋体;SimSun" w:hAnsi="宋体;SimSun" w:cs="宋体;SimSun"/>
          <w:color w:val="000000"/>
          <w:kern w:val="0"/>
          <w:sz w:val="24"/>
          <w:szCs w:val="24"/>
          <w:lang w:bidi="ar"/>
        </w:rPr>
        <w:t>以上，若温度过低，卷材粘结力下降，通常需要借助加热施工，卷材冷施工的特性丧失殆尽；同量，普通自粘全彩在施工时如果遇到水，粘结性能下降严重，给施工带来极大困难，防水层具有极大的渗漏患；目前，普通的自粘防水材料已经不能完全满足防水工程的需要；基于上述原因，需要研究和开发低温及防水可粘结的新型自粘材料，以满足我国防水材料行业的使用需求。本发明的有益效果：本发明的自粘型防水材料适应温度为</w:t>
      </w:r>
      <w:r>
        <w:rPr>
          <w:rFonts w:cs="宋体;SimSun" w:ascii="宋体;SimSun" w:hAnsi="宋体;SimSun"/>
          <w:color w:val="000000"/>
          <w:kern w:val="0"/>
          <w:sz w:val="24"/>
          <w:szCs w:val="24"/>
          <w:lang w:bidi="ar"/>
        </w:rPr>
        <w:t>-20C~70℃</w:t>
      </w:r>
      <w:r>
        <w:rPr>
          <w:rFonts w:ascii="宋体;SimSun" w:hAnsi="宋体;SimSun" w:cs="宋体;SimSun"/>
          <w:color w:val="000000"/>
          <w:kern w:val="0"/>
          <w:sz w:val="24"/>
          <w:szCs w:val="24"/>
          <w:lang w:bidi="ar"/>
        </w:rPr>
        <w:t>，低温条件下具有较好的结力，高温条件下不会开裂变形，遇水时粘结力不减，材料抗拉强度大，延伸率大，特别适合寒冷及淘湿环境的施工：本发明的自粘性防水材料可用于生产全国标的</w:t>
      </w:r>
      <w:r>
        <w:rPr>
          <w:rFonts w:cs="宋体;SimSun" w:ascii="宋体;SimSun" w:hAnsi="宋体;SimSun"/>
          <w:color w:val="000000"/>
          <w:kern w:val="0"/>
          <w:sz w:val="24"/>
          <w:szCs w:val="24"/>
          <w:lang w:bidi="ar"/>
        </w:rPr>
        <w:t>PY</w:t>
      </w:r>
      <w:r>
        <w:rPr>
          <w:rFonts w:ascii="宋体;SimSun" w:hAnsi="宋体;SimSun" w:cs="宋体;SimSun"/>
          <w:color w:val="000000"/>
          <w:kern w:val="0"/>
          <w:sz w:val="24"/>
          <w:szCs w:val="24"/>
          <w:lang w:bidi="ar"/>
        </w:rPr>
        <w:t>胎自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应粘</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型，适用范围广，产品耐低温、防水性能好、粘结性能好。自粘防水卷材与改性沥青卷材在改性配制、胎基准备工序、收卷包装等基本相同，不同的是在涂盖料工序采用精密涂布设备与钢带冷却，产品质量具有高可靠性，在行业中处于领先水平。 技术特点：首先将按照一定的配方混合后的沥青、添加剂等经过胶体磨研磨，再将烘干后的胎基浸入，经过浸油、涂油覆膜、撒砂、冷却卷取等工序，检验合格入库。该制备方法为全自动生产流水线，由自动测厚反馈系统、全自动数码垛机组、电脑全自动配料系统、全自动数控收卷机等部分组成，性能可靠、技术先进、经济耐用、节能降耗为原则，做到自动化程度高，质量稳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抗</w:t>
      </w:r>
      <w:r>
        <w:rPr>
          <w:rFonts w:cs="宋体;SimSun" w:ascii="宋体;SimSun" w:hAnsi="宋体;SimSun"/>
          <w:b/>
          <w:kern w:val="0"/>
          <w:sz w:val="24"/>
          <w:szCs w:val="24"/>
          <w:lang w:bidi="ar"/>
        </w:rPr>
        <w:t>CTLA-4</w:t>
      </w:r>
      <w:r>
        <w:rPr>
          <w:rFonts w:ascii="宋体;SimSun" w:hAnsi="宋体;SimSun" w:cs="宋体;SimSun"/>
          <w:b/>
          <w:kern w:val="0"/>
          <w:sz w:val="24"/>
          <w:szCs w:val="24"/>
          <w:lang w:bidi="ar"/>
        </w:rPr>
        <w:t>的纳米抗体</w:t>
      </w:r>
      <w:r>
        <w:rPr>
          <w:rFonts w:cs="宋体;SimSun" w:ascii="宋体;SimSun" w:hAnsi="宋体;SimSun"/>
          <w:b/>
          <w:kern w:val="0"/>
          <w:sz w:val="24"/>
          <w:szCs w:val="24"/>
          <w:lang w:bidi="ar"/>
        </w:rPr>
        <w:t>Nb16</w:t>
      </w:r>
      <w:r>
        <w:rPr>
          <w:rFonts w:ascii="宋体;SimSun" w:hAnsi="宋体;SimSun" w:cs="宋体;SimSun"/>
          <w:b/>
          <w:kern w:val="0"/>
          <w:sz w:val="24"/>
          <w:szCs w:val="24"/>
          <w:lang w:bidi="ar"/>
        </w:rPr>
        <w:t>及其制备方法与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4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赵永祥、卢小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项目是国家“长江学者和创新团队发展计划”创新团队项目滚动资助，合同编号： </w:t>
      </w:r>
      <w:r>
        <w:rPr>
          <w:rFonts w:cs="宋体;SimSun" w:ascii="宋体;SimSun" w:hAnsi="宋体;SimSun"/>
          <w:color w:val="000000"/>
          <w:kern w:val="0"/>
          <w:sz w:val="24"/>
          <w:szCs w:val="24"/>
          <w:lang w:bidi="ar"/>
        </w:rPr>
        <w:t>IRT_15R13 2</w:t>
      </w:r>
      <w:r>
        <w:rPr>
          <w:rFonts w:ascii="宋体;SimSun" w:hAnsi="宋体;SimSun" w:cs="宋体;SimSun"/>
          <w:color w:val="000000"/>
          <w:kern w:val="0"/>
          <w:sz w:val="24"/>
          <w:szCs w:val="24"/>
          <w:lang w:bidi="ar"/>
        </w:rPr>
        <w:t>、技术原理及性能指标本发明涉及生物医学领域中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及其制备方法与应用。细胞毒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相关抗原</w:t>
      </w:r>
      <w:r>
        <w:rPr>
          <w:rFonts w:cs="宋体;SimSun" w:ascii="宋体;SimSun" w:hAnsi="宋体;SimSun"/>
          <w:color w:val="000000"/>
          <w:kern w:val="0"/>
          <w:sz w:val="24"/>
          <w:szCs w:val="24"/>
          <w:lang w:bidi="ar"/>
        </w:rPr>
        <w:t>4(cytotoxic T lymphocytic associatedantigen,CTLA-4/CTLA4)</w:t>
      </w:r>
      <w:r>
        <w:rPr>
          <w:rFonts w:ascii="宋体;SimSun" w:hAnsi="宋体;SimSun" w:cs="宋体;SimSun"/>
          <w:color w:val="000000"/>
          <w:kern w:val="0"/>
          <w:sz w:val="24"/>
          <w:szCs w:val="24"/>
          <w:lang w:bidi="ar"/>
        </w:rPr>
        <w:t>又名</w:t>
      </w:r>
      <w:r>
        <w:rPr>
          <w:rFonts w:cs="宋体;SimSun" w:ascii="宋体;SimSun" w:hAnsi="宋体;SimSun"/>
          <w:color w:val="000000"/>
          <w:kern w:val="0"/>
          <w:sz w:val="24"/>
          <w:szCs w:val="24"/>
          <w:lang w:bidi="ar"/>
        </w:rPr>
        <w:t>CD152</w:t>
      </w:r>
      <w:r>
        <w:rPr>
          <w:rFonts w:ascii="宋体;SimSun" w:hAnsi="宋体;SimSun" w:cs="宋体;SimSun"/>
          <w:color w:val="000000"/>
          <w:kern w:val="0"/>
          <w:sz w:val="24"/>
          <w:szCs w:val="24"/>
          <w:lang w:bidi="ar"/>
        </w:rPr>
        <w:t>，是一种白细胞分化抗原，是活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表面表达的一种跨膜糖蛋白分子，属免疫球蛋白超家族成员，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增殖起负性调节作用，在免疫应答中起重要调节作用。</w:t>
      </w:r>
      <w:r>
        <w:rPr>
          <w:rFonts w:cs="宋体;SimSun" w:ascii="宋体;SimSun" w:hAnsi="宋体;SimSun"/>
          <w:color w:val="000000"/>
          <w:kern w:val="0"/>
          <w:sz w:val="24"/>
          <w:szCs w:val="24"/>
          <w:lang w:bidi="ar"/>
        </w:rPr>
        <w:t>CTLA-4Ig</w:t>
      </w:r>
      <w:r>
        <w:rPr>
          <w:rFonts w:ascii="宋体;SimSun" w:hAnsi="宋体;SimSun" w:cs="宋体;SimSun"/>
          <w:color w:val="000000"/>
          <w:kern w:val="0"/>
          <w:sz w:val="24"/>
          <w:szCs w:val="24"/>
          <w:lang w:bidi="ar"/>
        </w:rPr>
        <w:t>可在体内外有效、特异地抑制细胞和体液免疫反应，对移植排斥反应、肿瘤及各种自身免疫性疾病有显著的治疗作用，毒副作用极低，是目前被认为较有希望的新的免疫抑制药物。纳米抗体技术，是生物医学科学家在传统抗体的基础上，运用分子生物学技术结合纳米粒子科学的概念进行的抗体工程革命，从而研发出的最新和最小的抗体分子。</w:t>
      </w:r>
      <w:r>
        <w:rPr>
          <w:rFonts w:cs="宋体;SimSun" w:ascii="宋体;SimSun" w:hAnsi="宋体;SimSun"/>
          <w:color w:val="000000"/>
          <w:kern w:val="0"/>
          <w:sz w:val="24"/>
          <w:szCs w:val="24"/>
          <w:lang w:bidi="ar"/>
        </w:rPr>
        <w:t>199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Hamers</w:t>
      </w:r>
      <w:r>
        <w:rPr>
          <w:rFonts w:ascii="宋体;SimSun" w:hAnsi="宋体;SimSun" w:cs="宋体;SimSun"/>
          <w:color w:val="000000"/>
          <w:kern w:val="0"/>
          <w:sz w:val="24"/>
          <w:szCs w:val="24"/>
          <w:lang w:bidi="ar"/>
        </w:rPr>
        <w:t>等报道，骆驼体内存在着天然缺失轻链和重链恒定区</w:t>
      </w:r>
      <w:r>
        <w:rPr>
          <w:rFonts w:cs="宋体;SimSun" w:ascii="宋体;SimSun" w:hAnsi="宋体;SimSun"/>
          <w:color w:val="000000"/>
          <w:kern w:val="0"/>
          <w:sz w:val="24"/>
          <w:szCs w:val="24"/>
          <w:lang w:bidi="ar"/>
        </w:rPr>
        <w:t>1(CH1)</w:t>
      </w:r>
      <w:r>
        <w:rPr>
          <w:rFonts w:ascii="宋体;SimSun" w:hAnsi="宋体;SimSun" w:cs="宋体;SimSun"/>
          <w:color w:val="000000"/>
          <w:kern w:val="0"/>
          <w:sz w:val="24"/>
          <w:szCs w:val="24"/>
          <w:lang w:bidi="ar"/>
        </w:rPr>
        <w:t>的重链抗体，克隆其可变区得到只由一个重链可变区组成的单域抗体，称为</w:t>
      </w:r>
      <w:r>
        <w:rPr>
          <w:rFonts w:cs="宋体;SimSun" w:ascii="宋体;SimSun" w:hAnsi="宋体;SimSun"/>
          <w:color w:val="000000"/>
          <w:kern w:val="0"/>
          <w:sz w:val="24"/>
          <w:szCs w:val="24"/>
          <w:lang w:bidi="ar"/>
        </w:rPr>
        <w:t>VHH(variable domain of heavychain of heavy-chain antibody)</w:t>
      </w:r>
      <w:r>
        <w:rPr>
          <w:rFonts w:ascii="宋体;SimSun" w:hAnsi="宋体;SimSun" w:cs="宋体;SimSun"/>
          <w:color w:val="000000"/>
          <w:kern w:val="0"/>
          <w:sz w:val="24"/>
          <w:szCs w:val="24"/>
          <w:lang w:bidi="ar"/>
        </w:rPr>
        <w:t>，现已被重新命名为“纳米抗体”</w:t>
      </w:r>
      <w:r>
        <w:rPr>
          <w:rFonts w:cs="宋体;SimSun" w:ascii="宋体;SimSun" w:hAnsi="宋体;SimSun"/>
          <w:color w:val="000000"/>
          <w:kern w:val="0"/>
          <w:sz w:val="24"/>
          <w:szCs w:val="24"/>
          <w:lang w:bidi="ar"/>
        </w:rPr>
        <w:t>(nano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纳米抗体具有完整功能的最小的抗原结合片段，其晶体结构呈椭圆形，直径</w:t>
      </w:r>
      <w:r>
        <w:rPr>
          <w:rFonts w:cs="宋体;SimSun" w:ascii="宋体;SimSun" w:hAnsi="宋体;SimSun"/>
          <w:color w:val="000000"/>
          <w:kern w:val="0"/>
          <w:sz w:val="24"/>
          <w:szCs w:val="24"/>
          <w:lang w:bidi="ar"/>
        </w:rPr>
        <w:t>2.5n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4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具有许多独特的性质，很适合进行基因改造，在疾病的精确诊断和靶向治疗等方面展现了广阔的应用前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涉及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及其制备方法与应用，该方法包括：将编码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的核酸分子导入受体细胞得到表达所述</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的转基因细胞，培养所述转基因细胞，得到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本发明公开了针对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多肽分子抗原表位的一种纳米抗体</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 xml:space="preserve">，同时还公布了编码该纳米抗体的基因序列以及能够表达该纳米抗体的宿主细胞。纳米抗体独特的性质，使其在疾病的精确诊断和免疫靶向治疗等方面展现了更为广阔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纳米抗体在化学组成和形状上比抗体简单许多，不具有化学疏水性，其抗热性和抗酸碱性更强，更容易相互结合或与其他化合物结合，能被单基因编码，容易用微生物合成；且对环境具有良好的耐受性，具备高度的构象稳定性，而且分子质量更小，临床的治疗效果更好，同时这些小蛋白分子更容易合成，价格也更低；纳米抗体独特的性质，使其在疾病的精确诊断和免疫靶向治疗等方面展现了更为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纳米抗体</w:t>
      </w:r>
      <w:r>
        <w:rPr>
          <w:rFonts w:cs="宋体;SimSun" w:ascii="宋体;SimSun" w:hAnsi="宋体;SimSun"/>
          <w:color w:val="000000"/>
          <w:kern w:val="0"/>
          <w:sz w:val="24"/>
          <w:szCs w:val="24"/>
          <w:lang w:bidi="ar"/>
        </w:rPr>
        <w:t>(Nb16)</w:t>
      </w:r>
      <w:r>
        <w:rPr>
          <w:rFonts w:ascii="宋体;SimSun" w:hAnsi="宋体;SimSun" w:cs="宋体;SimSun"/>
          <w:color w:val="000000"/>
          <w:kern w:val="0"/>
          <w:sz w:val="24"/>
          <w:szCs w:val="24"/>
          <w:lang w:bidi="ar"/>
        </w:rPr>
        <w:t>能够在大肠杆菌内高效表达，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抗体药物应用存在很多问题，比如研发周期长，生产成本过高；难以大规模生产；稳定性差易降解，贮存成本高；容易被污染，维护成本费用高昂；并具有免疫原性等，限制了其在临床上的应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抗</w:t>
      </w:r>
      <w:r>
        <w:rPr>
          <w:rFonts w:cs="宋体;SimSun" w:ascii="宋体;SimSun" w:hAnsi="宋体;SimSun"/>
          <w:b/>
          <w:kern w:val="0"/>
          <w:sz w:val="24"/>
          <w:szCs w:val="24"/>
          <w:lang w:bidi="ar"/>
        </w:rPr>
        <w:t>CTLA-4</w:t>
      </w:r>
      <w:r>
        <w:rPr>
          <w:rFonts w:ascii="宋体;SimSun" w:hAnsi="宋体;SimSun" w:cs="宋体;SimSun"/>
          <w:b/>
          <w:kern w:val="0"/>
          <w:sz w:val="24"/>
          <w:szCs w:val="24"/>
          <w:lang w:bidi="ar"/>
        </w:rPr>
        <w:t>的纳米抗体</w:t>
      </w:r>
      <w:r>
        <w:rPr>
          <w:rFonts w:cs="宋体;SimSun" w:ascii="宋体;SimSun" w:hAnsi="宋体;SimSun"/>
          <w:b/>
          <w:kern w:val="0"/>
          <w:sz w:val="24"/>
          <w:szCs w:val="24"/>
          <w:lang w:bidi="ar"/>
        </w:rPr>
        <w:t>Nb30</w:t>
      </w:r>
      <w:r>
        <w:rPr>
          <w:rFonts w:ascii="宋体;SimSun" w:hAnsi="宋体;SimSun" w:cs="宋体;SimSun"/>
          <w:b/>
          <w:kern w:val="0"/>
          <w:sz w:val="24"/>
          <w:szCs w:val="24"/>
          <w:lang w:bidi="ar"/>
        </w:rPr>
        <w:t>及其制备方法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4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赵永祥、卢小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项目是国家“长江学者和创新团队发展计划”创新团队项目滚动资助，合同编号： </w:t>
      </w:r>
      <w:r>
        <w:rPr>
          <w:rFonts w:cs="宋体;SimSun" w:ascii="宋体;SimSun" w:hAnsi="宋体;SimSun"/>
          <w:color w:val="000000"/>
          <w:kern w:val="0"/>
          <w:sz w:val="24"/>
          <w:szCs w:val="24"/>
          <w:lang w:bidi="ar"/>
        </w:rPr>
        <w:t>IRT_15R13 2</w:t>
      </w:r>
      <w:r>
        <w:rPr>
          <w:rFonts w:ascii="宋体;SimSun" w:hAnsi="宋体;SimSun" w:cs="宋体;SimSun"/>
          <w:color w:val="000000"/>
          <w:kern w:val="0"/>
          <w:sz w:val="24"/>
          <w:szCs w:val="24"/>
          <w:lang w:bidi="ar"/>
        </w:rPr>
        <w:t>、技术原理及性能指标本发明涉及生物医学领域中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及其制备方法与应用。细胞毒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相关抗原</w:t>
      </w:r>
      <w:r>
        <w:rPr>
          <w:rFonts w:cs="宋体;SimSun" w:ascii="宋体;SimSun" w:hAnsi="宋体;SimSun"/>
          <w:color w:val="000000"/>
          <w:kern w:val="0"/>
          <w:sz w:val="24"/>
          <w:szCs w:val="24"/>
          <w:lang w:bidi="ar"/>
        </w:rPr>
        <w:t>4(cytotoxic T lymphocytic associatedantigen,CTLA-4/CTLA4)</w:t>
      </w:r>
      <w:r>
        <w:rPr>
          <w:rFonts w:ascii="宋体;SimSun" w:hAnsi="宋体;SimSun" w:cs="宋体;SimSun"/>
          <w:color w:val="000000"/>
          <w:kern w:val="0"/>
          <w:sz w:val="24"/>
          <w:szCs w:val="24"/>
          <w:lang w:bidi="ar"/>
        </w:rPr>
        <w:t>又名</w:t>
      </w:r>
      <w:r>
        <w:rPr>
          <w:rFonts w:cs="宋体;SimSun" w:ascii="宋体;SimSun" w:hAnsi="宋体;SimSun"/>
          <w:color w:val="000000"/>
          <w:kern w:val="0"/>
          <w:sz w:val="24"/>
          <w:szCs w:val="24"/>
          <w:lang w:bidi="ar"/>
        </w:rPr>
        <w:t>CD152</w:t>
      </w:r>
      <w:r>
        <w:rPr>
          <w:rFonts w:ascii="宋体;SimSun" w:hAnsi="宋体;SimSun" w:cs="宋体;SimSun"/>
          <w:color w:val="000000"/>
          <w:kern w:val="0"/>
          <w:sz w:val="24"/>
          <w:szCs w:val="24"/>
          <w:lang w:bidi="ar"/>
        </w:rPr>
        <w:t>，是一种白细胞分化抗原，是活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表面表达的一种跨膜糖蛋白分子，属免疫球蛋白超家族成员，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增殖起负性调节作用，在免疫应答中起重要调节作用。</w:t>
      </w:r>
      <w:r>
        <w:rPr>
          <w:rFonts w:cs="宋体;SimSun" w:ascii="宋体;SimSun" w:hAnsi="宋体;SimSun"/>
          <w:color w:val="000000"/>
          <w:kern w:val="0"/>
          <w:sz w:val="24"/>
          <w:szCs w:val="24"/>
          <w:lang w:bidi="ar"/>
        </w:rPr>
        <w:t>CTLA-4Ig</w:t>
      </w:r>
      <w:r>
        <w:rPr>
          <w:rFonts w:ascii="宋体;SimSun" w:hAnsi="宋体;SimSun" w:cs="宋体;SimSun"/>
          <w:color w:val="000000"/>
          <w:kern w:val="0"/>
          <w:sz w:val="24"/>
          <w:szCs w:val="24"/>
          <w:lang w:bidi="ar"/>
        </w:rPr>
        <w:t>可在体内外有效、特异地抑制细胞和体液免疫反应，对移植排斥反应、肿瘤及各种自身免疫性疾病有显著的治疗作用，毒副作用极低，是目前被认为较有希望的新的免疫抑制药物。纳米抗体技术，是生物医学科学家在传统抗体的基础上，运用分子生物学技术结合纳米粒子科学的概念进行的抗体工程革命，从而研发出的最新和最小的抗体分子。</w:t>
      </w:r>
      <w:r>
        <w:rPr>
          <w:rFonts w:cs="宋体;SimSun" w:ascii="宋体;SimSun" w:hAnsi="宋体;SimSun"/>
          <w:color w:val="000000"/>
          <w:kern w:val="0"/>
          <w:sz w:val="24"/>
          <w:szCs w:val="24"/>
          <w:lang w:bidi="ar"/>
        </w:rPr>
        <w:t>199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Hamers</w:t>
      </w:r>
      <w:r>
        <w:rPr>
          <w:rFonts w:ascii="宋体;SimSun" w:hAnsi="宋体;SimSun" w:cs="宋体;SimSun"/>
          <w:color w:val="000000"/>
          <w:kern w:val="0"/>
          <w:sz w:val="24"/>
          <w:szCs w:val="24"/>
          <w:lang w:bidi="ar"/>
        </w:rPr>
        <w:t>等报道，骆驼体内存在着天然缺失轻链和重链恒定区</w:t>
      </w:r>
      <w:r>
        <w:rPr>
          <w:rFonts w:cs="宋体;SimSun" w:ascii="宋体;SimSun" w:hAnsi="宋体;SimSun"/>
          <w:color w:val="000000"/>
          <w:kern w:val="0"/>
          <w:sz w:val="24"/>
          <w:szCs w:val="24"/>
          <w:lang w:bidi="ar"/>
        </w:rPr>
        <w:t>1(CH1)</w:t>
      </w:r>
      <w:r>
        <w:rPr>
          <w:rFonts w:ascii="宋体;SimSun" w:hAnsi="宋体;SimSun" w:cs="宋体;SimSun"/>
          <w:color w:val="000000"/>
          <w:kern w:val="0"/>
          <w:sz w:val="24"/>
          <w:szCs w:val="24"/>
          <w:lang w:bidi="ar"/>
        </w:rPr>
        <w:t>的重链抗体，克隆其可变区得到只由一个重链可变区组成的单域抗体，称为</w:t>
      </w:r>
      <w:r>
        <w:rPr>
          <w:rFonts w:cs="宋体;SimSun" w:ascii="宋体;SimSun" w:hAnsi="宋体;SimSun"/>
          <w:color w:val="000000"/>
          <w:kern w:val="0"/>
          <w:sz w:val="24"/>
          <w:szCs w:val="24"/>
          <w:lang w:bidi="ar"/>
        </w:rPr>
        <w:t>VHH(variable domain of heavychain of heavy-chain antibody)</w:t>
      </w:r>
      <w:r>
        <w:rPr>
          <w:rFonts w:ascii="宋体;SimSun" w:hAnsi="宋体;SimSun" w:cs="宋体;SimSun"/>
          <w:color w:val="000000"/>
          <w:kern w:val="0"/>
          <w:sz w:val="24"/>
          <w:szCs w:val="24"/>
          <w:lang w:bidi="ar"/>
        </w:rPr>
        <w:t>，现已被重新命名为“纳米抗体”</w:t>
      </w:r>
      <w:r>
        <w:rPr>
          <w:rFonts w:cs="宋体;SimSun" w:ascii="宋体;SimSun" w:hAnsi="宋体;SimSun"/>
          <w:color w:val="000000"/>
          <w:kern w:val="0"/>
          <w:sz w:val="24"/>
          <w:szCs w:val="24"/>
          <w:lang w:bidi="ar"/>
        </w:rPr>
        <w:t>(nano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纳米抗体具有完整功能的最小的抗原结合片段，其晶体结构呈椭圆形，直径</w:t>
      </w:r>
      <w:r>
        <w:rPr>
          <w:rFonts w:cs="宋体;SimSun" w:ascii="宋体;SimSun" w:hAnsi="宋体;SimSun"/>
          <w:color w:val="000000"/>
          <w:kern w:val="0"/>
          <w:sz w:val="24"/>
          <w:szCs w:val="24"/>
          <w:lang w:bidi="ar"/>
        </w:rPr>
        <w:t>2.5n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4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具有许多独特的性质，很适合进行基因改造，在疾病的精确诊断和靶向治疗等方面展现了广阔的应用前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涉及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及其制备方法与应用，该方法包括：将编码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的核酸分子导入受体细胞得到表达所述</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的转基因细胞，培养所述转基因细胞，得到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本发明公开了针对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多肽分子抗原表位的一种纳米抗体</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 xml:space="preserve">，同时还公布了编码该纳米抗体的基因序列以及能够表达该纳米抗体的宿主细胞。纳米抗体独特的性质，使其在疾病的精确诊断和免疫靶向治疗等方面展现了更为广阔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纳米抗体在化学组成和形状上比抗体简单许多，不具有化学疏水性，其抗热性和抗酸碱性更强，更容易相互结合或与其他化合物结合，能被单基因编码，容易用微生物合成；且对环境具有良好的耐受性，具备高度的构象稳定性，而且分子质量更小，临床的治疗效果更好，同时这些小蛋白分子更容易合成，价格也更低；纳米抗体独特的性质，使其在疾病的精确诊断和免疫靶向治疗等方面展现了更为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纳米抗体</w:t>
      </w:r>
      <w:r>
        <w:rPr>
          <w:rFonts w:cs="宋体;SimSun" w:ascii="宋体;SimSun" w:hAnsi="宋体;SimSun"/>
          <w:color w:val="000000"/>
          <w:kern w:val="0"/>
          <w:sz w:val="24"/>
          <w:szCs w:val="24"/>
          <w:lang w:bidi="ar"/>
        </w:rPr>
        <w:t>(Nb30)</w:t>
      </w:r>
      <w:r>
        <w:rPr>
          <w:rFonts w:ascii="宋体;SimSun" w:hAnsi="宋体;SimSun" w:cs="宋体;SimSun"/>
          <w:color w:val="000000"/>
          <w:kern w:val="0"/>
          <w:sz w:val="24"/>
          <w:szCs w:val="24"/>
          <w:lang w:bidi="ar"/>
        </w:rPr>
        <w:t>能够在大肠杆菌内高效表达，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抗体药物应用存在很多问题，比如研发周期长，生产成本过高；难以大规模生产；稳定性差易降解，贮存成本高；容易被污染，维护成本费用高昂；并具有免疫原性等，限制了其在临床上的应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氯化两面针碱在制备抗骨质疏松和骨丢失疾病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4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刘倩、徐家科、王涛、蒋伟哲、赵劲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骨质疏松症是多种原因引起的一组骨病，骨组织有正常的钙化，钙盐与基质呈正常比例，以单位体积内骨组织量减少为特点的代谢性骨病变。在多数骨质疏松中，骨组织的减少主要由于骨质吸收增多所致。以骨骼疼痛、易于骨折为特征。破骨细胞是骨组织成分的一种，行使骨吸收的功能。破骨细胞起源于骨髓造血干细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核细胞系统，是一种高度分化的多核细胞，其分化主要依赖于</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的刺激。</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属于肿瘤坏死因子超家族成员，由成骨细胞，软骨细胞与骨细胞分泌而来。在骨微环境中，</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与前破骨细胞表面受体</w:t>
      </w:r>
      <w:r>
        <w:rPr>
          <w:rFonts w:cs="宋体;SimSun" w:ascii="宋体;SimSun" w:hAnsi="宋体;SimSun"/>
          <w:color w:val="000000"/>
          <w:kern w:val="0"/>
          <w:sz w:val="24"/>
          <w:szCs w:val="24"/>
          <w:lang w:bidi="ar"/>
        </w:rPr>
        <w:t>RANK</w:t>
      </w:r>
      <w:r>
        <w:rPr>
          <w:rFonts w:ascii="宋体;SimSun" w:hAnsi="宋体;SimSun" w:cs="宋体;SimSun"/>
          <w:color w:val="000000"/>
          <w:kern w:val="0"/>
          <w:sz w:val="24"/>
          <w:szCs w:val="24"/>
          <w:lang w:bidi="ar"/>
        </w:rPr>
        <w:t>结合，募集</w:t>
      </w:r>
      <w:r>
        <w:rPr>
          <w:rFonts w:cs="宋体;SimSun" w:ascii="宋体;SimSun" w:hAnsi="宋体;SimSun"/>
          <w:color w:val="000000"/>
          <w:kern w:val="0"/>
          <w:sz w:val="24"/>
          <w:szCs w:val="24"/>
          <w:lang w:bidi="ar"/>
        </w:rPr>
        <w:t>RANK</w:t>
      </w:r>
      <w:r>
        <w:rPr>
          <w:rFonts w:ascii="宋体;SimSun" w:hAnsi="宋体;SimSun" w:cs="宋体;SimSun"/>
          <w:color w:val="000000"/>
          <w:kern w:val="0"/>
          <w:sz w:val="24"/>
          <w:szCs w:val="24"/>
          <w:lang w:bidi="ar"/>
        </w:rPr>
        <w:t>信号传导的转接蛋白</w:t>
      </w:r>
      <w:r>
        <w:rPr>
          <w:rFonts w:cs="宋体;SimSun" w:ascii="宋体;SimSun" w:hAnsi="宋体;SimSun"/>
          <w:color w:val="000000"/>
          <w:kern w:val="0"/>
          <w:sz w:val="24"/>
          <w:szCs w:val="24"/>
          <w:lang w:bidi="ar"/>
        </w:rPr>
        <w:t>TRAF6</w:t>
      </w:r>
      <w:r>
        <w:rPr>
          <w:rFonts w:ascii="宋体;SimSun" w:hAnsi="宋体;SimSun" w:cs="宋体;SimSun"/>
          <w:color w:val="000000"/>
          <w:kern w:val="0"/>
          <w:sz w:val="24"/>
          <w:szCs w:val="24"/>
          <w:lang w:bidi="ar"/>
        </w:rPr>
        <w:t>，启动下游信号通路包括</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A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KT</w:t>
      </w:r>
      <w:r>
        <w:rPr>
          <w:rFonts w:ascii="宋体;SimSun" w:hAnsi="宋体;SimSun" w:cs="宋体;SimSun"/>
          <w:color w:val="000000"/>
          <w:kern w:val="0"/>
          <w:sz w:val="24"/>
          <w:szCs w:val="24"/>
          <w:lang w:bidi="ar"/>
        </w:rPr>
        <w:t>以及钙离子通道，促进破骨细胞分化成熟。其中</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是破骨细胞分化成熟的关键信号，而</w:t>
      </w:r>
      <w:r>
        <w:rPr>
          <w:rFonts w:cs="宋体;SimSun" w:ascii="宋体;SimSun" w:hAnsi="宋体;SimSun"/>
          <w:color w:val="000000"/>
          <w:kern w:val="0"/>
          <w:sz w:val="24"/>
          <w:szCs w:val="24"/>
          <w:lang w:bidi="ar"/>
        </w:rPr>
        <w:t>NFAT</w:t>
      </w:r>
      <w:r>
        <w:rPr>
          <w:rFonts w:ascii="宋体;SimSun" w:hAnsi="宋体;SimSun" w:cs="宋体;SimSun"/>
          <w:color w:val="000000"/>
          <w:kern w:val="0"/>
          <w:sz w:val="24"/>
          <w:szCs w:val="24"/>
          <w:lang w:bidi="ar"/>
        </w:rPr>
        <w:t>介导细胞融合和破骨细胞分化，是破骨细胞终端分化的转录因子。同时，</w:t>
      </w:r>
      <w:r>
        <w:rPr>
          <w:rFonts w:cs="宋体;SimSun" w:ascii="宋体;SimSun" w:hAnsi="宋体;SimSun"/>
          <w:color w:val="000000"/>
          <w:kern w:val="0"/>
          <w:sz w:val="24"/>
          <w:szCs w:val="24"/>
          <w:lang w:bidi="ar"/>
        </w:rPr>
        <w:t xml:space="preserve">RANKL </w:t>
      </w:r>
      <w:r>
        <w:rPr>
          <w:rFonts w:ascii="宋体;SimSun" w:hAnsi="宋体;SimSun" w:cs="宋体;SimSun"/>
          <w:color w:val="000000"/>
          <w:kern w:val="0"/>
          <w:sz w:val="24"/>
          <w:szCs w:val="24"/>
          <w:lang w:bidi="ar"/>
        </w:rPr>
        <w:t>还需要免疫受体酪氨酸活化基序（</w:t>
      </w:r>
      <w:r>
        <w:rPr>
          <w:rFonts w:cs="宋体;SimSun" w:ascii="宋体;SimSun" w:hAnsi="宋体;SimSun"/>
          <w:color w:val="000000"/>
          <w:kern w:val="0"/>
          <w:sz w:val="24"/>
          <w:szCs w:val="24"/>
          <w:lang w:bidi="ar"/>
        </w:rPr>
        <w:t>ITAM</w:t>
      </w:r>
      <w:r>
        <w:rPr>
          <w:rFonts w:ascii="宋体;SimSun" w:hAnsi="宋体;SimSun" w:cs="宋体;SimSun"/>
          <w:color w:val="000000"/>
          <w:kern w:val="0"/>
          <w:sz w:val="24"/>
          <w:szCs w:val="24"/>
          <w:lang w:bidi="ar"/>
        </w:rPr>
        <w:t>）介导的信号通路（其中包括破骨细胞相关受体（</w:t>
      </w:r>
      <w:r>
        <w:rPr>
          <w:rFonts w:cs="宋体;SimSun" w:ascii="宋体;SimSun" w:hAnsi="宋体;SimSun"/>
          <w:color w:val="000000"/>
          <w:kern w:val="0"/>
          <w:sz w:val="24"/>
          <w:szCs w:val="24"/>
          <w:lang w:bidi="ar"/>
        </w:rPr>
        <w:t>OSCAR</w:t>
      </w:r>
      <w:r>
        <w:rPr>
          <w:rFonts w:ascii="宋体;SimSun" w:hAnsi="宋体;SimSun" w:cs="宋体;SimSun"/>
          <w:color w:val="000000"/>
          <w:kern w:val="0"/>
          <w:sz w:val="24"/>
          <w:szCs w:val="24"/>
          <w:lang w:bidi="ar"/>
        </w:rPr>
        <w:t>），髓样细胞触发受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E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受体共同</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链（</w:t>
      </w:r>
      <w:r>
        <w:rPr>
          <w:rFonts w:cs="宋体;SimSun" w:ascii="宋体;SimSun" w:hAnsi="宋体;SimSun"/>
          <w:color w:val="000000"/>
          <w:kern w:val="0"/>
          <w:sz w:val="24"/>
          <w:szCs w:val="24"/>
          <w:lang w:bidi="ar"/>
        </w:rPr>
        <w:t>FcRγ</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DNAX</w:t>
      </w:r>
      <w:r>
        <w:rPr>
          <w:rFonts w:ascii="宋体;SimSun" w:hAnsi="宋体;SimSun" w:cs="宋体;SimSun"/>
          <w:color w:val="000000"/>
          <w:kern w:val="0"/>
          <w:sz w:val="24"/>
          <w:szCs w:val="24"/>
          <w:lang w:bidi="ar"/>
        </w:rPr>
        <w:t>活化蛋白</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AP12</w:t>
      </w:r>
      <w:r>
        <w:rPr>
          <w:rFonts w:ascii="宋体;SimSun" w:hAnsi="宋体;SimSun" w:cs="宋体;SimSun"/>
          <w:color w:val="000000"/>
          <w:kern w:val="0"/>
          <w:sz w:val="24"/>
          <w:szCs w:val="24"/>
          <w:lang w:bidi="ar"/>
        </w:rPr>
        <w:t>）），来共同激活</w:t>
      </w:r>
      <w:r>
        <w:rPr>
          <w:rFonts w:cs="宋体;SimSun" w:ascii="宋体;SimSun" w:hAnsi="宋体;SimSun"/>
          <w:color w:val="000000"/>
          <w:kern w:val="0"/>
          <w:sz w:val="24"/>
          <w:szCs w:val="24"/>
          <w:lang w:bidi="ar"/>
        </w:rPr>
        <w:t>NFAT</w:t>
      </w:r>
      <w:r>
        <w:rPr>
          <w:rFonts w:ascii="宋体;SimSun" w:hAnsi="宋体;SimSun" w:cs="宋体;SimSun"/>
          <w:color w:val="000000"/>
          <w:kern w:val="0"/>
          <w:sz w:val="24"/>
          <w:szCs w:val="24"/>
          <w:lang w:bidi="ar"/>
        </w:rPr>
        <w:t xml:space="preserve">，致使破骨细胞分化，发挥细胞功能。当前，治疗骨丢失疾病的方法多采用以下几种：一、骨吸收抑制剂治疗，例如双磷酸盐；二、激素替代疗法。但是，研究发现应用激素替代疗法，女性患乳腺癌的风险增大，并且抑制骨吸收的磷酸盐制剂也在临床应用中出现了较大的不良反应，这极大限制了临床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 近几年，中草药的治疗骨丢失疾病的研究逐渐开展起来。由于中草药治疗效果明显且安全性较好，目前，已经发现部分中草药单体具有抑制破骨细胞的作用，例如芒果苷，柚皮苷等。两面针为芸香科植物两面针的干燥根，性味苦、辛，具有跌打损伤、活血化瘀等功效，是广西特有中草药。氯化两面针碱是两面针主要活性成分之一。既往的研究主要集中在抗肿瘤以及抗炎的治疗。目前对破骨细胞形成的作用尚未有报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通过研究氯化两面针碱对骨质疏松症的调控作用，通过</w:t>
      </w:r>
      <w:r>
        <w:rPr>
          <w:rFonts w:cs="宋体;SimSun" w:ascii="宋体;SimSun" w:hAnsi="宋体;SimSun"/>
          <w:color w:val="000000"/>
          <w:kern w:val="0"/>
          <w:sz w:val="24"/>
          <w:szCs w:val="24"/>
          <w:lang w:bidi="ar"/>
        </w:rPr>
        <w:t>TARcP</w:t>
      </w:r>
      <w:r>
        <w:rPr>
          <w:rFonts w:ascii="宋体;SimSun" w:hAnsi="宋体;SimSun" w:cs="宋体;SimSun"/>
          <w:color w:val="000000"/>
          <w:kern w:val="0"/>
          <w:sz w:val="24"/>
          <w:szCs w:val="24"/>
          <w:lang w:bidi="ar"/>
        </w:rPr>
        <w:t>染色发现氯化两面针碱呈剂量依赖性抑制</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诱导的破骨细胞形成与骨吸收作用；同时还发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微摩尔氯化两面针碱也能够干预人外周血单个核细胞体外诱导破骨细胞成熟分化。从作用机制上显示，氯化两面针碱是通过抑制</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激活的</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NFATc1</w:t>
      </w:r>
      <w:r>
        <w:rPr>
          <w:rFonts w:ascii="宋体;SimSun" w:hAnsi="宋体;SimSun" w:cs="宋体;SimSun"/>
          <w:color w:val="000000"/>
          <w:kern w:val="0"/>
          <w:sz w:val="24"/>
          <w:szCs w:val="24"/>
          <w:lang w:bidi="ar"/>
        </w:rPr>
        <w:t>信号通路来发挥作用，并下调了破骨细胞成熟分化标志基因的表达。申请人首次研究发现氯化两面针碱剂量依赖性抑制破骨细胞形成和骨吸收功能；发现氯化两面针碱通过干预</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激活的</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FAT</w:t>
      </w:r>
      <w:r>
        <w:rPr>
          <w:rFonts w:ascii="宋体;SimSun" w:hAnsi="宋体;SimSun" w:cs="宋体;SimSun"/>
          <w:color w:val="000000"/>
          <w:kern w:val="0"/>
          <w:sz w:val="24"/>
          <w:szCs w:val="24"/>
          <w:lang w:bidi="ar"/>
        </w:rPr>
        <w:t>信号通路发挥其抑制破骨细胞的作用。为了进一步证明氯化两面针碱对破骨细胞的作用，建立了小鼠去卵巢骨质疏松模型。结果表明，氯化两面针碱给药组能够防治去卵巢诱发的骨丢失。综上所述，氯化两面针碱通过下调</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激活的</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FAT</w:t>
      </w:r>
      <w:r>
        <w:rPr>
          <w:rFonts w:ascii="宋体;SimSun" w:hAnsi="宋体;SimSun" w:cs="宋体;SimSun"/>
          <w:color w:val="000000"/>
          <w:kern w:val="0"/>
          <w:sz w:val="24"/>
          <w:szCs w:val="24"/>
          <w:lang w:bidi="ar"/>
        </w:rPr>
        <w:t xml:space="preserve">来干预破骨细胞分化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通过建立去卵巢小鼠的骨质疏松症模型表明氯化两面针碱可以保护卵巢切除导致的骨丢失。从</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及组织病理学结果分析，与去卵巢小鼠组相比，氯化两面针碱治疗组明显降低了骨组织中破骨细胞的数量。基于上述药理作用，可拟开发氯化两面针碱为制备治疗骨质疏松症和骨丢失的药物。本发明涉及药物，具体涉及制备新适应证的药物，尤其涉及氯化两面针碱在制备抗骨质疏松症和骨丢失药物中的应用。破骨细胞异常活跃的分化增殖和骨吸收功能容易引起骨丢失疾病，例如绝经性的骨质疏松症，变形性骨炎，自身免疫性关节炎，牙周炎。这一过程通常是由</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过度表达所致。</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对破骨细胞前体启动多种有关破骨细胞转录基因的胞内信号级联放大，从而实现破骨细胞的分化与成熟。因此，靶标</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诱发的信号通路是治疗骨丢失疾病的关注点。通过体外实验发现了氯化两面针碱可以剂量依赖性抑制</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 xml:space="preserve">诱导的破骨细胞形成以及骨吸收功能作用。因此，详细阐明氯化两面针碱对破骨细胞的分子机制很有必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提供了氯化两面针碱在制备康骨质疏松症药物中的应用。所要解决的技术问题在于研究氯化两面针碱对破骨细胞的调控作用，设计在抗骨质疏松症药物中的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 HIV/AIDS</w:t>
      </w:r>
      <w:r>
        <w:rPr>
          <w:rFonts w:ascii="宋体;SimSun" w:hAnsi="宋体;SimSun" w:cs="宋体;SimSun"/>
          <w:b/>
          <w:kern w:val="0"/>
          <w:sz w:val="24"/>
          <w:szCs w:val="24"/>
          <w:lang w:bidi="ar"/>
        </w:rPr>
        <w:t>并发外科疾病的治疗规范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四人民医院 </w:t>
      </w:r>
    </w:p>
    <w:p>
      <w:pPr>
        <w:pStyle w:val="Normal"/>
        <w:widowControl/>
        <w:ind w:firstLine="480"/>
        <w:jc w:val="left"/>
        <w:rPr/>
      </w:pPr>
      <w:r>
        <w:rPr>
          <w:rFonts w:ascii="宋体;SimSun" w:hAnsi="宋体;SimSun" w:cs="宋体;SimSun"/>
          <w:color w:val="000000"/>
          <w:kern w:val="0"/>
          <w:sz w:val="24"/>
          <w:szCs w:val="24"/>
          <w:lang w:bidi="ar"/>
        </w:rPr>
        <w:t>主要完成人员：李志强、吴锋耀、邓建宁、梁纲、吴金伟、何广杰、庄威、黄秀金、覃振东、周建文、林震宇、马杰、覃绍坚、杨燕辉、梁皓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及背景：本项目《</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并发外科疾病的治疗规范研究》是南宁市科学研究与技术研发计划项目，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申请，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南宁市科学技术局批准立项，合同编号：</w:t>
      </w:r>
      <w:r>
        <w:rPr>
          <w:rFonts w:cs="宋体;SimSun" w:ascii="宋体;SimSun" w:hAnsi="宋体;SimSun"/>
          <w:color w:val="000000"/>
          <w:kern w:val="0"/>
          <w:sz w:val="24"/>
          <w:szCs w:val="24"/>
          <w:lang w:bidi="ar"/>
        </w:rPr>
        <w:t>20143145</w:t>
      </w:r>
      <w:r>
        <w:rPr>
          <w:rFonts w:ascii="宋体;SimSun" w:hAnsi="宋体;SimSun" w:cs="宋体;SimSun"/>
          <w:color w:val="000000"/>
          <w:kern w:val="0"/>
          <w:sz w:val="24"/>
          <w:szCs w:val="24"/>
          <w:lang w:bidi="ar"/>
        </w:rPr>
        <w:t xml:space="preserve">。课题研究团队依托医院临床病源资源优势，通过对 </w:t>
      </w:r>
      <w:r>
        <w:rPr>
          <w:rFonts w:cs="宋体;SimSun" w:ascii="宋体;SimSun" w:hAnsi="宋体;SimSun"/>
          <w:color w:val="000000"/>
          <w:kern w:val="0"/>
          <w:sz w:val="24"/>
          <w:szCs w:val="24"/>
          <w:lang w:bidi="ar"/>
        </w:rPr>
        <w:t xml:space="preserve">HIV/AIDS </w:t>
      </w:r>
      <w:r>
        <w:rPr>
          <w:rFonts w:ascii="宋体;SimSun" w:hAnsi="宋体;SimSun" w:cs="宋体;SimSun"/>
          <w:color w:val="000000"/>
          <w:kern w:val="0"/>
          <w:sz w:val="24"/>
          <w:szCs w:val="24"/>
          <w:lang w:bidi="ar"/>
        </w:rPr>
        <w:t>患者不同机会性感染人群术前抗病毒治疗、病毒学及免疫水平评估与手术方案制定；</w:t>
      </w:r>
      <w:r>
        <w:rPr>
          <w:rFonts w:cs="宋体;SimSun" w:ascii="宋体;SimSun" w:hAnsi="宋体;SimSun"/>
          <w:color w:val="000000"/>
          <w:kern w:val="0"/>
          <w:sz w:val="24"/>
          <w:szCs w:val="24"/>
          <w:lang w:bidi="ar"/>
        </w:rPr>
        <w:t xml:space="preserve">HIV/AIDS </w:t>
      </w:r>
      <w:r>
        <w:rPr>
          <w:rFonts w:ascii="宋体;SimSun" w:hAnsi="宋体;SimSun" w:cs="宋体;SimSun"/>
          <w:color w:val="000000"/>
          <w:kern w:val="0"/>
          <w:sz w:val="24"/>
          <w:szCs w:val="24"/>
          <w:lang w:bidi="ar"/>
        </w:rPr>
        <w:t xml:space="preserve">患者围手术期机会性感染及抗病毒处理；术中及术后序贯治疗进行研究探索，探索构建系统的 </w:t>
      </w:r>
      <w:r>
        <w:rPr>
          <w:rFonts w:cs="宋体;SimSun" w:ascii="宋体;SimSun" w:hAnsi="宋体;SimSun"/>
          <w:color w:val="000000"/>
          <w:kern w:val="0"/>
          <w:sz w:val="24"/>
          <w:szCs w:val="24"/>
          <w:lang w:bidi="ar"/>
        </w:rPr>
        <w:t xml:space="preserve">HIV/AIDS </w:t>
      </w:r>
      <w:r>
        <w:rPr>
          <w:rFonts w:ascii="宋体;SimSun" w:hAnsi="宋体;SimSun" w:cs="宋体;SimSun"/>
          <w:color w:val="000000"/>
          <w:kern w:val="0"/>
          <w:sz w:val="24"/>
          <w:szCs w:val="24"/>
          <w:lang w:bidi="ar"/>
        </w:rPr>
        <w:t>外科规范化诊疗管理模式。研究团队成员由多学科协调合作，课题实施前进行分工和培训，包括观察对象的选择、观察指标的设计，样本的采集时间及处理，检测数据的收集等，为研究的开展打下了良好的基础。二、技术原理及性能指标课题通过选择在我院住院的</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并发外科疾病的患者</w:t>
      </w:r>
      <w:r>
        <w:rPr>
          <w:rFonts w:cs="宋体;SimSun" w:ascii="宋体;SimSun" w:hAnsi="宋体;SimSun"/>
          <w:color w:val="000000"/>
          <w:kern w:val="0"/>
          <w:sz w:val="24"/>
          <w:szCs w:val="24"/>
          <w:lang w:bidi="ar"/>
        </w:rPr>
        <w:t>137</w:t>
      </w:r>
      <w:r>
        <w:rPr>
          <w:rFonts w:ascii="宋体;SimSun" w:hAnsi="宋体;SimSun" w:cs="宋体;SimSun"/>
          <w:color w:val="000000"/>
          <w:kern w:val="0"/>
          <w:sz w:val="24"/>
          <w:szCs w:val="24"/>
          <w:lang w:bidi="ar"/>
        </w:rPr>
        <w:t>例，将</w:t>
      </w:r>
      <w:r>
        <w:rPr>
          <w:rFonts w:cs="宋体;SimSun" w:ascii="宋体;SimSun" w:hAnsi="宋体;SimSun"/>
          <w:color w:val="000000"/>
          <w:kern w:val="0"/>
          <w:sz w:val="24"/>
          <w:szCs w:val="24"/>
          <w:lang w:bidi="ar"/>
        </w:rPr>
        <w:t>137</w:t>
      </w:r>
      <w:r>
        <w:rPr>
          <w:rFonts w:ascii="宋体;SimSun" w:hAnsi="宋体;SimSun" w:cs="宋体;SimSun"/>
          <w:color w:val="000000"/>
          <w:kern w:val="0"/>
          <w:sz w:val="24"/>
          <w:szCs w:val="24"/>
          <w:lang w:bidi="ar"/>
        </w:rPr>
        <w:t>例病人根据其外科手术治疗的规范性分为两组，其中未规范治疗组有</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例，规范治疗组有</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例。将两组患者在术前、术后进行相关的指标的检测，包括</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8+ T </w:t>
      </w:r>
      <w:r>
        <w:rPr>
          <w:rFonts w:ascii="宋体;SimSun" w:hAnsi="宋体;SimSun" w:cs="宋体;SimSun"/>
          <w:color w:val="000000"/>
          <w:kern w:val="0"/>
          <w:sz w:val="24"/>
          <w:szCs w:val="24"/>
          <w:lang w:bidi="ar"/>
        </w:rPr>
        <w:t>淋巴细胞绝对计数及血常规检查，包括白细胞（</w:t>
      </w:r>
      <w:r>
        <w:rPr>
          <w:rFonts w:cs="宋体;SimSun" w:ascii="宋体;SimSun" w:hAnsi="宋体;SimSun"/>
          <w:color w:val="000000"/>
          <w:kern w:val="0"/>
          <w:sz w:val="24"/>
          <w:szCs w:val="24"/>
          <w:lang w:bidi="ar"/>
        </w:rPr>
        <w:t>WBC</w:t>
      </w:r>
      <w:r>
        <w:rPr>
          <w:rFonts w:ascii="宋体;SimSun" w:hAnsi="宋体;SimSun" w:cs="宋体;SimSun"/>
          <w:color w:val="000000"/>
          <w:kern w:val="0"/>
          <w:sz w:val="24"/>
          <w:szCs w:val="24"/>
          <w:lang w:bidi="ar"/>
        </w:rPr>
        <w:t>）绝对值、血红蛋白（</w:t>
      </w:r>
      <w:r>
        <w:rPr>
          <w:rFonts w:cs="宋体;SimSun" w:ascii="宋体;SimSun" w:hAnsi="宋体;SimSun"/>
          <w:color w:val="000000"/>
          <w:kern w:val="0"/>
          <w:sz w:val="24"/>
          <w:szCs w:val="24"/>
          <w:lang w:bidi="ar"/>
        </w:rPr>
        <w:t>HGB</w:t>
      </w:r>
      <w:r>
        <w:rPr>
          <w:rFonts w:ascii="宋体;SimSun" w:hAnsi="宋体;SimSun" w:cs="宋体;SimSun"/>
          <w:color w:val="000000"/>
          <w:kern w:val="0"/>
          <w:sz w:val="24"/>
          <w:szCs w:val="24"/>
          <w:lang w:bidi="ar"/>
        </w:rPr>
        <w:t>）、血小板（</w:t>
      </w:r>
      <w:r>
        <w:rPr>
          <w:rFonts w:cs="宋体;SimSun" w:ascii="宋体;SimSun" w:hAnsi="宋体;SimSun"/>
          <w:color w:val="000000"/>
          <w:kern w:val="0"/>
          <w:sz w:val="24"/>
          <w:szCs w:val="24"/>
          <w:lang w:bidi="ar"/>
        </w:rPr>
        <w:t>PLT</w:t>
      </w:r>
      <w:r>
        <w:rPr>
          <w:rFonts w:ascii="宋体;SimSun" w:hAnsi="宋体;SimSun" w:cs="宋体;SimSun"/>
          <w:color w:val="000000"/>
          <w:kern w:val="0"/>
          <w:sz w:val="24"/>
          <w:szCs w:val="24"/>
          <w:lang w:bidi="ar"/>
        </w:rPr>
        <w:t>）和白蛋白（</w:t>
      </w:r>
      <w:r>
        <w:rPr>
          <w:rFonts w:cs="宋体;SimSun" w:ascii="宋体;SimSun" w:hAnsi="宋体;SimSun"/>
          <w:color w:val="000000"/>
          <w:kern w:val="0"/>
          <w:sz w:val="24"/>
          <w:szCs w:val="24"/>
          <w:lang w:bidi="ar"/>
        </w:rPr>
        <w:t>ALB</w:t>
      </w:r>
      <w:r>
        <w:rPr>
          <w:rFonts w:ascii="宋体;SimSun" w:hAnsi="宋体;SimSun" w:cs="宋体;SimSun"/>
          <w:color w:val="000000"/>
          <w:kern w:val="0"/>
          <w:sz w:val="24"/>
          <w:szCs w:val="24"/>
          <w:lang w:bidi="ar"/>
        </w:rPr>
        <w:t>）。观察围手术期并发症及机会性感染的情况、术后血常规的差异、术前与术后</w:t>
      </w:r>
      <w:r>
        <w:rPr>
          <w:rFonts w:cs="宋体;SimSun" w:ascii="宋体;SimSun" w:hAnsi="宋体;SimSun"/>
          <w:color w:val="000000"/>
          <w:kern w:val="0"/>
          <w:sz w:val="24"/>
          <w:szCs w:val="24"/>
          <w:lang w:bidi="ar"/>
        </w:rPr>
        <w:t xml:space="preserve">CD4+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8+</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D4+/ CD8+</w:t>
      </w:r>
      <w:r>
        <w:rPr>
          <w:rFonts w:ascii="宋体;SimSun" w:hAnsi="宋体;SimSun" w:cs="宋体;SimSun"/>
          <w:color w:val="000000"/>
          <w:kern w:val="0"/>
          <w:sz w:val="24"/>
          <w:szCs w:val="24"/>
          <w:lang w:bidi="ar"/>
        </w:rPr>
        <w:t>的变化 ，用统计学处理，从而总结</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并发外科疾病的治疗规范研究，制定手术方案，降低</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患者围手术期并发症的发生率和死亡率，提高</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病患的治疗成功率，降低并发症的发生率。三、技术的创造与先进性规范性治疗能减少</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合并外科疾病患者外科手术时，围手术期并发症的发生率，并且可以降低</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 xml:space="preserve">合并外科疾病患者外科手术的机会性感染率，而且规范性治疗会改善术后患者的免疫力，能够提高提升患者术后的恢复效果。四、应用情况及存在的问题 </w:t>
      </w:r>
      <w:r>
        <w:rPr>
          <w:rFonts w:cs="宋体;SimSun" w:ascii="宋体;SimSun" w:hAnsi="宋体;SimSun"/>
          <w:color w:val="000000"/>
          <w:kern w:val="0"/>
          <w:sz w:val="24"/>
          <w:szCs w:val="24"/>
          <w:lang w:bidi="ar"/>
        </w:rPr>
        <w:t>1.HIV</w:t>
      </w:r>
      <w:r>
        <w:rPr>
          <w:rFonts w:ascii="宋体;SimSun" w:hAnsi="宋体;SimSun" w:cs="宋体;SimSun"/>
          <w:color w:val="000000"/>
          <w:kern w:val="0"/>
          <w:sz w:val="24"/>
          <w:szCs w:val="24"/>
          <w:lang w:bidi="ar"/>
        </w:rPr>
        <w:t xml:space="preserve">感染者手术治疗是一种较为特殊治疗手段，需要多学科综合治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强传染病外科医护人员相关专业的培训，多学科合作探索艾滋病患者合并外科急症、亚急性疾病，肿瘤等围手术期抗病毒治疗模式，更好地服务于</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特殊感染人群，让其安全而且有尊严的生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基于医院平台的艾滋病单阳家庭综合干预和管理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4.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四人民医院 </w:t>
      </w:r>
    </w:p>
    <w:p>
      <w:pPr>
        <w:pStyle w:val="Normal"/>
        <w:widowControl/>
        <w:ind w:firstLine="480"/>
        <w:jc w:val="left"/>
        <w:rPr/>
      </w:pPr>
      <w:r>
        <w:rPr>
          <w:rFonts w:ascii="宋体;SimSun" w:hAnsi="宋体;SimSun" w:cs="宋体;SimSun"/>
          <w:color w:val="000000"/>
          <w:kern w:val="0"/>
          <w:sz w:val="24"/>
          <w:szCs w:val="24"/>
          <w:lang w:bidi="ar"/>
        </w:rPr>
        <w:t>主要完成人员：葛利辉、方跃平、董文逸、黄金萍、陈益芹、陈莉萍、谢志满、李祥青、吴念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及背景：课题由南科发</w:t>
      </w:r>
      <w:r>
        <w:rPr>
          <w:rFonts w:cs="宋体;SimSun" w:ascii="宋体;SimSun" w:hAnsi="宋体;SimSun"/>
          <w:color w:val="000000"/>
          <w:kern w:val="0"/>
          <w:sz w:val="24"/>
          <w:szCs w:val="24"/>
          <w:lang w:bidi="ar"/>
        </w:rPr>
        <w:t>[2015]17</w:t>
      </w:r>
      <w:r>
        <w:rPr>
          <w:rFonts w:ascii="宋体;SimSun" w:hAnsi="宋体;SimSun" w:cs="宋体;SimSun"/>
          <w:color w:val="000000"/>
          <w:kern w:val="0"/>
          <w:sz w:val="24"/>
          <w:szCs w:val="24"/>
          <w:lang w:bidi="ar"/>
        </w:rPr>
        <w:t>号文件下达的南宁市科学与技术开发项目，合同编号</w:t>
      </w:r>
      <w:r>
        <w:rPr>
          <w:rFonts w:cs="宋体;SimSun" w:ascii="宋体;SimSun" w:hAnsi="宋体;SimSun"/>
          <w:color w:val="000000"/>
          <w:kern w:val="0"/>
          <w:sz w:val="24"/>
          <w:szCs w:val="24"/>
          <w:lang w:bidi="ar"/>
        </w:rPr>
        <w:t>20153120</w:t>
      </w:r>
      <w:r>
        <w:rPr>
          <w:rFonts w:ascii="宋体;SimSun" w:hAnsi="宋体;SimSun" w:cs="宋体;SimSun"/>
          <w:color w:val="000000"/>
          <w:kern w:val="0"/>
          <w:sz w:val="24"/>
          <w:szCs w:val="24"/>
          <w:lang w:bidi="ar"/>
        </w:rPr>
        <w:t>，由南宁市第四人民医院承担。性传播已成为我国艾滋病感染的主要方式，广西和南宁市艾滋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由性途径感染。为有效地在艾滋病单阳家庭夫妻间开展减少艾滋病传播干预，本课题借助医院平台，通过分析艾滋病单阳家庭现状，研究制定具体干预措施以及干预渠道，采用队列研究方法，观察采用综合防治手段，影响和促进艾滋病单阳家庭发生行为方式变革（采取安全性行为、配偶定期检测和接受抗病毒治疗等）。拟减少艾滋病单阳家庭夫妻间传播，为实现艾滋病防治“两降一升”的目标发挥重要的作用。同时，建立以医院为平台的艾滋病单阳家庭随访管理、转介和追踪工作机制和模式。 二、技术原理及性能指标根据考核指标，完成的了以下工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干预艾滋病单阳家庭</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户； 截止到</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底，纳入队列研究</w:t>
      </w:r>
      <w:r>
        <w:rPr>
          <w:rFonts w:cs="宋体;SimSun" w:ascii="宋体;SimSun" w:hAnsi="宋体;SimSun"/>
          <w:color w:val="000000"/>
          <w:kern w:val="0"/>
          <w:sz w:val="24"/>
          <w:szCs w:val="24"/>
          <w:lang w:bidi="ar"/>
        </w:rPr>
        <w:t>254</w:t>
      </w:r>
      <w:r>
        <w:rPr>
          <w:rFonts w:ascii="宋体;SimSun" w:hAnsi="宋体;SimSun" w:cs="宋体;SimSun"/>
          <w:color w:val="000000"/>
          <w:kern w:val="0"/>
          <w:sz w:val="24"/>
          <w:szCs w:val="24"/>
          <w:lang w:bidi="ar"/>
        </w:rPr>
        <w:t>户</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失访、退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户，死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单阳家庭接受抗病毒治疗比例</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 xml:space="preserve">以上； 现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户不愿抗病毒治疗，抗病毒治疗率</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 截止</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底，已完成</w:t>
      </w:r>
      <w:r>
        <w:rPr>
          <w:rFonts w:cs="宋体;SimSun" w:ascii="宋体;SimSun" w:hAnsi="宋体;SimSun"/>
          <w:color w:val="000000"/>
          <w:kern w:val="0"/>
          <w:sz w:val="24"/>
          <w:szCs w:val="24"/>
          <w:lang w:bidi="ar"/>
        </w:rPr>
        <w:t>216</w:t>
      </w:r>
      <w:r>
        <w:rPr>
          <w:rFonts w:ascii="宋体;SimSun" w:hAnsi="宋体;SimSun" w:cs="宋体;SimSun"/>
          <w:color w:val="000000"/>
          <w:kern w:val="0"/>
          <w:sz w:val="24"/>
          <w:szCs w:val="24"/>
          <w:lang w:bidi="ar"/>
        </w:rPr>
        <w:t>单阳家庭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随访、检测和治疗工作等。共撰写</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论文，全部发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单阳家庭配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称双阳率，是指经检测发现单阳配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抗体为单阳性的家庭数占检测前所有单阳家庭数的比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年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现研究队列单阳家庭配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阳配偶的抗体阳转率控制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现研究队列阳转率为</w:t>
      </w:r>
      <w:r>
        <w:rPr>
          <w:rFonts w:cs="宋体;SimSun" w:ascii="宋体;SimSun" w:hAnsi="宋体;SimSun"/>
          <w:color w:val="000000"/>
          <w:kern w:val="0"/>
          <w:sz w:val="24"/>
          <w:szCs w:val="24"/>
          <w:lang w:bidi="ar"/>
        </w:rPr>
        <w:t xml:space="preserve">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建立以医院为平台的艾滋病单阳家庭随访管理、转介和追踪工作机制和模式；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始，医院建立和实施艾滋病人院外和院内转介管理规定等，使用我们制定《南宁第四人民医院单阳家庭干预工作规范》，并针对存在的问题及时加以修正和完善，同时，通过发挥医院医务人员的优势，建立与疾控中心的每季工作例会机制等，大大的提升了艾滋病单阳家庭随访管理、转介和追踪工作，效果显著。三、技术的创造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国内率先运用综合干预和管理措施，研究和开展艾滋病单阳家庭夫妻间减少艾滋病传播的干预，建立以医院为平台的艾滋病单阳家庭随访管理、转介和追踪工作机制和模式，发挥医务人员和“一站式”服务的作用，加强转介、追踪、随访和缩短抗病毒治疗时间，开展干预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半年随访检测，频率高于国内同类干预的报道，动态观察更严密；</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抗体、</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和病毒载量检测数据完整，质控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国内首次大样本，采用队列研究观察和评估艾滋病单阳家庭干预措施干预，效果优于国内的报道，采取综合干预措施后，阴性配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抗体阳转率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国内首次采用前瞻性队列研究方法，对单阳家庭干预下的阳性配偶外周血象和相关生化指标变化进行动态研究。四、应用情况及存在的问题实施有效地、综合地艾滋病单阳家庭干预和管理，研究制定具体干预措施以及干预渠道，建立以医院为平台的艾滋病单阳家庭随访管理、转介和追踪工作机制和模式。有效减少艾滋病单阳家庭夫妻间艾滋病的传播，实现艾滋病防治“两降一升”的目标。研究结果对遏制单阳家庭内部艾滋病的传播，降低广西艾滋病的流行，保护劳动力，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油茶有害生物图像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韦维、廖旺姣、王鸿彬、邹东霞、刘晓蔚、莫颖颖、梁星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油茶（</w:t>
      </w:r>
      <w:r>
        <w:rPr>
          <w:rFonts w:cs="宋体;SimSun" w:ascii="宋体;SimSun" w:hAnsi="宋体;SimSun"/>
          <w:color w:val="000000"/>
          <w:kern w:val="0"/>
          <w:sz w:val="24"/>
          <w:szCs w:val="24"/>
          <w:lang w:bidi="ar"/>
        </w:rPr>
        <w:t>Camellia spp.</w:t>
      </w:r>
      <w:r>
        <w:rPr>
          <w:rFonts w:ascii="宋体;SimSun" w:hAnsi="宋体;SimSun" w:cs="宋体;SimSun"/>
          <w:color w:val="000000"/>
          <w:kern w:val="0"/>
          <w:sz w:val="24"/>
          <w:szCs w:val="24"/>
          <w:lang w:bidi="ar"/>
        </w:rPr>
        <w:t>）原产和主栽于中国，为世界四大木本油料植物之一，其主要产品茶油的不饱和脂肪酸含量超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有“东方橄榄油”的美誉。近年来，我国油脂油料的进口连年增长，</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植物油总进口（含油料折油）达到</w:t>
      </w:r>
      <w:r>
        <w:rPr>
          <w:rFonts w:cs="宋体;SimSun" w:ascii="宋体;SimSun" w:hAnsi="宋体;SimSun"/>
          <w:color w:val="000000"/>
          <w:kern w:val="0"/>
          <w:sz w:val="24"/>
          <w:szCs w:val="24"/>
          <w:lang w:bidi="ar"/>
        </w:rPr>
        <w:t>2,770</w:t>
      </w:r>
      <w:r>
        <w:rPr>
          <w:rFonts w:ascii="宋体;SimSun" w:hAnsi="宋体;SimSun" w:cs="宋体;SimSun"/>
          <w:color w:val="000000"/>
          <w:kern w:val="0"/>
          <w:sz w:val="24"/>
          <w:szCs w:val="24"/>
          <w:lang w:bidi="ar"/>
        </w:rPr>
        <w:t>万吨，我国食用植物油的自给率已由本世纪初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下降到目前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左右，油茶等木本粮油产业发展作为粮食生产的重要组成部分，已事关国家粮食安全。广西是我国三大油茶重要产区之一，油茶产业发展基础好、条件优越、潜力巨大，现有油茶林</w:t>
      </w:r>
      <w:r>
        <w:rPr>
          <w:rFonts w:cs="宋体;SimSun" w:ascii="宋体;SimSun" w:hAnsi="宋体;SimSun"/>
          <w:color w:val="000000"/>
          <w:kern w:val="0"/>
          <w:sz w:val="24"/>
          <w:szCs w:val="24"/>
          <w:lang w:bidi="ar"/>
        </w:rPr>
        <w:t>680</w:t>
      </w:r>
      <w:r>
        <w:rPr>
          <w:rFonts w:ascii="宋体;SimSun" w:hAnsi="宋体;SimSun" w:cs="宋体;SimSun"/>
          <w:color w:val="000000"/>
          <w:kern w:val="0"/>
          <w:sz w:val="24"/>
          <w:szCs w:val="24"/>
          <w:lang w:bidi="ar"/>
        </w:rPr>
        <w:t>万亩，年产茶籽</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吨、茶油</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指标均居全国第三位。我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全面实施千万亩油茶基地、千亿元油茶产业的“双千”计划，扩大油茶种植规模，提高油茶质量效益，优化油茶产业结构，实现油茶产业发展质量、效益双提升，努力将油茶产业打造成为带动农民增收致富的支柱产业，成为长期巩固精准脱贫成效的“压舱石”。有害生物的识别是防控工作的前提，随着油茶种植面积和规模的扩大，有害生物防控的压力不断增大，随之而来的是油茶产业发展对有害生物快速识别的迫切需求，一方面熟悉油茶有害生物的基层生产人员和技术人员缺口较大，另一方面提升基层生产人员和技术人员油茶有害生物识别技能的难度同样极大。构建油茶有害生物图像识别系统，提高油茶有害生物群防群控能力，普及有害生物防控技术，对保障我区油茶产业健康快速发展、加快山区乡村振兴具有重要意义。二、技术原理及性能指标采集大量油茶有害生物照片建立样本库，基于卷积神经网络训练油茶有害生物识别模型，在模型基础上研制油茶有害生物图像识别系统，可对苗圃、林地的油茶有害生物进行实时快速识别，并链接有害生物防治知识库给予防治建议。三、技术的创造性与先进性 率先基于人工智能研建油茶有害生物识别模型，开发小程序通过移动客户端（手机等）实现了油茶重要有害生物的实地实时识别。四、技术的成熟度，适用范围和安全性识别部分基于深度学习框架，开发语言为，</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应用部分，接口制作开发语音为</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前端展示基于</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 xml:space="preserve">和小程序。技术成熟、稳定，建成系统安全可靠。适用油茶常见有害生物识别。五、应用情况及存在问题本研究成果已在广西油茶林地、苗圃小范围试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一种电隔离预应力锚固体系及其施工安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欧维姆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左海宁、蒋业东、黄颖、温朝臣、梁文昊、曾航宇、莫鲤木、刘进、经凤明、唐彰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预应力技术的逐步发展和完善，预应力技术在土木工程中各个领域已得到广泛应用，特别是大跨房屋结构和桥梁结构。尽管，预应力混凝土结构的耐久性、安全性是比较好的，但仍需清醒地认识到：目前预应力混凝土结构大多作为桥梁、铁路等大型基础设施的主要受力部件，一旦其耐久性失效，轻则停用维修，重则梁塌路垮。而导致预应力混凝土结构的耐久性失效的原因，通常是由于预应力筋受腐蚀失效引发的。随着我国铁路、公路和市政建设的快速发展，对预应力体系的防腐性能要求也不断提高，因此，有必要对具有防腐性能的电隔离预应力体系进行研究。二、技术原理及性能指标本专利的主要技术原理：本专利研究的一种可检测的新型电隔离预应力锚固体系及其施工安装方法，包括工作锚板、锚垫板、夹片、钢绞线、螺旋筋、绝缘密封罩、绝缘内衬套、绝缘波纹管、绝缘连接头、绝缘浆体和检测系统等组成。工作锚板与锚垫板配合，中间安装有抗压绝缘垫，锚垫板内配有绝缘内衬套，与绝缘波纹管相配合，张拉完成后在锚垫板安装绝缘密封罩锚，最后再往锚垫板内注入灌注浆。上述预应力锚固体系内形成完全密闭绝缘体系，将内部锚板、锚垫板、夹片、钢绞线完全与外部环境相隔离开。该体系与外部环境的钢筋通过导线分别与电桥表相连接，构成可检测的电隔离锚固体系。采用本锚固体系结构，操作简单，安装十分方便、快捷，并且可实现工程的无损检测，为工程检测提供便利。技术性能指标：用电桥表测量连接锚固体系内和混凝土中所连接的导线，记录电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阻抗值，并长期监测。监测阻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阻值大于等于</w:t>
      </w:r>
      <w:r>
        <w:rPr>
          <w:rFonts w:cs="宋体;SimSun" w:ascii="宋体;SimSun" w:hAnsi="宋体;SimSun"/>
          <w:color w:val="000000"/>
          <w:kern w:val="0"/>
          <w:sz w:val="24"/>
          <w:szCs w:val="24"/>
          <w:lang w:bidi="ar"/>
        </w:rPr>
        <w:t>1KΩ</w:t>
      </w:r>
      <w:r>
        <w:rPr>
          <w:rFonts w:ascii="宋体;SimSun" w:hAnsi="宋体;SimSun" w:cs="宋体;SimSun"/>
          <w:color w:val="000000"/>
          <w:kern w:val="0"/>
          <w:sz w:val="24"/>
          <w:szCs w:val="24"/>
          <w:lang w:bidi="ar"/>
        </w:rPr>
        <w:t xml:space="preserve">，即表示已经整个锚固体系处于电隔离状态。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高后张预应力筋在恶劣环境下的防腐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无损检测，可以动态监测预应力筋是否受到腐蚀侵害；四、技术的成熟程度，适用范围和安全性本专利研究的一种可检测的新型电隔离预应力锚固体系及其施工安装方法，安全可靠，可适用于各桥梁、建筑、隧道等建筑领域。五、应用情况及存在的问题该装置技术代表了该领域的发展方向，目前，该研究成果存在的问题是需进一步完善规格，适应不同工况的需要。 六、成果简介本专利提供一种可检测的新型电隔离预应力锚固体系及其施工安装方法，通过将混凝土结构中的预应力筋与外部环境完全隔离开，形成一种密闭绝缘体系结构；再通过预先埋置在预应力结构和电隔离预应力锚固体系内的导线监测期间的电阻值，判断预应力筋是否收到腐蚀侵害，从而构成可检测的电隔离锚固体系。采用本电隔离锚固体系结构及使用安装方法，操作简单，安装十分方便、快捷，并且可实现工程的无损检测，为工程检测提供便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三维结构成形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H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刘恩辰、曹清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形成一种能够高效、快速、高精度的金属零件近净成形技术，技术的创新性体现在模具制备和浆料注模环节中，使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分层制备模具，并分层完成浆料注模。采用分层快速制备模具技术以及同步凝胶注模技术，模具的制备和填充将不再受到形状和尺寸限制，可以制作结构更复杂、材料选择范围更广的模具。能够实现大尺寸和复杂三维结构零部件块速制备。扩大了零件快速制造的技术领域和加工能力。成果是一种三维结构成形方法，可用于三维结构件的制造，包括以下步骤 ：步骤一、根据结构件结构设计模具。步骤二、使用以下四项操作的组合操作，完成模具的制备以及结构件坯块的成形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使用快速成形工艺制备模具，但不填充结构件材料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不制备模具，但填充结构件材料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使用快速成形工艺制备模具，且填充结构件材料 ；</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不制备模具，且不填充结构件材料。在完成模具的制备前，至少实施过一次</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项操作或者</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项操作。步骤三、待填充的结构件材料凝固后，去除模具，将结构件坯块释放出来。本三维结构成形方法具有成形效果好、加工效率高、应用范围广以及成本低下等优点。在金属零件快速成型方面：成果所研究的凝胶同步注模工艺，突破当前金属零件高能打印的形式。 使用传统工艺与新工艺结合，开拓新的制造技术。 实现多种金属材料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也能用于其他凝胶材料的打印，制造优势明显。当前金属零件</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是使用高能设备，设备成本昂贵，且制件力学性能不稳定。传统的凝胶注模工艺中，高固相与填充效果是一对矛盾。本成果研究凝胶注模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结合，使得浆料对模具的填充过程具有一定的“实时性”，同时通过控制浇注喷头的位置，使得浇注点即为填充点，从而实现浆料对模具的“无流动填充”或“小距离流动填充”，因此大大降低了对浆料流动性能的要求。浇注中，采用高固相体积分数的浆料，能使坯块同时获得高致密度和良好的形状尺寸精度（即良好的模具填充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基于角度度量分析方法研究及其在间歇反应过程监测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姚志湘、粟晖、黄晓程、刘柳、吕金星、闫一夫、李张升、孙增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分析化学定义为“研究物质的组成和结构，确定物质在不同状态和演变过程中化学成分、含量和时空分布的量测科学”，强调了“演变过程”，提升了“过程分析”在分析科学中的重要性。通常分析操作采用检测信号强度作为度量，保持信号强度稳定和可重现性非常重要，因此传统分析思维瓶颈束缚了非接触测量的广泛应用预期。拉曼和近红外光谱具有非接触的优点，其应用困扰就在于实验环境不严格导致测量信号强度不稳定，强度测量不确定性难以控制是非接触分析发展的一个瓶颈。本研究提出多元分析中无量纲量如相对含量、相对浓度的求取，可以在无量纲描述的子空间内完成。将度量方式转化为与强度无关，提出角度度量理论，通过构造与强度度量空间同伦的角度度量空间，实现子空间完整的无量纲描述。对所提出的强度度量转为角度度量理论进行了验证，本研究突破传统分析思维的限制，为过程分析，尤其是非接触测量和过程质量控制发展提供原理性的方法支持。研究完成了能够清晰描述测量表征值与测定目标值之间关系的完整的定量分析度量空间转换理论论证和表述。提出了基于角度度量的适用于非接触分析的光谱定量分析方法，解决环境因素导致的测量不确定性，实现准确定量；提出了基于角度度量的间歇反应过程拉曼或红外、近红外的测定方案，实现了包括聚氨酯合成过程、发酵过程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套现场或在线分析的案例应用；完成算法软件包的开发，完成获专利授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发表相关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分子振动</w:t>
      </w:r>
      <w:r>
        <w:rPr>
          <w:rFonts w:cs="宋体;SimSun" w:ascii="宋体;SimSun" w:hAnsi="宋体;SimSun"/>
          <w:b/>
          <w:kern w:val="0"/>
          <w:sz w:val="24"/>
          <w:szCs w:val="24"/>
          <w:lang w:bidi="ar"/>
        </w:rPr>
        <w:t>-</w:t>
      </w:r>
      <w:r>
        <w:rPr>
          <w:rFonts w:ascii="宋体;SimSun" w:hAnsi="宋体;SimSun" w:cs="宋体;SimSun"/>
          <w:b/>
          <w:kern w:val="0"/>
          <w:sz w:val="24"/>
          <w:szCs w:val="24"/>
          <w:lang w:bidi="ar"/>
        </w:rPr>
        <w:t>转动光谱表达和模型传递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粟晖、姚志湘、刘柳、胡祥均、周玲玲、李登红、潘浩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现代社会发展对分子光谱需求越来越大，也出现了新的技术挑战，主要来自传统应用和现代应用方面的需求。仪器制造及数据处理能力差异带来的光谱差异会严重影响模型适用性，建模与维护在时间、人力、条件和资金等方面的成本高，造成仪器间模型共享困难，这些挑战成为制约分子光谱大规模应用的技术瓶颈。在确保仪器保持一定光谱分辨率和稳定性的前提下，光谱数据处理方法对应对上述挑战具有决定性作用。本研究以分子光谱量子理论为基础，以中红外光谱和拉曼光谱为研究对象，提出构造张量空间及重合判断的方法，避免了通常的残差判断的不确定性，利用张量空间的重合性作为独立峰的确定判据，形成振转光谱谱图表达和模型传递理论，为新的化学计量学定性、定量方法的构建提供理论支持。采用张量阶数提升方法，实现一阶张量数据中规整峰的正确辨识和准确分离，完成原理证明和应用验证。提出光谱预处理方法实现拉曼光谱的背景校正，采用所提出的空间转换理论和分析新方法，完成包括植物油掺杂、三氯蔗糖合成过程和贝诺酯合成过程等案例应用，提出了过程拉曼或红外测定方案。并与相关企业合作，完成智能拉曼光谱仪的软件硬件制造，并通过由中国仪器仪表协会组织鉴定。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已获发明专利授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完成发明专利申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相关技术完成许可或转让。本研究从根本上来解决光谱不确性对现代分子光谱发展产生的不利影响，不仅对分子光谱科学发展具有重大理论意义，而且对分子光谱大规模应用具有重大实际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无刷直流电机小波神经网络控制策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01.2;TP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张银、高远、刘胜永、周晓华、黄福莉、李叔元、覃丽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无刷直流电机（</w:t>
      </w:r>
      <w:r>
        <w:rPr>
          <w:rFonts w:cs="宋体;SimSun" w:ascii="宋体;SimSun" w:hAnsi="宋体;SimSun"/>
          <w:color w:val="000000"/>
          <w:kern w:val="0"/>
          <w:sz w:val="24"/>
          <w:szCs w:val="24"/>
          <w:lang w:bidi="ar"/>
        </w:rPr>
        <w:t>brushless DC mot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由于简单可靠、成本低廉，在工业中获得了广泛应用。但</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的物理结构决定了它具有多变量、非线性、强耦合的性质，其控制较为复杂。除了已经得到广泛应用的矢量控制、直接转矩控制和无传感器控制技术，伴随和推进这些技术进一步向前发展的是人工智能控制。针对传统</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应用于无刷直流电机调速系统存在调节时间长、动态调节特性差及抗干扰能力弱等问题，提出基于模糊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的无刷直流电机调速系统设计方法。首先采用神经元控制、比例控制和模糊控制设计了一种可在线调整参数的模糊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器，然后再用其设计无刷直流电机调速系统的转速调节器。仿真结果表明，基于模糊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的无刷直流电机调速系统具有响应速度快、动态和静态调节性能好、自适应能力和抗干扰能力强等优点。针对智能控制算法存在计算复杂、运算时间长等不足，本项目通过分析无刷直流电机的定子相反电动势与转子位置之间的关系</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提出了基于形态学滤波和基于形态学小波变换的</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无位置传感器控制方法。两种方法以</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定子相反电动势作为输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使用形态学滤波和形态学小波变换分别对无刷直流电机的定子相反电动势波形转折点进行检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控制电路的电流换相提供技术支持。从而通过</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的定子电流换相保证转子磁场和电枢磁场保持垂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实现转子位置的准确检测和</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的无位置传感器控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仿真结果表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于形态学滤波和基于形态学小波变换的</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无刷直流电机控制方法能通过对定子相反电动势的波形转折点准确检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实现</w:t>
      </w:r>
      <w:r>
        <w:rPr>
          <w:rFonts w:cs="宋体;SimSun" w:ascii="宋体;SimSun" w:hAnsi="宋体;SimSun"/>
          <w:color w:val="000000"/>
          <w:kern w:val="0"/>
          <w:sz w:val="24"/>
          <w:szCs w:val="24"/>
          <w:lang w:bidi="ar"/>
        </w:rPr>
        <w:t>BLDCM</w:t>
      </w:r>
      <w:r>
        <w:rPr>
          <w:rFonts w:ascii="宋体;SimSun" w:hAnsi="宋体;SimSun" w:cs="宋体;SimSun"/>
          <w:color w:val="000000"/>
          <w:kern w:val="0"/>
          <w:sz w:val="24"/>
          <w:szCs w:val="24"/>
          <w:lang w:bidi="ar"/>
        </w:rPr>
        <w:t>的无位置传感器控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从而大大改善调速系统的静态、动态性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具有优良的控制效果。本项目研究期间，共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索引国际会议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北大核心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将本项目的研究成果用于新能源汽车用无刷直流电机将大大提升现有无刷直流电机的控制性能，从而提升新能源汽车的运行性能和电能效率，进一步推动新能源汽车的普及和节能环保技术的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异步电机的无功转速辨识及神经元控制策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43;TP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周晓华、李振强、文家燕、张银、余玲、吴国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笼式异步电机具有结构简单、低成本、高效率、高可靠性和免维护等优势，且能较好地适应环境和实现再生反馈制动，在电动汽车驱动系统中得到了广泛应用。异步电动机矢量控制精度高、起动转矩大、动态响应速度快，其静态和动态性能可与直流调速系统相媲美。无速度传感器矢量控制取消了低可靠性的速度传感器，在减少设备的同时还避免了速度传感器检测可能带来的误差，实现了异步电机转速的高性能控制。本项目基于模型参考自适应转速辨识（</w:t>
      </w:r>
      <w:r>
        <w:rPr>
          <w:rFonts w:cs="宋体;SimSun" w:ascii="宋体;SimSun" w:hAnsi="宋体;SimSun"/>
          <w:color w:val="000000"/>
          <w:kern w:val="0"/>
          <w:sz w:val="24"/>
          <w:szCs w:val="24"/>
          <w:lang w:bidi="ar"/>
        </w:rPr>
        <w:t>MARS</w:t>
      </w:r>
      <w:r>
        <w:rPr>
          <w:rFonts w:ascii="宋体;SimSun" w:hAnsi="宋体;SimSun" w:cs="宋体;SimSun"/>
          <w:color w:val="000000"/>
          <w:kern w:val="0"/>
          <w:sz w:val="24"/>
          <w:szCs w:val="24"/>
          <w:lang w:bidi="ar"/>
        </w:rPr>
        <w:t>）方法，采用电机瞬时无功功率建立</w:t>
      </w:r>
      <w:r>
        <w:rPr>
          <w:rFonts w:cs="宋体;SimSun" w:ascii="宋体;SimSun" w:hAnsi="宋体;SimSun"/>
          <w:color w:val="000000"/>
          <w:kern w:val="0"/>
          <w:sz w:val="24"/>
          <w:szCs w:val="24"/>
          <w:lang w:bidi="ar"/>
        </w:rPr>
        <w:t>MARS</w:t>
      </w:r>
      <w:r>
        <w:rPr>
          <w:rFonts w:ascii="宋体;SimSun" w:hAnsi="宋体;SimSun" w:cs="宋体;SimSun"/>
          <w:color w:val="000000"/>
          <w:kern w:val="0"/>
          <w:sz w:val="24"/>
          <w:szCs w:val="24"/>
          <w:lang w:bidi="ar"/>
        </w:rPr>
        <w:t>的参考模型和可调模型，以实现异步电机转速辨识，消除定子电阻和积分环节的影响，提高转速辨识的精确性。同时，基于面向控制对象的神经元模型及其相关控制算法，研究异步电机无速度传感器矢量控制系统控制策略的设计问题，并进行仿真验证。通过研究，提出高性能的异步电机无速度传感器矢量控制新方法，为异步电机驱动系统控制奠定有益的理论和工程应用基础。 在深入研究异步电机结构、数学模型和控制原理基础上，重点研究了异步电机矢量变换控制和直接转矩控制方法，并研究了基于面向控制对象的神经元模型及其相关控制算法在异步电机控制系统中的应用问题、基于磁链的异步电机模型参考自适应</w:t>
      </w:r>
      <w:r>
        <w:rPr>
          <w:rFonts w:cs="宋体;SimSun" w:ascii="宋体;SimSun" w:hAnsi="宋体;SimSun"/>
          <w:color w:val="000000"/>
          <w:kern w:val="0"/>
          <w:sz w:val="24"/>
          <w:szCs w:val="24"/>
          <w:lang w:bidi="ar"/>
        </w:rPr>
        <w:t>(MRAS)</w:t>
      </w:r>
      <w:r>
        <w:rPr>
          <w:rFonts w:ascii="宋体;SimSun" w:hAnsi="宋体;SimSun" w:cs="宋体;SimSun"/>
          <w:color w:val="000000"/>
          <w:kern w:val="0"/>
          <w:sz w:val="24"/>
          <w:szCs w:val="24"/>
          <w:lang w:bidi="ar"/>
        </w:rPr>
        <w:t>转速辨识方法等。在</w:t>
      </w:r>
      <w:r>
        <w:rPr>
          <w:rFonts w:cs="宋体;SimSun" w:ascii="宋体;SimSun" w:hAnsi="宋体;SimSun"/>
          <w:color w:val="000000"/>
          <w:kern w:val="0"/>
          <w:sz w:val="24"/>
          <w:szCs w:val="24"/>
          <w:lang w:bidi="ar"/>
        </w:rPr>
        <w:t>Matlab/Simulink</w:t>
      </w:r>
      <w:r>
        <w:rPr>
          <w:rFonts w:ascii="宋体;SimSun" w:hAnsi="宋体;SimSun" w:cs="宋体;SimSun"/>
          <w:color w:val="000000"/>
          <w:kern w:val="0"/>
          <w:sz w:val="24"/>
          <w:szCs w:val="24"/>
          <w:lang w:bidi="ar"/>
        </w:rPr>
        <w:t>仿真平台建立了基于</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调节器的异步电机间接矢量控制系统仿真模型和基于转子磁场定向的异步电机矢量控制系统仿真模型，并设计了</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调节器参数，仿真实验验证了控制系统模型的正确性和控制效果；提出了基于智能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的异步电机直接转矩控制方法，实现了异步电机转速的准确跟踪和高精度控制；提出了基于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智能控制算法的异步电机无速度传感器矢量控制系统的转速调节器设计方法，采用基于磁链的异步电机模型参考自适应</w:t>
      </w:r>
      <w:r>
        <w:rPr>
          <w:rFonts w:cs="宋体;SimSun" w:ascii="宋体;SimSun" w:hAnsi="宋体;SimSun"/>
          <w:color w:val="000000"/>
          <w:kern w:val="0"/>
          <w:sz w:val="24"/>
          <w:szCs w:val="24"/>
          <w:lang w:bidi="ar"/>
        </w:rPr>
        <w:t>(MRAS)</w:t>
      </w:r>
      <w:r>
        <w:rPr>
          <w:rFonts w:ascii="宋体;SimSun" w:hAnsi="宋体;SimSun" w:cs="宋体;SimSun"/>
          <w:color w:val="000000"/>
          <w:kern w:val="0"/>
          <w:sz w:val="24"/>
          <w:szCs w:val="24"/>
          <w:lang w:bidi="ar"/>
        </w:rPr>
        <w:t>方法实现了电机的转速辨识，仿真实验验证了控制系统的可行性和优越性。 研究了无刷直流电机的控制问题和转子位置检测问题，提出一种基于模糊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的无刷直流电机调速系统设计方法，该调速系统具有响应速度快、动态和静态调节性能好、自适应能力和抗干扰能力强等优点；提出了采用形态学滤波算法和形态学小波变换进行无刷直流电机转子位置的检测方法，仿真实验结果表明所提出的转子位置检测方法具有较高的检测精度。为异步电机转速辨识的研究工作提供一定参考价值和借鉴作用。 异步电机间接矢量控制、基于转子磁场定向矢量控制和直接转矩控制各有优势和缺点，在工程实际应用中需根据需求的实际情况和要求选择具体的控制方式。智能神经元</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算法充分利用神经元模型的自学习能力，能有效弥补传统</w:t>
      </w:r>
      <w:r>
        <w:rPr>
          <w:rFonts w:cs="宋体;SimSun" w:ascii="宋体;SimSun" w:hAnsi="宋体;SimSun"/>
          <w:color w:val="000000"/>
          <w:kern w:val="0"/>
          <w:sz w:val="24"/>
          <w:szCs w:val="24"/>
          <w:lang w:bidi="ar"/>
        </w:rPr>
        <w:t xml:space="preserve">PID </w:t>
      </w:r>
      <w:r>
        <w:rPr>
          <w:rFonts w:ascii="宋体;SimSun" w:hAnsi="宋体;SimSun" w:cs="宋体;SimSun"/>
          <w:color w:val="000000"/>
          <w:kern w:val="0"/>
          <w:sz w:val="24"/>
          <w:szCs w:val="24"/>
          <w:lang w:bidi="ar"/>
        </w:rPr>
        <w:t>控制不易在线整定参数和对复杂过程、参数慢性时变系统进行有效控制的不足。基于智能神经元</w:t>
      </w:r>
      <w:r>
        <w:rPr>
          <w:rFonts w:cs="宋体;SimSun" w:ascii="宋体;SimSun" w:hAnsi="宋体;SimSun"/>
          <w:color w:val="000000"/>
          <w:kern w:val="0"/>
          <w:sz w:val="24"/>
          <w:szCs w:val="24"/>
          <w:lang w:bidi="ar"/>
        </w:rPr>
        <w:t xml:space="preserve">PID </w:t>
      </w:r>
      <w:r>
        <w:rPr>
          <w:rFonts w:ascii="宋体;SimSun" w:hAnsi="宋体;SimSun" w:cs="宋体;SimSun"/>
          <w:color w:val="000000"/>
          <w:kern w:val="0"/>
          <w:sz w:val="24"/>
          <w:szCs w:val="24"/>
          <w:lang w:bidi="ar"/>
        </w:rPr>
        <w:t>的异步电机直接转矩控制系统响应速度快，稳态误差小，鲁棒性较强，能实现异步电机转速的准确跟踪和高精度控制，且实现方法简单，具有较好的应用前景。在本项目研究期间，共发表学术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索引国际会议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北大核心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将本项目的研究成果应用于新能源汽车异步电机的驱动控制，可较好提升现有新能源汽车异步电机驱动控制系统的控制性能，从而有效提升新能源汽车的运行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新型阴极射线荧光薄膜的制备及改善场发射均匀性应用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5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李政林、朱联烽、盘荣俊、梁程华、何伟刚、邱晨、刘畅、李弓、赵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国家自然科学基金。 ②研究目的与意义：为改善大面积冷阴极材料的场致电子发射均匀性，本项目研制一种能通过光电导效应调控场发射局域电流的新型阴极射线荧光薄膜。当薄膜被特定波长的光源局部照射时，相应区域的阴极材料才能进入大电流老炼状态而改变电子发射能力。经过多步骤的选区电流处理，阴极材料可获得大面积均匀稳定的场发射特性。该类新型荧光薄膜可以应用在其它有关场发射技术的基础研究中，项目研究结果对研制大面积平面光源和高分辨率场发射显示器件具有直接的指导意义。 ③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探索并验证了聚苯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氧化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氧化石墨烯复合结构薄膜的制备工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复合结构阴极射线荧光薄膜的物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探索并验证若干类冷阴极用金属氧化物纳米结构薄膜的制备工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析冷阴极纳米结构薄膜的场发射性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改进场发射均匀性后处理装置及其技术和方法；（</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析冷阴极材料在后处理条件下电子发射能力趋同的机理；（</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筛选适用于通过光照处理方式改善场发射均匀性的冷阴极纳米材料和阴极射线荧光薄膜。通过系列研究，找到了适用于通过光照处理方式改善场发射均匀性的冷阴极纳米材料和阴极射线荧光薄膜。当荧光薄膜较薄时，优点是可承载的电流较大，利于对阴极材料进行大电流处理；缺点是场发射开关效应减弱，不利于有针对性地处理发射能力过强的阴极材料。反之，当荧光薄膜较厚时，场发射开关效应更明显，但承载的电流较小，需要根据冷阴极材料的特性来选择最适用的阴极射线荧光薄膜。 ④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新型阴极射线荧光薄膜的制备工艺。通过探索和完善工艺，制备抗轰击能力和热稳定性能良好，能在一定程度上改善大面积冷阴极材料场致电子发射均匀性的新型阴极射线荧光薄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新型阴极射线荧光薄膜的物性。通过采取不同的工艺参数，研究基于聚合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机荧光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纳米材料的多层复合结构薄膜的物性，掌握碳纳米材料和聚合物的引入对薄膜在物性方面的影响。证实可以通过构建基于聚合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机荧光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纳米材料的多层复合结构，利用聚合物丰富的网络结构和碳纳米材料良好的导电性能来改善薄膜的热稳定性和导电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发能有效改善场发射均匀性的后处理装置、技术和方法，并探索相关原理。分析新器件结构下场致电子发射的受调控过程，证实可利用电子束发散。效应降低新技术对薄膜在耐流能力和抗轰击能力等方面的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探索若干种可以通过后处理技术有效改善场致电子发射均匀性的冷阴极纳米材料，确定工艺条件，并对它们的物性进行分析测试。解释阴极材料的场致电子发射过程以及电子发射能力趋同的机理，为进一步开发新型器件和新的技术提供理论依据。 ⑤社会经济效益，存在的问题：项目成果潜在应用方向是通过光照改善场发射均匀性的方法和技术。使用的场发射后处理装置和新型阴极射线荧光薄膜，可对若干类冷阴极电子发射材料进行场发射后处理，有效提高场发射电流的均匀性和稳定性。 ⑥历年获奖情况：获得广西科学技术奖自然科学类三等奖和柳州市自然科学优秀论文奖三等奖各一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三维离心模型试验用隧道分段开挖模拟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马少坤、邵羽、刘莹、王洪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的来源为国家自然科学基金项目（</w:t>
      </w:r>
      <w:r>
        <w:rPr>
          <w:rFonts w:cs="宋体;SimSun" w:ascii="宋体;SimSun" w:hAnsi="宋体;SimSun"/>
          <w:color w:val="000000"/>
          <w:kern w:val="0"/>
          <w:sz w:val="24"/>
          <w:szCs w:val="24"/>
          <w:lang w:bidi="ar"/>
        </w:rPr>
        <w:t>41362016</w:t>
      </w:r>
      <w:r>
        <w:rPr>
          <w:rFonts w:ascii="宋体;SimSun" w:hAnsi="宋体;SimSun" w:cs="宋体;SimSun"/>
          <w:color w:val="000000"/>
          <w:kern w:val="0"/>
          <w:sz w:val="24"/>
          <w:szCs w:val="24"/>
          <w:lang w:bidi="ar"/>
        </w:rPr>
        <w:t xml:space="preserve">）“互层组合膨胀岩土地基中隧道对临近管线作用及致灾机理研究”。 随着城市现代化的快速发展，城市交通拥挤及人们出行难已成为亟待解决的问题，城市地铁以其快捷、准时、运量大等优点，作为缓解城市交通压力的重要手段受到人们广泛青睐。修建地铁不仅可以改善交通流量，减轻由于交通拥挤引起的环境压力，而且也保护了城市的风景，把地表的一部分建筑转移至地下，扩大了城市的绿化面积，城市地铁的修建已成为加快城市化进程的重要部分。但是随着各大中城市地铁隧道的建设、开通运营。隧道本身及周边地基突显出不少问题。为了很好地解决这些实际的工程问题，很多学者通过不同的研究分析手段来对与地铁隧道相关的问题进行研究。其中，离心模型试验作为一种行之有效的研究防范，以其卓越的优势，受到岩土学者们的广泛青睐。 离心模型试验由于具有与原型应力水平相同的特点，在以自重为主要荷载的岩土工程的研究中占有独特的地位。离心模型试验作为岩土工程技术研究领域最先进、最重要的研究手段广泛应用于岩土工程各领域，简要归纳如下：① 岩土工程设计参数研究；② 设计方案及相关设计计算方法的验证和比选；③ 作为数学模型及数值分析计算方法的验证标准；④ 岩土工程领域中作用机理和破坏机理研究的重要研究手段。 现有的在离心模型试验中模拟盾构隧道开挖方法多采用释放试验准备阶段注入于隧道模型内液体的方式，但是此种方法因在液体注入阶段难免有少量的空气注入，而较难准确地控制隧道开挖所致地层损失效应，且单组试验中只能实现单一的地层损失率，而不能连续地在一组试验中同时实现不同程度的地层损失效应。 三维离心模型试验用隧道分段开挖模拟装置，包括固定支撑系统、加载系统、支护结构和位移监测系统。固定支撑系统由三维离心模型箱、长立柱、短立柱、连系横梁及支撑横梁组成，用于固定支护结构并提供支撑反力；加载系统由微型液压千斤顶和支撑杆及支撑垫块组成，置于支撑横梁上部且处于支护结构内部；支护结构由铝管和其上部的弧形铝片组成，置于固定支撑系统之上；位移监测系统由高灵敏度位移传感器及传感伸长杆组成，粘结于弧形铝片上部。本发明装置能精准地控制模拟盾构隧道开挖引起的地层损失率，并可连续分段模拟不同的地层损失率。 本发明的创造性与先进性在于：能在离心模型试验中分段模拟盾构隧道施工所致的地层损失效应。相比其他隧道模型而言，该装置避免了在试验准备阶段冲注液体的复杂准备过程，且能精准的控制隧道开挖所致地层损失效应，其最大的优点是能于单组试验中实现多种不同程度的地层损失效应。 本发明处于初期阶段的成熟程度，即通过工程样机，在尽可能接近实际使用的环境中，对产品进行试验验证。在该阶段的成熟程度，工程样机尽可能接近实际生产要求，对产品进行试验验证，全部功能和技术指标满足要求，并且具备在实际使用环境中进行测试和验证的可行性。 本发明适用于三维离心模型试验。本产品自身安全可靠，但应用时仍需严格遵守离心模型试验安全规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土质边坡滑动面综合预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31.8+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马少坤、廖丽萍、孙方勇、赵艳林、江杰、陈立华、许英姿、刘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的来源为国家自然科学基金项目（</w:t>
      </w:r>
      <w:r>
        <w:rPr>
          <w:rFonts w:cs="宋体;SimSun" w:ascii="宋体;SimSun" w:hAnsi="宋体;SimSun"/>
          <w:color w:val="000000"/>
          <w:kern w:val="0"/>
          <w:sz w:val="24"/>
          <w:szCs w:val="24"/>
          <w:lang w:bidi="ar"/>
        </w:rPr>
        <w:t>41901132</w:t>
      </w:r>
      <w:r>
        <w:rPr>
          <w:rFonts w:ascii="宋体;SimSun" w:hAnsi="宋体;SimSun" w:cs="宋体;SimSun"/>
          <w:color w:val="000000"/>
          <w:kern w:val="0"/>
          <w:sz w:val="24"/>
          <w:szCs w:val="24"/>
          <w:lang w:bidi="ar"/>
        </w:rPr>
        <w:t>）“花岗岩残积土降雨滑坡起动过程剪胀效应及其临界灾变机制研究”。 边坡滑动面的有效预报是边坡稳定性分析、边坡地质灾害识别、危险性评价、监测预警的基础。目前工程界在边坡滑动面预报方面主要存在两个问题：第一、缺乏多种方法的集成预报，预报方法单一，预报结果具有不确定性；第二、边坡滑动面的现行计算与规范中均以极限平衡法为理论基础，常采用</w:t>
      </w:r>
      <w:r>
        <w:rPr>
          <w:rFonts w:cs="宋体;SimSun" w:ascii="宋体;SimSun" w:hAnsi="宋体;SimSun"/>
          <w:color w:val="000000"/>
          <w:kern w:val="0"/>
          <w:sz w:val="24"/>
          <w:szCs w:val="24"/>
          <w:lang w:bidi="ar"/>
        </w:rPr>
        <w:t>Bishop</w:t>
      </w:r>
      <w:r>
        <w:rPr>
          <w:rFonts w:ascii="宋体;SimSun" w:hAnsi="宋体;SimSun" w:cs="宋体;SimSun"/>
          <w:color w:val="000000"/>
          <w:kern w:val="0"/>
          <w:sz w:val="24"/>
          <w:szCs w:val="24"/>
          <w:lang w:bidi="ar"/>
        </w:rPr>
        <w:t>法、条分法等数值分析与有限元模拟方法，这些方法在一定程度上脱离工程实际。因此，以上两个问题严重地影响了边坡滑动面预报的准确性与时效性。 目前现有技术中：申请日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公开号为</w:t>
      </w:r>
      <w:r>
        <w:rPr>
          <w:rFonts w:cs="宋体;SimSun" w:ascii="宋体;SimSun" w:hAnsi="宋体;SimSun"/>
          <w:color w:val="000000"/>
          <w:kern w:val="0"/>
          <w:sz w:val="24"/>
          <w:szCs w:val="24"/>
          <w:lang w:bidi="ar"/>
        </w:rPr>
        <w:t>CN105022097B</w:t>
      </w:r>
      <w:r>
        <w:rPr>
          <w:rFonts w:ascii="宋体;SimSun" w:hAnsi="宋体;SimSun" w:cs="宋体;SimSun"/>
          <w:color w:val="000000"/>
          <w:kern w:val="0"/>
          <w:sz w:val="24"/>
          <w:szCs w:val="24"/>
          <w:lang w:bidi="ar"/>
        </w:rPr>
        <w:t>，名称为“ 一种岩质边坡潜在滑动面的定量识别方法”的中国发明专利申请公开了一种岩质边坡潜在滑动面的定量识别方法，该方法采用</w:t>
      </w:r>
      <w:r>
        <w:rPr>
          <w:rFonts w:cs="宋体;SimSun" w:ascii="宋体;SimSun" w:hAnsi="宋体;SimSun"/>
          <w:color w:val="000000"/>
          <w:kern w:val="0"/>
          <w:sz w:val="24"/>
          <w:szCs w:val="24"/>
          <w:lang w:bidi="ar"/>
        </w:rPr>
        <w:t>BOTDR/BOTDA</w:t>
      </w:r>
      <w:r>
        <w:rPr>
          <w:rFonts w:ascii="宋体;SimSun" w:hAnsi="宋体;SimSun" w:cs="宋体;SimSun"/>
          <w:color w:val="000000"/>
          <w:kern w:val="0"/>
          <w:sz w:val="24"/>
          <w:szCs w:val="24"/>
          <w:lang w:bidi="ar"/>
        </w:rPr>
        <w:t>分布式光纤传感技术，对边坡岩体进行分布式温度检测，得到降雨入渗引起的岩体温度变化，通过边坡各监测孔中将岩性、张开度和地下水位变化等参数与岩体温度变化进行关联分析，确定边坡的雨水入渗结构面，并结合分布式变形检测时边坡滑动位置的对比分析，识别边坡潜在滑动面。 发明专利“一种岩质边坡潜在滑动面的定量识别方法”该方法仅针对岩质边坡，且涉及的监测仪器和监测内容类型多，因此造成了“一种岩质边坡潜在滑动面的定量识别方法”整体适用性窄，成果不直观的特点。本发明公开了一种土质边坡滑动面综合预报方法，该技术集成了探地雷达法、高密度电法、面波勘探法三个地球物理方法，从不同的物性差异与方法原理，实现了边坡滑动面现场数据的快速采集和实时数据处理、对比验证，能取长补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克服单一方法的不确定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观测精度高、高效率、分辨率高、成果直观、可靠度高等优点。 本发明的创造性与先进性在于：本发明集成了探地雷达法、高密度电法、面波勘探法，实现了边坡滑动面现场数据的快速采集和实时数据处理，具有观测精度高、高效率、分辨率高、成果直观等优点。 本发明处于初期阶段的成熟程度，即通过现有设备，在尽可能接近实际使用的环境中，对关键技术进行试验验证。在该阶段的成熟程度，尽可能接近实际生产要求，对关键技术进行试验验证，全部技术指标满足要求，并且具备在实际使用环境中进行测试和验证的可行性。 本发明适用于土质边坡滑动面预报。本方法自身安全可靠，但应用时仍需严格遵守探地雷达法、高密度电法和面波勘探法的安全规范。 本发明已经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在广西容县边坡工程中实施，目前未观察到缺陷与不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营养价值高、快速崩解的冻干复合果蔬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滕建文、韦保耀、夏宁、黄丽、杜丽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众所周知，人体在新陈代谢过程中会不停的产生和清除自由基，自由基是引起人体衰老、患糖尿病、癌症等疾病。果蔬富含多酚、维生素等植物活性成分，是清除自由基的天然抗氧化剂。医学证明，人体在富氧状态下容易患由氧化应激引起的疾病，可通过增加富含抗氧化成分的果蔬辅食来降低人体的患病率。由于婴幼儿、老人和精神病人的咀嚼功能有缺陷，无法正常吞咽固体食物，然而针对这类人群的果蔬固体食品的开发较少。目前果蔬类产品主要有果蔬汁、果蔬泥和果蔬片等，其中果蔬汁和果蔬泥罐头采用传统加工方法制备，具有营养价值较低、出门携带不便等缺点；果蔬片以果蔬粉为原料，采用糖浆直接充填</w:t>
      </w:r>
      <w:r>
        <w:rPr>
          <w:rFonts w:cs="宋体;SimSun" w:ascii="宋体;SimSun" w:hAnsi="宋体;SimSun"/>
          <w:color w:val="000000"/>
          <w:kern w:val="0"/>
          <w:sz w:val="24"/>
          <w:szCs w:val="24"/>
          <w:lang w:bidi="ar"/>
        </w:rPr>
        <w:t>C02</w:t>
      </w:r>
      <w:r>
        <w:rPr>
          <w:rFonts w:ascii="宋体;SimSun" w:hAnsi="宋体;SimSun" w:cs="宋体;SimSun"/>
          <w:color w:val="000000"/>
          <w:kern w:val="0"/>
          <w:sz w:val="24"/>
          <w:szCs w:val="24"/>
          <w:lang w:bidi="ar"/>
        </w:rPr>
        <w:t>来制备快速崩解果蔬片，或者通过添加填充剂、崩解剂等辅料来制备快速崩解果蔬片。针对上述问题，本发明以富含抗氧化成分的果蔬为原料，以果蔬天然代入法带入抗氧化成分，采用混料设计优化果蔬组合方案，利用果蔬间活性成分的协同作用，提高产品抗氧化能力，利用果蔬组合调节产品果胶等成分含量，达到果蔬粒填充成形目的的同时提高产品崩解能力，最后采用冷冻干燥法加工复合果蔬粒，最大化保护果蔬粒的色香味及营养成分，最终制备出适合吞咽困难人群食用的富含抗氧化成分的纯天然固体果蔬食品，即复合果蔬粒，复合果蔬粒具有营养成分丰富、入口即化、轻便易携等优点。一种营养价值高、快速崩解的冻干复合果蔬粒的加工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果蔬原浆的制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按照重量份计，在木瓜原浆</w:t>
      </w:r>
      <w:r>
        <w:rPr>
          <w:rFonts w:cs="宋体;SimSun" w:ascii="宋体;SimSun" w:hAnsi="宋体;SimSun"/>
          <w:color w:val="000000"/>
          <w:kern w:val="0"/>
          <w:sz w:val="24"/>
          <w:szCs w:val="24"/>
          <w:lang w:bidi="ar"/>
        </w:rPr>
        <w:t>20-70</w:t>
      </w:r>
      <w:r>
        <w:rPr>
          <w:rFonts w:ascii="宋体;SimSun" w:hAnsi="宋体;SimSun" w:cs="宋体;SimSun"/>
          <w:color w:val="000000"/>
          <w:kern w:val="0"/>
          <w:sz w:val="24"/>
          <w:szCs w:val="24"/>
          <w:lang w:bidi="ar"/>
        </w:rPr>
        <w:t>份、紫椰菜原浆</w:t>
      </w:r>
      <w:r>
        <w:rPr>
          <w:rFonts w:cs="宋体;SimSun" w:ascii="宋体;SimSun" w:hAnsi="宋体;SimSun"/>
          <w:color w:val="000000"/>
          <w:kern w:val="0"/>
          <w:sz w:val="24"/>
          <w:szCs w:val="24"/>
          <w:lang w:bidi="ar"/>
        </w:rPr>
        <w:t>20-70</w:t>
      </w:r>
      <w:r>
        <w:rPr>
          <w:rFonts w:ascii="宋体;SimSun" w:hAnsi="宋体;SimSun" w:cs="宋体;SimSun"/>
          <w:color w:val="000000"/>
          <w:kern w:val="0"/>
          <w:sz w:val="24"/>
          <w:szCs w:val="24"/>
          <w:lang w:bidi="ar"/>
        </w:rPr>
        <w:t>份、番茄原浆</w:t>
      </w:r>
      <w:r>
        <w:rPr>
          <w:rFonts w:cs="宋体;SimSun" w:ascii="宋体;SimSun" w:hAnsi="宋体;SimSun"/>
          <w:color w:val="000000"/>
          <w:kern w:val="0"/>
          <w:sz w:val="24"/>
          <w:szCs w:val="24"/>
          <w:lang w:bidi="ar"/>
        </w:rPr>
        <w:t>10-60</w:t>
      </w:r>
      <w:r>
        <w:rPr>
          <w:rFonts w:ascii="宋体;SimSun" w:hAnsi="宋体;SimSun" w:cs="宋体;SimSun"/>
          <w:color w:val="000000"/>
          <w:kern w:val="0"/>
          <w:sz w:val="24"/>
          <w:szCs w:val="24"/>
          <w:lang w:bidi="ar"/>
        </w:rPr>
        <w:t>份、番石榴原浆</w:t>
      </w:r>
      <w:r>
        <w:rPr>
          <w:rFonts w:cs="宋体;SimSun" w:ascii="宋体;SimSun" w:hAnsi="宋体;SimSun"/>
          <w:color w:val="000000"/>
          <w:kern w:val="0"/>
          <w:sz w:val="24"/>
          <w:szCs w:val="24"/>
          <w:lang w:bidi="ar"/>
        </w:rPr>
        <w:t>10-60</w:t>
      </w:r>
      <w:r>
        <w:rPr>
          <w:rFonts w:ascii="宋体;SimSun" w:hAnsi="宋体;SimSun" w:cs="宋体;SimSun"/>
          <w:color w:val="000000"/>
          <w:kern w:val="0"/>
          <w:sz w:val="24"/>
          <w:szCs w:val="24"/>
          <w:lang w:bidi="ar"/>
        </w:rPr>
        <w:t>份、芒果原浆</w:t>
      </w:r>
      <w:r>
        <w:rPr>
          <w:rFonts w:cs="宋体;SimSun" w:ascii="宋体;SimSun" w:hAnsi="宋体;SimSun"/>
          <w:color w:val="000000"/>
          <w:kern w:val="0"/>
          <w:sz w:val="24"/>
          <w:szCs w:val="24"/>
          <w:lang w:bidi="ar"/>
        </w:rPr>
        <w:t>10-60</w:t>
      </w:r>
      <w:r>
        <w:rPr>
          <w:rFonts w:ascii="宋体;SimSun" w:hAnsi="宋体;SimSun" w:cs="宋体;SimSun"/>
          <w:color w:val="000000"/>
          <w:kern w:val="0"/>
          <w:sz w:val="24"/>
          <w:szCs w:val="24"/>
          <w:lang w:bidi="ar"/>
        </w:rPr>
        <w:t>份以及西番莲原浆</w:t>
      </w:r>
      <w:r>
        <w:rPr>
          <w:rFonts w:cs="宋体;SimSun" w:ascii="宋体;SimSun" w:hAnsi="宋体;SimSun"/>
          <w:color w:val="000000"/>
          <w:kern w:val="0"/>
          <w:sz w:val="24"/>
          <w:szCs w:val="24"/>
          <w:lang w:bidi="ar"/>
        </w:rPr>
        <w:t>10-60</w:t>
      </w:r>
      <w:r>
        <w:rPr>
          <w:rFonts w:ascii="宋体;SimSun" w:hAnsi="宋体;SimSun" w:cs="宋体;SimSun"/>
          <w:color w:val="000000"/>
          <w:kern w:val="0"/>
          <w:sz w:val="24"/>
          <w:szCs w:val="24"/>
          <w:lang w:bidi="ar"/>
        </w:rPr>
        <w:t>份中的选取几种原浆或者全部原浆混合均匀，得到果蔬混合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果蔬混合浆注入模具，速冻成形，得到复合果蔬粒；（</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冷冻干燥法对复合果蔬粒进行干燥加工，得到冻干复合果蔬粒；（</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包装产品。产品的</w:t>
      </w:r>
      <w:r>
        <w:rPr>
          <w:rFonts w:cs="宋体;SimSun" w:ascii="宋体;SimSun" w:hAnsi="宋体;SimSun"/>
          <w:color w:val="000000"/>
          <w:kern w:val="0"/>
          <w:sz w:val="24"/>
          <w:szCs w:val="24"/>
          <w:lang w:bidi="ar"/>
        </w:rPr>
        <w:t>Total-ORAC</w:t>
      </w:r>
      <w:r>
        <w:rPr>
          <w:rFonts w:ascii="宋体;SimSun" w:hAnsi="宋体;SimSun" w:cs="宋体;SimSun"/>
          <w:color w:val="000000"/>
          <w:kern w:val="0"/>
          <w:sz w:val="24"/>
          <w:szCs w:val="24"/>
          <w:lang w:bidi="ar"/>
        </w:rPr>
        <w:t>值大于</w:t>
      </w:r>
      <w:r>
        <w:rPr>
          <w:rFonts w:cs="宋体;SimSun" w:ascii="宋体;SimSun" w:hAnsi="宋体;SimSun"/>
          <w:color w:val="000000"/>
          <w:kern w:val="0"/>
          <w:sz w:val="24"/>
          <w:szCs w:val="24"/>
          <w:lang w:bidi="ar"/>
        </w:rPr>
        <w:t>1000umolTE/100g</w:t>
      </w:r>
      <w:r>
        <w:rPr>
          <w:rFonts w:ascii="宋体;SimSun" w:hAnsi="宋体;SimSun" w:cs="宋体;SimSun"/>
          <w:color w:val="000000"/>
          <w:kern w:val="0"/>
          <w:sz w:val="24"/>
          <w:szCs w:val="24"/>
          <w:lang w:bidi="ar"/>
        </w:rPr>
        <w:t>，口腔崩解速度在</w:t>
      </w:r>
      <w:r>
        <w:rPr>
          <w:rFonts w:cs="宋体;SimSun" w:ascii="宋体;SimSun" w:hAnsi="宋体;SimSun"/>
          <w:color w:val="000000"/>
          <w:kern w:val="0"/>
          <w:sz w:val="24"/>
          <w:szCs w:val="24"/>
          <w:lang w:bidi="ar"/>
        </w:rPr>
        <w:t>60s</w:t>
      </w:r>
      <w:r>
        <w:rPr>
          <w:rFonts w:ascii="宋体;SimSun" w:hAnsi="宋体;SimSun" w:cs="宋体;SimSun"/>
          <w:color w:val="000000"/>
          <w:kern w:val="0"/>
          <w:sz w:val="24"/>
          <w:szCs w:val="24"/>
          <w:lang w:bidi="ar"/>
        </w:rPr>
        <w:t xml:space="preserve">之内，质量符合相关标准要求。该果蔬粒抗氧化能力强，活性成分含量丰富，能有效降低人体的氧化应激，提高人们的免疫能力，且该果蔬粒的崩解能力强，具有入口即化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提高西番莲果皮价值的全利用综合加工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滕建文、韦保耀、黄丽、周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西番莲又名百香果，是亚热带特种水果，其果浆酸度高，风味浓郁，营养丰富，是优良的亚热带果汁加工原料。然而，西番莲加工企业在加工完果浆后，绝大多数都将果皮废弃。作为加工废弃物的果皮约占西番莲全果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左右，它的废弃不仅是企业成本增加，效益低下，也浪费了大量的农产资源，并污染了环境，果皮的利用显得非常必要且有意义。</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目前已有了较多西番莲果皮利用的相关专利。专利（</w:t>
      </w:r>
      <w:r>
        <w:rPr>
          <w:rFonts w:cs="宋体;SimSun" w:ascii="宋体;SimSun" w:hAnsi="宋体;SimSun"/>
          <w:color w:val="000000"/>
          <w:kern w:val="0"/>
          <w:sz w:val="24"/>
          <w:szCs w:val="24"/>
          <w:lang w:bidi="ar"/>
        </w:rPr>
        <w:t>201010138594.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0810073559.1</w:t>
      </w:r>
      <w:r>
        <w:rPr>
          <w:rFonts w:ascii="宋体;SimSun" w:hAnsi="宋体;SimSun" w:cs="宋体;SimSun"/>
          <w:color w:val="000000"/>
          <w:kern w:val="0"/>
          <w:sz w:val="24"/>
          <w:szCs w:val="24"/>
          <w:lang w:bidi="ar"/>
        </w:rPr>
        <w:t>）公开了利用西番莲果皮制作果醋的方法；专利（</w:t>
      </w:r>
      <w:r>
        <w:rPr>
          <w:rFonts w:cs="宋体;SimSun" w:ascii="宋体;SimSun" w:hAnsi="宋体;SimSun"/>
          <w:color w:val="000000"/>
          <w:kern w:val="0"/>
          <w:sz w:val="24"/>
          <w:szCs w:val="24"/>
          <w:lang w:bidi="ar"/>
        </w:rPr>
        <w:t>201310386824.2</w:t>
      </w:r>
      <w:r>
        <w:rPr>
          <w:rFonts w:ascii="宋体;SimSun" w:hAnsi="宋体;SimSun" w:cs="宋体;SimSun"/>
          <w:color w:val="000000"/>
          <w:kern w:val="0"/>
          <w:sz w:val="24"/>
          <w:szCs w:val="24"/>
          <w:lang w:bidi="ar"/>
        </w:rPr>
        <w:t>）利用果胶酶酶解法制备西番莲果皮汁，提供了一种混合有西番莲果皮汁的复合饮料的加工方法；专利（</w:t>
      </w:r>
      <w:r>
        <w:rPr>
          <w:rFonts w:cs="宋体;SimSun" w:ascii="宋体;SimSun" w:hAnsi="宋体;SimSun"/>
          <w:color w:val="000000"/>
          <w:kern w:val="0"/>
          <w:sz w:val="24"/>
          <w:szCs w:val="24"/>
          <w:lang w:bidi="ar"/>
        </w:rPr>
        <w:t>201210430840.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1310423744.X</w:t>
      </w:r>
      <w:r>
        <w:rPr>
          <w:rFonts w:ascii="宋体;SimSun" w:hAnsi="宋体;SimSun" w:cs="宋体;SimSun"/>
          <w:color w:val="000000"/>
          <w:kern w:val="0"/>
          <w:sz w:val="24"/>
          <w:szCs w:val="24"/>
          <w:lang w:bidi="ar"/>
        </w:rPr>
        <w:t>）利用西番莲果皮加工了发酵酒和蒸馏酒，但这些方法在利用了西番莲果皮后，仍废弃了大量未利用的果皮渣，且仅提供了一种产品的加工方法，并没有充分利用西番莲果皮的有效成分来提升价值。专利（</w:t>
      </w:r>
      <w:r>
        <w:rPr>
          <w:rFonts w:cs="宋体;SimSun" w:ascii="宋体;SimSun" w:hAnsi="宋体;SimSun"/>
          <w:color w:val="000000"/>
          <w:kern w:val="0"/>
          <w:sz w:val="24"/>
          <w:szCs w:val="24"/>
          <w:lang w:bidi="ar"/>
        </w:rPr>
        <w:t>201210353626.1</w:t>
      </w:r>
      <w:r>
        <w:rPr>
          <w:rFonts w:ascii="宋体;SimSun" w:hAnsi="宋体;SimSun" w:cs="宋体;SimSun"/>
          <w:color w:val="000000"/>
          <w:kern w:val="0"/>
          <w:sz w:val="24"/>
          <w:szCs w:val="24"/>
          <w:lang w:bidi="ar"/>
        </w:rPr>
        <w:t>）则将干燥粉碎后的西番莲果皮直接加工成猪饲料，但饲料的价值要远远低于食品及保健品等，难以体现西番莲果皮的价值。专利（</w:t>
      </w:r>
      <w:r>
        <w:rPr>
          <w:rFonts w:cs="宋体;SimSun" w:ascii="宋体;SimSun" w:hAnsi="宋体;SimSun"/>
          <w:color w:val="000000"/>
          <w:kern w:val="0"/>
          <w:sz w:val="24"/>
          <w:szCs w:val="24"/>
          <w:lang w:bidi="ar"/>
        </w:rPr>
        <w:t>200920164771.9</w:t>
      </w:r>
      <w:r>
        <w:rPr>
          <w:rFonts w:ascii="宋体;SimSun" w:hAnsi="宋体;SimSun" w:cs="宋体;SimSun"/>
          <w:color w:val="000000"/>
          <w:kern w:val="0"/>
          <w:sz w:val="24"/>
          <w:szCs w:val="24"/>
          <w:lang w:bidi="ar"/>
        </w:rPr>
        <w:t>）公开了西番莲果汁、果籽油和果皮果胶的深加工组合生产线，使西番莲得到了较好的多方面的加工，但除了果胶，果皮仍没有得到完全利用。专利（</w:t>
      </w:r>
      <w:r>
        <w:rPr>
          <w:rFonts w:cs="宋体;SimSun" w:ascii="宋体;SimSun" w:hAnsi="宋体;SimSun"/>
          <w:color w:val="000000"/>
          <w:kern w:val="0"/>
          <w:sz w:val="24"/>
          <w:szCs w:val="24"/>
          <w:lang w:bidi="ar"/>
        </w:rPr>
        <w:t>201310289563.2</w:t>
      </w:r>
      <w:r>
        <w:rPr>
          <w:rFonts w:ascii="宋体;SimSun" w:hAnsi="宋体;SimSun" w:cs="宋体;SimSun"/>
          <w:color w:val="000000"/>
          <w:kern w:val="0"/>
          <w:sz w:val="24"/>
          <w:szCs w:val="24"/>
          <w:lang w:bidi="ar"/>
        </w:rPr>
        <w:t>）采用热水蒸煮和人工分离相结合的方法剥离了西番莲果皮的腊质层和海绵层，并利用海绵层加工了西番莲果脯，但却废弃了腊质层和蒸煮时流失的水溶性活性成分。研究表明，西番莲果皮含有丰富的碳水化合物、多糖、黄酮和多酚类等营养物质，膳食纤维含量达到</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以上，其乙醇和水提取物都具有良好的抗氧化活性。虽然已有较多研究对西番莲果皮进行可开发，但基本都局限于膳食纤维、果胶等某种活性成分，而且还使用了较多的酸碱或有机溶剂。鉴于此，开发一种能全利用西番莲果皮，能尽可能提升其价值且无有害化学物质使用的综合技术工艺是非常有价值的。提高西番莲果皮价值的全利用综合加工工艺，步骤如下：采用多级逆流热水浸提法，对西番莲果皮进行热处理，获得末级浸提液和西番莲热处理果皮：末级浸提液通过粗滤、超滤、反渗透处理，获得反渗透透过液和反渗透截留液：往反渗透截留液中加入麦芽糊精，喷雾干燥处理成西番莲果皮提取物：将西番莲热处理果皮分离成角质层果皮和海绵层果皮；海绵层果皮破碎后与西番莲果浆和蜂蜜复配加工成蜂蜜西番莲茶；角质层果皮经干燥、粉碎，获得脱水角质层果皮粉，再将其加工成畜禽饲料。本发明优点为海绵层果皮具有完整的形态、色泽和口感，西番莲果皮提取物活性成分含量较高，使西番莲果皮加工成多种产品，充分利用了西番莲全果，无水果固体废渣的排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避雨透光生态牛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韦英明、江明生、蒋钦杨、黄大安、黎江、黎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专利成果由发明人自选项目设计完成。 广西及周边地区位于我国南方，属亚热带季风气候带，阳光充足，炎热时节长，雨水充沛。传统牛舍多设计为主体遮雨牛栏和露天运动场，硬化地面，采用人工铲粪、水冲地面清理粪污，露天运动场的牛粪尿直接与雨水混合成污水，直接排放对周边环境污染大。为了有效解决养殖场的污染问题，发明人从生产实际出发，创新设计出适合我国南方炎热多雨地区的生态牛舍，实现雨污分离，零排放，降低生产成本，提高养殖效益。 本专利的技术原理和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钟楼式三层通风框架式结构，双斜坡式设计，通风好；牛舍全覆盖，主体不透光，遮阴降温，运动场采用透光瓦，遮雨，雨污分离，并利用太阳光照射蒸发粪尿的水分，保障底料干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牛舍地面采用微生态垫料覆盖，厚</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厘米。利用微生态垫料混合粪尿，微生物分解牛粪，不用水冲洗栏舍，实现粪污零排放，保持牛场干燥，牛体干净，环境气味少，牛自由运动，舒适休息；</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月清理一次垫料，节省人工，节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左右宽的龟背式通道，机械喂料，降低人工成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设计溢水接收和自动饮水器组成的自动饮水系统，让牛自由饮水，避免饮水弄湿垫料；水槽与食槽分布与牛栏两侧，有利于牛运动，搅拌使牛粪与垫料混合均匀，更好的分解发酵。 本专利技术成熟，实施许可使用企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家，广西境内的规模化牛舍都采用此专利设计或类似设计进行新建或改造，累计建设面积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平方米，得到社会和政府的广泛认可和一致好评，该设计已经推广应用到广东、贵州、四川等省的牛养殖地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混凝土中钢筋腐蚀速率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18;TU3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余波、黎力韬、罗志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城市化进程的不断发展，钢筋混凝土结构由于其自身的有事被广泛应用于建筑、桥梁、港口码头等工程项目中。然而，受氯离子侵蚀和混凝土碳化等环境作用的影响，混凝土中的钢筋常常发生腐蚀。钢筋腐蚀不仅会导致混凝土保层开裂甚至脱落，影响结构的美观和正常使用，还会降低结构的承载能力和安全性。由于钢筋腐蚀引起耐久性问题日益严重，而产生巨大经济损失。 对于混凝土中钢筋腐蚀的分析模型，目前混凝土中钢筋腐蚀的分析模型主要包括经验预测模型和理论分析模型两大类。其中，经验预测模型主要基于试验数据拟合分析，确定关键影响因素与钢筋腐蚀速率之间的近似关；理论分析模型基于腐蚀电化学原理，揭示钢筋的腐蚀机理和变化规律。 本软件适用于计算和比较多种混凝土中钢筋腐蚀速率模型的计算结果，分析和比较各模型指定参数条件下空气相对湿度对钢筋腐蚀速率的影响，主要功能包括：功能一：计算和比较多种混凝土中钢筋腐蚀速率模型的计算结果。根据用户输入的结构与材料参数、环境参数，基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组不同的混凝土中钢筋腐蚀速率模型（包括</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模型为</w:t>
      </w:r>
      <w:r>
        <w:rPr>
          <w:rFonts w:cs="宋体;SimSun" w:ascii="宋体;SimSun" w:hAnsi="宋体;SimSun"/>
          <w:color w:val="000000"/>
          <w:kern w:val="0"/>
          <w:sz w:val="24"/>
          <w:szCs w:val="24"/>
          <w:lang w:bidi="ar"/>
        </w:rPr>
        <w:t>Ghods</w:t>
      </w:r>
      <w:r>
        <w:rPr>
          <w:rFonts w:ascii="宋体;SimSun" w:hAnsi="宋体;SimSun" w:cs="宋体;SimSun"/>
          <w:color w:val="000000"/>
          <w:kern w:val="0"/>
          <w:sz w:val="24"/>
          <w:szCs w:val="24"/>
          <w:lang w:bidi="ar"/>
        </w:rPr>
        <w:t>建立的模型、</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模型为</w:t>
      </w:r>
      <w:r>
        <w:rPr>
          <w:rFonts w:cs="宋体;SimSun" w:ascii="宋体;SimSun" w:hAnsi="宋体;SimSun"/>
          <w:color w:val="000000"/>
          <w:kern w:val="0"/>
          <w:sz w:val="24"/>
          <w:szCs w:val="24"/>
          <w:lang w:bidi="ar"/>
        </w:rPr>
        <w:t>Alonso</w:t>
      </w:r>
      <w:r>
        <w:rPr>
          <w:rFonts w:ascii="宋体;SimSun" w:hAnsi="宋体;SimSun" w:cs="宋体;SimSun"/>
          <w:color w:val="000000"/>
          <w:kern w:val="0"/>
          <w:sz w:val="24"/>
          <w:szCs w:val="24"/>
          <w:lang w:bidi="ar"/>
        </w:rPr>
        <w:t>建立的模型、</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模型为</w:t>
      </w:r>
      <w:r>
        <w:rPr>
          <w:rFonts w:cs="宋体;SimSun" w:ascii="宋体;SimSun" w:hAnsi="宋体;SimSun"/>
          <w:color w:val="000000"/>
          <w:kern w:val="0"/>
          <w:sz w:val="24"/>
          <w:szCs w:val="24"/>
          <w:lang w:bidi="ar"/>
        </w:rPr>
        <w:t>Gulikers</w:t>
      </w:r>
      <w:r>
        <w:rPr>
          <w:rFonts w:ascii="宋体;SimSun" w:hAnsi="宋体;SimSun" w:cs="宋体;SimSun"/>
          <w:color w:val="000000"/>
          <w:kern w:val="0"/>
          <w:sz w:val="24"/>
          <w:szCs w:val="24"/>
          <w:lang w:bidi="ar"/>
        </w:rPr>
        <w:t>建立的模型、</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模型</w:t>
      </w:r>
      <w:r>
        <w:rPr>
          <w:rFonts w:cs="宋体;SimSun" w:ascii="宋体;SimSun" w:hAnsi="宋体;SimSun"/>
          <w:color w:val="000000"/>
          <w:kern w:val="0"/>
          <w:sz w:val="24"/>
          <w:szCs w:val="24"/>
          <w:lang w:bidi="ar"/>
        </w:rPr>
        <w:t>Pour-Ghaz</w:t>
      </w:r>
      <w:r>
        <w:rPr>
          <w:rFonts w:ascii="宋体;SimSun" w:hAnsi="宋体;SimSun" w:cs="宋体;SimSun"/>
          <w:color w:val="000000"/>
          <w:kern w:val="0"/>
          <w:sz w:val="24"/>
          <w:szCs w:val="24"/>
          <w:lang w:bidi="ar"/>
        </w:rPr>
        <w:t>建立的模型、</w:t>
      </w:r>
      <w:r>
        <w:rPr>
          <w:rFonts w:cs="宋体;SimSun" w:ascii="宋体;SimSun" w:hAnsi="宋体;SimSun"/>
          <w:color w:val="000000"/>
          <w:kern w:val="0"/>
          <w:sz w:val="24"/>
          <w:szCs w:val="24"/>
          <w:lang w:bidi="ar"/>
        </w:rPr>
        <w:t>M5</w:t>
      </w:r>
      <w:r>
        <w:rPr>
          <w:rFonts w:ascii="宋体;SimSun" w:hAnsi="宋体;SimSun" w:cs="宋体;SimSun"/>
          <w:color w:val="000000"/>
          <w:kern w:val="0"/>
          <w:sz w:val="24"/>
          <w:szCs w:val="24"/>
          <w:lang w:bidi="ar"/>
        </w:rPr>
        <w:t>模型为</w:t>
      </w:r>
      <w:r>
        <w:rPr>
          <w:rFonts w:cs="宋体;SimSun" w:ascii="宋体;SimSun" w:hAnsi="宋体;SimSun"/>
          <w:color w:val="000000"/>
          <w:kern w:val="0"/>
          <w:sz w:val="24"/>
          <w:szCs w:val="24"/>
          <w:lang w:bidi="ar"/>
        </w:rPr>
        <w:t>YU</w:t>
      </w:r>
      <w:r>
        <w:rPr>
          <w:rFonts w:ascii="宋体;SimSun" w:hAnsi="宋体;SimSun" w:cs="宋体;SimSun"/>
          <w:color w:val="000000"/>
          <w:kern w:val="0"/>
          <w:sz w:val="24"/>
          <w:szCs w:val="24"/>
          <w:lang w:bidi="ar"/>
        </w:rPr>
        <w:t>建立的模型、</w:t>
      </w:r>
      <w:r>
        <w:rPr>
          <w:rFonts w:cs="宋体;SimSun" w:ascii="宋体;SimSun" w:hAnsi="宋体;SimSun"/>
          <w:color w:val="000000"/>
          <w:kern w:val="0"/>
          <w:sz w:val="24"/>
          <w:szCs w:val="24"/>
          <w:lang w:bidi="ar"/>
        </w:rPr>
        <w:t>M6</w:t>
      </w:r>
      <w:r>
        <w:rPr>
          <w:rFonts w:ascii="宋体;SimSun" w:hAnsi="宋体;SimSun" w:cs="宋体;SimSun"/>
          <w:color w:val="000000"/>
          <w:kern w:val="0"/>
          <w:sz w:val="24"/>
          <w:szCs w:val="24"/>
          <w:lang w:bidi="ar"/>
        </w:rPr>
        <w:t>模型为广西大学刘建波建立的计算模型），计算得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组钢筋腐蚀速率</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并进行直接比对。功能二：分析和比较各模型指定参数条件下空气相对湿度对钢筋腐蚀速率的影响。根据用户输入的结构材料参数与环境参数（混凝土保护层厚度</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混凝土水灰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孔隙率、孔隙溶液氯离子浓度、混凝土电阻率、氧气扩散系数、温度</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混凝土表面的氧气浓度），基于上文中列出的</w:t>
      </w:r>
      <w:r>
        <w:rPr>
          <w:rFonts w:cs="宋体;SimSun" w:ascii="宋体;SimSun" w:hAnsi="宋体;SimSun"/>
          <w:color w:val="000000"/>
          <w:kern w:val="0"/>
          <w:sz w:val="24"/>
          <w:szCs w:val="24"/>
          <w:lang w:bidi="ar"/>
        </w:rPr>
        <w:t>M1-M6</w:t>
      </w:r>
      <w:r>
        <w:rPr>
          <w:rFonts w:ascii="宋体;SimSun" w:hAnsi="宋体;SimSun" w:cs="宋体;SimSun"/>
          <w:color w:val="000000"/>
          <w:kern w:val="0"/>
          <w:sz w:val="24"/>
          <w:szCs w:val="24"/>
          <w:lang w:bidi="ar"/>
        </w:rPr>
        <w:t>模型，以曲线图的形式分析空气相对湿度对钢筋腐蚀速率</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的影响，直观对比</w:t>
      </w:r>
      <w:r>
        <w:rPr>
          <w:rFonts w:cs="宋体;SimSun" w:ascii="宋体;SimSun" w:hAnsi="宋体;SimSun"/>
          <w:color w:val="000000"/>
          <w:kern w:val="0"/>
          <w:sz w:val="24"/>
          <w:szCs w:val="24"/>
          <w:lang w:bidi="ar"/>
        </w:rPr>
        <w:t>M1-M6</w:t>
      </w:r>
      <w:r>
        <w:rPr>
          <w:rFonts w:ascii="宋体;SimSun" w:hAnsi="宋体;SimSun" w:cs="宋体;SimSun"/>
          <w:color w:val="000000"/>
          <w:kern w:val="0"/>
          <w:sz w:val="24"/>
          <w:szCs w:val="24"/>
          <w:lang w:bidi="ar"/>
        </w:rPr>
        <w:t xml:space="preserve">模型中二者的变化关系。 该软件可以高效、方便地计算和比较多种混凝土中钢筋腐蚀速率模型的计算结果并分析和比较各模型指定参数条件下空气相对湿度对钢筋腐蚀速率的影响，操作方便，系统拥有美观、简捷、友好的操作界面，预期的社会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混凝土结构碳化分析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18;TU3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余波、柏大炼、韩晶晶、陈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一般大气环境下，混凝土碳化是导致钢筋混凝土结构耐久性劣化的重要原因之一，也是钢筋混凝土结构耐久性设计的重要研究内容。目前，碳化环境下混凝土结构耐久性设计的基本思路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首先定性确定混凝土结构的环境作用等级，然后通过限制最大水胶比、最低混凝土强度以及最小保护层厚度等参数来保证混凝土结构的耐久性。由于上述耐久性设计方法主要基于工程经验和定性分析，往往难以保证混凝土结构满足预定的服役寿命要求，其根本原因在于：一方面，现有的混凝土碳化分析模型普遍关注混凝土材料参数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浓度的影响，而忽略了温度、相对湿度等环境条件的影响，从而无法定量反映不同环境作用等级对混凝土碳化严重程度的影响；另一方面，目前的环境作用等级划分主要依据工程经验，从干燥、湿润、永久浸没、干湿交替等角度进行定性分类，由于缺乏环境作用的量化指标，而且没有建立环境作用与混凝土耐久性指标之间的定量关系，从而难以实现混凝土结构的耐久性定量分析与设计。由此可见，要实现碳化环境下混凝土结构的耐久性定量设计，首要任务是建立一种能够综合考虑温度、相对湿度、</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浓度等因素影响的混凝土碳化分析模型。本软件的主要功能为：硅酸盐水泥混凝土和复掺矿物掺合料混凝土碳化深度计算。主要功能是根据混凝土的材料参数、混凝土所处环境的环境参数，以及其他参数，依据广西大学余波教授提出的混凝土碳化深度预测模型，计算硅酸盐水泥混凝土和复掺矿物掺合料混凝土的碳化深度；同时分别绘制出当前湿度下碳化深度随温度变化的关系曲线、当前温度下碳化深度随相对湿度变化的关系曲线，且上述两种关系曲线分别列举了不同环境（室外环境、室内通风环境、室内密闭环境）二氧化碳浓度的变化关系，以曲线图的形式表示，为硅酸盐水泥混凝土和复掺矿物掺合料混凝土的碳化深度预测提供参考依据。该软件可以对硅酸盐水泥混凝土和复掺矿物掺合料混凝土碳化深度的进行预测分析，计算依据包括国内外学者在期刊上公开发表的关于碳化深度的计算模型的论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利用多小波构造整个</w:t>
      </w:r>
      <w:r>
        <w:rPr>
          <w:rFonts w:cs="宋体;SimSun" w:ascii="宋体;SimSun" w:hAnsi="宋体;SimSun"/>
          <w:b/>
          <w:kern w:val="0"/>
          <w:sz w:val="24"/>
          <w:szCs w:val="24"/>
          <w:lang w:bidi="ar"/>
        </w:rPr>
        <w:t>Sobolev</w:t>
      </w:r>
      <w:r>
        <w:rPr>
          <w:rFonts w:ascii="宋体;SimSun" w:hAnsi="宋体;SimSun" w:cs="宋体;SimSun"/>
          <w:b/>
          <w:kern w:val="0"/>
          <w:sz w:val="24"/>
          <w:szCs w:val="24"/>
          <w:lang w:bidi="ar"/>
        </w:rPr>
        <w:t>空间的不规则采样逼近及研究其精度的提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74.2;TN91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李尤发、莫迟、陈小丹、尚晶、孔鑫、刘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是一类重要的函数空间，其相关理论在偏微分方程、信号处理等学科理论中有重要的应用。在国家自然科学基金（青年基金）的支持下，本项目主要开展该空间上信号的不规则采样逼近。采样定理是现代脉冲编码调制通讯的基础。最经典的采样理论是香农采样定理，它仅适用于带限信号，并且相应的采样级数收敛较慢。为此，建立适用范围更广、采样级数收敛更快的采样理论是数学和工程师们追求的目标。另一方面， 由于测量仪器惯性的缘故，难以实现均匀采样，为此，利用不规则采样来重建信号，具有较大的灵活性。 在本项目开展之前，尚未有一种适用于整个</w:t>
      </w: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的不规则采样理论。本项目基于对偶小波框架理论，建立适用于整个</w:t>
      </w: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的不规则采样理论。主要成果有：</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建立对偶</w:t>
      </w: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上的对偶小波框架级数的收敛性估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成果，建立了适用于整个</w:t>
      </w: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的不规则采样逼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了</w:t>
      </w: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上实信号的相位恢复理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于不规则采样，建立二维</w:t>
      </w:r>
      <w:r>
        <w:rPr>
          <w:rFonts w:cs="宋体;SimSun" w:ascii="宋体;SimSun" w:hAnsi="宋体;SimSun"/>
          <w:color w:val="000000"/>
          <w:kern w:val="0"/>
          <w:sz w:val="24"/>
          <w:szCs w:val="24"/>
          <w:lang w:bidi="ar"/>
        </w:rPr>
        <w:t>Sobolev</w:t>
      </w:r>
      <w:r>
        <w:rPr>
          <w:rFonts w:ascii="宋体;SimSun" w:hAnsi="宋体;SimSun" w:cs="宋体;SimSun"/>
          <w:color w:val="000000"/>
          <w:kern w:val="0"/>
          <w:sz w:val="24"/>
          <w:szCs w:val="24"/>
          <w:lang w:bidi="ar"/>
        </w:rPr>
        <w:t>空间上信号的</w:t>
      </w:r>
      <w:r>
        <w:rPr>
          <w:rFonts w:cs="宋体;SimSun" w:ascii="宋体;SimSun" w:hAnsi="宋体;SimSun"/>
          <w:color w:val="000000"/>
          <w:kern w:val="0"/>
          <w:sz w:val="24"/>
          <w:szCs w:val="24"/>
          <w:lang w:bidi="ar"/>
        </w:rPr>
        <w:t>Riesz</w:t>
      </w:r>
      <w:r>
        <w:rPr>
          <w:rFonts w:ascii="宋体;SimSun" w:hAnsi="宋体;SimSun" w:cs="宋体;SimSun"/>
          <w:color w:val="000000"/>
          <w:kern w:val="0"/>
          <w:sz w:val="24"/>
          <w:szCs w:val="24"/>
          <w:lang w:bidi="ar"/>
        </w:rPr>
        <w:t>变换的重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基于无相位数据，建立离散</w:t>
      </w:r>
      <w:r>
        <w:rPr>
          <w:rFonts w:cs="宋体;SimSun" w:ascii="宋体;SimSun" w:hAnsi="宋体;SimSun"/>
          <w:color w:val="000000"/>
          <w:kern w:val="0"/>
          <w:sz w:val="24"/>
          <w:szCs w:val="24"/>
          <w:lang w:bidi="ar"/>
        </w:rPr>
        <w:t>Hilbert</w:t>
      </w:r>
      <w:r>
        <w:rPr>
          <w:rFonts w:ascii="宋体;SimSun" w:hAnsi="宋体;SimSun" w:cs="宋体;SimSun"/>
          <w:color w:val="000000"/>
          <w:kern w:val="0"/>
          <w:sz w:val="24"/>
          <w:szCs w:val="24"/>
          <w:lang w:bidi="ar"/>
        </w:rPr>
        <w:t>变换的逆变换公式，并把相应理论应用于平移不变子空间上信号的相位恢复。目前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分别是： </w:t>
      </w:r>
      <w:r>
        <w:rPr>
          <w:rFonts w:cs="宋体;SimSun" w:ascii="宋体;SimSun" w:hAnsi="宋体;SimSun"/>
          <w:color w:val="000000"/>
          <w:kern w:val="0"/>
          <w:sz w:val="24"/>
          <w:szCs w:val="24"/>
          <w:lang w:bidi="ar"/>
        </w:rPr>
        <w:t xml:space="preserve">[1] Youfa Li, Deguang Han, Shouzhi Yang, Ganji Huang, Nonuniform sampling and approximation in Sobolev space from the perturbation of framelet system, Science China Mathematics, accepted, 2019. [2] Youfa Li, Qianyun Yuan, Phaseless inverse discrete Hilbert transform and determination of signals in shift-invariant space, Mathematical Methods in the Applied Sciences, 42(11), 4031-4041, 2019. [3] Youfa Li, Honglei Yang, Jing Shang, Shouzhi Yang, Recovery of Riesz transform of functions in Sobolev space by wavelet multilevel sampling, Mathematical Methods in the Applied Sciences, 41(11),4227-4243, 2018. [4] Youfa Li, Deguang Han, Phase retrieval of real-valued functions in Sobolev space, Acta Mathematica Sinica, English Series,2018.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白藜芦醇通过脂联素调控猪骨肌肌纤维类型转化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黄艳娜、蒋钦杨、程晓芳、兰干球、夏琴、崔悦悦、罗波、李莉、敖秋桅、严雪瑜、郭晓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猪肉品质与调控是动物营养研究领域的热点。肌纤维类型是构成不同品种间肉质差异的关键因素之一。Ⅰ型肌纤维含量高的猪肉肉质优良；Ⅱ</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型肌纤维含量高则肉质欠佳。提高Ⅰ型肌纤维的比例是改善猪肉质的主要途径。本项目先以肉质优良的广西陆川猪和肉质欠佳的杜长大猪作为模型，研究发现同日龄或同体重陆川猪背最长肌中Ⅰ型肌纤维含量、有氧代谢关键酶活性、脂联素（</w:t>
      </w:r>
      <w:r>
        <w:rPr>
          <w:rFonts w:cs="宋体;SimSun" w:ascii="宋体;SimSun" w:hAnsi="宋体;SimSun"/>
          <w:color w:val="000000"/>
          <w:kern w:val="0"/>
          <w:sz w:val="24"/>
          <w:szCs w:val="24"/>
          <w:lang w:bidi="ar"/>
        </w:rPr>
        <w:t>AdipoQ</w:t>
      </w:r>
      <w:r>
        <w:rPr>
          <w:rFonts w:ascii="宋体;SimSun" w:hAnsi="宋体;SimSun" w:cs="宋体;SimSun"/>
          <w:color w:val="000000"/>
          <w:kern w:val="0"/>
          <w:sz w:val="24"/>
          <w:szCs w:val="24"/>
          <w:lang w:bidi="ar"/>
        </w:rPr>
        <w:t>）及其受体基因（</w:t>
      </w:r>
      <w:r>
        <w:rPr>
          <w:rFonts w:cs="宋体;SimSun" w:ascii="宋体;SimSun" w:hAnsi="宋体;SimSun"/>
          <w:color w:val="000000"/>
          <w:kern w:val="0"/>
          <w:sz w:val="24"/>
          <w:szCs w:val="24"/>
          <w:lang w:bidi="ar"/>
        </w:rPr>
        <w:t>AdipoR1</w:t>
      </w:r>
      <w:r>
        <w:rPr>
          <w:rFonts w:ascii="宋体;SimSun" w:hAnsi="宋体;SimSun" w:cs="宋体;SimSun"/>
          <w:color w:val="000000"/>
          <w:kern w:val="0"/>
          <w:sz w:val="24"/>
          <w:szCs w:val="24"/>
          <w:lang w:bidi="ar"/>
        </w:rPr>
        <w:t>）的表达量均显著高于同日龄或同体重的杜长大猪；猪背最长肌中</w:t>
      </w:r>
      <w:r>
        <w:rPr>
          <w:rFonts w:cs="宋体;SimSun" w:ascii="宋体;SimSun" w:hAnsi="宋体;SimSun"/>
          <w:color w:val="000000"/>
          <w:kern w:val="0"/>
          <w:sz w:val="24"/>
          <w:szCs w:val="24"/>
          <w:lang w:bidi="ar"/>
        </w:rPr>
        <w:t>AdipoQ</w:t>
      </w:r>
      <w:r>
        <w:rPr>
          <w:rFonts w:ascii="宋体;SimSun" w:hAnsi="宋体;SimSun" w:cs="宋体;SimSun"/>
          <w:color w:val="000000"/>
          <w:kern w:val="0"/>
          <w:sz w:val="24"/>
          <w:szCs w:val="24"/>
          <w:lang w:bidi="ar"/>
        </w:rPr>
        <w:t>及其</w:t>
      </w:r>
      <w:r>
        <w:rPr>
          <w:rFonts w:cs="宋体;SimSun" w:ascii="宋体;SimSun" w:hAnsi="宋体;SimSun"/>
          <w:color w:val="000000"/>
          <w:kern w:val="0"/>
          <w:sz w:val="24"/>
          <w:szCs w:val="24"/>
          <w:lang w:bidi="ar"/>
        </w:rPr>
        <w:t>AdipoR1</w:t>
      </w:r>
      <w:r>
        <w:rPr>
          <w:rFonts w:ascii="宋体;SimSun" w:hAnsi="宋体;SimSun" w:cs="宋体;SimSun"/>
          <w:color w:val="000000"/>
          <w:kern w:val="0"/>
          <w:sz w:val="24"/>
          <w:szCs w:val="24"/>
          <w:lang w:bidi="ar"/>
        </w:rPr>
        <w:t>基因表达量均分别与</w:t>
      </w:r>
      <w:r>
        <w:rPr>
          <w:rFonts w:cs="宋体;SimSun" w:ascii="宋体;SimSun" w:hAnsi="宋体;SimSun"/>
          <w:color w:val="000000"/>
          <w:kern w:val="0"/>
          <w:sz w:val="24"/>
          <w:szCs w:val="24"/>
          <w:lang w:bidi="ar"/>
        </w:rPr>
        <w:t xml:space="preserve">MyHC1 </w:t>
      </w:r>
      <w:r>
        <w:rPr>
          <w:rFonts w:ascii="宋体;SimSun" w:hAnsi="宋体;SimSun" w:cs="宋体;SimSun"/>
          <w:color w:val="000000"/>
          <w:kern w:val="0"/>
          <w:sz w:val="24"/>
          <w:szCs w:val="24"/>
          <w:lang w:bidi="ar"/>
        </w:rPr>
        <w:t>基因表达量呈高度正相关，与</w:t>
      </w:r>
      <w:r>
        <w:rPr>
          <w:rFonts w:cs="宋体;SimSun" w:ascii="宋体;SimSun" w:hAnsi="宋体;SimSun"/>
          <w:color w:val="000000"/>
          <w:kern w:val="0"/>
          <w:sz w:val="24"/>
          <w:szCs w:val="24"/>
          <w:lang w:bidi="ar"/>
        </w:rPr>
        <w:t xml:space="preserve">MyHC2b </w:t>
      </w:r>
      <w:r>
        <w:rPr>
          <w:rFonts w:ascii="宋体;SimSun" w:hAnsi="宋体;SimSun" w:cs="宋体;SimSun"/>
          <w:color w:val="000000"/>
          <w:kern w:val="0"/>
          <w:sz w:val="24"/>
          <w:szCs w:val="24"/>
          <w:lang w:bidi="ar"/>
        </w:rPr>
        <w:t>基因表达量呈高度负相关，弄清了猪脂联素及其受体基因与</w:t>
      </w:r>
      <w:r>
        <w:rPr>
          <w:rFonts w:cs="宋体;SimSun" w:ascii="宋体;SimSun" w:hAnsi="宋体;SimSun"/>
          <w:color w:val="000000"/>
          <w:kern w:val="0"/>
          <w:sz w:val="24"/>
          <w:szCs w:val="24"/>
          <w:lang w:bidi="ar"/>
        </w:rPr>
        <w:t>MyHCs</w:t>
      </w:r>
      <w:r>
        <w:rPr>
          <w:rFonts w:ascii="宋体;SimSun" w:hAnsi="宋体;SimSun" w:cs="宋体;SimSun"/>
          <w:color w:val="000000"/>
          <w:kern w:val="0"/>
          <w:sz w:val="24"/>
          <w:szCs w:val="24"/>
          <w:lang w:bidi="ar"/>
        </w:rPr>
        <w:t>表达量的相关性。在细胞水平上，</w:t>
      </w:r>
      <w:r>
        <w:rPr>
          <w:rFonts w:cs="宋体;SimSun" w:ascii="宋体;SimSun" w:hAnsi="宋体;SimSun"/>
          <w:color w:val="000000"/>
          <w:kern w:val="0"/>
          <w:sz w:val="24"/>
          <w:szCs w:val="24"/>
          <w:lang w:bidi="ar"/>
        </w:rPr>
        <w:t>AdipoQ</w:t>
      </w:r>
      <w:r>
        <w:rPr>
          <w:rFonts w:ascii="宋体;SimSun" w:hAnsi="宋体;SimSun" w:cs="宋体;SimSun"/>
          <w:color w:val="000000"/>
          <w:kern w:val="0"/>
          <w:sz w:val="24"/>
          <w:szCs w:val="24"/>
          <w:lang w:bidi="ar"/>
        </w:rPr>
        <w:t>基因超表达载体转染骨骼肌细胞并诱导分化，结果发现</w:t>
      </w:r>
      <w:r>
        <w:rPr>
          <w:rFonts w:cs="宋体;SimSun" w:ascii="宋体;SimSun" w:hAnsi="宋体;SimSun"/>
          <w:color w:val="000000"/>
          <w:kern w:val="0"/>
          <w:sz w:val="24"/>
          <w:szCs w:val="24"/>
          <w:lang w:bidi="ar"/>
        </w:rPr>
        <w:t>AdipoQ</w:t>
      </w:r>
      <w:r>
        <w:rPr>
          <w:rFonts w:ascii="宋体;SimSun" w:hAnsi="宋体;SimSun" w:cs="宋体;SimSun"/>
          <w:color w:val="000000"/>
          <w:kern w:val="0"/>
          <w:sz w:val="24"/>
          <w:szCs w:val="24"/>
          <w:lang w:bidi="ar"/>
        </w:rPr>
        <w:t>可以通过上调</w:t>
      </w:r>
      <w:r>
        <w:rPr>
          <w:rFonts w:cs="宋体;SimSun" w:ascii="宋体;SimSun" w:hAnsi="宋体;SimSun"/>
          <w:color w:val="000000"/>
          <w:kern w:val="0"/>
          <w:sz w:val="24"/>
          <w:szCs w:val="24"/>
          <w:lang w:bidi="ar"/>
        </w:rPr>
        <w:t xml:space="preserve">AdipoR1 </w:t>
      </w:r>
      <w:r>
        <w:rPr>
          <w:rFonts w:ascii="宋体;SimSun" w:hAnsi="宋体;SimSun" w:cs="宋体;SimSun"/>
          <w:color w:val="000000"/>
          <w:kern w:val="0"/>
          <w:sz w:val="24"/>
          <w:szCs w:val="24"/>
          <w:lang w:bidi="ar"/>
        </w:rPr>
        <w:t>基因的表达，激活</w:t>
      </w:r>
      <w:r>
        <w:rPr>
          <w:rFonts w:cs="宋体;SimSun" w:ascii="宋体;SimSun" w:hAnsi="宋体;SimSun"/>
          <w:color w:val="000000"/>
          <w:kern w:val="0"/>
          <w:sz w:val="24"/>
          <w:szCs w:val="24"/>
          <w:lang w:bidi="ar"/>
        </w:rPr>
        <w:t xml:space="preserve">AMPK </w:t>
      </w:r>
      <w:r>
        <w:rPr>
          <w:rFonts w:ascii="宋体;SimSun" w:hAnsi="宋体;SimSun" w:cs="宋体;SimSun"/>
          <w:color w:val="000000"/>
          <w:kern w:val="0"/>
          <w:sz w:val="24"/>
          <w:szCs w:val="24"/>
          <w:lang w:bidi="ar"/>
        </w:rPr>
        <w:t>及其下游</w:t>
      </w:r>
      <w:r>
        <w:rPr>
          <w:rFonts w:cs="宋体;SimSun" w:ascii="宋体;SimSun" w:hAnsi="宋体;SimSun"/>
          <w:color w:val="000000"/>
          <w:kern w:val="0"/>
          <w:sz w:val="24"/>
          <w:szCs w:val="24"/>
          <w:lang w:bidi="ar"/>
        </w:rPr>
        <w:t>PGC-1α</w:t>
      </w:r>
      <w:r>
        <w:rPr>
          <w:rFonts w:ascii="宋体;SimSun" w:hAnsi="宋体;SimSun" w:cs="宋体;SimSun"/>
          <w:color w:val="000000"/>
          <w:kern w:val="0"/>
          <w:sz w:val="24"/>
          <w:szCs w:val="24"/>
          <w:lang w:bidi="ar"/>
        </w:rPr>
        <w:t>的表达，进而调控肌纤维类型向Ⅰ型转化，而有效抑制</w:t>
      </w:r>
      <w:r>
        <w:rPr>
          <w:rFonts w:cs="宋体;SimSun" w:ascii="宋体;SimSun" w:hAnsi="宋体;SimSun"/>
          <w:color w:val="000000"/>
          <w:kern w:val="0"/>
          <w:sz w:val="24"/>
          <w:szCs w:val="24"/>
          <w:lang w:bidi="ar"/>
        </w:rPr>
        <w:t>AdipoQ</w:t>
      </w:r>
      <w:r>
        <w:rPr>
          <w:rFonts w:ascii="宋体;SimSun" w:hAnsi="宋体;SimSun" w:cs="宋体;SimSun"/>
          <w:color w:val="000000"/>
          <w:kern w:val="0"/>
          <w:sz w:val="24"/>
          <w:szCs w:val="24"/>
          <w:lang w:bidi="ar"/>
        </w:rPr>
        <w:t>基因表达后却降低了Ⅰ型肌纤维含量，从正反两方面揭示了脂联素基因表达对猪骨骼肌肌纤维类型的影响及其机制。此外，白藜芦醇（</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处理猪骨骼肌卫星细胞诱导分化，结果发现</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可以通过脂联素信号通路上调</w:t>
      </w:r>
      <w:r>
        <w:rPr>
          <w:rFonts w:cs="宋体;SimSun" w:ascii="宋体;SimSun" w:hAnsi="宋体;SimSun"/>
          <w:color w:val="000000"/>
          <w:kern w:val="0"/>
          <w:sz w:val="24"/>
          <w:szCs w:val="24"/>
          <w:lang w:bidi="ar"/>
        </w:rPr>
        <w:t>AdipoR1</w:t>
      </w:r>
      <w:r>
        <w:rPr>
          <w:rFonts w:ascii="宋体;SimSun" w:hAnsi="宋体;SimSun" w:cs="宋体;SimSun"/>
          <w:color w:val="000000"/>
          <w:kern w:val="0"/>
          <w:sz w:val="24"/>
          <w:szCs w:val="24"/>
          <w:lang w:bidi="ar"/>
        </w:rPr>
        <w:t>基因表达，激活</w:t>
      </w:r>
      <w:r>
        <w:rPr>
          <w:rFonts w:cs="宋体;SimSun" w:ascii="宋体;SimSun" w:hAnsi="宋体;SimSun"/>
          <w:color w:val="000000"/>
          <w:kern w:val="0"/>
          <w:sz w:val="24"/>
          <w:szCs w:val="24"/>
          <w:lang w:bidi="ar"/>
        </w:rPr>
        <w:t>AMPK</w:t>
      </w:r>
      <w:r>
        <w:rPr>
          <w:rFonts w:ascii="宋体;SimSun" w:hAnsi="宋体;SimSun" w:cs="宋体;SimSun"/>
          <w:color w:val="000000"/>
          <w:kern w:val="0"/>
          <w:sz w:val="24"/>
          <w:szCs w:val="24"/>
          <w:lang w:bidi="ar"/>
        </w:rPr>
        <w:t>及其下游</w:t>
      </w:r>
      <w:r>
        <w:rPr>
          <w:rFonts w:cs="宋体;SimSun" w:ascii="宋体;SimSun" w:hAnsi="宋体;SimSun"/>
          <w:color w:val="000000"/>
          <w:kern w:val="0"/>
          <w:sz w:val="24"/>
          <w:szCs w:val="24"/>
          <w:lang w:bidi="ar"/>
        </w:rPr>
        <w:t>PGC-1α</w:t>
      </w:r>
      <w:r>
        <w:rPr>
          <w:rFonts w:ascii="宋体;SimSun" w:hAnsi="宋体;SimSun" w:cs="宋体;SimSun"/>
          <w:color w:val="000000"/>
          <w:kern w:val="0"/>
          <w:sz w:val="24"/>
          <w:szCs w:val="24"/>
          <w:lang w:bidi="ar"/>
        </w:rPr>
        <w:t>基因的表达，进而调控肌纤维向Ⅰ型转化，在细胞水平上弄清了</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通过调控脂联素的表达进而影响猪骨骼肌肌纤维类型的机制。后期开展了饲粮中添加不同比例</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饲喂杜长大猪饲养试验，研究发现，在猪</w:t>
      </w:r>
      <w:r>
        <w:rPr>
          <w:rFonts w:cs="宋体;SimSun" w:ascii="宋体;SimSun" w:hAnsi="宋体;SimSun"/>
          <w:color w:val="000000"/>
          <w:kern w:val="0"/>
          <w:sz w:val="24"/>
          <w:szCs w:val="24"/>
          <w:lang w:bidi="ar"/>
        </w:rPr>
        <w:t>35kg-65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kg-110kg</w:t>
      </w:r>
      <w:r>
        <w:rPr>
          <w:rFonts w:ascii="宋体;SimSun" w:hAnsi="宋体;SimSun" w:cs="宋体;SimSun"/>
          <w:color w:val="000000"/>
          <w:kern w:val="0"/>
          <w:sz w:val="24"/>
          <w:szCs w:val="24"/>
          <w:lang w:bidi="ar"/>
        </w:rPr>
        <w:t>体重阶段，饲粮中添加</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均能起到提高猪肉品质和调控肌纤维类型转化的作用，在生产实践中上述两阶段</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适宜的添加量均是</w:t>
      </w:r>
      <w:r>
        <w:rPr>
          <w:rFonts w:cs="宋体;SimSun" w:ascii="宋体;SimSun" w:hAnsi="宋体;SimSun"/>
          <w:color w:val="000000"/>
          <w:kern w:val="0"/>
          <w:sz w:val="24"/>
          <w:szCs w:val="24"/>
          <w:lang w:bidi="ar"/>
        </w:rPr>
        <w:t>400mg/kg</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通过刺激脂联素蛋白的分泌，经血液运输至靶组织进而通过脂联素信号通路激活</w:t>
      </w:r>
      <w:r>
        <w:rPr>
          <w:rFonts w:cs="宋体;SimSun" w:ascii="宋体;SimSun" w:hAnsi="宋体;SimSun"/>
          <w:color w:val="000000"/>
          <w:kern w:val="0"/>
          <w:sz w:val="24"/>
          <w:szCs w:val="24"/>
          <w:lang w:bidi="ar"/>
        </w:rPr>
        <w:t>AMP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GC-1α</w:t>
      </w:r>
      <w:r>
        <w:rPr>
          <w:rFonts w:ascii="宋体;SimSun" w:hAnsi="宋体;SimSun" w:cs="宋体;SimSun"/>
          <w:color w:val="000000"/>
          <w:kern w:val="0"/>
          <w:sz w:val="24"/>
          <w:szCs w:val="24"/>
          <w:lang w:bidi="ar"/>
        </w:rPr>
        <w:t>的表达，调控猪骨骼肌肌纤维类型由Ⅱ</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肌纤维向Ⅰ型转化，全面认识了</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改善猪肉品质的作用机制。总之，本项目弄清了</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通过脂联素调控猪骨骼肌肌纤维类型转化的作用及机制，找到了</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应用于猪生长肥育饲养中最适宜的添加比例，为开发</w:t>
      </w:r>
      <w:r>
        <w:rPr>
          <w:rFonts w:cs="宋体;SimSun" w:ascii="宋体;SimSun" w:hAnsi="宋体;SimSun"/>
          <w:color w:val="000000"/>
          <w:kern w:val="0"/>
          <w:sz w:val="24"/>
          <w:szCs w:val="24"/>
          <w:lang w:bidi="ar"/>
        </w:rPr>
        <w:t>RES</w:t>
      </w:r>
      <w:r>
        <w:rPr>
          <w:rFonts w:ascii="宋体;SimSun" w:hAnsi="宋体;SimSun" w:cs="宋体;SimSun"/>
          <w:color w:val="000000"/>
          <w:kern w:val="0"/>
          <w:sz w:val="24"/>
          <w:szCs w:val="24"/>
          <w:lang w:bidi="ar"/>
        </w:rPr>
        <w:t>作为一种能通过调控猪肌纤维类型进而改善猪肉品质的新型绿色饲料添加剂提供科学理论依据。项目负责人以第一作者或通讯作者身份发表了与本项目研究相关的论文共</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有一篇文章发表在中科院</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区期刊上，中文核心期刊论文</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篇。培养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硕士研究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玻璃化冷冻对卵母细胞线粒体损伤及其机理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2.1;S81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王晓丽、杨素芳、潘红平、唐小川、杜玉兰、张超凡、张艺钟、薛玉环、卢俊求、周悦、吴亚辉、张天阳、胡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卵母细胞的冷冻保存在动物种质资源保护上有着强大的应用潜力。但冷冻损伤导致冻后的受精率、发育率低已成为卵母细胞冷冻保存的主要障碍。有很多因素影响卵母细胞的冷冻保存，其中卵母细胞的自身结构及其功能变化，是一个不可忽视的重要因素。目前对卵母细胞冷冻损伤的研究主要集中在微管、微丝和染色体损伤上，而对线粒体损伤的研究报道较少。线粒体是细胞内重要的细胞器和“能量工厂”，在卵母细胞的成熟、受精及卵裂中都起着至关重要的作用，对冷冻造成的线粒体损伤及其机理进行研究，为全面了解卵母细胞冷冻损伤、进一步探讨影响卵母细胞冷冻保存的机理提供理论依据和实验参考。二、 研究目的与意义澄清卵母细胞玻璃化冷冻后，对线粒体造成的影响，来探讨冷冻对卵母细胞内线粒体功能影响的可能机制，为指导玻璃化冷冻卵母细胞提供新的思路，为进一步探讨影响卵母细胞冷冻保存的机理提供实验参考。三、主要论点与论据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不同玻璃化冷冻保护液对冷冻卵母细胞的影响：筛选出对卵母细胞发育潜力损伤最小冷冻液配方，为优化玻璃化冷冻方案，改善卵母细胞质量提供可靠依据。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玻璃化冷冻对卵母细胞线粒体结构和分布的影响：研究冷冻前后小鼠卵母细胞以及经过毒性处理的小鼠卵母细胞超微结构，卵母细胞线粒体膜电位和分布，可以揭示玻璃化冷冻影响卵母细胞质量的根本原因。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玻璃化冷冻对卵母细胞内</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含量及溶酶体的影响：检测冷冻前后卵母细胞内</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含量和溶酶体的变化，旨在为研究小鼠卵母细胞的玻璃化冷冻机制提供理论依据。 ④ 玻璃化冷冻对小鼠卵母细胞</w:t>
      </w:r>
      <w:r>
        <w:rPr>
          <w:rFonts w:cs="宋体;SimSun" w:ascii="宋体;SimSun" w:hAnsi="宋体;SimSun"/>
          <w:color w:val="000000"/>
          <w:kern w:val="0"/>
          <w:sz w:val="24"/>
          <w:szCs w:val="24"/>
          <w:lang w:bidi="ar"/>
        </w:rPr>
        <w:t>mtDNA</w:t>
      </w:r>
      <w:r>
        <w:rPr>
          <w:rFonts w:ascii="宋体;SimSun" w:hAnsi="宋体;SimSun" w:cs="宋体;SimSun"/>
          <w:color w:val="000000"/>
          <w:kern w:val="0"/>
          <w:sz w:val="24"/>
          <w:szCs w:val="24"/>
          <w:lang w:bidi="ar"/>
        </w:rPr>
        <w:t>的损伤效应：研究冷冻前后</w:t>
      </w:r>
      <w:r>
        <w:rPr>
          <w:rFonts w:cs="宋体;SimSun" w:ascii="宋体;SimSun" w:hAnsi="宋体;SimSun"/>
          <w:color w:val="000000"/>
          <w:kern w:val="0"/>
          <w:sz w:val="24"/>
          <w:szCs w:val="24"/>
          <w:lang w:bidi="ar"/>
        </w:rPr>
        <w:t xml:space="preserve">ROS </w:t>
      </w:r>
      <w:r>
        <w:rPr>
          <w:rFonts w:ascii="宋体;SimSun" w:hAnsi="宋体;SimSun" w:cs="宋体;SimSun"/>
          <w:color w:val="000000"/>
          <w:kern w:val="0"/>
          <w:sz w:val="24"/>
          <w:szCs w:val="24"/>
          <w:lang w:bidi="ar"/>
        </w:rPr>
        <w:t xml:space="preserve">含量变化及 </w:t>
      </w:r>
      <w:r>
        <w:rPr>
          <w:rFonts w:cs="宋体;SimSun" w:ascii="宋体;SimSun" w:hAnsi="宋体;SimSun"/>
          <w:color w:val="000000"/>
          <w:kern w:val="0"/>
          <w:sz w:val="24"/>
          <w:szCs w:val="24"/>
          <w:lang w:bidi="ar"/>
        </w:rPr>
        <w:t xml:space="preserve">mtDNA </w:t>
      </w:r>
      <w:r>
        <w:rPr>
          <w:rFonts w:ascii="宋体;SimSun" w:hAnsi="宋体;SimSun" w:cs="宋体;SimSun"/>
          <w:color w:val="000000"/>
          <w:kern w:val="0"/>
          <w:sz w:val="24"/>
          <w:szCs w:val="24"/>
          <w:lang w:bidi="ar"/>
        </w:rPr>
        <w:t xml:space="preserve">拷贝数的变化，揭示冷冻前后卵母细胞内 </w:t>
      </w:r>
      <w:r>
        <w:rPr>
          <w:rFonts w:cs="宋体;SimSun" w:ascii="宋体;SimSun" w:hAnsi="宋体;SimSun"/>
          <w:color w:val="000000"/>
          <w:kern w:val="0"/>
          <w:sz w:val="24"/>
          <w:szCs w:val="24"/>
          <w:lang w:bidi="ar"/>
        </w:rPr>
        <w:t xml:space="preserve">mtDNA </w:t>
      </w:r>
      <w:r>
        <w:rPr>
          <w:rFonts w:ascii="宋体;SimSun" w:hAnsi="宋体;SimSun" w:cs="宋体;SimSun"/>
          <w:color w:val="000000"/>
          <w:kern w:val="0"/>
          <w:sz w:val="24"/>
          <w:szCs w:val="24"/>
          <w:lang w:bidi="ar"/>
        </w:rPr>
        <w:t>的完整性及拷贝数变化趋势。并进一步探索玻璃化冷冻对小鼠卵母细胞线粒体</w:t>
      </w:r>
      <w:r>
        <w:rPr>
          <w:rFonts w:cs="宋体;SimSun" w:ascii="宋体;SimSun" w:hAnsi="宋体;SimSun"/>
          <w:color w:val="000000"/>
          <w:kern w:val="0"/>
          <w:sz w:val="24"/>
          <w:szCs w:val="24"/>
          <w:lang w:bidi="ar"/>
        </w:rPr>
        <w:t>DNA3867 bp</w:t>
      </w:r>
      <w:r>
        <w:rPr>
          <w:rFonts w:ascii="宋体;SimSun" w:hAnsi="宋体;SimSun" w:cs="宋体;SimSun"/>
          <w:color w:val="000000"/>
          <w:kern w:val="0"/>
          <w:sz w:val="24"/>
          <w:szCs w:val="24"/>
          <w:lang w:bidi="ar"/>
        </w:rPr>
        <w:t>缺失</w:t>
      </w:r>
      <w:r>
        <w:rPr>
          <w:rFonts w:cs="宋体;SimSun" w:ascii="宋体;SimSun" w:hAnsi="宋体;SimSun"/>
          <w:color w:val="000000"/>
          <w:kern w:val="0"/>
          <w:sz w:val="24"/>
          <w:szCs w:val="24"/>
          <w:lang w:bidi="ar"/>
        </w:rPr>
        <w:t>(9089</w:t>
      </w:r>
      <w:r>
        <w:rPr>
          <w:rFonts w:ascii="宋体;SimSun" w:hAnsi="宋体;SimSun" w:cs="宋体;SimSun"/>
          <w:color w:val="000000"/>
          <w:kern w:val="0"/>
          <w:sz w:val="24"/>
          <w:szCs w:val="24"/>
          <w:lang w:bidi="ar"/>
        </w:rPr>
        <w:t>位点到</w:t>
      </w:r>
      <w:r>
        <w:rPr>
          <w:rFonts w:cs="宋体;SimSun" w:ascii="宋体;SimSun" w:hAnsi="宋体;SimSun"/>
          <w:color w:val="000000"/>
          <w:kern w:val="0"/>
          <w:sz w:val="24"/>
          <w:szCs w:val="24"/>
          <w:lang w:bidi="ar"/>
        </w:rPr>
        <w:t>12956</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影响。 ⑤ 玻璃化冷冻对卵母细胞</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半乳糖苷酶活性的影响：研究冷冻对小鼠卵母细胞内</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半乳糖苷酶活性的影响，提示溶酶体可能参与了冷冻对小鼠卵母细胞中突变 </w:t>
      </w:r>
      <w:r>
        <w:rPr>
          <w:rFonts w:cs="宋体;SimSun" w:ascii="宋体;SimSun" w:hAnsi="宋体;SimSun"/>
          <w:color w:val="000000"/>
          <w:kern w:val="0"/>
          <w:sz w:val="24"/>
          <w:szCs w:val="24"/>
          <w:lang w:bidi="ar"/>
        </w:rPr>
        <w:t xml:space="preserve">mtDNA </w:t>
      </w:r>
      <w:r>
        <w:rPr>
          <w:rFonts w:ascii="宋体;SimSun" w:hAnsi="宋体;SimSun" w:cs="宋体;SimSun"/>
          <w:color w:val="000000"/>
          <w:kern w:val="0"/>
          <w:sz w:val="24"/>
          <w:szCs w:val="24"/>
          <w:lang w:bidi="ar"/>
        </w:rPr>
        <w:t xml:space="preserve">的降解过程，并使 </w:t>
      </w:r>
      <w:r>
        <w:rPr>
          <w:rFonts w:cs="宋体;SimSun" w:ascii="宋体;SimSun" w:hAnsi="宋体;SimSun"/>
          <w:color w:val="000000"/>
          <w:kern w:val="0"/>
          <w:sz w:val="24"/>
          <w:szCs w:val="24"/>
          <w:lang w:bidi="ar"/>
        </w:rPr>
        <w:t xml:space="preserve">mtDNA </w:t>
      </w:r>
      <w:r>
        <w:rPr>
          <w:rFonts w:ascii="宋体;SimSun" w:hAnsi="宋体;SimSun" w:cs="宋体;SimSun"/>
          <w:color w:val="000000"/>
          <w:kern w:val="0"/>
          <w:sz w:val="24"/>
          <w:szCs w:val="24"/>
          <w:lang w:bidi="ar"/>
        </w:rPr>
        <w:t>拷贝数降低。 ⑥ 小鼠卵母细胞</w:t>
      </w:r>
      <w:r>
        <w:rPr>
          <w:rFonts w:cs="宋体;SimSun" w:ascii="宋体;SimSun" w:hAnsi="宋体;SimSun"/>
          <w:color w:val="000000"/>
          <w:kern w:val="0"/>
          <w:sz w:val="24"/>
          <w:szCs w:val="24"/>
          <w:lang w:bidi="ar"/>
        </w:rPr>
        <w:t>mtDNA</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脱氧鸟苷（</w:t>
      </w:r>
      <w:r>
        <w:rPr>
          <w:rFonts w:cs="宋体;SimSun" w:ascii="宋体;SimSun" w:hAnsi="宋体;SimSun"/>
          <w:color w:val="000000"/>
          <w:kern w:val="0"/>
          <w:sz w:val="24"/>
          <w:szCs w:val="24"/>
          <w:lang w:bidi="ar"/>
        </w:rPr>
        <w:t>8-OHdG</w:t>
      </w:r>
      <w:r>
        <w:rPr>
          <w:rFonts w:ascii="宋体;SimSun" w:hAnsi="宋体;SimSun" w:cs="宋体;SimSun"/>
          <w:color w:val="000000"/>
          <w:kern w:val="0"/>
          <w:sz w:val="24"/>
          <w:szCs w:val="24"/>
          <w:lang w:bidi="ar"/>
        </w:rPr>
        <w:t xml:space="preserve">）含量的测定：通过 </w:t>
      </w:r>
      <w:r>
        <w:rPr>
          <w:rFonts w:cs="宋体;SimSun" w:ascii="宋体;SimSun" w:hAnsi="宋体;SimSun"/>
          <w:color w:val="000000"/>
          <w:kern w:val="0"/>
          <w:sz w:val="24"/>
          <w:szCs w:val="24"/>
          <w:lang w:bidi="ar"/>
        </w:rPr>
        <w:t xml:space="preserve">8-OHDG </w:t>
      </w:r>
      <w:r>
        <w:rPr>
          <w:rFonts w:ascii="宋体;SimSun" w:hAnsi="宋体;SimSun" w:cs="宋体;SimSun"/>
          <w:color w:val="000000"/>
          <w:kern w:val="0"/>
          <w:sz w:val="24"/>
          <w:szCs w:val="24"/>
          <w:lang w:bidi="ar"/>
        </w:rPr>
        <w:t xml:space="preserve">的检测可以评估体内氧化损伤和修复的程度，氧化应激与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损伤的相互关系，也可以用来评价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氧化损伤的效果。四、创见与创新 ① 通过玻璃化冷冻对卵母细胞内线粒体损伤的研究来探讨玻璃化冷冻对卵母细胞内线粒体功能影响的可能机制，为指导玻璃化冷冻卵母细胞提供新的思路。 ② 运用实时荧光定量 </w:t>
      </w:r>
      <w:r>
        <w:rPr>
          <w:rFonts w:cs="宋体;SimSun" w:ascii="宋体;SimSun" w:hAnsi="宋体;SimSun"/>
          <w:color w:val="000000"/>
          <w:kern w:val="0"/>
          <w:sz w:val="24"/>
          <w:szCs w:val="24"/>
          <w:lang w:bidi="ar"/>
        </w:rPr>
        <w:t xml:space="preserve">PCR </w:t>
      </w:r>
      <w:r>
        <w:rPr>
          <w:rFonts w:ascii="宋体;SimSun" w:hAnsi="宋体;SimSun" w:cs="宋体;SimSun"/>
          <w:color w:val="000000"/>
          <w:kern w:val="0"/>
          <w:sz w:val="24"/>
          <w:szCs w:val="24"/>
          <w:lang w:bidi="ar"/>
        </w:rPr>
        <w:t xml:space="preserve">等技术检测卵母细胞内 </w:t>
      </w:r>
      <w:r>
        <w:rPr>
          <w:rFonts w:cs="宋体;SimSun" w:ascii="宋体;SimSun" w:hAnsi="宋体;SimSun"/>
          <w:color w:val="000000"/>
          <w:kern w:val="0"/>
          <w:sz w:val="24"/>
          <w:szCs w:val="24"/>
          <w:lang w:bidi="ar"/>
        </w:rPr>
        <w:t xml:space="preserve">ROS </w:t>
      </w:r>
      <w:r>
        <w:rPr>
          <w:rFonts w:ascii="宋体;SimSun" w:hAnsi="宋体;SimSun" w:cs="宋体;SimSun"/>
          <w:color w:val="000000"/>
          <w:kern w:val="0"/>
          <w:sz w:val="24"/>
          <w:szCs w:val="24"/>
          <w:lang w:bidi="ar"/>
        </w:rPr>
        <w:t xml:space="preserve">含量变化及 </w:t>
      </w:r>
      <w:r>
        <w:rPr>
          <w:rFonts w:cs="宋体;SimSun" w:ascii="宋体;SimSun" w:hAnsi="宋体;SimSun"/>
          <w:color w:val="000000"/>
          <w:kern w:val="0"/>
          <w:sz w:val="24"/>
          <w:szCs w:val="24"/>
          <w:lang w:bidi="ar"/>
        </w:rPr>
        <w:t xml:space="preserve">mtDNA </w:t>
      </w:r>
      <w:r>
        <w:rPr>
          <w:rFonts w:ascii="宋体;SimSun" w:hAnsi="宋体;SimSun" w:cs="宋体;SimSun"/>
          <w:color w:val="000000"/>
          <w:kern w:val="0"/>
          <w:sz w:val="24"/>
          <w:szCs w:val="24"/>
          <w:lang w:bidi="ar"/>
        </w:rPr>
        <w:t xml:space="preserve">拷贝数的 变化，揭示冷冻前后卵母细胞内 </w:t>
      </w:r>
      <w:r>
        <w:rPr>
          <w:rFonts w:cs="宋体;SimSun" w:ascii="宋体;SimSun" w:hAnsi="宋体;SimSun"/>
          <w:color w:val="000000"/>
          <w:kern w:val="0"/>
          <w:sz w:val="24"/>
          <w:szCs w:val="24"/>
          <w:lang w:bidi="ar"/>
        </w:rPr>
        <w:t xml:space="preserve">mtDNA </w:t>
      </w:r>
      <w:r>
        <w:rPr>
          <w:rFonts w:ascii="宋体;SimSun" w:hAnsi="宋体;SimSun" w:cs="宋体;SimSun"/>
          <w:color w:val="000000"/>
          <w:kern w:val="0"/>
          <w:sz w:val="24"/>
          <w:szCs w:val="24"/>
          <w:lang w:bidi="ar"/>
        </w:rPr>
        <w:t>的完整性及拷贝数变化趋势。 五、社会经济效益，存在的问题本研究尚处于实验室初级阶段，未及应用推广。在研究中发现透射电镜制作周期长，卵母细胞体积小难切到，定位困难；南宁冬天阴雨寒冷，小鼠排卵数量和质量急剧下降；卵母细胞线粒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极难提取，量非常少；此外，本研究只是针对一种造成线粒体损伤的可能展开研究并最终验证该可能存在。还有其它可能造成冷冻损伤的机理有待进一步研究和验证。在这些研究的基础上来改变冷冻的各个环节，提高冷冻卵母细胞的效果，为种质资源保护作出贡献。六、 历年获奖情况：无七、成果简介本研究表明玻璃化冷冻可导致卵母细胞结构损伤以及线粒体膜电位和分布发生变化；可以通过</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依赖途径调控</w:t>
      </w:r>
      <w:r>
        <w:rPr>
          <w:rFonts w:cs="宋体;SimSun" w:ascii="宋体;SimSun" w:hAnsi="宋体;SimSun"/>
          <w:color w:val="000000"/>
          <w:kern w:val="0"/>
          <w:sz w:val="24"/>
          <w:szCs w:val="24"/>
          <w:lang w:bidi="ar"/>
        </w:rPr>
        <w:t>mtDNA</w:t>
      </w:r>
      <w:r>
        <w:rPr>
          <w:rFonts w:ascii="宋体;SimSun" w:hAnsi="宋体;SimSun" w:cs="宋体;SimSun"/>
          <w:color w:val="000000"/>
          <w:kern w:val="0"/>
          <w:sz w:val="24"/>
          <w:szCs w:val="24"/>
          <w:lang w:bidi="ar"/>
        </w:rPr>
        <w:t>复制及细胞内溶酶体活性变化，导致</w:t>
      </w:r>
      <w:r>
        <w:rPr>
          <w:rFonts w:cs="宋体;SimSun" w:ascii="宋体;SimSun" w:hAnsi="宋体;SimSun"/>
          <w:color w:val="000000"/>
          <w:kern w:val="0"/>
          <w:sz w:val="24"/>
          <w:szCs w:val="24"/>
          <w:lang w:bidi="ar"/>
        </w:rPr>
        <w:t>mtDNA</w:t>
      </w:r>
      <w:r>
        <w:rPr>
          <w:rFonts w:ascii="宋体;SimSun" w:hAnsi="宋体;SimSun" w:cs="宋体;SimSun"/>
          <w:color w:val="000000"/>
          <w:kern w:val="0"/>
          <w:sz w:val="24"/>
          <w:szCs w:val="24"/>
          <w:lang w:bidi="ar"/>
        </w:rPr>
        <w:t xml:space="preserve">损伤并影响卵母细胞线粒体功能。本研究结果为指导玻璃化冷冻卵母细胞提供新的思路，为进一步探讨影响卵母细胞冷冻保存的机理提供实验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地上</w:t>
      </w:r>
      <w:r>
        <w:rPr>
          <w:rFonts w:cs="宋体;SimSun" w:ascii="宋体;SimSun" w:hAnsi="宋体;SimSun"/>
          <w:b/>
          <w:kern w:val="0"/>
          <w:sz w:val="24"/>
          <w:szCs w:val="24"/>
          <w:lang w:bidi="ar"/>
        </w:rPr>
        <w:t>-</w:t>
      </w:r>
      <w:r>
        <w:rPr>
          <w:rFonts w:ascii="宋体;SimSun" w:hAnsi="宋体;SimSun" w:cs="宋体;SimSun"/>
          <w:b/>
          <w:kern w:val="0"/>
          <w:sz w:val="24"/>
          <w:szCs w:val="24"/>
          <w:lang w:bidi="ar"/>
        </w:rPr>
        <w:t>地下天敌互作下植物的适应性进化响应：以乌桕为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Q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晓琼、郭文锋、唐军、黄雪蔓、周晓果、兰嘉川、吴溪玭、李婉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的来源与背景本课题来源于国家自然科学基金：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天敌互作下植物的适应性进化响应：以乌桕为例（</w:t>
      </w:r>
      <w:r>
        <w:rPr>
          <w:rFonts w:cs="宋体;SimSun" w:ascii="宋体;SimSun" w:hAnsi="宋体;SimSun"/>
          <w:color w:val="000000"/>
          <w:kern w:val="0"/>
          <w:sz w:val="24"/>
          <w:szCs w:val="24"/>
          <w:lang w:bidi="ar"/>
        </w:rPr>
        <w:t>31460115</w:t>
      </w:r>
      <w:r>
        <w:rPr>
          <w:rFonts w:ascii="宋体;SimSun" w:hAnsi="宋体;SimSun" w:cs="宋体;SimSun"/>
          <w:color w:val="000000"/>
          <w:kern w:val="0"/>
          <w:sz w:val="24"/>
          <w:szCs w:val="24"/>
          <w:lang w:bidi="ar"/>
        </w:rPr>
        <w:t>）。外来物种入侵是当面全球关注的生态环境问题，研究外来入侵种在新生境下的适应性进化能为了解其入侵机制及其生物防治提供新思路。入侵植物在传入新生境后，很大程度上逃逸了原产地专食性天敌的限制，主要受到广食性天敌的危害，且土壤生物（如植食性昆虫、线虫、寄生生物等）的种类及群落结构也不同于原产地，这种选择压力变化为入侵植物抗虫性进化提供了条件。通过将具有密切亲缘关系的原产地和入侵地种群进行比较，研究新生境下入侵植物对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天敌互作的响应差异，对阐明外来植物的适应性进化机制及生物防治理论都具有重要的理论和实践意义。然而，目前的研究大多关注地上（尤其是叶面）植食性天敌，很少有人研究土壤生物及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天敌互作下的入侵植物适应性进化机制。二、 研究目的和意义地上、地下天敌的种类及互作类型变化是植物防御特性进化的重要驱动力。目前关于入侵植物介导的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互作研究大多以专食性天敌为研究对象，而入侵植物在广食性地下天敌与地上不同食性（专食、广食）天敌互作下的适应性进化规律及趋势仍不清楚。本课题以一种原产于我国、入侵北美的多年生大戟科乔木乌桕（</w:t>
      </w:r>
      <w:r>
        <w:rPr>
          <w:rFonts w:cs="宋体;SimSun" w:ascii="宋体;SimSun" w:hAnsi="宋体;SimSun"/>
          <w:color w:val="000000"/>
          <w:kern w:val="0"/>
          <w:sz w:val="24"/>
          <w:szCs w:val="24"/>
          <w:lang w:bidi="ar"/>
        </w:rPr>
        <w:t>Triadica sebifera</w:t>
      </w:r>
      <w:r>
        <w:rPr>
          <w:rFonts w:ascii="宋体;SimSun" w:hAnsi="宋体;SimSun" w:cs="宋体;SimSun"/>
          <w:color w:val="000000"/>
          <w:kern w:val="0"/>
          <w:sz w:val="24"/>
          <w:szCs w:val="24"/>
          <w:lang w:bidi="ar"/>
        </w:rPr>
        <w:t>）及地上不同食性天敌及根结线虫为研究体系，系统比较乌桕不同种群介导的地下广食性天敌与地上不同食性天敌互作差异及植物的响应策略，进一步阐明入侵植物在新环境下的适应性进化机制。通过这些研究，将阐明入侵植物为响应新环境下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天敌互作类型的改变而发生的适应性进化趋势及机制，为入侵生物学及生物防治提供理论指导，丰富进化生态学理论。三、 主要论点和依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植食性生物食性的专化水平是影响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互作研究中非常重要但相对忽视的因子。受根结线虫侵染的入侵地植物上专食性昆虫的表现受到显著抑制，但是广食性昆虫（斜纹夜蛾）的表现反而增强，且在原产地乌桕上表现更为明显。专食性昆虫地上胁迫造成原产地乌桕种群根部根结线虫数量比入侵地乌桕高；而广食性虫仅增加了入侵地乌桕根部根结线虫数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入侵植物在地上与地下部分生物量与营养分配方面的进化策略有利于其应对来自不同空间的植食性天敌胁迫，入侵地乌桕种群以地上部分优先，而原产地乌桕种群则将更多的资源转移到根部。主要表现为：癞皮夜蛾与根结线虫共同危害时，入侵地乌桕的地上生物量和总生物量增长更快，而原产地乌桕种群根部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含量更高；斜纹夜蛾与根结线虫共同危害，原产地乌桕种群的地下生物量增长更快，而入侵地乌桕种群的地下生物量反而降低，一年生乌桕的叶片</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含量明显降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入侵植物对次生代谢产物的不同选择压力有助于其调节新生境下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植食性害虫的表现及群落结构。专食性昆虫与根结线虫共同危害时，原产地乌桕的单宁含量呈现出叶片上升、根部下降的趋势，且根部单宁含量的降幅比入侵地乌桕更显著；而广食性昆虫与根结线虫共同危害时，原产地乌桕的叶片黄酮含量下降比入侵地乌桕更显著，且根部类黄酮的变化趋势则相反，表现为入侵地乌桕根部类黄酮的含量下降相对更为显著。四、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领域独特：不同空间的地上、地下生物通过寄主植物系统防御发生复杂的相互作用是一种普遍的现象。而过去关于入侵植物适应性进化的研究大多关注单一空间内的植食性天敌，很少对不同空间领域、不同食性天敌间的互作进行整合研究。本课题关注入侵植物对地下天敌（尤其是广食性天敌）与地上不同食性天敌互作的介导及响应机制，能弥补目前研究领域的不足，具有鲜明的特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思路新颖：植物通过次生代谢及资源的重新调配响应天敌胁迫。本课题基于“昆虫表现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抗虫性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物代谢及资源分配策略改变”的研究思路，采用同质园实验、温室实验，结合代谢组学等生化分析，系统比较入侵植物对不同类型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天敌互作的介导及响应机制，研究思路上具有创新性、前瞻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体系极具特色：乌桕是目前入侵生物学领域研究最多的入侵植物之一。通过比较地上专食性癞皮夜蛾、广食性斜纹夜蛾与根结线虫互作下乌桕不同部位的资源分配策略，有助于深入阐明新生境下入侵植物的适应性进化机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技术先进：采用代谢组学技术全面分析了乌桕次生代谢产物种类和含量的变化，系统揭示了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天敌互作下入侵植物不同部位的次生代谢响应。五、 社会经济效益本课题共发表论文</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区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授权发明专利</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尚在投稿中。</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人晋升正高职称，</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人晋升副高职称，培养在读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入选中国植保学会青委会委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分别任广西生态学会常务理事和理事。课题负责人新获资助课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自然科学基金青年基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自然科学基金，经费合计</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无粘结预应力混凝土框架结构连续倒塌性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杨涛、蓝文武、彭修宁、张文硕、陆艺、连金明、刘懿、林广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来源：广西自然科学基金项目“无粘结预应力混凝土框架结构连续倒塌性能研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项目编号：</w:t>
      </w:r>
      <w:r>
        <w:rPr>
          <w:rFonts w:cs="宋体;SimSun" w:ascii="宋体;SimSun" w:hAnsi="宋体;SimSun"/>
          <w:color w:val="000000"/>
          <w:kern w:val="0"/>
          <w:sz w:val="24"/>
          <w:szCs w:val="24"/>
          <w:lang w:bidi="ar"/>
        </w:rPr>
        <w:t>2015GXNSFAA139273</w:t>
      </w:r>
      <w:r>
        <w:rPr>
          <w:rFonts w:ascii="宋体;SimSun" w:hAnsi="宋体;SimSun" w:cs="宋体;SimSun"/>
          <w:color w:val="000000"/>
          <w:kern w:val="0"/>
          <w:sz w:val="24"/>
          <w:szCs w:val="24"/>
          <w:lang w:bidi="ar"/>
        </w:rPr>
        <w:t xml:space="preserve">。预应力混凝土框架结构多用于大跨度空间建筑，结构中单根梁、柱的荷载从属面积通常较大。当框架柱在爆炸或撞击等偶然荷载作用下退出工作时，预应力混凝土框架结构发生连续倒塌破坏的风险较大。目前，国内外对预应力混凝土框架结构连续倒塌性能开展的试验和理论研究较少，对预应力结构特别是无粘结预应力混凝土框架结构的连续倒塌性能尚缺乏可靠的评估依据和方法。因此，有必要对无粘结预应力混凝土框架结构的连续倒塌性能展开试验研究和理论分析。 ② 研究目的与意义 本项目通过对无粘结预应力混凝土框架子结构的动、静力倒塌试验，研究不同设计参数下无粘结预应力混凝土框架结构的连续倒塌性能；结合试验，利用数值和理论方法分析柱失效后预应力框架梁中产生的预应力损失及其对结构抗倒塌承载力的影响；探讨无粘结预应力框架结构的连续倒塌机理和抗倒塌工作机制，建立无粘结预应力混凝土框架结构连续倒塌性能的实用评估方法。本项目对于完善预应力混凝土框架结构的计算理论体系、提高其在工程应用中的安全可靠度具有重要的意义。 ③ 主要论点与论据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根混凝土框架子结构开展了动、静力荷载下的连续倒塌试验，研究了其倒塌破坏形态、抗倒塌承载力等性能，评估了无粘结预应力框架梁内压拱效应和悬链线工作机制的形成与发展过程及其对结构抗倒塌承载力的贡献，研究表明悬链线效应是结构主要的抗倒塌机制之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建立无粘结预应力混凝土框架子结构的数值模型，分析了承重柱失效后框架梁内的预应力损失及其对结构抗倒塌承载力的影响；确定了影响无粘结预应力框架结构抗倒塌承载力的主要参数。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探讨了无粘结预应力混凝土框架抗倒塌承载力的简化计算方法，并提出了相应的抗倒塌设计建议。 ④ 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悬链线效应是无粘结预应力混凝土框架结构的主要抗倒塌机制之一；预应力的存在有利于提高结构的极限抗倒塌承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无粘结预应力混凝土框架开展静力倒塌分析时，倒塌荷载应乘以增大系数</w:t>
      </w:r>
      <w:r>
        <w:rPr>
          <w:rFonts w:cs="宋体;SimSun" w:ascii="宋体;SimSun" w:hAnsi="宋体;SimSun"/>
          <w:color w:val="000000"/>
          <w:kern w:val="0"/>
          <w:sz w:val="24"/>
          <w:szCs w:val="24"/>
          <w:lang w:bidi="ar"/>
        </w:rPr>
        <w:t>DIF</w:t>
      </w:r>
      <w:r>
        <w:rPr>
          <w:rFonts w:ascii="宋体;SimSun" w:hAnsi="宋体;SimSun" w:cs="宋体;SimSun"/>
          <w:color w:val="000000"/>
          <w:kern w:val="0"/>
          <w:sz w:val="24"/>
          <w:szCs w:val="24"/>
          <w:lang w:bidi="ar"/>
        </w:rPr>
        <w:t>；对于按照抛物线型布置预应力筋的情况，可以根据能量守恒法和荷载平衡法确定倒塌荷载动力增大系数</w:t>
      </w:r>
      <w:r>
        <w:rPr>
          <w:rFonts w:cs="宋体;SimSun" w:ascii="宋体;SimSun" w:hAnsi="宋体;SimSun"/>
          <w:color w:val="000000"/>
          <w:kern w:val="0"/>
          <w:sz w:val="24"/>
          <w:szCs w:val="24"/>
          <w:lang w:bidi="ar"/>
        </w:rPr>
        <w:t>DIF</w:t>
      </w:r>
      <w:r>
        <w:rPr>
          <w:rFonts w:ascii="宋体;SimSun" w:hAnsi="宋体;SimSun" w:cs="宋体;SimSun"/>
          <w:color w:val="000000"/>
          <w:kern w:val="0"/>
          <w:sz w:val="24"/>
          <w:szCs w:val="24"/>
          <w:lang w:bidi="ar"/>
        </w:rPr>
        <w:t xml:space="preserve">的合理取值。 ⑤ 社会经济效益，存在的问题 本项目研究成果主要体现在对无粘结预应力混凝土框架结构的抗倒塌设计和安全评价，本研究成果的应用可以显著提高无粘结预应力框架结构的抗倒塌灾变能力，从而取得较好的经济和社会效益。存在的问题主要为：有待开展多种倒塌工况下无粘结预应力混凝土框架结构的倒塌受力性能分析和研究；有必要进一步评估空间作用对无粘结预应力混凝土框架抗倒塌性能的影响。 ⑥ 历年获奖情况 暂无。 ⑦ 成果简介 本项目通过对无粘结预应力混凝土框架子结构的动、静力倒塌试验，明确了不同设计参数对无粘结预应力混凝土框架结构连续倒塌性能的影响；基于试验，通过数值和理论方法评估了柱失效后无粘结预应力框架梁中的预应力损失及其对结构抗倒塌承载力的影响；揭示了预应力框架结构的连续倒塌机理和抗倒塌工作机制；建立了无粘结预应力混凝土框架结构抗倒塌承载力的简化评估方法。本项目的研究成果对于完善预应力混凝土框架结构的计算理论体系、提高其在工程应用中的安全可靠度具有重要的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广西壮族儿童原发性肾病综合征相关基因的筛选及蛋白质谱差异表达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93.1;R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刘运广、林娜、王俊利、陈霞静、李东明、陆青梅、杨丽娟、韦爱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来源与背景原发性肾病综合征（</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 xml:space="preserve">）的病因和发病机制尚未阐明，人群中 </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 xml:space="preserve">某类基因多态性与其易感性、疾病的进展、病理类型、治疗反应、预后等有关，不同基因突变在不同种族或民族及地域之间差异性在 </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的发生发展中起重要作用。</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 xml:space="preserve">的发生、发展，转归及对激素效应等存在民族与地区差异，而基因的突变、缺失、多态性及表达的差异则是导致此现象发生的根源。全面而系统深刻地认识这些基因，对于研究肾脏疾病的发病机制及从基因方面开展治疗具有重要意义，为我们从基因分子水平的角度研究和理解肾脏相关疾病的机制打开了新的思路。本项目依托国家自然科学基金项目，采用分子生物学技术检测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基因型，对广西壮族儿童</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患儿</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2AP</w:t>
      </w:r>
      <w:r>
        <w:rPr>
          <w:rFonts w:ascii="宋体;SimSun" w:hAnsi="宋体;SimSun" w:cs="宋体;SimSun"/>
          <w:color w:val="000000"/>
          <w:kern w:val="0"/>
          <w:sz w:val="24"/>
          <w:szCs w:val="24"/>
          <w:lang w:bidi="ar"/>
        </w:rPr>
        <w:t xml:space="preserve">基因进行研究，并与正常壮、汉儿童比较，探讨壮、汉两民族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患儿基因表达谱的差异；同时与其病理类型、预后关系进一步探讨。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研究目的与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阐明壮族</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患儿发病的相关基因</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A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CE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及其在</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发生发展中的作用；</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揭示壮、汉两民族 </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患儿基因表达谱的差异；</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确定血清的蛋白质表达谱的变化及规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寻找</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血清可用于</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患儿诊断、判断预后、个体化治疗的选择等血清蛋白质特异性标志物。</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阐明壮、汉两组民族</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的相关基因</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A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CE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血清中蛋白质谱的表达及血清蛋白质特异性标志物与其病理类型、治疗反应的关系。本项目为进一步阐明壮族儿童</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的高发的原因、发病机制以及在</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 xml:space="preserve">的发生发展中起关键作用的基因，为建立肾脏相关基因表达数据库和绘制肾脏相关基因作用通路或网图、进一步寻找各种病理条件下的基因标志，从而为开发诊断基因芯片提供资料，为从根本上防治 </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保护儿童健康、提高人口素质具有重大意义，将产生广泛的社会效益和经济效益。 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数据分析及生物信息学分析，发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种只在病例组中出现的 </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基因致病杂合突变</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病例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例）及健康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例）均出现的 </w:t>
      </w:r>
      <w:r>
        <w:rPr>
          <w:rFonts w:cs="宋体;SimSun" w:ascii="宋体;SimSun" w:hAnsi="宋体;SimSun"/>
          <w:color w:val="000000"/>
          <w:kern w:val="0"/>
          <w:sz w:val="24"/>
          <w:szCs w:val="24"/>
          <w:lang w:bidi="ar"/>
        </w:rPr>
        <w:t xml:space="preserve">ACTN4 </w:t>
      </w:r>
      <w:r>
        <w:rPr>
          <w:rFonts w:ascii="宋体;SimSun" w:hAnsi="宋体;SimSun" w:cs="宋体;SimSun"/>
          <w:color w:val="000000"/>
          <w:kern w:val="0"/>
          <w:sz w:val="24"/>
          <w:szCs w:val="24"/>
          <w:lang w:bidi="ar"/>
        </w:rPr>
        <w:t xml:space="preserve">基因潜在致病杂合突变，健康组 </w:t>
      </w:r>
      <w:r>
        <w:rPr>
          <w:rFonts w:cs="宋体;SimSun" w:ascii="宋体;SimSun" w:hAnsi="宋体;SimSun"/>
          <w:color w:val="000000"/>
          <w:kern w:val="0"/>
          <w:sz w:val="24"/>
          <w:szCs w:val="24"/>
          <w:lang w:bidi="ar"/>
        </w:rPr>
        <w:t xml:space="preserve">ACTN4 </w:t>
      </w:r>
      <w:r>
        <w:rPr>
          <w:rFonts w:ascii="宋体;SimSun" w:hAnsi="宋体;SimSun" w:cs="宋体;SimSun"/>
          <w:color w:val="000000"/>
          <w:kern w:val="0"/>
          <w:sz w:val="24"/>
          <w:szCs w:val="24"/>
          <w:lang w:bidi="ar"/>
        </w:rPr>
        <w:t>血清水平明显高于</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Z = 4.1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PNS TRPC6</w:t>
      </w:r>
      <w:r>
        <w:rPr>
          <w:rFonts w:ascii="宋体;SimSun" w:hAnsi="宋体;SimSun" w:cs="宋体;SimSun"/>
          <w:color w:val="000000"/>
          <w:kern w:val="0"/>
          <w:sz w:val="24"/>
          <w:szCs w:val="24"/>
          <w:lang w:bidi="ar"/>
        </w:rPr>
        <w:t>基因致病突变发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外显子上的</w:t>
      </w:r>
      <w:r>
        <w:rPr>
          <w:rFonts w:cs="宋体;SimSun" w:ascii="宋体;SimSun" w:hAnsi="宋体;SimSun"/>
          <w:color w:val="000000"/>
          <w:kern w:val="0"/>
          <w:sz w:val="24"/>
          <w:szCs w:val="24"/>
          <w:lang w:bidi="ar"/>
        </w:rPr>
        <w:t>c.172C&gt;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R58W</w:t>
      </w:r>
      <w:r>
        <w:rPr>
          <w:rFonts w:ascii="宋体;SimSun" w:hAnsi="宋体;SimSun" w:cs="宋体;SimSun"/>
          <w:color w:val="000000"/>
          <w:kern w:val="0"/>
          <w:sz w:val="24"/>
          <w:szCs w:val="24"/>
          <w:lang w:bidi="ar"/>
        </w:rPr>
        <w:t>）杂合突变，可导致相关蛋白表达和功能异常，考虑为壮族儿童</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致病基因突变。</w:t>
      </w:r>
      <w:r>
        <w:rPr>
          <w:rFonts w:cs="宋体;SimSun" w:ascii="宋体;SimSun" w:hAnsi="宋体;SimSun"/>
          <w:color w:val="000000"/>
          <w:kern w:val="0"/>
          <w:sz w:val="24"/>
          <w:szCs w:val="24"/>
          <w:lang w:bidi="ar"/>
        </w:rPr>
        <w:t xml:space="preserve">3.PNS CD2AP </w:t>
      </w:r>
      <w:r>
        <w:rPr>
          <w:rFonts w:ascii="宋体;SimSun" w:hAnsi="宋体;SimSun" w:cs="宋体;SimSun"/>
          <w:color w:val="000000"/>
          <w:kern w:val="0"/>
          <w:sz w:val="24"/>
          <w:szCs w:val="24"/>
          <w:lang w:bidi="ar"/>
        </w:rPr>
        <w:t>基因致病突变测序结果显示，发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杂合</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基因突变，健康组未检测到致病突变，另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种新的致病突变，健康组 </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血清水平为明显高于</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Z=-5.0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PNS PLCE1 </w:t>
      </w:r>
      <w:r>
        <w:rPr>
          <w:rFonts w:ascii="宋体;SimSun" w:hAnsi="宋体;SimSun" w:cs="宋体;SimSun"/>
          <w:color w:val="000000"/>
          <w:kern w:val="0"/>
          <w:sz w:val="24"/>
          <w:szCs w:val="24"/>
          <w:lang w:bidi="ar"/>
        </w:rPr>
        <w:t>基因致病突变测序结果显示，病例组中发现了</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种低频突变。 </w:t>
      </w:r>
      <w:r>
        <w:rPr>
          <w:rFonts w:cs="宋体;SimSun" w:ascii="宋体;SimSun" w:hAnsi="宋体;SimSun"/>
          <w:color w:val="000000"/>
          <w:kern w:val="0"/>
          <w:sz w:val="24"/>
          <w:szCs w:val="24"/>
          <w:lang w:bidi="ar"/>
        </w:rPr>
        <w:t>5. PNS 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基因突变与其病理类型、对激素治疗反应、预后有关，</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基因突变、血清中蛋白质谱的表达及血清蛋白质特异性标志物在常见几种病理类型对激素治疗反应差，预后不良。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国内外均有报道 </w:t>
      </w:r>
      <w:r>
        <w:rPr>
          <w:rFonts w:cs="宋体;SimSun" w:ascii="宋体;SimSun" w:hAnsi="宋体;SimSun"/>
          <w:color w:val="000000"/>
          <w:kern w:val="0"/>
          <w:sz w:val="24"/>
          <w:szCs w:val="24"/>
          <w:lang w:bidi="ar"/>
        </w:rPr>
        <w:t>PNS 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基因突变表现为人类常染色体显性遗传的</w:t>
      </w:r>
      <w:r>
        <w:rPr>
          <w:rFonts w:cs="宋体;SimSun" w:ascii="宋体;SimSun" w:hAnsi="宋体;SimSun"/>
          <w:color w:val="000000"/>
          <w:kern w:val="0"/>
          <w:sz w:val="24"/>
          <w:szCs w:val="24"/>
          <w:lang w:bidi="ar"/>
        </w:rPr>
        <w:t>FSGS</w:t>
      </w:r>
      <w:r>
        <w:rPr>
          <w:rFonts w:ascii="宋体;SimSun" w:hAnsi="宋体;SimSun" w:cs="宋体;SimSun"/>
          <w:color w:val="000000"/>
          <w:kern w:val="0"/>
          <w:sz w:val="24"/>
          <w:szCs w:val="24"/>
          <w:lang w:bidi="ar"/>
        </w:rPr>
        <w:t xml:space="preserve">，本研究首次在壮族儿童其他病理类型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也有发现</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基因致病突变，并对激素治疗反应差，预后不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健康组检测出 </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基因致病突变考虑为潜在致病突变，尚未发病，需长期随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健康组血清 </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 xml:space="preserve">蛋白水平均明显高于肾病综合征组，血清中 </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 xml:space="preserve">蛋白水平可能为壮族儿童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保护性蛋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 xml:space="preserve">组中检测到的几种 </w:t>
      </w:r>
      <w:r>
        <w:rPr>
          <w:rFonts w:cs="宋体;SimSun" w:ascii="宋体;SimSun" w:hAnsi="宋体;SimSun"/>
          <w:color w:val="000000"/>
          <w:kern w:val="0"/>
          <w:sz w:val="24"/>
          <w:szCs w:val="24"/>
          <w:lang w:bidi="ar"/>
        </w:rPr>
        <w:t>ACT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P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LCE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2AP </w:t>
      </w:r>
      <w:r>
        <w:rPr>
          <w:rFonts w:ascii="宋体;SimSun" w:hAnsi="宋体;SimSun" w:cs="宋体;SimSun"/>
          <w:color w:val="000000"/>
          <w:kern w:val="0"/>
          <w:sz w:val="24"/>
          <w:szCs w:val="24"/>
          <w:lang w:bidi="ar"/>
        </w:rPr>
        <w:t xml:space="preserve">基因突变，在 </w:t>
      </w:r>
      <w:r>
        <w:rPr>
          <w:rFonts w:cs="宋体;SimSun" w:ascii="宋体;SimSun" w:hAnsi="宋体;SimSun"/>
          <w:color w:val="000000"/>
          <w:kern w:val="0"/>
          <w:sz w:val="24"/>
          <w:szCs w:val="24"/>
          <w:lang w:bidi="ar"/>
        </w:rPr>
        <w:t>db SN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Genom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SP6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AC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AC03_E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omA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rc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aviar_201509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GENESKYDB_Freq </w:t>
      </w:r>
      <w:r>
        <w:rPr>
          <w:rFonts w:ascii="宋体;SimSun" w:hAnsi="宋体;SimSun" w:cs="宋体;SimSun"/>
          <w:color w:val="000000"/>
          <w:kern w:val="0"/>
          <w:sz w:val="24"/>
          <w:szCs w:val="24"/>
          <w:lang w:bidi="ar"/>
        </w:rPr>
        <w:t xml:space="preserve">数据库均未检索出这几种基因杂合突变，为壮族儿童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患儿基因新发现的突变。 五</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社会经济效益，存在的问题 本项目主要产生社会效益，从而产生间接经济效益，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期刊待发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已交付版面费，近期出刊，</w:t>
      </w:r>
      <w:r>
        <w:rPr>
          <w:rFonts w:cs="宋体;SimSun" w:ascii="宋体;SimSun" w:hAnsi="宋体;SimSun"/>
          <w:color w:val="000000"/>
          <w:kern w:val="0"/>
          <w:sz w:val="24"/>
          <w:szCs w:val="24"/>
          <w:lang w:bidi="ar"/>
        </w:rPr>
        <w:t>IF=2.4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本项目实施至今已培养研究生毕业获硕士学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 xml:space="preserve">年将毕业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名，培养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名主治医师晋升副主任医师，现仍然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名在读研究生在整理相关资料和数据、撰写研究论文待发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广西黑衣壮哮喘儿童相关基因的筛选及蛋白质谱差异表达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2;R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林娜、刘运广、王俊利、陈霞静、郭瑜修、李东明、杨丽娟、韦爱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哮喘是全世界一个严重公共健康问题，其病因复杂和发病机制极为复杂，目前尚未完全明了，亦尚无治愈的方法，据统计，全球患有哮喘的人数达</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亿，每年死于哮喘的人数达</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万人，现我国患病人数达</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人。随着人类基因组计划的进行，人们越来越多地认识到哮喘的发生发展及治疗反应和预后与遗传背景相关，由于基因多态性存在种族、民族和地域间差异，在不同的种族、民族和地域之间，很多疾病的发病率存在着明显的不同，虽然环境、生活习惯等因素在疾病的发生过程中起着一定的作用，但不同民族在遗传背景上的差异是导致疾病易感性不同的一个重要因素。哮喘的发生涉及一个以上的基因以及基因与环境因素的相互用，这些基因涉及免疫、物质代谢、细胞信号传递、周期调节、增殖、凋亡、细胞骨架和运动、</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合成、修复、转录等多方面，认为哮喘的发生发展是具有不同功能的多个基因相互作用的结果，筛选哮喘的发生发展中起关键作用的基因，并给予特异性干预，对于治疗哮喘具有重要意义。但迄今不同民族哮喘的基因筛选国内外未见有资料报道，这些基因在不同民族哮喘的发生发展中起何作用亦未明了。因此，在我国人群中探讨哮喘相关基因多态性的分布及民族间患病率存在差异的不同原因，对于从分子水平进一步阐明哮喘的发病机制、进一步预防和控制哮喘有深远的意义。隶属于壮族支系的黑衣壮则主要聚居在我国广西百色市的那坡县境内（地处中越边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滇桂交界地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通闭塞），生活在大石山区的黑衣壮族与外界隔离最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而倍受外界关注，由于受其生活环境和习惯的影响，黑衣壮至今仍保留着古老的传统习俗，故被认为是壮族中保留民族特色最完整的支系，素有壮族“活化石”之称。本项目利用本地区在我国独一无二的壮族“活化石”— 黑衣壮的资源的优势，依托国家自然科学基金项目和广西自然科学基金项目，采用分子生物学技术检测哮喘儿童基因型，对多个位点进行连锁分析和关联分析，筛选出哮喘相关易感基因，并与正常汉族儿童比较，探讨黑衣壮、汉两民族哮喘患儿相关基因表达谱的差异。同时为了阐明蛋白质在哮喘中的作用和相关机制，本课题同时采用病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照的研究方法，采用蛋</w:t>
      </w:r>
      <w:r>
        <w:rPr>
          <w:rFonts w:cs="宋体;SimSun" w:ascii="宋体;SimSun" w:hAnsi="宋体;SimSun"/>
          <w:color w:val="000000"/>
          <w:kern w:val="0"/>
          <w:sz w:val="24"/>
          <w:szCs w:val="24"/>
          <w:lang w:bidi="ar"/>
        </w:rPr>
        <w:t>SELDI-TOF-MS</w:t>
      </w:r>
      <w:r>
        <w:rPr>
          <w:rFonts w:ascii="宋体;SimSun" w:hAnsi="宋体;SimSun" w:cs="宋体;SimSun"/>
          <w:color w:val="000000"/>
          <w:kern w:val="0"/>
          <w:sz w:val="24"/>
          <w:szCs w:val="24"/>
          <w:lang w:bidi="ar"/>
        </w:rPr>
        <w:t xml:space="preserve">检测不同种族或民族哮喘患儿和正常对照组血清中蛋白质表达谱的变化，筛选可用于哮喘患儿诊断、判断预后、个体化治疗的选择的血清蛋白质特异性标志物。二、研究目的与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建立起 </w:t>
      </w:r>
      <w:r>
        <w:rPr>
          <w:rFonts w:cs="宋体;SimSun" w:ascii="宋体;SimSun" w:hAnsi="宋体;SimSun"/>
          <w:color w:val="000000"/>
          <w:kern w:val="0"/>
          <w:sz w:val="24"/>
          <w:szCs w:val="24"/>
          <w:lang w:bidi="ar"/>
        </w:rPr>
        <w:t xml:space="preserve">SELDI-TOF-MS </w:t>
      </w:r>
      <w:r>
        <w:rPr>
          <w:rFonts w:ascii="宋体;SimSun" w:hAnsi="宋体;SimSun" w:cs="宋体;SimSun"/>
          <w:color w:val="000000"/>
          <w:kern w:val="0"/>
          <w:sz w:val="24"/>
          <w:szCs w:val="24"/>
          <w:lang w:bidi="ar"/>
        </w:rPr>
        <w:t>检测血清中蛋白质谱的检测技术，检测黑衣壮和汉族两民族哮喘患儿和正常对照组中蛋白质表达谱的变化，筛选可用于哮喘患儿诊断、判断预后、个体化治疗的选择的血清蛋白质特异性标志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哮喘相关基因型的检测方法，研究黑衣壮哮喘患儿相关基因型</w:t>
      </w:r>
      <w:r>
        <w:rPr>
          <w:rFonts w:cs="宋体;SimSun" w:ascii="宋体;SimSun" w:hAnsi="宋体;SimSun"/>
          <w:color w:val="000000"/>
          <w:kern w:val="0"/>
          <w:sz w:val="24"/>
          <w:szCs w:val="24"/>
          <w:lang w:bidi="ar"/>
        </w:rPr>
        <w:t>(IL-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L-13 </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分布情况，并与其它种族间研究结果比较，阐明哮喘相关基因多态性与哮喘的相关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比较黑衣壮和汉族两民族哮喘患儿的相关基因</w:t>
      </w:r>
      <w:r>
        <w:rPr>
          <w:rFonts w:cs="宋体;SimSun" w:ascii="宋体;SimSun" w:hAnsi="宋体;SimSun"/>
          <w:color w:val="000000"/>
          <w:kern w:val="0"/>
          <w:sz w:val="24"/>
          <w:szCs w:val="24"/>
          <w:lang w:bidi="ar"/>
        </w:rPr>
        <w:t>(IL-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L-13 </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血清中蛋白质谱的表达情况，揭示与临床、治疗反应的关系。本项目为进一步探索不同民族间儿童哮喘的发病机制以及在哮喘的发生发展中起关键作用的基因，为从根本上防治哮喘、保护儿童健康、提高人口素质具有重大意义，将产生广泛的社会效益和经济效益。三、主要论点与论据 </w:t>
      </w:r>
      <w:r>
        <w:rPr>
          <w:rFonts w:cs="宋体;SimSun" w:ascii="宋体;SimSun" w:hAnsi="宋体;SimSun"/>
          <w:color w:val="000000"/>
          <w:kern w:val="0"/>
          <w:sz w:val="24"/>
          <w:szCs w:val="24"/>
          <w:lang w:bidi="ar"/>
        </w:rPr>
        <w:t xml:space="preserve">1..IL-1R1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rs1558641</w:t>
      </w:r>
      <w:r>
        <w:rPr>
          <w:rFonts w:ascii="宋体;SimSun" w:hAnsi="宋体;SimSun" w:cs="宋体;SimSun"/>
          <w:color w:val="000000"/>
          <w:kern w:val="0"/>
          <w:sz w:val="24"/>
          <w:szCs w:val="24"/>
          <w:lang w:bidi="ar"/>
        </w:rPr>
        <w:t xml:space="preserve">位点检测出 </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基因型，</w:t>
      </w:r>
      <w:r>
        <w:rPr>
          <w:rFonts w:cs="宋体;SimSun" w:ascii="宋体;SimSun" w:hAnsi="宋体;SimSun"/>
          <w:color w:val="000000"/>
          <w:kern w:val="0"/>
          <w:sz w:val="24"/>
          <w:szCs w:val="24"/>
          <w:lang w:bidi="ar"/>
        </w:rPr>
        <w:t>rs949963</w:t>
      </w:r>
      <w:r>
        <w:rPr>
          <w:rFonts w:ascii="宋体;SimSun" w:hAnsi="宋体;SimSun" w:cs="宋体;SimSun"/>
          <w:color w:val="000000"/>
          <w:kern w:val="0"/>
          <w:sz w:val="24"/>
          <w:szCs w:val="24"/>
          <w:lang w:bidi="ar"/>
        </w:rPr>
        <w:t>位点检测出</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GG </w:t>
      </w:r>
      <w:r>
        <w:rPr>
          <w:rFonts w:ascii="宋体;SimSun" w:hAnsi="宋体;SimSun" w:cs="宋体;SimSun"/>
          <w:color w:val="000000"/>
          <w:kern w:val="0"/>
          <w:sz w:val="24"/>
          <w:szCs w:val="24"/>
          <w:lang w:bidi="ar"/>
        </w:rPr>
        <w:t>基因型，两个位点基因型、等位基因在哮喘和健康组中分布均有统计学意义（＜</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通过 </w:t>
      </w:r>
      <w:r>
        <w:rPr>
          <w:rFonts w:cs="宋体;SimSun" w:ascii="宋体;SimSun" w:hAnsi="宋体;SimSun"/>
          <w:color w:val="000000"/>
          <w:kern w:val="0"/>
          <w:sz w:val="24"/>
          <w:szCs w:val="24"/>
          <w:lang w:bidi="ar"/>
        </w:rPr>
        <w:t>SHSsis</w:t>
      </w:r>
      <w:r>
        <w:rPr>
          <w:rFonts w:ascii="宋体;SimSun" w:hAnsi="宋体;SimSun" w:cs="宋体;SimSun"/>
          <w:color w:val="000000"/>
          <w:kern w:val="0"/>
          <w:sz w:val="24"/>
          <w:szCs w:val="24"/>
          <w:lang w:bidi="ar"/>
        </w:rPr>
        <w:t>软件计算连锁不平衡（</w:t>
      </w:r>
      <w:r>
        <w:rPr>
          <w:rFonts w:cs="宋体;SimSun" w:ascii="宋体;SimSun" w:hAnsi="宋体;SimSun"/>
          <w:color w:val="000000"/>
          <w:kern w:val="0"/>
          <w:sz w:val="24"/>
          <w:szCs w:val="24"/>
          <w:lang w:bidi="ar"/>
        </w:rPr>
        <w:t>LD</w:t>
      </w:r>
      <w:r>
        <w:rPr>
          <w:rFonts w:ascii="宋体;SimSun" w:hAnsi="宋体;SimSun" w:cs="宋体;SimSun"/>
          <w:color w:val="000000"/>
          <w:kern w:val="0"/>
          <w:sz w:val="24"/>
          <w:szCs w:val="24"/>
          <w:lang w:bidi="ar"/>
        </w:rPr>
        <w:t>）的系数，</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γ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哮喘组和对照组</w:t>
      </w:r>
      <w:r>
        <w:rPr>
          <w:rFonts w:cs="宋体;SimSun" w:ascii="宋体;SimSun" w:hAnsi="宋体;SimSun"/>
          <w:color w:val="000000"/>
          <w:kern w:val="0"/>
          <w:sz w:val="24"/>
          <w:szCs w:val="24"/>
          <w:lang w:bidi="ar"/>
        </w:rPr>
        <w:t xml:space="preserve">IL-13 +2044A/G </w:t>
      </w:r>
      <w:r>
        <w:rPr>
          <w:rFonts w:ascii="宋体;SimSun" w:hAnsi="宋体;SimSun" w:cs="宋体;SimSun"/>
          <w:color w:val="000000"/>
          <w:kern w:val="0"/>
          <w:sz w:val="24"/>
          <w:szCs w:val="24"/>
          <w:lang w:bidi="ar"/>
        </w:rPr>
        <w:t>位点基因型、等位基因频率分布比较，差异有统计学意义</w:t>
      </w:r>
      <w:r>
        <w:rPr>
          <w:rFonts w:cs="宋体;SimSun" w:ascii="宋体;SimSun" w:hAnsi="宋体;SimSun"/>
          <w:color w:val="000000"/>
          <w:kern w:val="0"/>
          <w:sz w:val="24"/>
          <w:szCs w:val="24"/>
          <w:lang w:bidi="ar"/>
        </w:rPr>
        <w:t>( 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05) </w:t>
      </w:r>
      <w:r>
        <w:rPr>
          <w:rFonts w:ascii="宋体;SimSun" w:hAnsi="宋体;SimSun" w:cs="宋体;SimSun"/>
          <w:color w:val="000000"/>
          <w:kern w:val="0"/>
          <w:sz w:val="24"/>
          <w:szCs w:val="24"/>
          <w:lang w:bidi="ar"/>
        </w:rPr>
        <w:t xml:space="preserve">，哮喘组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等位基因频率高于对照组</w:t>
      </w:r>
      <w:r>
        <w:rPr>
          <w:rFonts w:cs="宋体;SimSun" w:ascii="宋体;SimSun" w:hAnsi="宋体;SimSun"/>
          <w:color w:val="000000"/>
          <w:kern w:val="0"/>
          <w:sz w:val="24"/>
          <w:szCs w:val="24"/>
          <w:lang w:bidi="ar"/>
        </w:rPr>
        <w:t>( 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 RORA rs11071559 C&gt; T</w:t>
      </w:r>
      <w:r>
        <w:rPr>
          <w:rFonts w:ascii="宋体;SimSun" w:hAnsi="宋体;SimSun" w:cs="宋体;SimSun"/>
          <w:color w:val="000000"/>
          <w:kern w:val="0"/>
          <w:sz w:val="24"/>
          <w:szCs w:val="24"/>
          <w:lang w:bidi="ar"/>
        </w:rPr>
        <w:t>的基因型频率分布为：哮喘组和健康儿童组显着不同（</w:t>
      </w:r>
      <w:r>
        <w:rPr>
          <w:rFonts w:cs="宋体;SimSun" w:ascii="宋体;SimSun" w:hAnsi="宋体;SimSun"/>
          <w:color w:val="000000"/>
          <w:kern w:val="0"/>
          <w:sz w:val="24"/>
          <w:szCs w:val="24"/>
          <w:lang w:bidi="ar"/>
        </w:rPr>
        <w:t>P &lt;0.05</w:t>
      </w:r>
      <w:r>
        <w:rPr>
          <w:rFonts w:ascii="宋体;SimSun" w:hAnsi="宋体;SimSun" w:cs="宋体;SimSun"/>
          <w:color w:val="000000"/>
          <w:kern w:val="0"/>
          <w:sz w:val="24"/>
          <w:szCs w:val="24"/>
          <w:lang w:bidi="ar"/>
        </w:rPr>
        <w:t>）单倍型分析中，单体型</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7164773 / rs11071559</w:t>
      </w:r>
      <w:r>
        <w:rPr>
          <w:rFonts w:ascii="宋体;SimSun" w:hAnsi="宋体;SimSun" w:cs="宋体;SimSun"/>
          <w:color w:val="000000"/>
          <w:kern w:val="0"/>
          <w:sz w:val="24"/>
          <w:szCs w:val="24"/>
          <w:lang w:bidi="ar"/>
        </w:rPr>
        <w:t>）哮喘患者与非哮喘患者之间，差异有统计学意义。</w:t>
      </w:r>
      <w:r>
        <w:rPr>
          <w:rFonts w:cs="宋体;SimSun" w:ascii="宋体;SimSun" w:hAnsi="宋体;SimSun"/>
          <w:color w:val="000000"/>
          <w:kern w:val="0"/>
          <w:sz w:val="24"/>
          <w:szCs w:val="24"/>
          <w:lang w:bidi="ar"/>
        </w:rPr>
        <w:t>4. ORMDL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rs1260333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4065275</w:t>
      </w:r>
      <w:r>
        <w:rPr>
          <w:rFonts w:ascii="宋体;SimSun" w:hAnsi="宋体;SimSun" w:cs="宋体;SimSun"/>
          <w:color w:val="000000"/>
          <w:kern w:val="0"/>
          <w:sz w:val="24"/>
          <w:szCs w:val="24"/>
          <w:lang w:bidi="ar"/>
        </w:rPr>
        <w:t>存在连锁不平衡关系（</w:t>
      </w:r>
      <w:r>
        <w:rPr>
          <w:rFonts w:cs="宋体;SimSun" w:ascii="宋体;SimSun" w:hAnsi="宋体;SimSun"/>
          <w:color w:val="000000"/>
          <w:kern w:val="0"/>
          <w:sz w:val="24"/>
          <w:szCs w:val="24"/>
          <w:lang w:bidi="ar"/>
        </w:rPr>
        <w:t>D'&gt;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2&gt;0.8</w:t>
      </w:r>
      <w:r>
        <w:rPr>
          <w:rFonts w:ascii="宋体;SimSun" w:hAnsi="宋体;SimSun" w:cs="宋体;SimSun"/>
          <w:color w:val="000000"/>
          <w:kern w:val="0"/>
          <w:sz w:val="24"/>
          <w:szCs w:val="24"/>
          <w:lang w:bidi="ar"/>
        </w:rPr>
        <w:t>），是具有明确关联性的单倍型，且单倍型</w:t>
      </w:r>
      <w:r>
        <w:rPr>
          <w:rFonts w:cs="宋体;SimSun" w:ascii="宋体;SimSun" w:hAnsi="宋体;SimSun"/>
          <w:color w:val="000000"/>
          <w:kern w:val="0"/>
          <w:sz w:val="24"/>
          <w:szCs w:val="24"/>
          <w:lang w:bidi="ar"/>
        </w:rPr>
        <w:t>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w:t>
      </w:r>
      <w:r>
        <w:rPr>
          <w:rFonts w:ascii="宋体;SimSun" w:hAnsi="宋体;SimSun" w:cs="宋体;SimSun"/>
          <w:color w:val="000000"/>
          <w:kern w:val="0"/>
          <w:sz w:val="24"/>
          <w:szCs w:val="24"/>
          <w:lang w:bidi="ar"/>
        </w:rPr>
        <w:t>在黑衣壮正常儿童组和汉族正常儿童组、黑衣壮患病组和黑衣壮正常儿童组、黑衣壮患病组和汉族正常儿童组之间差异均无显著性（</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均</w:t>
      </w:r>
      <w:r>
        <w:rPr>
          <w:rFonts w:cs="宋体;SimSun" w:ascii="宋体;SimSun" w:hAnsi="宋体;SimSun"/>
          <w:color w:val="000000"/>
          <w:kern w:val="0"/>
          <w:sz w:val="24"/>
          <w:szCs w:val="24"/>
          <w:lang w:bidi="ar"/>
        </w:rPr>
        <w:t>&gt;0.05</w:t>
      </w:r>
      <w:r>
        <w:rPr>
          <w:rFonts w:ascii="宋体;SimSun" w:hAnsi="宋体;SimSun" w:cs="宋体;SimSun"/>
          <w:color w:val="000000"/>
          <w:kern w:val="0"/>
          <w:sz w:val="24"/>
          <w:szCs w:val="24"/>
          <w:lang w:bidi="ar"/>
        </w:rPr>
        <w:t xml:space="preserve">）。四、创见与创新 </w:t>
      </w:r>
      <w:r>
        <w:rPr>
          <w:rFonts w:cs="宋体;SimSun" w:ascii="宋体;SimSun" w:hAnsi="宋体;SimSun"/>
          <w:color w:val="000000"/>
          <w:kern w:val="0"/>
          <w:sz w:val="24"/>
          <w:szCs w:val="24"/>
          <w:lang w:bidi="ar"/>
        </w:rPr>
        <w:t xml:space="preserve">1. IL-1R1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rs155864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949963</w:t>
      </w:r>
      <w:r>
        <w:rPr>
          <w:rFonts w:ascii="宋体;SimSun" w:hAnsi="宋体;SimSun" w:cs="宋体;SimSun"/>
          <w:color w:val="000000"/>
          <w:kern w:val="0"/>
          <w:sz w:val="24"/>
          <w:szCs w:val="24"/>
          <w:lang w:bidi="ar"/>
        </w:rPr>
        <w:t>有完全连锁现象</w:t>
      </w:r>
      <w:r>
        <w:rPr>
          <w:rFonts w:cs="宋体;SimSun" w:ascii="宋体;SimSun" w:hAnsi="宋体;SimSun"/>
          <w:color w:val="000000"/>
          <w:kern w:val="0"/>
          <w:sz w:val="24"/>
          <w:szCs w:val="24"/>
          <w:lang w:bidi="ar"/>
        </w:rPr>
        <w:t>, rs155864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949963</w:t>
      </w:r>
      <w:r>
        <w:rPr>
          <w:rFonts w:ascii="宋体;SimSun" w:hAnsi="宋体;SimSun" w:cs="宋体;SimSun"/>
          <w:color w:val="000000"/>
          <w:kern w:val="0"/>
          <w:sz w:val="24"/>
          <w:szCs w:val="24"/>
          <w:lang w:bidi="ar"/>
        </w:rPr>
        <w:t>位点多态性可能是黑衣壮儿童哮喘的易感因素</w:t>
      </w:r>
      <w:r>
        <w:rPr>
          <w:rFonts w:cs="宋体;SimSun" w:ascii="宋体;SimSun" w:hAnsi="宋体;SimSun"/>
          <w:color w:val="000000"/>
          <w:kern w:val="0"/>
          <w:sz w:val="24"/>
          <w:szCs w:val="24"/>
          <w:lang w:bidi="ar"/>
        </w:rPr>
        <w:t xml:space="preserve">;2.IL-13 + 2044A / G </w:t>
      </w:r>
      <w:r>
        <w:rPr>
          <w:rFonts w:ascii="宋体;SimSun" w:hAnsi="宋体;SimSun" w:cs="宋体;SimSun"/>
          <w:color w:val="000000"/>
          <w:kern w:val="0"/>
          <w:sz w:val="24"/>
          <w:szCs w:val="24"/>
          <w:lang w:bidi="ar"/>
        </w:rPr>
        <w:t>位点多态性与黑衣壮儿童哮喘发生有关，是广西黑衣壮儿童哮喘发病的易感基因</w:t>
      </w:r>
      <w:r>
        <w:rPr>
          <w:rFonts w:cs="宋体;SimSun" w:ascii="宋体;SimSun" w:hAnsi="宋体;SimSun"/>
          <w:color w:val="000000"/>
          <w:kern w:val="0"/>
          <w:sz w:val="24"/>
          <w:szCs w:val="24"/>
          <w:lang w:bidi="ar"/>
        </w:rPr>
        <w:t>;3. RORA rs11071559C&gt; T</w:t>
      </w:r>
      <w:r>
        <w:rPr>
          <w:rFonts w:ascii="宋体;SimSun" w:hAnsi="宋体;SimSun" w:cs="宋体;SimSun"/>
          <w:color w:val="000000"/>
          <w:kern w:val="0"/>
          <w:sz w:val="24"/>
          <w:szCs w:val="24"/>
          <w:lang w:bidi="ar"/>
        </w:rPr>
        <w:t>多态性与易感性升高与黑衣壮儿童哮喘有关；</w:t>
      </w:r>
      <w:r>
        <w:rPr>
          <w:rFonts w:cs="宋体;SimSun" w:ascii="宋体;SimSun" w:hAnsi="宋体;SimSun"/>
          <w:color w:val="000000"/>
          <w:kern w:val="0"/>
          <w:sz w:val="24"/>
          <w:szCs w:val="24"/>
          <w:lang w:bidi="ar"/>
        </w:rPr>
        <w:t>4.ORMDL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 rs1260333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4065275</w:t>
      </w:r>
      <w:r>
        <w:rPr>
          <w:rFonts w:ascii="宋体;SimSun" w:hAnsi="宋体;SimSun" w:cs="宋体;SimSun"/>
          <w:color w:val="000000"/>
          <w:kern w:val="0"/>
          <w:sz w:val="24"/>
          <w:szCs w:val="24"/>
          <w:lang w:bidi="ar"/>
        </w:rPr>
        <w:t>位点与广西黑衣壮儿童哮喘无显著相关性。五、社会经济效益、存在问题本项目主要产生社会效益，从而产生间接经济效益，发表学术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其中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期刊待发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实施至今已培养研究生毕业获硕士学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年将毕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培养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名主治医师晋升副主任医师，现仍然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名在读研究生在整理相关资料和数据、撰写研究论文待发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河池市巴马香猪规模场主要疫病调查与控制技术研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动物疫病预防控制中心、广西壮族自治区动物疫病预防控制中心 </w:t>
      </w:r>
    </w:p>
    <w:p>
      <w:pPr>
        <w:pStyle w:val="Normal"/>
        <w:widowControl/>
        <w:ind w:firstLine="480"/>
        <w:jc w:val="left"/>
        <w:rPr/>
      </w:pPr>
      <w:r>
        <w:rPr>
          <w:rFonts w:ascii="宋体;SimSun" w:hAnsi="宋体;SimSun" w:cs="宋体;SimSun"/>
          <w:color w:val="000000"/>
          <w:kern w:val="0"/>
          <w:sz w:val="24"/>
          <w:szCs w:val="24"/>
          <w:lang w:bidi="ar"/>
        </w:rPr>
        <w:t>主要完成人员：韦建华、马琳、刘杰标、韦瑛、冯淑萍、闭璟珊、何奇松、韦兴昌、谢婷、陈霞、莫静华、韦国旺、黄贤、韦喜梅、韩冬青、熊毅、黎剑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更好贯彻落实国家及自治区中长期动物疫病防治规划（</w:t>
      </w:r>
      <w:r>
        <w:rPr>
          <w:rFonts w:cs="宋体;SimSun" w:ascii="宋体;SimSun" w:hAnsi="宋体;SimSun"/>
          <w:color w:val="000000"/>
          <w:kern w:val="0"/>
          <w:sz w:val="24"/>
          <w:szCs w:val="24"/>
          <w:lang w:bidi="ar"/>
        </w:rPr>
        <w:t>2012-2020</w:t>
      </w:r>
      <w:r>
        <w:rPr>
          <w:rFonts w:ascii="宋体;SimSun" w:hAnsi="宋体;SimSun" w:cs="宋体;SimSun"/>
          <w:color w:val="000000"/>
          <w:kern w:val="0"/>
          <w:sz w:val="24"/>
          <w:szCs w:val="24"/>
          <w:lang w:bidi="ar"/>
        </w:rPr>
        <w:t>年），有效防控巴马香猪规模场内猪瘟、口蹄疫、猪繁殖与呼吸综合征、猪伪狂犬等主要疫病的发生与传播，有效阻止巴马香猪猪群主要疫病疫情的发生、流行，直接减少经济损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障巴马香猪猪群科学、健康、稳定、可持续发展，为地方品种的发展保驾护航。《河池市巴马香猪规模场主要疫病调查与控制技术研究应用》项目由河池市科学技术局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批准立项（合同编号：河科攻</w:t>
      </w:r>
      <w:r>
        <w:rPr>
          <w:rFonts w:cs="宋体;SimSun" w:ascii="宋体;SimSun" w:hAnsi="宋体;SimSun"/>
          <w:color w:val="000000"/>
          <w:kern w:val="0"/>
          <w:sz w:val="24"/>
          <w:szCs w:val="24"/>
          <w:lang w:bidi="ar"/>
        </w:rPr>
        <w:t>1654-1-2</w:t>
      </w:r>
      <w:r>
        <w:rPr>
          <w:rFonts w:ascii="宋体;SimSun" w:hAnsi="宋体;SimSun" w:cs="宋体;SimSun"/>
          <w:color w:val="000000"/>
          <w:kern w:val="0"/>
          <w:sz w:val="24"/>
          <w:szCs w:val="24"/>
          <w:lang w:bidi="ar"/>
        </w:rPr>
        <w:t>）。运用</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等技术，针对猪瘟、口蹄疫、猪繁殖与呼吸综合征和猪伪狂犬病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主要疫病进行快速诊断试剂的研究，同时对目前市面上的检测试剂进行对比试验，选出合适的检测试剂盒作为疫病控制与净化用。通过研究结果制定巴马香猪场主要疫病净化方案。①通过比对试验，挑选出</w:t>
      </w:r>
      <w:r>
        <w:rPr>
          <w:rFonts w:cs="宋体;SimSun" w:ascii="宋体;SimSun" w:hAnsi="宋体;SimSun"/>
          <w:color w:val="000000"/>
          <w:kern w:val="0"/>
          <w:sz w:val="24"/>
          <w:szCs w:val="24"/>
          <w:lang w:bidi="ar"/>
        </w:rPr>
        <w:t>LB-ELISA</w:t>
      </w:r>
      <w:r>
        <w:rPr>
          <w:rFonts w:ascii="宋体;SimSun" w:hAnsi="宋体;SimSun" w:cs="宋体;SimSun"/>
          <w:color w:val="000000"/>
          <w:kern w:val="0"/>
          <w:sz w:val="24"/>
          <w:szCs w:val="24"/>
          <w:lang w:bidi="ar"/>
        </w:rPr>
        <w:t>试剂盒对猪血清抗体水平的要求比</w:t>
      </w:r>
      <w:r>
        <w:rPr>
          <w:rFonts w:cs="宋体;SimSun" w:ascii="宋体;SimSun" w:hAnsi="宋体;SimSun"/>
          <w:color w:val="000000"/>
          <w:kern w:val="0"/>
          <w:sz w:val="24"/>
          <w:szCs w:val="24"/>
          <w:lang w:bidi="ar"/>
        </w:rPr>
        <w:t xml:space="preserve">SPC-ELISA </w:t>
      </w:r>
      <w:r>
        <w:rPr>
          <w:rFonts w:ascii="宋体;SimSun" w:hAnsi="宋体;SimSun" w:cs="宋体;SimSun"/>
          <w:color w:val="000000"/>
          <w:kern w:val="0"/>
          <w:sz w:val="24"/>
          <w:szCs w:val="24"/>
          <w:lang w:bidi="ar"/>
        </w:rPr>
        <w:t>要低，因此更加适用于口蹄疫的快速检测。②利用所建立的检测方法和发明专利申请开展了广西巴马香猪主要疫病分子流行病学研究，掌握了解广西巴马香猪主要疫病的流行态势。③分离鉴定猪瘟</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基因和高致病性猪繁殖与呼吸综合征</w:t>
      </w:r>
      <w:r>
        <w:rPr>
          <w:rFonts w:cs="宋体;SimSun" w:ascii="宋体;SimSun" w:hAnsi="宋体;SimSun"/>
          <w:color w:val="000000"/>
          <w:kern w:val="0"/>
          <w:sz w:val="24"/>
          <w:szCs w:val="24"/>
          <w:lang w:bidi="ar"/>
        </w:rPr>
        <w:t>GP5</w:t>
      </w:r>
      <w:r>
        <w:rPr>
          <w:rFonts w:ascii="宋体;SimSun" w:hAnsi="宋体;SimSun" w:cs="宋体;SimSun"/>
          <w:color w:val="000000"/>
          <w:kern w:val="0"/>
          <w:sz w:val="24"/>
          <w:szCs w:val="24"/>
          <w:lang w:bidi="ar"/>
        </w:rPr>
        <w:t>基因，通过基因克隆、测序和同源性比较，进化树的绘制，掌握了流行毒株的变异情况和演化规律。④利用本项目主要疫病的流行病学调查结果，制定了符合巴马香猪场实际的综合防治措施，有效预防和控制了巴马香猪场主要疫病的发生和流行。⑤通过本项目的研究成果，制定了广西地方标准《病死猪无害化堆肥技术规程》、发明了《基于口蹄疫</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VP1</w:t>
      </w:r>
      <w:r>
        <w:rPr>
          <w:rFonts w:ascii="宋体;SimSun" w:hAnsi="宋体;SimSun" w:cs="宋体;SimSun"/>
          <w:color w:val="000000"/>
          <w:kern w:val="0"/>
          <w:sz w:val="24"/>
          <w:szCs w:val="24"/>
          <w:lang w:bidi="ar"/>
        </w:rPr>
        <w:t>蛋白及其单抗的竞争</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方法》、《一种巴马香猪的养殖方法》专利及《一种养猪用多功能育仔箱》和《一种养猪用小猪转移手推车》实用新型专利。⑥形成了一套巴马香猪养殖方法。通过仔猪出生后进行猪舍控温、疾病预防及断奶管理，提高仔猪的成活率和生长活力，仔猪断奶</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天之后转入保育舍进行分群、调教、喂食管理、保育舍温湿度控制及疫病预防，提高保育猪的抗病能力及体重增重速率，保育猪日龄达</w:t>
      </w:r>
      <w:r>
        <w:rPr>
          <w:rFonts w:cs="宋体;SimSun" w:ascii="宋体;SimSun" w:hAnsi="宋体;SimSun"/>
          <w:color w:val="000000"/>
          <w:kern w:val="0"/>
          <w:sz w:val="24"/>
          <w:szCs w:val="24"/>
          <w:lang w:bidi="ar"/>
        </w:rPr>
        <w:t>70-80</w:t>
      </w:r>
      <w:r>
        <w:rPr>
          <w:rFonts w:ascii="宋体;SimSun" w:hAnsi="宋体;SimSun" w:cs="宋体;SimSun"/>
          <w:color w:val="000000"/>
          <w:kern w:val="0"/>
          <w:sz w:val="24"/>
          <w:szCs w:val="24"/>
          <w:lang w:bidi="ar"/>
        </w:rPr>
        <w:t xml:space="preserve">天时转入育肥舍采取先自由采食法后限量饲喂法喂养的养殖方法，有利于后期获得巴马香猪瘦肉率较高的酮体，增加了经济效益。本项目的研究成果开发和应用相结合，有效阻止巴马香猪猪群主要疫病的发生、流行，取得良好的效果，减少了经济损失，保障了巴马香猪猪群科学、健康、稳定、可持续发展。近年有研究发现，一些病原已经发生较大变异（例如蓝耳病毒、伪狂犬病毒），毒株类型层出不穷，使用原有的疫苗控制效果不明显，应进一步研发新型匹配疫苗和检测试剂盒，同时应继续扩大范围的进行流行病学调查，加强临床监测，以便及时准确掌握本地区巴马香猪主要动物疫病的流行病学规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生猪高效健康养殖技术及废污无害化处理</w:t>
      </w:r>
      <w:r>
        <w:rPr>
          <w:rFonts w:cs="宋体;SimSun" w:ascii="宋体;SimSun" w:hAnsi="宋体;SimSun"/>
          <w:b/>
          <w:kern w:val="0"/>
          <w:sz w:val="24"/>
          <w:szCs w:val="24"/>
          <w:lang w:bidi="ar"/>
        </w:rPr>
        <w:t>-</w:t>
      </w:r>
      <w:r>
        <w:rPr>
          <w:rFonts w:ascii="宋体;SimSun" w:hAnsi="宋体;SimSun" w:cs="宋体;SimSun"/>
          <w:b/>
          <w:kern w:val="0"/>
          <w:sz w:val="24"/>
          <w:szCs w:val="24"/>
          <w:lang w:bidi="ar"/>
        </w:rPr>
        <w:t>猪场废污无害化处理应用于甘蔗增产资源化循环体系建设与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5.4;X7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垦永新畜牧集团金光有限公司、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张宁、何颖、郭旋、冯建远、刘德清、马青兰、王艳午、陈忠伟、蒋振南、赵武、蓝常力、韦金凡、秦毅斌、刘磊、卢冰霞、李华泳、李明峰、周昭燕、姚若存、吴志君、李廷化、韦明宇、卢植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生猪高效健康养殖技术及废污无害化处理——猪场废污无害化处理应用于甘蔗增产资源化循环体系建设与示范推广》（合同编号：科技攻关计划</w:t>
      </w:r>
      <w:r>
        <w:rPr>
          <w:rFonts w:cs="宋体;SimSun" w:ascii="宋体;SimSun" w:hAnsi="宋体;SimSun"/>
          <w:color w:val="000000"/>
          <w:kern w:val="0"/>
          <w:sz w:val="24"/>
          <w:szCs w:val="24"/>
          <w:lang w:bidi="ar"/>
        </w:rPr>
        <w:t>201712135-3</w:t>
      </w:r>
      <w:r>
        <w:rPr>
          <w:rFonts w:ascii="宋体;SimSun" w:hAnsi="宋体;SimSun" w:cs="宋体;SimSun"/>
          <w:color w:val="000000"/>
          <w:kern w:val="0"/>
          <w:sz w:val="24"/>
          <w:szCs w:val="24"/>
          <w:lang w:bidi="ar"/>
        </w:rPr>
        <w:t>）项目是南宁市科学技术局南科发</w:t>
      </w:r>
      <w:r>
        <w:rPr>
          <w:rFonts w:cs="宋体;SimSun" w:ascii="宋体;SimSun" w:hAnsi="宋体;SimSun"/>
          <w:color w:val="000000"/>
          <w:kern w:val="0"/>
          <w:sz w:val="24"/>
          <w:szCs w:val="24"/>
          <w:lang w:bidi="ar"/>
        </w:rPr>
        <w:t>[2017]24</w:t>
      </w:r>
      <w:r>
        <w:rPr>
          <w:rFonts w:ascii="宋体;SimSun" w:hAnsi="宋体;SimSun" w:cs="宋体;SimSun"/>
          <w:color w:val="000000"/>
          <w:kern w:val="0"/>
          <w:sz w:val="24"/>
          <w:szCs w:val="24"/>
          <w:lang w:bidi="ar"/>
        </w:rPr>
        <w:t>号文件下达的南宁市科学研究与技术开发计划项目。项目实施起止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项目将“预处理</w:t>
      </w:r>
      <w:r>
        <w:rPr>
          <w:rFonts w:cs="宋体;SimSun" w:ascii="宋体;SimSun" w:hAnsi="宋体;SimSun"/>
          <w:color w:val="000000"/>
          <w:kern w:val="0"/>
          <w:sz w:val="24"/>
          <w:szCs w:val="24"/>
          <w:lang w:bidi="ar"/>
        </w:rPr>
        <w:t>+UMIC</w:t>
      </w:r>
      <w:r>
        <w:rPr>
          <w:rFonts w:ascii="宋体;SimSun" w:hAnsi="宋体;SimSun" w:cs="宋体;SimSun"/>
          <w:color w:val="000000"/>
          <w:kern w:val="0"/>
          <w:sz w:val="24"/>
          <w:szCs w:val="24"/>
          <w:lang w:bidi="ar"/>
        </w:rPr>
        <w:t>厌氧反应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好氧处理”工艺和高温处理法相结合，对规模猪场粪污水和病死猪进行无害化处理后与土壤改良剂配施，用于甘蔗田的灌溉，有效提高其亩产量和含糖量。同时最大化回收资源化过程中产生的能源，构建“猪—沼—有机肥—甘蔗—猪”的生态农业模式并示范推广，充分实现规模猪场废污的无害化、减量化、再利用和资源化的多层往复循环经济，促进广西养猪业和种植业的可持续发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采用的养猪粪污水处理工艺路线：预处理</w:t>
      </w:r>
      <w:r>
        <w:rPr>
          <w:rFonts w:cs="宋体;SimSun" w:ascii="宋体;SimSun" w:hAnsi="宋体;SimSun"/>
          <w:color w:val="000000"/>
          <w:kern w:val="0"/>
          <w:sz w:val="24"/>
          <w:szCs w:val="24"/>
          <w:lang w:bidi="ar"/>
        </w:rPr>
        <w:t>+UMIC</w:t>
      </w:r>
      <w:r>
        <w:rPr>
          <w:rFonts w:ascii="宋体;SimSun" w:hAnsi="宋体;SimSun" w:cs="宋体;SimSun"/>
          <w:color w:val="000000"/>
          <w:kern w:val="0"/>
          <w:sz w:val="24"/>
          <w:szCs w:val="24"/>
          <w:lang w:bidi="ar"/>
        </w:rPr>
        <w:t>厌氧反应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良的</w:t>
      </w:r>
      <w:r>
        <w:rPr>
          <w:rFonts w:cs="宋体;SimSun" w:ascii="宋体;SimSun" w:hAnsi="宋体;SimSun"/>
          <w:color w:val="000000"/>
          <w:kern w:val="0"/>
          <w:sz w:val="24"/>
          <w:szCs w:val="24"/>
          <w:lang w:bidi="ar"/>
        </w:rPr>
        <w:t>A2/O</w:t>
      </w:r>
      <w:r>
        <w:rPr>
          <w:rFonts w:ascii="宋体;SimSun" w:hAnsi="宋体;SimSun" w:cs="宋体;SimSun"/>
          <w:color w:val="000000"/>
          <w:kern w:val="0"/>
          <w:sz w:val="24"/>
          <w:szCs w:val="24"/>
          <w:lang w:bidi="ar"/>
        </w:rPr>
        <w:t>好氧处理的处理工艺，无害化处理所产生的生物污泥达到国家标准（</w:t>
      </w:r>
      <w:r>
        <w:rPr>
          <w:rFonts w:cs="宋体;SimSun" w:ascii="宋体;SimSun" w:hAnsi="宋体;SimSun"/>
          <w:color w:val="000000"/>
          <w:kern w:val="0"/>
          <w:sz w:val="24"/>
          <w:szCs w:val="24"/>
          <w:lang w:bidi="ar"/>
        </w:rPr>
        <w:t>GB4284-84</w:t>
      </w:r>
      <w:r>
        <w:rPr>
          <w:rFonts w:ascii="宋体;SimSun" w:hAnsi="宋体;SimSun" w:cs="宋体;SimSun"/>
          <w:color w:val="000000"/>
          <w:kern w:val="0"/>
          <w:sz w:val="24"/>
          <w:szCs w:val="24"/>
          <w:lang w:bidi="ar"/>
        </w:rPr>
        <w:t>）《农用污泥中污染物控制标准》规定，可作为肥料通过管道灌溉系统给甘蔗或其它农田施肥；处理后水质污染物浓度可达到《畜禽养殖业污染物排放标准》（</w:t>
      </w:r>
      <w:r>
        <w:rPr>
          <w:rFonts w:cs="宋体;SimSun" w:ascii="宋体;SimSun" w:hAnsi="宋体;SimSun"/>
          <w:color w:val="000000"/>
          <w:kern w:val="0"/>
          <w:sz w:val="24"/>
          <w:szCs w:val="24"/>
          <w:lang w:bidi="ar"/>
        </w:rPr>
        <w:t>GB18596-2001</w:t>
      </w:r>
      <w:r>
        <w:rPr>
          <w:rFonts w:ascii="宋体;SimSun" w:hAnsi="宋体;SimSun" w:cs="宋体;SimSun"/>
          <w:color w:val="000000"/>
          <w:kern w:val="0"/>
          <w:sz w:val="24"/>
          <w:szCs w:val="24"/>
          <w:lang w:bidi="ar"/>
        </w:rPr>
        <w:t>）的要求。处理达标后可直接外排或供周边庄稼农灌，确保项目实施的同时经济效益、环境效益和社会效益的和谐统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建设病死猪无害化处理站，对猪场的病死猪（含胎盘、死胎等）等采用大型无害化处理机处理。经过优化后的病死猪无害化处理工艺主要分为无害化预热投料、升压灭菌、泄压、烘干、榨油五个阶段进行处理，生产出来的肉骨粉最终形成优质的有机肥料，能供给植物必需的氨基酸，提高施肥对象抗病性，改善施肥作物品质的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组采用较高产的桂糖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桂糖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号和桂糖</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号甘蔗品种作为研究对象，使用无害化处理后的猪场废污达标灌溉试验田，对各组试验田所得的甘蔗经济性状指标进行比较，研究结果表明，施用猪场废污无害化处理有机肥的甘蔗处理组，对甘蔗的单茎重、茎径、有效茎数、蔗糖分和重力纯度等生产指标上都有显著增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建立的该循环农业生产模式将猪场规模化养殖无害化处理得到的有机肥与广西优势特色的甘蔗种植业结合起来。利用先进的“预处理</w:t>
      </w:r>
      <w:r>
        <w:rPr>
          <w:rFonts w:cs="宋体;SimSun" w:ascii="宋体;SimSun" w:hAnsi="宋体;SimSun"/>
          <w:color w:val="000000"/>
          <w:kern w:val="0"/>
          <w:sz w:val="24"/>
          <w:szCs w:val="24"/>
          <w:lang w:bidi="ar"/>
        </w:rPr>
        <w:t>+UMIC</w:t>
      </w:r>
      <w:r>
        <w:rPr>
          <w:rFonts w:ascii="宋体;SimSun" w:hAnsi="宋体;SimSun" w:cs="宋体;SimSun"/>
          <w:color w:val="000000"/>
          <w:kern w:val="0"/>
          <w:sz w:val="24"/>
          <w:szCs w:val="24"/>
          <w:lang w:bidi="ar"/>
        </w:rPr>
        <w:t>厌氧反应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良</w:t>
      </w:r>
      <w:r>
        <w:rPr>
          <w:rFonts w:cs="宋体;SimSun" w:ascii="宋体;SimSun" w:hAnsi="宋体;SimSun"/>
          <w:color w:val="000000"/>
          <w:kern w:val="0"/>
          <w:sz w:val="24"/>
          <w:szCs w:val="24"/>
          <w:lang w:bidi="ar"/>
        </w:rPr>
        <w:t>A2/O</w:t>
      </w:r>
      <w:r>
        <w:rPr>
          <w:rFonts w:ascii="宋体;SimSun" w:hAnsi="宋体;SimSun" w:cs="宋体;SimSun"/>
          <w:color w:val="000000"/>
          <w:kern w:val="0"/>
          <w:sz w:val="24"/>
          <w:szCs w:val="24"/>
          <w:lang w:bidi="ar"/>
        </w:rPr>
        <w:t xml:space="preserve">好氧处理的处理工艺”工艺处理规模猪场的粪污水；用无害化处理机对规模猪场病死猪进行无害化处理，形成的高档有机肥可以用于果蔬花卉等施肥；利用粪污水无害化生产出的有机肥经对甘蔗田进行喷灌，有效提高其亩产量和含糖量。同时回收资源化过程中产生的能源，沼气供热，甘蔗渣发酵喂猪。集成以上几点构建“猪—沼—有机肥—甘蔗—猪”的循环农业模式，养种结合，促进畜牧业和种植业的可持续发展。可为广西养殖业和种植业的可持续发展提供借鉴。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项目构建的 “猪—沼—有机肥—甘蔗—猪”的循环生态农业模式技术比较成熟，安全，适合大规模的猪场使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 项目建立的创业、罗阳、中意三个示范点的粪污水无害化处理站，</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间，年平均处理年均处理粪污水</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万吨，约可形成</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万吨有机肥（沼液和沼渣）施用于猪场外的</w:t>
      </w:r>
      <w:r>
        <w:rPr>
          <w:rFonts w:cs="宋体;SimSun" w:ascii="宋体;SimSun" w:hAnsi="宋体;SimSun"/>
          <w:color w:val="000000"/>
          <w:kern w:val="0"/>
          <w:sz w:val="24"/>
          <w:szCs w:val="24"/>
          <w:lang w:bidi="ar"/>
        </w:rPr>
        <w:t>3600</w:t>
      </w:r>
      <w:r>
        <w:rPr>
          <w:rFonts w:ascii="宋体;SimSun" w:hAnsi="宋体;SimSun" w:cs="宋体;SimSun"/>
          <w:color w:val="000000"/>
          <w:kern w:val="0"/>
          <w:sz w:val="24"/>
          <w:szCs w:val="24"/>
          <w:lang w:bidi="ar"/>
        </w:rPr>
        <w:t>多亩甘蔗。项目还选用了较高产的桂糖</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和桂糖</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和桂糖</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甘蔗品种作为研究对象，并建立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有机肥灌溉示范点，使用无害化处理猪场废污后的有机肥，对三个不同方位的试验田进行灌溉，对实验结束后甘蔗经济性状指标进行初步比较分析，有机肥能有效的促进甘蔗的经济性状和品质的提高，第一次试验粪污水处理后的有机肥灌溉组＃</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处理组每亩产甘蔗</w:t>
      </w:r>
      <w:r>
        <w:rPr>
          <w:rFonts w:cs="宋体;SimSun" w:ascii="宋体;SimSun" w:hAnsi="宋体;SimSun"/>
          <w:color w:val="000000"/>
          <w:kern w:val="0"/>
          <w:sz w:val="24"/>
          <w:szCs w:val="24"/>
          <w:lang w:bidi="ar"/>
        </w:rPr>
        <w:t>6.35</w:t>
      </w:r>
      <w:r>
        <w:rPr>
          <w:rFonts w:ascii="宋体;SimSun" w:hAnsi="宋体;SimSun" w:cs="宋体;SimSun"/>
          <w:color w:val="000000"/>
          <w:kern w:val="0"/>
          <w:sz w:val="24"/>
          <w:szCs w:val="24"/>
          <w:lang w:bidi="ar"/>
        </w:rPr>
        <w:t>吨，平均糖分为</w:t>
      </w:r>
      <w:r>
        <w:rPr>
          <w:rFonts w:cs="宋体;SimSun" w:ascii="宋体;SimSun" w:hAnsi="宋体;SimSun"/>
          <w:color w:val="000000"/>
          <w:kern w:val="0"/>
          <w:sz w:val="24"/>
          <w:szCs w:val="24"/>
          <w:lang w:bidi="ar"/>
        </w:rPr>
        <w:t>14.89</w:t>
      </w:r>
      <w:r>
        <w:rPr>
          <w:rFonts w:ascii="宋体;SimSun" w:hAnsi="宋体;SimSun" w:cs="宋体;SimSun"/>
          <w:color w:val="000000"/>
          <w:kern w:val="0"/>
          <w:sz w:val="24"/>
          <w:szCs w:val="24"/>
          <w:lang w:bidi="ar"/>
        </w:rPr>
        <w:t>，与对照组相比每亩增产</w:t>
      </w:r>
      <w:r>
        <w:rPr>
          <w:rFonts w:cs="宋体;SimSun" w:ascii="宋体;SimSun" w:hAnsi="宋体;SimSun"/>
          <w:color w:val="000000"/>
          <w:kern w:val="0"/>
          <w:sz w:val="24"/>
          <w:szCs w:val="24"/>
          <w:lang w:bidi="ar"/>
        </w:rPr>
        <w:t>0.82</w:t>
      </w:r>
      <w:r>
        <w:rPr>
          <w:rFonts w:ascii="宋体;SimSun" w:hAnsi="宋体;SimSun" w:cs="宋体;SimSun"/>
          <w:color w:val="000000"/>
          <w:kern w:val="0"/>
          <w:sz w:val="24"/>
          <w:szCs w:val="24"/>
          <w:lang w:bidi="ar"/>
        </w:rPr>
        <w:t>吨，糖分增加</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粪污水处理后的有机肥灌溉组＃</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处理组每亩产甘蔗</w:t>
      </w:r>
      <w:r>
        <w:rPr>
          <w:rFonts w:cs="宋体;SimSun" w:ascii="宋体;SimSun" w:hAnsi="宋体;SimSun"/>
          <w:color w:val="000000"/>
          <w:kern w:val="0"/>
          <w:sz w:val="24"/>
          <w:szCs w:val="24"/>
          <w:lang w:bidi="ar"/>
        </w:rPr>
        <w:t>6.61</w:t>
      </w:r>
      <w:r>
        <w:rPr>
          <w:rFonts w:ascii="宋体;SimSun" w:hAnsi="宋体;SimSun" w:cs="宋体;SimSun"/>
          <w:color w:val="000000"/>
          <w:kern w:val="0"/>
          <w:sz w:val="24"/>
          <w:szCs w:val="24"/>
          <w:lang w:bidi="ar"/>
        </w:rPr>
        <w:t>吨，平均糖分为</w:t>
      </w:r>
      <w:r>
        <w:rPr>
          <w:rFonts w:cs="宋体;SimSun" w:ascii="宋体;SimSun" w:hAnsi="宋体;SimSun"/>
          <w:color w:val="000000"/>
          <w:kern w:val="0"/>
          <w:sz w:val="24"/>
          <w:szCs w:val="24"/>
          <w:lang w:bidi="ar"/>
        </w:rPr>
        <w:t>14.80</w:t>
      </w:r>
      <w:r>
        <w:rPr>
          <w:rFonts w:ascii="宋体;SimSun" w:hAnsi="宋体;SimSun" w:cs="宋体;SimSun"/>
          <w:color w:val="000000"/>
          <w:kern w:val="0"/>
          <w:sz w:val="24"/>
          <w:szCs w:val="24"/>
          <w:lang w:bidi="ar"/>
        </w:rPr>
        <w:t>，与对照组相比每亩增产</w:t>
      </w:r>
      <w:r>
        <w:rPr>
          <w:rFonts w:cs="宋体;SimSun" w:ascii="宋体;SimSun" w:hAnsi="宋体;SimSun"/>
          <w:color w:val="000000"/>
          <w:kern w:val="0"/>
          <w:sz w:val="24"/>
          <w:szCs w:val="24"/>
          <w:lang w:bidi="ar"/>
        </w:rPr>
        <w:t>0.98</w:t>
      </w:r>
      <w:r>
        <w:rPr>
          <w:rFonts w:ascii="宋体;SimSun" w:hAnsi="宋体;SimSun" w:cs="宋体;SimSun"/>
          <w:color w:val="000000"/>
          <w:kern w:val="0"/>
          <w:sz w:val="24"/>
          <w:szCs w:val="24"/>
          <w:lang w:bidi="ar"/>
        </w:rPr>
        <w:t>吨，糖分增加</w:t>
      </w:r>
      <w:r>
        <w:rPr>
          <w:rFonts w:cs="宋体;SimSun" w:ascii="宋体;SimSun" w:hAnsi="宋体;SimSun"/>
          <w:color w:val="000000"/>
          <w:kern w:val="0"/>
          <w:sz w:val="24"/>
          <w:szCs w:val="24"/>
          <w:lang w:bidi="ar"/>
        </w:rPr>
        <w:t>0.66</w:t>
      </w:r>
      <w:r>
        <w:rPr>
          <w:rFonts w:ascii="宋体;SimSun" w:hAnsi="宋体;SimSun" w:cs="宋体;SimSun"/>
          <w:color w:val="000000"/>
          <w:kern w:val="0"/>
          <w:sz w:val="24"/>
          <w:szCs w:val="24"/>
          <w:lang w:bidi="ar"/>
        </w:rPr>
        <w:t>。第二次试验粪污水处理后的有机肥灌溉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处理组每亩产甘蔗</w:t>
      </w:r>
      <w:r>
        <w:rPr>
          <w:rFonts w:cs="宋体;SimSun" w:ascii="宋体;SimSun" w:hAnsi="宋体;SimSun"/>
          <w:color w:val="000000"/>
          <w:kern w:val="0"/>
          <w:sz w:val="24"/>
          <w:szCs w:val="24"/>
          <w:lang w:bidi="ar"/>
        </w:rPr>
        <w:t>6.29</w:t>
      </w:r>
      <w:r>
        <w:rPr>
          <w:rFonts w:ascii="宋体;SimSun" w:hAnsi="宋体;SimSun" w:cs="宋体;SimSun"/>
          <w:color w:val="000000"/>
          <w:kern w:val="0"/>
          <w:sz w:val="24"/>
          <w:szCs w:val="24"/>
          <w:lang w:bidi="ar"/>
        </w:rPr>
        <w:t>吨，对照组为</w:t>
      </w:r>
      <w:r>
        <w:rPr>
          <w:rFonts w:cs="宋体;SimSun" w:ascii="宋体;SimSun" w:hAnsi="宋体;SimSun"/>
          <w:color w:val="000000"/>
          <w:kern w:val="0"/>
          <w:sz w:val="24"/>
          <w:szCs w:val="24"/>
          <w:lang w:bidi="ar"/>
        </w:rPr>
        <w:t>4.60</w:t>
      </w:r>
      <w:r>
        <w:rPr>
          <w:rFonts w:ascii="宋体;SimSun" w:hAnsi="宋体;SimSun" w:cs="宋体;SimSun"/>
          <w:color w:val="000000"/>
          <w:kern w:val="0"/>
          <w:sz w:val="24"/>
          <w:szCs w:val="24"/>
          <w:lang w:bidi="ar"/>
        </w:rPr>
        <w:t>吨，与对照组相比每亩增产</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吨；粪污水处理后的有机肥灌溉组＃</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处理组每亩产甘蔗</w:t>
      </w:r>
      <w:r>
        <w:rPr>
          <w:rFonts w:cs="宋体;SimSun" w:ascii="宋体;SimSun" w:hAnsi="宋体;SimSun"/>
          <w:color w:val="000000"/>
          <w:kern w:val="0"/>
          <w:sz w:val="24"/>
          <w:szCs w:val="24"/>
          <w:lang w:bidi="ar"/>
        </w:rPr>
        <w:t>6.83</w:t>
      </w:r>
      <w:r>
        <w:rPr>
          <w:rFonts w:ascii="宋体;SimSun" w:hAnsi="宋体;SimSun" w:cs="宋体;SimSun"/>
          <w:color w:val="000000"/>
          <w:kern w:val="0"/>
          <w:sz w:val="24"/>
          <w:szCs w:val="24"/>
          <w:lang w:bidi="ar"/>
        </w:rPr>
        <w:t>吨，对照组为</w:t>
      </w:r>
      <w:r>
        <w:rPr>
          <w:rFonts w:cs="宋体;SimSun" w:ascii="宋体;SimSun" w:hAnsi="宋体;SimSun"/>
          <w:color w:val="000000"/>
          <w:kern w:val="0"/>
          <w:sz w:val="24"/>
          <w:szCs w:val="24"/>
          <w:lang w:bidi="ar"/>
        </w:rPr>
        <w:t>6.01</w:t>
      </w:r>
      <w:r>
        <w:rPr>
          <w:rFonts w:ascii="宋体;SimSun" w:hAnsi="宋体;SimSun" w:cs="宋体;SimSun"/>
          <w:color w:val="000000"/>
          <w:kern w:val="0"/>
          <w:sz w:val="24"/>
          <w:szCs w:val="24"/>
          <w:lang w:bidi="ar"/>
        </w:rPr>
        <w:t>吨，与对照组相比每亩增产</w:t>
      </w:r>
      <w:r>
        <w:rPr>
          <w:rFonts w:cs="宋体;SimSun" w:ascii="宋体;SimSun" w:hAnsi="宋体;SimSun"/>
          <w:color w:val="000000"/>
          <w:kern w:val="0"/>
          <w:sz w:val="24"/>
          <w:szCs w:val="24"/>
          <w:lang w:bidi="ar"/>
        </w:rPr>
        <w:t>0.82</w:t>
      </w:r>
      <w:r>
        <w:rPr>
          <w:rFonts w:ascii="宋体;SimSun" w:hAnsi="宋体;SimSun" w:cs="宋体;SimSun"/>
          <w:color w:val="000000"/>
          <w:kern w:val="0"/>
          <w:sz w:val="24"/>
          <w:szCs w:val="24"/>
          <w:lang w:bidi="ar"/>
        </w:rPr>
        <w:t>吨。项目年新增产值约</w:t>
      </w:r>
      <w:r>
        <w:rPr>
          <w:rFonts w:cs="宋体;SimSun" w:ascii="宋体;SimSun" w:hAnsi="宋体;SimSun"/>
          <w:color w:val="000000"/>
          <w:kern w:val="0"/>
          <w:sz w:val="24"/>
          <w:szCs w:val="24"/>
          <w:lang w:bidi="ar"/>
        </w:rPr>
        <w:t>268.77</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存在的问题本项目旨在构建的 “猪—沼—有机肥—甘蔗—猪”的循环生态农业模式技术，技术比较成熟，可能受限于养殖场的选址周边是否有充足的相匹配的农作物可消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规模猪场猪流行性腹泻防控新技术的研发及示范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金英聚种养专业合作社、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郭旋、张宁、秦毅斌、何颖、刘磊、刘德清、蒋振南、蓝常力、陈忠伟、赵武、卢冰霞、冯建远、李华泳、马青兰、王艳午、段群棚、李斌、韦明宇、卢淑英、李晓玉、周英宁、李明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规模猪场猪流行性腹泻防控新技术的研发及示范应用》（合同编号：科技攻关计划</w:t>
      </w:r>
      <w:r>
        <w:rPr>
          <w:rFonts w:cs="宋体;SimSun" w:ascii="宋体;SimSun" w:hAnsi="宋体;SimSun"/>
          <w:color w:val="000000"/>
          <w:kern w:val="0"/>
          <w:sz w:val="24"/>
          <w:szCs w:val="24"/>
          <w:lang w:bidi="ar"/>
        </w:rPr>
        <w:t>2017-2-10310</w:t>
      </w:r>
      <w:r>
        <w:rPr>
          <w:rFonts w:ascii="宋体;SimSun" w:hAnsi="宋体;SimSun" w:cs="宋体;SimSun"/>
          <w:color w:val="000000"/>
          <w:kern w:val="0"/>
          <w:sz w:val="24"/>
          <w:szCs w:val="24"/>
          <w:lang w:bidi="ar"/>
        </w:rPr>
        <w:t>）课题是南宁市西乡塘区科技局西科字﹝</w:t>
      </w:r>
      <w:r>
        <w:rPr>
          <w:rFonts w:cs="宋体;SimSun" w:ascii="宋体;SimSun" w:hAnsi="宋体;SimSun"/>
          <w:color w:val="000000"/>
          <w:kern w:val="0"/>
          <w:sz w:val="24"/>
          <w:szCs w:val="24"/>
          <w:lang w:bidi="ar"/>
        </w:rPr>
        <w:t>2017﹞2</w:t>
      </w:r>
      <w:r>
        <w:rPr>
          <w:rFonts w:ascii="宋体;SimSun" w:hAnsi="宋体;SimSun" w:cs="宋体;SimSun"/>
          <w:color w:val="000000"/>
          <w:kern w:val="0"/>
          <w:sz w:val="24"/>
          <w:szCs w:val="24"/>
          <w:lang w:bidi="ar"/>
        </w:rPr>
        <w:t>号文件下达的西乡塘区科学研究与技术开发计划课题。课题实施起止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课题针对广西规模猪场猪流行性腹泻（</w:t>
      </w:r>
      <w:r>
        <w:rPr>
          <w:rFonts w:cs="宋体;SimSun" w:ascii="宋体;SimSun" w:hAnsi="宋体;SimSun"/>
          <w:color w:val="000000"/>
          <w:kern w:val="0"/>
          <w:sz w:val="24"/>
          <w:szCs w:val="24"/>
          <w:lang w:bidi="ar"/>
        </w:rPr>
        <w:t>PED</w:t>
      </w:r>
      <w:r>
        <w:rPr>
          <w:rFonts w:ascii="宋体;SimSun" w:hAnsi="宋体;SimSun" w:cs="宋体;SimSun"/>
          <w:color w:val="000000"/>
          <w:kern w:val="0"/>
          <w:sz w:val="24"/>
          <w:szCs w:val="24"/>
          <w:lang w:bidi="ar"/>
        </w:rPr>
        <w:t xml:space="preserve">）发生及流行的新态势与防控新要求，开展猪流行性腹泻流行变异毒株的病原生态学研究，建立猪主要腹泻疫病病原快速鉴别诊断技术，建立猪流行性腹泻病毒变异毒株、经典毒株、弱毒疫苗毒株的快速鉴别诊断方法，创新制定适合规模猪场实际的猪流行性腹泻免疫防控技术规范并示范应用，以有效防控猪流行性腹泻的发生与流行，促进生态养猪业健康可持续发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建立了“猪流行性腹泻病毒、猪传染性胃肠炎病毒、猪呼肠孤病毒多重</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检测方法”和“猪流行性腹泻病毒、猪丁型冠状病毒、猪呼肠孤病毒多重</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检测方法”。三种病变相似且同为</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病毒的病毒一次检测，检测总时间控制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左右，其检测方法易于操作、方便快捷，能达到快速检测的目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建立了一种多重</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方法，该方法通过扩增</w:t>
      </w:r>
      <w:r>
        <w:rPr>
          <w:rFonts w:cs="宋体;SimSun" w:ascii="宋体;SimSun" w:hAnsi="宋体;SimSun"/>
          <w:color w:val="000000"/>
          <w:kern w:val="0"/>
          <w:sz w:val="24"/>
          <w:szCs w:val="24"/>
          <w:lang w:bidi="ar"/>
        </w:rPr>
        <w:t>ORF3</w:t>
      </w:r>
      <w:r>
        <w:rPr>
          <w:rFonts w:ascii="宋体;SimSun" w:hAnsi="宋体;SimSun" w:cs="宋体;SimSun"/>
          <w:color w:val="000000"/>
          <w:kern w:val="0"/>
          <w:sz w:val="24"/>
          <w:szCs w:val="24"/>
          <w:lang w:bidi="ar"/>
        </w:rPr>
        <w:t>基因和</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基因片段，通过扩增片段的数量和分子量大小，判断是猪流行性腹泻病毒变异株、经典毒株还是猪流行性腹泻病毒弱毒疫苗株，从而特异、敏感、快速简便、低成本、有效的鉴别诊断猪流行性腹泻病毒的毒株类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课题集成形成一套适合广西规模化猪场的</w:t>
      </w:r>
      <w:r>
        <w:rPr>
          <w:rFonts w:cs="宋体;SimSun" w:ascii="宋体;SimSun" w:hAnsi="宋体;SimSun"/>
          <w:color w:val="000000"/>
          <w:kern w:val="0"/>
          <w:sz w:val="24"/>
          <w:szCs w:val="24"/>
          <w:lang w:bidi="ar"/>
        </w:rPr>
        <w:t>PED</w:t>
      </w:r>
      <w:r>
        <w:rPr>
          <w:rFonts w:ascii="宋体;SimSun" w:hAnsi="宋体;SimSun" w:cs="宋体;SimSun"/>
          <w:color w:val="000000"/>
          <w:kern w:val="0"/>
          <w:sz w:val="24"/>
          <w:szCs w:val="24"/>
          <w:lang w:bidi="ar"/>
        </w:rPr>
        <w:t>免疫防控技术方案，主要技术路线是采用生物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强化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强免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免疫效果监测。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课题建立的“猪流行性腹泻病毒、猪传染性胃肠炎病毒、猪呼肠孤病毒多重</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检测方法”和“猪流行性腹泻病毒、猪丁型冠状病毒、猪呼肠孤病毒多重</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检测方法”，及“猪流行性腹泻病毒变异株、经典毒株还是猪流行性腹泻病毒弱毒疫苗株鉴别诊断方法”均比较成熟，方法易于操作、方便快捷，成本低，能达到快速检测和鉴别诊断的目的。适合中大型养殖场使用。课题集成形成的“规模化猪场的</w:t>
      </w:r>
      <w:r>
        <w:rPr>
          <w:rFonts w:cs="宋体;SimSun" w:ascii="宋体;SimSun" w:hAnsi="宋体;SimSun"/>
          <w:color w:val="000000"/>
          <w:kern w:val="0"/>
          <w:sz w:val="24"/>
          <w:szCs w:val="24"/>
          <w:lang w:bidi="ar"/>
        </w:rPr>
        <w:t>PED</w:t>
      </w:r>
      <w:r>
        <w:rPr>
          <w:rFonts w:ascii="宋体;SimSun" w:hAnsi="宋体;SimSun" w:cs="宋体;SimSun"/>
          <w:color w:val="000000"/>
          <w:kern w:val="0"/>
          <w:sz w:val="24"/>
          <w:szCs w:val="24"/>
          <w:lang w:bidi="ar"/>
        </w:rPr>
        <w:t>免疫防控技术方案”，主要技术路线是采用生物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强化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强免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免疫效果监测，技术成果、安全、易于操作，适用于规模猪场防控</w:t>
      </w:r>
      <w:r>
        <w:rPr>
          <w:rFonts w:cs="宋体;SimSun" w:ascii="宋体;SimSun" w:hAnsi="宋体;SimSun"/>
          <w:color w:val="000000"/>
          <w:kern w:val="0"/>
          <w:sz w:val="24"/>
          <w:szCs w:val="24"/>
          <w:lang w:bidi="ar"/>
        </w:rPr>
        <w:t>PED</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 课题实施期间，课题组建立了南宁市金英聚种养专业合作社、大塘猪场和龙山猪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规模化猪场</w:t>
      </w:r>
      <w:r>
        <w:rPr>
          <w:rFonts w:cs="宋体;SimSun" w:ascii="宋体;SimSun" w:hAnsi="宋体;SimSun"/>
          <w:color w:val="000000"/>
          <w:kern w:val="0"/>
          <w:sz w:val="24"/>
          <w:szCs w:val="24"/>
          <w:lang w:bidi="ar"/>
        </w:rPr>
        <w:t>PED</w:t>
      </w:r>
      <w:r>
        <w:rPr>
          <w:rFonts w:ascii="宋体;SimSun" w:hAnsi="宋体;SimSun" w:cs="宋体;SimSun"/>
          <w:color w:val="000000"/>
          <w:kern w:val="0"/>
          <w:sz w:val="24"/>
          <w:szCs w:val="24"/>
          <w:lang w:bidi="ar"/>
        </w:rPr>
        <w:t>免疫防控技术应用推广示范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示范点</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平均存栏母猪</w:t>
      </w:r>
      <w:r>
        <w:rPr>
          <w:rFonts w:cs="宋体;SimSun" w:ascii="宋体;SimSun" w:hAnsi="宋体;SimSun"/>
          <w:color w:val="000000"/>
          <w:kern w:val="0"/>
          <w:sz w:val="24"/>
          <w:szCs w:val="24"/>
          <w:lang w:bidi="ar"/>
        </w:rPr>
        <w:t>3603</w:t>
      </w:r>
      <w:r>
        <w:rPr>
          <w:rFonts w:ascii="宋体;SimSun" w:hAnsi="宋体;SimSun" w:cs="宋体;SimSun"/>
          <w:color w:val="000000"/>
          <w:kern w:val="0"/>
          <w:sz w:val="24"/>
          <w:szCs w:val="24"/>
          <w:lang w:bidi="ar"/>
        </w:rPr>
        <w:t>头，年均销售保育猪</w:t>
      </w:r>
      <w:r>
        <w:rPr>
          <w:rFonts w:cs="宋体;SimSun" w:ascii="宋体;SimSun" w:hAnsi="宋体;SimSun"/>
          <w:color w:val="000000"/>
          <w:kern w:val="0"/>
          <w:sz w:val="24"/>
          <w:szCs w:val="24"/>
          <w:lang w:bidi="ar"/>
        </w:rPr>
        <w:t>3.42</w:t>
      </w:r>
      <w:r>
        <w:rPr>
          <w:rFonts w:ascii="宋体;SimSun" w:hAnsi="宋体;SimSun" w:cs="宋体;SimSun"/>
          <w:color w:val="000000"/>
          <w:kern w:val="0"/>
          <w:sz w:val="24"/>
          <w:szCs w:val="24"/>
          <w:lang w:bidi="ar"/>
        </w:rPr>
        <w:t>万头，销售大猪</w:t>
      </w:r>
      <w:r>
        <w:rPr>
          <w:rFonts w:cs="宋体;SimSun" w:ascii="宋体;SimSun" w:hAnsi="宋体;SimSun"/>
          <w:color w:val="000000"/>
          <w:kern w:val="0"/>
          <w:sz w:val="24"/>
          <w:szCs w:val="24"/>
          <w:lang w:bidi="ar"/>
        </w:rPr>
        <w:t>4.74</w:t>
      </w:r>
      <w:r>
        <w:rPr>
          <w:rFonts w:ascii="宋体;SimSun" w:hAnsi="宋体;SimSun" w:cs="宋体;SimSun"/>
          <w:color w:val="000000"/>
          <w:kern w:val="0"/>
          <w:sz w:val="24"/>
          <w:szCs w:val="24"/>
          <w:lang w:bidi="ar"/>
        </w:rPr>
        <w:t>万头。通过</w:t>
      </w:r>
      <w:r>
        <w:rPr>
          <w:rFonts w:cs="宋体;SimSun" w:ascii="宋体;SimSun" w:hAnsi="宋体;SimSun"/>
          <w:color w:val="000000"/>
          <w:kern w:val="0"/>
          <w:sz w:val="24"/>
          <w:szCs w:val="24"/>
          <w:lang w:bidi="ar"/>
        </w:rPr>
        <w:t>PED</w:t>
      </w:r>
      <w:r>
        <w:rPr>
          <w:rFonts w:ascii="宋体;SimSun" w:hAnsi="宋体;SimSun" w:cs="宋体;SimSun"/>
          <w:color w:val="000000"/>
          <w:kern w:val="0"/>
          <w:sz w:val="24"/>
          <w:szCs w:val="24"/>
          <w:lang w:bidi="ar"/>
        </w:rPr>
        <w:t>免疫防控技术的应用，平均每年提高哺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育成活率</w:t>
      </w:r>
      <w:r>
        <w:rPr>
          <w:rFonts w:cs="宋体;SimSun" w:ascii="宋体;SimSun" w:hAnsi="宋体;SimSun"/>
          <w:color w:val="000000"/>
          <w:kern w:val="0"/>
          <w:sz w:val="24"/>
          <w:szCs w:val="24"/>
          <w:lang w:bidi="ar"/>
        </w:rPr>
        <w:t>3.75%</w:t>
      </w:r>
      <w:r>
        <w:rPr>
          <w:rFonts w:ascii="宋体;SimSun" w:hAnsi="宋体;SimSun" w:cs="宋体;SimSun"/>
          <w:color w:val="000000"/>
          <w:kern w:val="0"/>
          <w:sz w:val="24"/>
          <w:szCs w:val="24"/>
          <w:lang w:bidi="ar"/>
        </w:rPr>
        <w:t>，增加保育猪出栏</w:t>
      </w:r>
      <w:r>
        <w:rPr>
          <w:rFonts w:cs="宋体;SimSun" w:ascii="宋体;SimSun" w:hAnsi="宋体;SimSun"/>
          <w:color w:val="000000"/>
          <w:kern w:val="0"/>
          <w:sz w:val="24"/>
          <w:szCs w:val="24"/>
          <w:lang w:bidi="ar"/>
        </w:rPr>
        <w:t>3092</w:t>
      </w:r>
      <w:r>
        <w:rPr>
          <w:rFonts w:ascii="宋体;SimSun" w:hAnsi="宋体;SimSun" w:cs="宋体;SimSun"/>
          <w:color w:val="000000"/>
          <w:kern w:val="0"/>
          <w:sz w:val="24"/>
          <w:szCs w:val="24"/>
          <w:lang w:bidi="ar"/>
        </w:rPr>
        <w:t>头，增加产值</w:t>
      </w:r>
      <w:r>
        <w:rPr>
          <w:rFonts w:cs="宋体;SimSun" w:ascii="宋体;SimSun" w:hAnsi="宋体;SimSun"/>
          <w:color w:val="000000"/>
          <w:kern w:val="0"/>
          <w:sz w:val="24"/>
          <w:szCs w:val="24"/>
          <w:lang w:bidi="ar"/>
        </w:rPr>
        <w:t>143.48</w:t>
      </w:r>
      <w:r>
        <w:rPr>
          <w:rFonts w:ascii="宋体;SimSun" w:hAnsi="宋体;SimSun" w:cs="宋体;SimSun"/>
          <w:color w:val="000000"/>
          <w:kern w:val="0"/>
          <w:sz w:val="24"/>
          <w:szCs w:val="24"/>
          <w:lang w:bidi="ar"/>
        </w:rPr>
        <w:t>万元，增加销售利润</w:t>
      </w:r>
      <w:r>
        <w:rPr>
          <w:rFonts w:cs="宋体;SimSun" w:ascii="宋体;SimSun" w:hAnsi="宋体;SimSun"/>
          <w:color w:val="000000"/>
          <w:kern w:val="0"/>
          <w:sz w:val="24"/>
          <w:szCs w:val="24"/>
          <w:lang w:bidi="ar"/>
        </w:rPr>
        <w:t>33.98</w:t>
      </w:r>
      <w:r>
        <w:rPr>
          <w:rFonts w:ascii="宋体;SimSun" w:hAnsi="宋体;SimSun" w:cs="宋体;SimSun"/>
          <w:color w:val="000000"/>
          <w:kern w:val="0"/>
          <w:sz w:val="24"/>
          <w:szCs w:val="24"/>
          <w:lang w:bidi="ar"/>
        </w:rPr>
        <w:t>万元，增加纯收益</w:t>
      </w:r>
      <w:r>
        <w:rPr>
          <w:rFonts w:cs="宋体;SimSun" w:ascii="宋体;SimSun" w:hAnsi="宋体;SimSun"/>
          <w:color w:val="000000"/>
          <w:kern w:val="0"/>
          <w:sz w:val="24"/>
          <w:szCs w:val="24"/>
          <w:lang w:bidi="ar"/>
        </w:rPr>
        <w:t>78.83</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存在的问题本课题旨在研究中猪流行性腹泻防控新技术及其应用示范，从而减少猪场腹泻发病率，提高猪场效益。目前，养猪疫病防控压力较大，疫病情况复杂，除腹泻外的其他突发疾病对项目运行的影响较大。除做好腹泻疫病的防控外，猪场还需加大对猪群主要疫病的监测力度，强化消毒、免疫工作，防范疫病造成的风险和损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2. VP22</w:t>
      </w:r>
      <w:r>
        <w:rPr>
          <w:rFonts w:ascii="宋体;SimSun" w:hAnsi="宋体;SimSun" w:cs="宋体;SimSun"/>
          <w:b/>
          <w:kern w:val="0"/>
          <w:sz w:val="24"/>
          <w:szCs w:val="24"/>
          <w:lang w:bidi="ar"/>
        </w:rPr>
        <w:t>短肽融合猪圆环病毒样粒子的构建及免疫原性比较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2.65+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覃绍敏、刘金凤、饶桂波、谢江、曹颖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为广西自然科学基金项目（</w:t>
      </w:r>
      <w:r>
        <w:rPr>
          <w:rFonts w:cs="宋体;SimSun" w:ascii="宋体;SimSun" w:hAnsi="宋体;SimSun"/>
          <w:color w:val="000000"/>
          <w:kern w:val="0"/>
          <w:sz w:val="24"/>
          <w:szCs w:val="24"/>
          <w:lang w:bidi="ar"/>
        </w:rPr>
        <w:t>2014GXNSFAA118120</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立项。圆环病毒病</w:t>
      </w:r>
      <w:r>
        <w:rPr>
          <w:rFonts w:cs="宋体;SimSun" w:ascii="宋体;SimSun" w:hAnsi="宋体;SimSun"/>
          <w:color w:val="000000"/>
          <w:kern w:val="0"/>
          <w:sz w:val="24"/>
          <w:szCs w:val="24"/>
          <w:lang w:bidi="ar"/>
        </w:rPr>
        <w:t>(Porcine circovirus desease,PCVD)</w:t>
      </w:r>
      <w:r>
        <w:rPr>
          <w:rFonts w:ascii="宋体;SimSun" w:hAnsi="宋体;SimSun" w:cs="宋体;SimSun"/>
          <w:color w:val="000000"/>
          <w:kern w:val="0"/>
          <w:sz w:val="24"/>
          <w:szCs w:val="24"/>
          <w:lang w:bidi="ar"/>
        </w:rPr>
        <w:t>是由猪圆环病毒（</w:t>
      </w:r>
      <w:r>
        <w:rPr>
          <w:rFonts w:cs="宋体;SimSun" w:ascii="宋体;SimSun" w:hAnsi="宋体;SimSun"/>
          <w:color w:val="000000"/>
          <w:kern w:val="0"/>
          <w:sz w:val="24"/>
          <w:szCs w:val="24"/>
          <w:lang w:bidi="ar"/>
        </w:rPr>
        <w:t>PCV</w:t>
      </w:r>
      <w:r>
        <w:rPr>
          <w:rFonts w:ascii="宋体;SimSun" w:hAnsi="宋体;SimSun" w:cs="宋体;SimSun"/>
          <w:color w:val="000000"/>
          <w:kern w:val="0"/>
          <w:sz w:val="24"/>
          <w:szCs w:val="24"/>
          <w:lang w:bidi="ar"/>
        </w:rPr>
        <w:t>）引起的猪疾病总称，包括断奶仔猪多系统衰竭综合征（</w:t>
      </w:r>
      <w:r>
        <w:rPr>
          <w:rFonts w:cs="宋体;SimSun" w:ascii="宋体;SimSun" w:hAnsi="宋体;SimSun"/>
          <w:color w:val="000000"/>
          <w:kern w:val="0"/>
          <w:sz w:val="24"/>
          <w:szCs w:val="24"/>
          <w:lang w:bidi="ar"/>
        </w:rPr>
        <w:t>PMWS</w:t>
      </w:r>
      <w:r>
        <w:rPr>
          <w:rFonts w:ascii="宋体;SimSun" w:hAnsi="宋体;SimSun" w:cs="宋体;SimSun"/>
          <w:color w:val="000000"/>
          <w:kern w:val="0"/>
          <w:sz w:val="24"/>
          <w:szCs w:val="24"/>
          <w:lang w:bidi="ar"/>
        </w:rPr>
        <w:t>）和母猪繁殖障碍（</w:t>
      </w:r>
      <w:r>
        <w:rPr>
          <w:rFonts w:cs="宋体;SimSun" w:ascii="宋体;SimSun" w:hAnsi="宋体;SimSun"/>
          <w:color w:val="000000"/>
          <w:kern w:val="0"/>
          <w:sz w:val="24"/>
          <w:szCs w:val="24"/>
          <w:lang w:bidi="ar"/>
        </w:rPr>
        <w:t>SAMS</w:t>
      </w:r>
      <w:r>
        <w:rPr>
          <w:rFonts w:ascii="宋体;SimSun" w:hAnsi="宋体;SimSun" w:cs="宋体;SimSun"/>
          <w:color w:val="000000"/>
          <w:kern w:val="0"/>
          <w:sz w:val="24"/>
          <w:szCs w:val="24"/>
          <w:lang w:bidi="ar"/>
        </w:rPr>
        <w:t>）在内的多种疾病，是继猪繁殖与呼吸综合征（</w:t>
      </w:r>
      <w:r>
        <w:rPr>
          <w:rFonts w:cs="宋体;SimSun" w:ascii="宋体;SimSun" w:hAnsi="宋体;SimSun"/>
          <w:color w:val="000000"/>
          <w:kern w:val="0"/>
          <w:sz w:val="24"/>
          <w:szCs w:val="24"/>
          <w:lang w:bidi="ar"/>
        </w:rPr>
        <w:t>PRRS</w:t>
      </w:r>
      <w:r>
        <w:rPr>
          <w:rFonts w:ascii="宋体;SimSun" w:hAnsi="宋体;SimSun" w:cs="宋体;SimSun"/>
          <w:color w:val="000000"/>
          <w:kern w:val="0"/>
          <w:sz w:val="24"/>
          <w:szCs w:val="24"/>
          <w:lang w:bidi="ar"/>
        </w:rPr>
        <w:t>）之后新发现的猪的重要传染病，成为困扰我国养猪业的三大疫病之一。近年来随着养猪业的迅速发展和集约化猪场的大量涌现，我国</w:t>
      </w:r>
      <w:r>
        <w:rPr>
          <w:rFonts w:cs="宋体;SimSun" w:ascii="宋体;SimSun" w:hAnsi="宋体;SimSun"/>
          <w:color w:val="000000"/>
          <w:kern w:val="0"/>
          <w:sz w:val="24"/>
          <w:szCs w:val="24"/>
          <w:lang w:bidi="ar"/>
        </w:rPr>
        <w:t>PCV</w:t>
      </w:r>
      <w:r>
        <w:rPr>
          <w:rFonts w:ascii="宋体;SimSun" w:hAnsi="宋体;SimSun" w:cs="宋体;SimSun"/>
          <w:color w:val="000000"/>
          <w:kern w:val="0"/>
          <w:sz w:val="24"/>
          <w:szCs w:val="24"/>
          <w:lang w:bidi="ar"/>
        </w:rPr>
        <w:t xml:space="preserve">感染率也逐年上升并呈全国性分布，给养猪业造成了巨大经济损失。目前，对猪圆环病毒的防控主要体现在加强饲养管理、药物预防等方面，但效果不甚理想，因而疫苗免疫接种成了控制 </w:t>
      </w:r>
      <w:r>
        <w:rPr>
          <w:rFonts w:cs="宋体;SimSun" w:ascii="宋体;SimSun" w:hAnsi="宋体;SimSun"/>
          <w:color w:val="000000"/>
          <w:kern w:val="0"/>
          <w:sz w:val="24"/>
          <w:szCs w:val="24"/>
          <w:lang w:bidi="ar"/>
        </w:rPr>
        <w:t xml:space="preserve">PCV2 </w:t>
      </w:r>
      <w:r>
        <w:rPr>
          <w:rFonts w:ascii="宋体;SimSun" w:hAnsi="宋体;SimSun" w:cs="宋体;SimSun"/>
          <w:color w:val="000000"/>
          <w:kern w:val="0"/>
          <w:sz w:val="24"/>
          <w:szCs w:val="24"/>
          <w:lang w:bidi="ar"/>
        </w:rPr>
        <w:t xml:space="preserve">感染的另一关键手段。在我国，用于预防控制 </w:t>
      </w:r>
      <w:r>
        <w:rPr>
          <w:rFonts w:cs="宋体;SimSun" w:ascii="宋体;SimSun" w:hAnsi="宋体;SimSun"/>
          <w:color w:val="000000"/>
          <w:kern w:val="0"/>
          <w:sz w:val="24"/>
          <w:szCs w:val="24"/>
          <w:lang w:bidi="ar"/>
        </w:rPr>
        <w:t xml:space="preserve">PCVD </w:t>
      </w:r>
      <w:r>
        <w:rPr>
          <w:rFonts w:ascii="宋体;SimSun" w:hAnsi="宋体;SimSun" w:cs="宋体;SimSun"/>
          <w:color w:val="000000"/>
          <w:kern w:val="0"/>
          <w:sz w:val="24"/>
          <w:szCs w:val="24"/>
          <w:lang w:bidi="ar"/>
        </w:rPr>
        <w:t xml:space="preserve">病的疫苗主要为传统的全病毒灭活苗及进口的基因工程苗。但是灭活疫苗存在明显不足，通常免疫效果难尽人意。而进口疫苗虽然免疫效果相对好，但是成本过高，难以普及应用，因此对圆环病毒感染的预防和控制难度依然很大。在 </w:t>
      </w:r>
      <w:r>
        <w:rPr>
          <w:rFonts w:cs="宋体;SimSun" w:ascii="宋体;SimSun" w:hAnsi="宋体;SimSun"/>
          <w:color w:val="000000"/>
          <w:kern w:val="0"/>
          <w:sz w:val="24"/>
          <w:szCs w:val="24"/>
          <w:lang w:bidi="ar"/>
        </w:rPr>
        <w:t xml:space="preserve">PCVD </w:t>
      </w:r>
      <w:r>
        <w:rPr>
          <w:rFonts w:ascii="宋体;SimSun" w:hAnsi="宋体;SimSun" w:cs="宋体;SimSun"/>
          <w:color w:val="000000"/>
          <w:kern w:val="0"/>
          <w:sz w:val="24"/>
          <w:szCs w:val="24"/>
          <w:lang w:bidi="ar"/>
        </w:rPr>
        <w:t xml:space="preserve">病不断增加，而疫苗免疫情况不理想的情况下，探讨针对 </w:t>
      </w:r>
      <w:r>
        <w:rPr>
          <w:rFonts w:cs="宋体;SimSun" w:ascii="宋体;SimSun" w:hAnsi="宋体;SimSun"/>
          <w:color w:val="000000"/>
          <w:kern w:val="0"/>
          <w:sz w:val="24"/>
          <w:szCs w:val="24"/>
          <w:lang w:bidi="ar"/>
        </w:rPr>
        <w:t xml:space="preserve">PCV2 </w:t>
      </w:r>
      <w:r>
        <w:rPr>
          <w:rFonts w:ascii="宋体;SimSun" w:hAnsi="宋体;SimSun" w:cs="宋体;SimSun"/>
          <w:color w:val="000000"/>
          <w:kern w:val="0"/>
          <w:sz w:val="24"/>
          <w:szCs w:val="24"/>
          <w:lang w:bidi="ar"/>
        </w:rPr>
        <w:t xml:space="preserve">的新型疫苗，对提高 </w:t>
      </w:r>
      <w:r>
        <w:rPr>
          <w:rFonts w:cs="宋体;SimSun" w:ascii="宋体;SimSun" w:hAnsi="宋体;SimSun"/>
          <w:color w:val="000000"/>
          <w:kern w:val="0"/>
          <w:sz w:val="24"/>
          <w:szCs w:val="24"/>
          <w:lang w:bidi="ar"/>
        </w:rPr>
        <w:t xml:space="preserve">PCV </w:t>
      </w:r>
      <w:r>
        <w:rPr>
          <w:rFonts w:ascii="宋体;SimSun" w:hAnsi="宋体;SimSun" w:cs="宋体;SimSun"/>
          <w:color w:val="000000"/>
          <w:kern w:val="0"/>
          <w:sz w:val="24"/>
          <w:szCs w:val="24"/>
          <w:lang w:bidi="ar"/>
        </w:rPr>
        <w:t>疫苗的质量，改善其免疫效果具有重要意义。病毒样颗粒（</w:t>
      </w:r>
      <w:r>
        <w:rPr>
          <w:rFonts w:cs="宋体;SimSun" w:ascii="宋体;SimSun" w:hAnsi="宋体;SimSun"/>
          <w:color w:val="000000"/>
          <w:kern w:val="0"/>
          <w:sz w:val="24"/>
          <w:szCs w:val="24"/>
          <w:lang w:bidi="ar"/>
        </w:rPr>
        <w:t>VLPs</w:t>
      </w:r>
      <w:r>
        <w:rPr>
          <w:rFonts w:ascii="宋体;SimSun" w:hAnsi="宋体;SimSun" w:cs="宋体;SimSun"/>
          <w:color w:val="000000"/>
          <w:kern w:val="0"/>
          <w:sz w:val="24"/>
          <w:szCs w:val="24"/>
          <w:lang w:bidi="ar"/>
        </w:rPr>
        <w:t>）疫苗作为一种新型的基因工程疫苗，具有强大的免疫优势。本项目应用分子生物学技术构建</w:t>
      </w:r>
      <w:r>
        <w:rPr>
          <w:rFonts w:cs="宋体;SimSun" w:ascii="宋体;SimSun" w:hAnsi="宋体;SimSun"/>
          <w:color w:val="000000"/>
          <w:kern w:val="0"/>
          <w:sz w:val="24"/>
          <w:szCs w:val="24"/>
          <w:lang w:bidi="ar"/>
        </w:rPr>
        <w:t>PCV Cap</w:t>
      </w:r>
      <w:r>
        <w:rPr>
          <w:rFonts w:ascii="宋体;SimSun" w:hAnsi="宋体;SimSun" w:cs="宋体;SimSun"/>
          <w:color w:val="000000"/>
          <w:kern w:val="0"/>
          <w:sz w:val="24"/>
          <w:szCs w:val="24"/>
          <w:lang w:bidi="ar"/>
        </w:rPr>
        <w:t>蛋白融合基因，并应用杆状病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昆虫细胞表达系统成功表达出</w:t>
      </w:r>
      <w:r>
        <w:rPr>
          <w:rFonts w:cs="宋体;SimSun" w:ascii="宋体;SimSun" w:hAnsi="宋体;SimSun"/>
          <w:color w:val="000000"/>
          <w:kern w:val="0"/>
          <w:sz w:val="24"/>
          <w:szCs w:val="24"/>
          <w:lang w:bidi="ar"/>
        </w:rPr>
        <w:t>PCV2 Cap</w:t>
      </w:r>
      <w:r>
        <w:rPr>
          <w:rFonts w:ascii="宋体;SimSun" w:hAnsi="宋体;SimSun" w:cs="宋体;SimSun"/>
          <w:color w:val="000000"/>
          <w:kern w:val="0"/>
          <w:sz w:val="24"/>
          <w:szCs w:val="24"/>
          <w:lang w:bidi="ar"/>
        </w:rPr>
        <w:t>蛋白及</w:t>
      </w:r>
      <w:r>
        <w:rPr>
          <w:rFonts w:cs="宋体;SimSun" w:ascii="宋体;SimSun" w:hAnsi="宋体;SimSun"/>
          <w:color w:val="000000"/>
          <w:kern w:val="0"/>
          <w:sz w:val="24"/>
          <w:szCs w:val="24"/>
          <w:lang w:bidi="ar"/>
        </w:rPr>
        <w:t>Cap</w:t>
      </w:r>
      <w:r>
        <w:rPr>
          <w:rFonts w:ascii="宋体;SimSun" w:hAnsi="宋体;SimSun" w:cs="宋体;SimSun"/>
          <w:color w:val="000000"/>
          <w:kern w:val="0"/>
          <w:sz w:val="24"/>
          <w:szCs w:val="24"/>
          <w:lang w:bidi="ar"/>
        </w:rPr>
        <w:t>蛋白</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端分别嵌合</w:t>
      </w:r>
      <w:r>
        <w:rPr>
          <w:rFonts w:cs="宋体;SimSun" w:ascii="宋体;SimSun" w:hAnsi="宋体;SimSun"/>
          <w:color w:val="000000"/>
          <w:kern w:val="0"/>
          <w:sz w:val="24"/>
          <w:szCs w:val="24"/>
          <w:lang w:bidi="ar"/>
        </w:rPr>
        <w:t>VP22</w:t>
      </w:r>
      <w:r>
        <w:rPr>
          <w:rFonts w:ascii="宋体;SimSun" w:hAnsi="宋体;SimSun" w:cs="宋体;SimSun"/>
          <w:color w:val="000000"/>
          <w:kern w:val="0"/>
          <w:sz w:val="24"/>
          <w:szCs w:val="24"/>
          <w:lang w:bidi="ar"/>
        </w:rPr>
        <w:t>蛋白转导肽的融合蛋白</w:t>
      </w:r>
      <w:r>
        <w:rPr>
          <w:rFonts w:cs="宋体;SimSun" w:ascii="宋体;SimSun" w:hAnsi="宋体;SimSun"/>
          <w:color w:val="000000"/>
          <w:kern w:val="0"/>
          <w:sz w:val="24"/>
          <w:szCs w:val="24"/>
          <w:lang w:bidi="ar"/>
        </w:rPr>
        <w:t>VP22-Ca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p-VP22</w:t>
      </w:r>
      <w:r>
        <w:rPr>
          <w:rFonts w:ascii="宋体;SimSun" w:hAnsi="宋体;SimSun" w:cs="宋体;SimSun"/>
          <w:color w:val="000000"/>
          <w:kern w:val="0"/>
          <w:sz w:val="24"/>
          <w:szCs w:val="24"/>
          <w:lang w:bidi="ar"/>
        </w:rPr>
        <w:t>，电镜观察发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蛋白均能在昆虫细胞中自行组装成大小形态与天然</w:t>
      </w:r>
      <w:r>
        <w:rPr>
          <w:rFonts w:cs="宋体;SimSun" w:ascii="宋体;SimSun" w:hAnsi="宋体;SimSun"/>
          <w:color w:val="000000"/>
          <w:kern w:val="0"/>
          <w:sz w:val="24"/>
          <w:szCs w:val="24"/>
          <w:lang w:bidi="ar"/>
        </w:rPr>
        <w:t>PCV2</w:t>
      </w:r>
      <w:r>
        <w:rPr>
          <w:rFonts w:ascii="宋体;SimSun" w:hAnsi="宋体;SimSun" w:cs="宋体;SimSun"/>
          <w:color w:val="000000"/>
          <w:kern w:val="0"/>
          <w:sz w:val="24"/>
          <w:szCs w:val="24"/>
          <w:lang w:bidi="ar"/>
        </w:rPr>
        <w:t>病毒类似的病毒样粒子，通过小鼠免疫试验，证实</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病毒样粒子均具能有效诱导小鼠产生针对</w:t>
      </w:r>
      <w:r>
        <w:rPr>
          <w:rFonts w:cs="宋体;SimSun" w:ascii="宋体;SimSun" w:hAnsi="宋体;SimSun"/>
          <w:color w:val="000000"/>
          <w:kern w:val="0"/>
          <w:sz w:val="24"/>
          <w:szCs w:val="24"/>
          <w:lang w:bidi="ar"/>
        </w:rPr>
        <w:t>PCV2</w:t>
      </w:r>
      <w:r>
        <w:rPr>
          <w:rFonts w:ascii="宋体;SimSun" w:hAnsi="宋体;SimSun" w:cs="宋体;SimSun"/>
          <w:color w:val="000000"/>
          <w:kern w:val="0"/>
          <w:sz w:val="24"/>
          <w:szCs w:val="24"/>
          <w:lang w:bidi="ar"/>
        </w:rPr>
        <w:t>的抗体反应，有良好的体液免疫和细胞免疫特性，两种方式融合</w:t>
      </w:r>
      <w:r>
        <w:rPr>
          <w:rFonts w:cs="宋体;SimSun" w:ascii="宋体;SimSun" w:hAnsi="宋体;SimSun"/>
          <w:color w:val="000000"/>
          <w:kern w:val="0"/>
          <w:sz w:val="24"/>
          <w:szCs w:val="24"/>
          <w:lang w:bidi="ar"/>
        </w:rPr>
        <w:t>VP22</w:t>
      </w:r>
      <w:r>
        <w:rPr>
          <w:rFonts w:ascii="宋体;SimSun" w:hAnsi="宋体;SimSun" w:cs="宋体;SimSun"/>
          <w:color w:val="000000"/>
          <w:kern w:val="0"/>
          <w:sz w:val="24"/>
          <w:szCs w:val="24"/>
          <w:lang w:bidi="ar"/>
        </w:rPr>
        <w:t>的病毒样粒子均较</w:t>
      </w:r>
      <w:r>
        <w:rPr>
          <w:rFonts w:cs="宋体;SimSun" w:ascii="宋体;SimSun" w:hAnsi="宋体;SimSun"/>
          <w:color w:val="000000"/>
          <w:kern w:val="0"/>
          <w:sz w:val="24"/>
          <w:szCs w:val="24"/>
          <w:lang w:bidi="ar"/>
        </w:rPr>
        <w:t>Cap</w:t>
      </w:r>
      <w:r>
        <w:rPr>
          <w:rFonts w:ascii="宋体;SimSun" w:hAnsi="宋体;SimSun" w:cs="宋体;SimSun"/>
          <w:color w:val="000000"/>
          <w:kern w:val="0"/>
          <w:sz w:val="24"/>
          <w:szCs w:val="24"/>
          <w:lang w:bidi="ar"/>
        </w:rPr>
        <w:t>具有更强的细胞免疫效果。项目实施期间，获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发表中文核心期刊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 项目的技术创新点：首次利用杆状病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昆虫细胞表达系统制备重组 </w:t>
      </w:r>
      <w:r>
        <w:rPr>
          <w:rFonts w:cs="宋体;SimSun" w:ascii="宋体;SimSun" w:hAnsi="宋体;SimSun"/>
          <w:color w:val="000000"/>
          <w:kern w:val="0"/>
          <w:sz w:val="24"/>
          <w:szCs w:val="24"/>
          <w:lang w:bidi="ar"/>
        </w:rPr>
        <w:t>VP22 PCV VLPs</w:t>
      </w:r>
      <w:r>
        <w:rPr>
          <w:rFonts w:ascii="宋体;SimSun" w:hAnsi="宋体;SimSun" w:cs="宋体;SimSun"/>
          <w:color w:val="000000"/>
          <w:kern w:val="0"/>
          <w:sz w:val="24"/>
          <w:szCs w:val="24"/>
          <w:lang w:bidi="ar"/>
        </w:rPr>
        <w:t xml:space="preserve">，证实 </w:t>
      </w:r>
      <w:r>
        <w:rPr>
          <w:rFonts w:cs="宋体;SimSun" w:ascii="宋体;SimSun" w:hAnsi="宋体;SimSun"/>
          <w:color w:val="000000"/>
          <w:kern w:val="0"/>
          <w:sz w:val="24"/>
          <w:szCs w:val="24"/>
          <w:lang w:bidi="ar"/>
        </w:rPr>
        <w:t xml:space="preserve">PCV Cap </w:t>
      </w:r>
      <w:r>
        <w:rPr>
          <w:rFonts w:ascii="宋体;SimSun" w:hAnsi="宋体;SimSun" w:cs="宋体;SimSun"/>
          <w:color w:val="000000"/>
          <w:kern w:val="0"/>
          <w:sz w:val="24"/>
          <w:szCs w:val="24"/>
          <w:lang w:bidi="ar"/>
        </w:rPr>
        <w:t>蛋白</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端融合外源蛋白不影响 </w:t>
      </w:r>
      <w:r>
        <w:rPr>
          <w:rFonts w:cs="宋体;SimSun" w:ascii="宋体;SimSun" w:hAnsi="宋体;SimSun"/>
          <w:color w:val="000000"/>
          <w:kern w:val="0"/>
          <w:sz w:val="24"/>
          <w:szCs w:val="24"/>
          <w:lang w:bidi="ar"/>
        </w:rPr>
        <w:t xml:space="preserve">Cap </w:t>
      </w:r>
      <w:r>
        <w:rPr>
          <w:rFonts w:ascii="宋体;SimSun" w:hAnsi="宋体;SimSun" w:cs="宋体;SimSun"/>
          <w:color w:val="000000"/>
          <w:kern w:val="0"/>
          <w:sz w:val="24"/>
          <w:szCs w:val="24"/>
          <w:lang w:bidi="ar"/>
        </w:rPr>
        <w:t xml:space="preserve">在昆虫细胞中自行组装形成 </w:t>
      </w:r>
      <w:r>
        <w:rPr>
          <w:rFonts w:cs="宋体;SimSun" w:ascii="宋体;SimSun" w:hAnsi="宋体;SimSun"/>
          <w:color w:val="000000"/>
          <w:kern w:val="0"/>
          <w:sz w:val="24"/>
          <w:szCs w:val="24"/>
          <w:lang w:bidi="ar"/>
        </w:rPr>
        <w:t>VLPs</w:t>
      </w:r>
      <w:r>
        <w:rPr>
          <w:rFonts w:ascii="宋体;SimSun" w:hAnsi="宋体;SimSun" w:cs="宋体;SimSun"/>
          <w:color w:val="000000"/>
          <w:kern w:val="0"/>
          <w:sz w:val="24"/>
          <w:szCs w:val="24"/>
          <w:lang w:bidi="ar"/>
        </w:rPr>
        <w:t xml:space="preserve">；并在小鼠上证实蛋白转导域 </w:t>
      </w:r>
      <w:r>
        <w:rPr>
          <w:rFonts w:cs="宋体;SimSun" w:ascii="宋体;SimSun" w:hAnsi="宋体;SimSun"/>
          <w:color w:val="000000"/>
          <w:kern w:val="0"/>
          <w:sz w:val="24"/>
          <w:szCs w:val="24"/>
          <w:lang w:bidi="ar"/>
        </w:rPr>
        <w:t xml:space="preserve">VP22 </w:t>
      </w:r>
      <w:r>
        <w:rPr>
          <w:rFonts w:ascii="宋体;SimSun" w:hAnsi="宋体;SimSun" w:cs="宋体;SimSun"/>
          <w:color w:val="000000"/>
          <w:kern w:val="0"/>
          <w:sz w:val="24"/>
          <w:szCs w:val="24"/>
          <w:lang w:bidi="ar"/>
        </w:rPr>
        <w:t xml:space="preserve">能增强 </w:t>
      </w:r>
      <w:r>
        <w:rPr>
          <w:rFonts w:cs="宋体;SimSun" w:ascii="宋体;SimSun" w:hAnsi="宋体;SimSun"/>
          <w:color w:val="000000"/>
          <w:kern w:val="0"/>
          <w:sz w:val="24"/>
          <w:szCs w:val="24"/>
          <w:lang w:bidi="ar"/>
        </w:rPr>
        <w:t>Cap</w:t>
      </w:r>
      <w:r>
        <w:rPr>
          <w:rFonts w:ascii="宋体;SimSun" w:hAnsi="宋体;SimSun" w:cs="宋体;SimSun"/>
          <w:color w:val="000000"/>
          <w:kern w:val="0"/>
          <w:sz w:val="24"/>
          <w:szCs w:val="24"/>
          <w:lang w:bidi="ar"/>
        </w:rPr>
        <w:t xml:space="preserve">蛋白刺激机体细胞免疫反应的特性。由于本项目处于研发阶段，尚未实施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热电偶柱导管的封堵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广核工程有限公司、中广核核电运营有限公司、中广核研究院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周建平、刘瑞峡、简关良、张新华、黄家权、邱振生、刘青松、王群峰、王琪、刘军生、黄建学、徐晓、柳猛、鲁治诚、于博、杨峰、邓江勇、陈英杰、郑孝纲、谭毅、周建华、胡建强、蒋晓华、黄健平、陈彦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热电偶柱导管的封堵方法旨在应对核电站</w:t>
      </w:r>
      <w:r>
        <w:rPr>
          <w:rFonts w:cs="宋体;SimSun" w:ascii="宋体;SimSun" w:hAnsi="宋体;SimSun"/>
          <w:color w:val="000000"/>
          <w:kern w:val="0"/>
          <w:sz w:val="24"/>
          <w:szCs w:val="24"/>
          <w:lang w:bidi="ar"/>
        </w:rPr>
        <w:t>RIC</w:t>
      </w:r>
      <w:r>
        <w:rPr>
          <w:rFonts w:ascii="宋体;SimSun" w:hAnsi="宋体;SimSun" w:cs="宋体;SimSun"/>
          <w:color w:val="000000"/>
          <w:kern w:val="0"/>
          <w:sz w:val="24"/>
          <w:szCs w:val="24"/>
          <w:lang w:bidi="ar"/>
        </w:rPr>
        <w:t>热电偶导管与密封座之间的密封性能失效的情况，通过切割封堵和辅助视频监控的方式，恢复一回路压力边界的完整性，保证核电站的安全、可靠运行。技术方案的实施涉及的评价包括热电偶不可用的安全评价、封堵结构完整性评价、对</w:t>
      </w:r>
      <w:r>
        <w:rPr>
          <w:rFonts w:cs="宋体;SimSun" w:ascii="宋体;SimSun" w:hAnsi="宋体;SimSun"/>
          <w:color w:val="000000"/>
          <w:kern w:val="0"/>
          <w:sz w:val="24"/>
          <w:szCs w:val="24"/>
          <w:lang w:bidi="ar"/>
        </w:rPr>
        <w:t>FSAR</w:t>
      </w:r>
      <w:r>
        <w:rPr>
          <w:rFonts w:ascii="宋体;SimSun" w:hAnsi="宋体;SimSun" w:cs="宋体;SimSun"/>
          <w:color w:val="000000"/>
          <w:kern w:val="0"/>
          <w:sz w:val="24"/>
          <w:szCs w:val="24"/>
          <w:lang w:bidi="ar"/>
        </w:rPr>
        <w:t>的影响，实施前需要进行切割钻管可行性分析、焊接可行性分析。技术方案中需要使用专用的切割、钻孔和防异物工具，并采用措施保护临近热电偶导管不受影响。通过摄像装置对热电偶柱进行状态监视，将视频信号传输至主控室，供运行人员查看现场监视点状态，如有异常，将采取干预措施。热电偶柱导管的封堵方法创新点包括：</w:t>
      </w:r>
      <w:r>
        <w:rPr>
          <w:rFonts w:cs="宋体;SimSun" w:ascii="宋体;SimSun" w:hAnsi="宋体;SimSun"/>
          <w:color w:val="000000"/>
          <w:kern w:val="0"/>
          <w:sz w:val="24"/>
          <w:szCs w:val="24"/>
          <w:lang w:bidi="ar"/>
        </w:rPr>
        <w:t>? ? 1</w:t>
      </w:r>
      <w:r>
        <w:rPr>
          <w:rFonts w:ascii="宋体;SimSun" w:hAnsi="宋体;SimSun" w:cs="宋体;SimSun"/>
          <w:color w:val="000000"/>
          <w:kern w:val="0"/>
          <w:sz w:val="24"/>
          <w:szCs w:val="24"/>
          <w:lang w:bidi="ar"/>
        </w:rPr>
        <w:t>、首创性方案设计：热电偶导管出现硼结晶的情况为</w:t>
      </w:r>
      <w:r>
        <w:rPr>
          <w:rFonts w:cs="宋体;SimSun" w:ascii="宋体;SimSun" w:hAnsi="宋体;SimSun"/>
          <w:color w:val="000000"/>
          <w:kern w:val="0"/>
          <w:sz w:val="24"/>
          <w:szCs w:val="24"/>
          <w:lang w:bidi="ar"/>
        </w:rPr>
        <w:t>AREVA</w:t>
      </w:r>
      <w:r>
        <w:rPr>
          <w:rFonts w:ascii="宋体;SimSun" w:hAnsi="宋体;SimSun" w:cs="宋体;SimSun"/>
          <w:color w:val="000000"/>
          <w:kern w:val="0"/>
          <w:sz w:val="24"/>
          <w:szCs w:val="24"/>
          <w:lang w:bidi="ar"/>
        </w:rPr>
        <w:t xml:space="preserve">供货的热电偶柱中的首例，国内外无成熟方案可供参考； </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结构完整性分析：创造性地开发了用于</w:t>
      </w:r>
      <w:r>
        <w:rPr>
          <w:rFonts w:cs="宋体;SimSun" w:ascii="宋体;SimSun" w:hAnsi="宋体;SimSun"/>
          <w:color w:val="000000"/>
          <w:kern w:val="0"/>
          <w:sz w:val="24"/>
          <w:szCs w:val="24"/>
          <w:lang w:bidi="ar"/>
        </w:rPr>
        <w:t>RIC</w:t>
      </w:r>
      <w:r>
        <w:rPr>
          <w:rFonts w:ascii="宋体;SimSun" w:hAnsi="宋体;SimSun" w:cs="宋体;SimSun"/>
          <w:color w:val="000000"/>
          <w:kern w:val="0"/>
          <w:sz w:val="24"/>
          <w:szCs w:val="24"/>
          <w:lang w:bidi="ar"/>
        </w:rPr>
        <w:t>热电偶导管密封、在第一、二、三、四类和水压试验工况下均满足</w:t>
      </w:r>
      <w:r>
        <w:rPr>
          <w:rFonts w:cs="宋体;SimSun" w:ascii="宋体;SimSun" w:hAnsi="宋体;SimSun"/>
          <w:color w:val="000000"/>
          <w:kern w:val="0"/>
          <w:sz w:val="24"/>
          <w:szCs w:val="24"/>
          <w:lang w:bidi="ar"/>
        </w:rPr>
        <w:t>RCC-M</w:t>
      </w:r>
      <w:r>
        <w:rPr>
          <w:rFonts w:ascii="宋体;SimSun" w:hAnsi="宋体;SimSun" w:cs="宋体;SimSun"/>
          <w:color w:val="000000"/>
          <w:kern w:val="0"/>
          <w:sz w:val="24"/>
          <w:szCs w:val="24"/>
          <w:lang w:bidi="ar"/>
        </w:rPr>
        <w:t xml:space="preserve">规范要求的焊接堵头结构和装配工艺，有效地恢复一回路压力边界的完整性； </w:t>
      </w:r>
      <w:r>
        <w:rPr>
          <w:rFonts w:cs="宋体;SimSun" w:ascii="宋体;SimSun" w:hAnsi="宋体;SimSun"/>
          <w:color w:val="000000"/>
          <w:kern w:val="0"/>
          <w:sz w:val="24"/>
          <w:szCs w:val="24"/>
          <w:lang w:bidi="ar"/>
        </w:rPr>
        <w:t>? 3</w:t>
      </w:r>
      <w:r>
        <w:rPr>
          <w:rFonts w:ascii="宋体;SimSun" w:hAnsi="宋体;SimSun" w:cs="宋体;SimSun"/>
          <w:color w:val="000000"/>
          <w:kern w:val="0"/>
          <w:sz w:val="24"/>
          <w:szCs w:val="24"/>
          <w:lang w:bidi="ar"/>
        </w:rPr>
        <w:t xml:space="preserve">、体系化检修工艺：制定了体系化的切割、钻管、焊接、水压模拟实验，通过金相检查不断修正焊接参数，有效地确固化了检修工艺，确保检修质量； </w:t>
      </w:r>
      <w:r>
        <w:rPr>
          <w:rFonts w:cs="宋体;SimSun" w:ascii="宋体;SimSun" w:hAnsi="宋体;SimSun"/>
          <w:color w:val="000000"/>
          <w:kern w:val="0"/>
          <w:sz w:val="24"/>
          <w:szCs w:val="24"/>
          <w:lang w:bidi="ar"/>
        </w:rPr>
        <w:t>? 4</w:t>
      </w:r>
      <w:r>
        <w:rPr>
          <w:rFonts w:ascii="宋体;SimSun" w:hAnsi="宋体;SimSun" w:cs="宋体;SimSun"/>
          <w:color w:val="000000"/>
          <w:kern w:val="0"/>
          <w:sz w:val="24"/>
          <w:szCs w:val="24"/>
          <w:lang w:bidi="ar"/>
        </w:rPr>
        <w:t>、专用工具开发：开发的</w:t>
      </w:r>
      <w:r>
        <w:rPr>
          <w:rFonts w:cs="宋体;SimSun" w:ascii="宋体;SimSun" w:hAnsi="宋体;SimSun"/>
          <w:color w:val="000000"/>
          <w:kern w:val="0"/>
          <w:sz w:val="24"/>
          <w:szCs w:val="24"/>
          <w:lang w:bidi="ar"/>
        </w:rPr>
        <w:t>RIC</w:t>
      </w:r>
      <w:r>
        <w:rPr>
          <w:rFonts w:ascii="宋体;SimSun" w:hAnsi="宋体;SimSun" w:cs="宋体;SimSun"/>
          <w:color w:val="000000"/>
          <w:kern w:val="0"/>
          <w:sz w:val="24"/>
          <w:szCs w:val="24"/>
          <w:lang w:bidi="ar"/>
        </w:rPr>
        <w:t xml:space="preserve">热点偶导管维修工具，能够满足狭窄空间热电偶导管的切割、钻管和防异物功能，所开发的专用钻头能够满足阶梯孔加工的同心度和堵头安装的装配条件； </w:t>
      </w:r>
      <w:r>
        <w:rPr>
          <w:rFonts w:cs="宋体;SimSun" w:ascii="宋体;SimSun" w:hAnsi="宋体;SimSun"/>
          <w:color w:val="000000"/>
          <w:kern w:val="0"/>
          <w:sz w:val="24"/>
          <w:szCs w:val="24"/>
          <w:lang w:bidi="ar"/>
        </w:rPr>
        <w:t>? 5</w:t>
      </w:r>
      <w:r>
        <w:rPr>
          <w:rFonts w:ascii="宋体;SimSun" w:hAnsi="宋体;SimSun" w:cs="宋体;SimSun"/>
          <w:color w:val="000000"/>
          <w:kern w:val="0"/>
          <w:sz w:val="24"/>
          <w:szCs w:val="24"/>
          <w:lang w:bidi="ar"/>
        </w:rPr>
        <w:t xml:space="preserve">、监视设备：首次在堆芯位置安装耐辐照的监视设备，能够在运行期间对热电偶柱进行持续监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建立多维度的评价体系：开展热电偶不可用的安全评价、封堵结构完整性评价、对</w:t>
      </w:r>
      <w:r>
        <w:rPr>
          <w:rFonts w:cs="宋体;SimSun" w:ascii="宋体;SimSun" w:hAnsi="宋体;SimSun"/>
          <w:color w:val="000000"/>
          <w:kern w:val="0"/>
          <w:sz w:val="24"/>
          <w:szCs w:val="24"/>
          <w:lang w:bidi="ar"/>
        </w:rPr>
        <w:t>FSAR</w:t>
      </w:r>
      <w:r>
        <w:rPr>
          <w:rFonts w:ascii="宋体;SimSun" w:hAnsi="宋体;SimSun" w:cs="宋体;SimSun"/>
          <w:color w:val="000000"/>
          <w:kern w:val="0"/>
          <w:sz w:val="24"/>
          <w:szCs w:val="24"/>
          <w:lang w:bidi="ar"/>
        </w:rPr>
        <w:t>的影响等评价工作，全面地分析对核安全的影响。热电偶柱导管的封堵方法成功应用于防城港核电厂热电偶柱硼结晶问题的处理，有效地恢复了一回路压力边界的完整性，保证机组安全运行。本项目与反应堆安全密切相关，研究成果对机组安全运行发挥着重要作用，项目的成果可以应用于广核范围内</w:t>
      </w:r>
      <w:r>
        <w:rPr>
          <w:rFonts w:cs="宋体;SimSun" w:ascii="宋体;SimSun" w:hAnsi="宋体;SimSun"/>
          <w:color w:val="000000"/>
          <w:kern w:val="0"/>
          <w:sz w:val="24"/>
          <w:szCs w:val="24"/>
          <w:lang w:bidi="ar"/>
        </w:rPr>
        <w:t>CPR1000</w:t>
      </w:r>
      <w:r>
        <w:rPr>
          <w:rFonts w:ascii="宋体;SimSun" w:hAnsi="宋体;SimSun" w:cs="宋体;SimSun"/>
          <w:color w:val="000000"/>
          <w:kern w:val="0"/>
          <w:sz w:val="24"/>
          <w:szCs w:val="24"/>
          <w:lang w:bidi="ar"/>
        </w:rPr>
        <w:t>机组的</w:t>
      </w:r>
      <w:r>
        <w:rPr>
          <w:rFonts w:cs="宋体;SimSun" w:ascii="宋体;SimSun" w:hAnsi="宋体;SimSun"/>
          <w:color w:val="000000"/>
          <w:kern w:val="0"/>
          <w:sz w:val="24"/>
          <w:szCs w:val="24"/>
          <w:lang w:bidi="ar"/>
        </w:rPr>
        <w:t>RIC</w:t>
      </w:r>
      <w:r>
        <w:rPr>
          <w:rFonts w:ascii="宋体;SimSun" w:hAnsi="宋体;SimSun" w:cs="宋体;SimSun"/>
          <w:color w:val="000000"/>
          <w:kern w:val="0"/>
          <w:sz w:val="24"/>
          <w:szCs w:val="24"/>
          <w:lang w:bidi="ar"/>
        </w:rPr>
        <w:t>热电偶导管的维修，也可以用于</w:t>
      </w:r>
      <w:r>
        <w:rPr>
          <w:rFonts w:cs="宋体;SimSun" w:ascii="宋体;SimSun" w:hAnsi="宋体;SimSun"/>
          <w:color w:val="000000"/>
          <w:kern w:val="0"/>
          <w:sz w:val="24"/>
          <w:szCs w:val="24"/>
          <w:lang w:bidi="ar"/>
        </w:rPr>
        <w:t>AREVA</w:t>
      </w:r>
      <w:r>
        <w:rPr>
          <w:rFonts w:ascii="宋体;SimSun" w:hAnsi="宋体;SimSun" w:cs="宋体;SimSun"/>
          <w:color w:val="000000"/>
          <w:kern w:val="0"/>
          <w:sz w:val="24"/>
          <w:szCs w:val="24"/>
          <w:lang w:bidi="ar"/>
        </w:rPr>
        <w:t xml:space="preserve">供货的同类型热电偶导管的维修，所采用的评价体系能够为一回路压力边界的维修提供重要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电机挡油环的专用安装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Z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曹宇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电机解体检修工作过程中，电机装配工作中安装挡油环时，因为没有合适的专用工具，一般通过用铜棒等通用工具敲打挡油环各个方向，有时挡油环卡死在轴上，继续用铜棒打或者往外拉，都有可能造成挡油环损坏，同时刮伤电机轴径。二、技术原理和性能指标该电机挡油环安装专用工具，主要组成部分为电机挡油环安装套筒、安装环、底板三部分。安装环通过与挡油环完全接触，避免了受力不均匀，操作者可以轻松得将挡油环通过该工具推到制定位置，为卡簧安装留足位置。安装环材质为硅黄铜，主要作用为防止挡油环被磕碰和划伤。套筒材质为圆钢</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底板材质为钢板</w:t>
      </w: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 xml:space="preserve">。三、技术的创造性与先进该专用工具具有以下特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该专用工具设计总共有</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种型号，可以适合于不同型号电机挡油环的安装工作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该专用工具的安装环材质为硅黄铜，主要作用是在挡油环安装过程中避免损坏挡油环。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该专用工具结构简易，操作简单方便。四、技术的熟练程度、适用范围和安全性目前防城港核电已经可以根据图纸加工生产该工具。该课题适用于电机检修领域，可以应用于国际、国内工程技术领域电机检修技术当中，安全性良好。五、应用情况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避免了挡油环在安装过程中因受力不均匀导致的挡油环、挡油环卡簧安装不到位的情况。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减少了挡油环在拆卸重新安装过程中对电机其它部件造成的损伤。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大大提高了电机装配工作的效率，减少了劳动工时和人工成本。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减少了电机装配工作需要的人员数量，节约了人工成本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减少了挡油环备件的采购费用。使用该工具可以避免挡油环损坏，减少备件采购费用。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减少了电机维修的费用。使用该工具可以减少电机其它部件损伤，减少电机修复的费用。目前成果已经应用于防城港核电一期工程现场的电机检修工作，电机检修工作的效率得到提升，电机零部件和检修工具损坏率大大降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电机散热风扇的专用拆卸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曹宇航、钱伟、侯敏、向绍斌、张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在电机解体过程中，拉拔和拆卸风扇工作一般用传统的两爪拉马或液压拉马在风扇外环拉拔风扇，或者使用撬棍、扳手等材质较坚硬的工具利用杠杆原理抵住电机端盖外壳顶出风扇。但是电机散热风扇型号、结构众多，材质、电机转轴与风扇配合间隙各异，相关通用工具规格不能满足所有型号风扇安装的需求。二、技术原理和性能指标 电机散热风扇拆卸专用工具，包括两个抓钩、</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螺杆、横梁、扳把和两个螺钉。 两个抓钩从横梁两端分别穿进来，</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螺杆从横梁中间穿入，</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螺杆尾端有个圆环，扳把从中间穿入且可以来回活动。拆卸风扇时，抓钩的抓头穿进风扇的拆卸孔，两个抓钩之间的距离根据两个风扇拆卸孔之间的距离而定。</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螺杆顶部顶住电机轴的中心，旋转扳把时</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螺杆往里侧旋入，横梁和抓钩沿着</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螺杆的螺纹往外开始缓缓拉动风扇，直至风扇内沿脱离出电机轴。三、技术创新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与盘型拉马、液压拉马等通用工具繁琐的拆卸和组装流程相比，该专用工具方便拆卸和组装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四种型号的专用工具适合于所有不同尺寸大小的风扇。专用工具的两个抓钩之间的距离可以调节，可以适合不同孔距的风扇。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适用于塑料、铸铝等不同材质的风扇。小功率电机的塑料风扇和大功率电机的铸铝风扇都设计有轴承拆卸孔，该专用工具都可以试用。五、应用情况和存在问题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应用效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目前，在电机解体工作中，风扇内沿比外沿材质更厚且更坚固，两个抓钩通过横梁和通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螺杆的固定可以使风扇受力均匀，避免风扇安装过程中因受力不均匀导致的风扇损坏的情况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减少因不合适的工具、不正确的安装过程使电机内部或其它部件不易察觉的损伤，减少此类隐藏的风险。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大大提高电机解体检修工作的效率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经济效益：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在电机检修技术领域，因电机解体检修过程中出现的工具不适用，操作不当、风扇受力不均与导致的风扇破裂、轴径刮痕等异常问题，专用工具的发明和使用会减少电机风扇备件采购的费用和轴径修复的维修费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减少了各种类型两爪拉马、液压拉马、盘型拉马、各种型号扳手、撬棍等通用工具的采购费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减少了每次电机风扇拆卸工作需要投入的人力，节约了人工成本。平时拆卸小功率电机风扇需要两人，大功率电机需要两至三人；采用该专用工具不论电机风扇大小只需要一人即可完成风扇拆卸工作。 目前成果已经应用于防城港核电一期工程现场的电机检修工作，电机检修工作的效率得到提升，电机零部件和检修工具损坏率大大降低。工具的日常磨损情况和使用寿命有待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发电机的励磁机整流组件的拆卸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TM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曹宇航、钱伟、侯敏、黄伟华、张维、向绍斌、赵振龙、韦玉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核电站控制棒电源系统发电机的励磁机位于发电机非驱动端端盖外侧独立安装，在更换非驱动端轴承工作中需要拆装励磁机。 在拆卸过程中，励磁机上面整流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整流二极管、电阻器等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拉马 拆出缺少受力支撑点，励磁机整流组件顺利拆除困难。核电站控制棒驱动机构电源系统</w:t>
      </w:r>
      <w:r>
        <w:rPr>
          <w:rFonts w:cs="宋体;SimSun" w:ascii="宋体;SimSun" w:hAnsi="宋体;SimSun"/>
          <w:color w:val="000000"/>
          <w:kern w:val="0"/>
          <w:sz w:val="24"/>
          <w:szCs w:val="24"/>
          <w:lang w:bidi="ar"/>
        </w:rPr>
        <w:t>(RAM)</w:t>
      </w:r>
      <w:r>
        <w:rPr>
          <w:rFonts w:ascii="宋体;SimSun" w:hAnsi="宋体;SimSun" w:cs="宋体;SimSun"/>
          <w:color w:val="000000"/>
          <w:kern w:val="0"/>
          <w:sz w:val="24"/>
          <w:szCs w:val="24"/>
          <w:lang w:bidi="ar"/>
        </w:rPr>
        <w:t>发电机的维修周期较长，影响了核电站发电的经济效益。 二、技术原理和性能指标 用以与拉马配合拆卸核电站控制棒驱动机构电源系统的电机励磁机整流组件，发电机的励磁机整流组件的拆卸工具包括本体，且本体包括：底部以及套筒。底部呈圆型；套筒的一端盖设于底部上，且套筒为中空结构。在实际应用中，发电机的励磁机整流组件的拆卸工具配合拉马使用，在发电机检修工作中的励磁机拆卸环节，该工具扣在转子轴上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转子轴进行限位，可以通过人工手推动工具，从而可以防止转子轴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根励磁机的电缆分别从工具两侧的凹口穿出，该工具作为拉马螺杆的受力部分，此时使用拉马的拉爪将整个整流组件缓缓拉出，从而保证了不损坏整流组件上面的整流二极管和电阻器等设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结构简单合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工具前部平面平整，保证了不对转子轴造成损坏，且该工具两侧设计有两个凹口，避免了在拆卸过程中对于电缆的损坏； 四、适用范围和安全性 该课题适用于发电机检修领域，可以应用于国际、国内工程技术领域发电机检修技术当中，安全性良好。五、应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为励磁机顺利拆卸工作中，拉马使用提供了受力支撑点，便于励磁机整流组件的顺利拆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工具前部平面平整，保证了不对转子轴造成损坏，且该工具两侧设计有两个凹口，避免了在拆卸过程中对于电缆的损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减少了每次励磁机整流组件拆卸发电机检修工作投入的人力，节约了人工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缩短了核电站控制棒驱动机构电源系统发电机组的维修周期，减少了核电站跳机停堆的风险，保证了核电站顺利发电的经济效益。 目前成果已经应用于防城港核电一期工程现场的棒电源发电机检修工作，检修工作的效率得到提升，棒电源系统维修工期大大缩短，电机零部件和检修工具损坏率大大降低，同时减少了核电站跳机停堆的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超声引导经皮穿刺子宫内膜微波消融治疗绝经过渡期功血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R4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邱锐、张巍、欧婷瑜、凌玫、余健、霍明杰、赖秋英、何琦、莫丽、常青、章小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绝经过渡期功能失调性子宫出血（绝经过渡期功血）是指发生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至绝经前后的妇女，以月经失调为特征的异常性子宫出血，是影响女性健康的最常见的疾病之一。此病往往继发不同程度的贫血、感染等一系列并发症，且病情易反复发作，严重影响女性身心健康。随着生活水平的不断提高，目前，治疗本病的传统治疗方法有药物治疗（如激素、抗纤溶药物），宫腔镜下子宫内膜电切术，子宫切除术等。虽然能收到一定疗效，但易复发、高风险或存在一定副作用，如激素治疗时间长，不良反应大，停药可能复发，发展成为癌症可能；宫腔镜下手术，风险高，手术难度较大，有子宫穿孔、术中出血、体液超负荷等诸多并发症；子宫切除手术要求相对较高，创伤大，破坏了盆腔的解剖结构和神经支配，对卵巢及盆腔器官的功能有所影响，可能会导致女性盆底功能障碍性疾病，故大多数患者较难接受。 介入治疗技术是近年来国内外研究的热点，微创治疗实体肿瘤成为近年来研究及临床应用的热点，其中经皮微波凝固治疗是较为有效的方法之一。微波凝固治疗又称为微波消融。</w:t>
      </w:r>
      <w:r>
        <w:rPr>
          <w:rFonts w:cs="宋体;SimSun" w:ascii="宋体;SimSun" w:hAnsi="宋体;SimSun"/>
          <w:color w:val="000000"/>
          <w:kern w:val="0"/>
          <w:sz w:val="24"/>
          <w:szCs w:val="24"/>
          <w:lang w:bidi="ar"/>
        </w:rPr>
        <w:t xml:space="preserve">1994 </w:t>
      </w:r>
      <w:r>
        <w:rPr>
          <w:rFonts w:ascii="宋体;SimSun" w:hAnsi="宋体;SimSun" w:cs="宋体;SimSun"/>
          <w:color w:val="000000"/>
          <w:kern w:val="0"/>
          <w:sz w:val="24"/>
          <w:szCs w:val="24"/>
          <w:lang w:bidi="ar"/>
        </w:rPr>
        <w:t>年日本学者</w:t>
      </w:r>
      <w:r>
        <w:rPr>
          <w:rFonts w:cs="宋体;SimSun" w:ascii="宋体;SimSun" w:hAnsi="宋体;SimSun"/>
          <w:color w:val="000000"/>
          <w:kern w:val="0"/>
          <w:sz w:val="24"/>
          <w:szCs w:val="24"/>
          <w:lang w:bidi="ar"/>
        </w:rPr>
        <w:t>Seki</w:t>
      </w:r>
      <w:r>
        <w:rPr>
          <w:rFonts w:ascii="宋体;SimSun" w:hAnsi="宋体;SimSun" w:cs="宋体;SimSun"/>
          <w:color w:val="000000"/>
          <w:kern w:val="0"/>
          <w:sz w:val="24"/>
          <w:szCs w:val="24"/>
          <w:lang w:bidi="ar"/>
        </w:rPr>
        <w:t xml:space="preserve">等首次报道了 </w:t>
      </w:r>
      <w:r>
        <w:rPr>
          <w:rFonts w:cs="宋体;SimSun" w:ascii="宋体;SimSun" w:hAnsi="宋体;SimSun"/>
          <w:color w:val="000000"/>
          <w:kern w:val="0"/>
          <w:sz w:val="24"/>
          <w:szCs w:val="24"/>
          <w:lang w:bidi="ar"/>
        </w:rPr>
        <w:t>PMCT</w:t>
      </w:r>
      <w:r>
        <w:rPr>
          <w:rFonts w:ascii="宋体;SimSun" w:hAnsi="宋体;SimSun" w:cs="宋体;SimSun"/>
          <w:color w:val="000000"/>
          <w:kern w:val="0"/>
          <w:sz w:val="24"/>
          <w:szCs w:val="24"/>
          <w:lang w:bidi="ar"/>
        </w:rPr>
        <w:t>成功用于治疗原发性肝癌，现微波消融治疗</w:t>
      </w:r>
      <w:r>
        <w:rPr>
          <w:rFonts w:cs="宋体;SimSun" w:ascii="宋体;SimSun" w:hAnsi="宋体;SimSun"/>
          <w:color w:val="000000"/>
          <w:kern w:val="0"/>
          <w:sz w:val="24"/>
          <w:szCs w:val="24"/>
          <w:lang w:bidi="ar"/>
        </w:rPr>
        <w:t>(PMCT)</w:t>
      </w:r>
      <w:r>
        <w:rPr>
          <w:rFonts w:ascii="宋体;SimSun" w:hAnsi="宋体;SimSun" w:cs="宋体;SimSun"/>
          <w:color w:val="000000"/>
          <w:kern w:val="0"/>
          <w:sz w:val="24"/>
          <w:szCs w:val="24"/>
          <w:lang w:bidi="ar"/>
        </w:rPr>
        <w:t>在临床的应用已日益普及，广泛应用于各种实质性恶性肿瘤的治疗，例如肝癌、肺癌及肾上腺癌等。近年在妇科疾病治疗方面，该技术应用于子宫肌瘤、子宫腺肌病的治疗，得到了良好的疗效。 微波是一种频率在</w:t>
      </w:r>
      <w:r>
        <w:rPr>
          <w:rFonts w:cs="宋体;SimSun" w:ascii="宋体;SimSun" w:hAnsi="宋体;SimSun"/>
          <w:color w:val="000000"/>
          <w:kern w:val="0"/>
          <w:sz w:val="24"/>
          <w:szCs w:val="24"/>
          <w:lang w:bidi="ar"/>
        </w:rPr>
        <w:t>300MHz</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300GHz</w:t>
      </w:r>
      <w:r>
        <w:rPr>
          <w:rFonts w:ascii="宋体;SimSun" w:hAnsi="宋体;SimSun" w:cs="宋体;SimSun"/>
          <w:color w:val="000000"/>
          <w:kern w:val="0"/>
          <w:sz w:val="24"/>
          <w:szCs w:val="24"/>
          <w:lang w:bidi="ar"/>
        </w:rPr>
        <w:t>、波长为</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1m</w:t>
      </w:r>
      <w:r>
        <w:rPr>
          <w:rFonts w:ascii="宋体;SimSun" w:hAnsi="宋体;SimSun" w:cs="宋体;SimSun"/>
          <w:color w:val="000000"/>
          <w:kern w:val="0"/>
          <w:sz w:val="24"/>
          <w:szCs w:val="24"/>
          <w:lang w:bidi="ar"/>
        </w:rPr>
        <w:t>的高频电磁波，微波消融应用的电磁波通常在</w:t>
      </w:r>
      <w:r>
        <w:rPr>
          <w:rFonts w:cs="宋体;SimSun" w:ascii="宋体;SimSun" w:hAnsi="宋体;SimSun"/>
          <w:color w:val="000000"/>
          <w:kern w:val="0"/>
          <w:sz w:val="24"/>
          <w:szCs w:val="24"/>
          <w:lang w:bidi="ar"/>
        </w:rPr>
        <w:t>915MHz</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450MHz</w:t>
      </w:r>
      <w:r>
        <w:rPr>
          <w:rFonts w:ascii="宋体;SimSun" w:hAnsi="宋体;SimSun" w:cs="宋体;SimSun"/>
          <w:color w:val="000000"/>
          <w:kern w:val="0"/>
          <w:sz w:val="24"/>
          <w:szCs w:val="24"/>
          <w:lang w:bidi="ar"/>
        </w:rPr>
        <w:t>。交替的电磁波引起极性水分子快速旋转，动能转换成热能提升组织的温度到具有细胞毒性的水平（蛋白质变性温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或以上），导致组织细胞发生完全凝固性坏死，从而消灭目标组织，同时周围正常组织不受损失或损伤较小。子宫内膜包括基底层全层被导入子宫腔内的微波所产生的热作用破坏，发生凝固坏死后脱落，随后子宫腔创面纤维疤痕形成， 使基底层子宫内膜基本破坏或明显减少，从而使患者因子宫内膜破坏而出现子宫性闭经或月经量明显减少，达到治疗子宫异常出血的目的。其优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超声造影技术能较准确的判断病灶位置、大小及形态，在实际操作时可通过实时超声监控消融形态及周围组织器官的变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微波消融热效率高、升温速度快、作用时间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温热场较均匀，且不受组织异形性的影响，消融形态呈椭圆形且边界规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水冷针对杆温的有效控制可减少或避免皮肤灼伤的风险。 本课题通过对比绝经过渡期功血患者经子宫内膜微波消融治疗和传统药物治疗前后不同时间窗的各项临床指标变化，同时探索子宫内膜微波消融治疗的安全性和可行性，结果提示子宫内膜微波消融术可提高治疗效果，创伤小，保留患者盆底功能，改善患者生活质量，为患者提供更好的治疗平台和临床治疗选择。并首次利用微波消融术热效率高、热场较均匀、凝固坏死彻底、范围可靠、作用时间短、疗效确切安全、无严重并发症、经济方便等特点，在超声引导及监视下，经过皮肤穿刺，在子宫内膜内植入外径仅有</w:t>
      </w:r>
      <w:r>
        <w:rPr>
          <w:rFonts w:cs="宋体;SimSun" w:ascii="宋体;SimSun" w:hAnsi="宋体;SimSun"/>
          <w:color w:val="000000"/>
          <w:kern w:val="0"/>
          <w:sz w:val="24"/>
          <w:szCs w:val="24"/>
          <w:lang w:bidi="ar"/>
        </w:rPr>
        <w:t>1.9mm</w:t>
      </w:r>
      <w:r>
        <w:rPr>
          <w:rFonts w:ascii="宋体;SimSun" w:hAnsi="宋体;SimSun" w:cs="宋体;SimSun"/>
          <w:color w:val="000000"/>
          <w:kern w:val="0"/>
          <w:sz w:val="24"/>
          <w:szCs w:val="24"/>
          <w:lang w:bidi="ar"/>
        </w:rPr>
        <w:t>的微波针，通过其热效应促使子宫内膜凝固、坏死、脱落，以达到治疗目的。该技术治疗绝经过渡期功血在穿刺路径、治疗手段等方面相对于传统经阴道手术以及药物治疗处于国内创先水平。研究过程中微波消融治疗频率、输出微波能量等相关参数的安全性、有效性得到了认证。另外也证实了超声引导经皮操作的可靠性及精准性，均无直肠瘘、尿瘘、子宫穿孔、静脉血栓等严重并发症发生。 超声引导经皮穿刺子宫内膜微波消融技术目前患者疗效满意，获得临床医师青睐，目前结合项目研究情况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发表科技核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超声引导经皮穿刺子宫内膜微波消融治疗绝经过渡期功血的疗效分析》。但是本研究病例数较少，仅在本院开展，未推广到基层医疗单位，日后可扩大样本量进一步证实本研究成果。本研究设计为微波消融与传统药物治疗间对比，日后可开展与经阴道子宫内膜去除术等非药物治疗方法对比进一步证实微波消融治疗的有效性。也可深入研究微波消融治疗绝经过渡期功血的作用机制，从而延伸至研发异常子宫出血等妇科常见难治性反复性疾病的有效治疗方法。 本课题通过与传统药物治疗方法进行比较，超声引导经皮穿刺子宫内膜微波消融治疗绝经过渡期功血得到了满意临床疗效，病情无反复，大大提高了患者生活质量，只要机器的性能良好，技术操作规范，适应症选择合适，该方法治疗是可行的，具有创伤小、手术时间短、出血少、痛苦少、恢复快、并发症少、操作简便、对卵巢功能无影响、保留子宫及盆底功能等显著优点，符合当今微创科学发展趋势，该成果有很好的应用前景，值得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结核病实时管理系统（单机版）</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林定文、林玫、崔哲哲、周健宇、付志智、苏华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作为我国结核病疫情较为严峻的省份，每年新发结核病例依然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例左右。由于结核病患者</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为农村居民，且分布较疏散，多居住于丘陵和山区，交通不便，导致监管不力，服药依从性不高，给高频度的患者服药督导工作带来极大挑战。因此迫切的需要改善督导管理，建立和健全监测和监督网络系统，确保患者服从《中国结核病防治规划实施工作指南》中推荐的短程化疗方案完成</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个月的治疗，从而达到治愈的目标。而基于互联网和手机平台的移动医疗将以快捷、透明、直观以及人性化的姿态进入结核病防治的历史舞台，改善肺结核患者管理环节的人力、物力和财力缺口，取而代之的是“人管、物管、技管”的三管齐下模式。本研究开发了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手机短信平台的结核病患者治疗依从性预测与全程治疗预警预报管理软件系统，改变传统工作方法和方式，探索结核病防治和管理的新模式。 本成果首次开发及建立智能化的肺结核病例管理大数据库，实现了数据的智能修改、查询、维护、永久保存和开发利用；首次实现将互联网、手机短信互动平台、不依从治疗预测模型和可视化统计图表自动生成在同一个系统进行集成和应用，补充了对现行“结核病管理信息系统”的不足，实现了精准移动医疗和集成管理；通过前瞻性队列研究，对开发的集成系统进行验证，并进行成本效益分析，为今后结核病患者实时网络管理系统的推广应用提供证据。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自课题项目立项以来，课题组按照预定计划逐项开展相关研究工作，课题组成员根据业务工作开展内容和模式设计信息系统功能和结构，于同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系统业务模型和数据库设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首次在南宁市宾阳县疾控中心结防科开展软件试点运行工作，以测试软件使用效果和收集用户修订意见；</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向中国版权保护中心申请获得《结核病实时管理系统》的计算机软件著作权（软著登字第</w:t>
      </w:r>
      <w:r>
        <w:rPr>
          <w:rFonts w:cs="宋体;SimSun" w:ascii="宋体;SimSun" w:hAnsi="宋体;SimSun"/>
          <w:color w:val="000000"/>
          <w:kern w:val="0"/>
          <w:sz w:val="24"/>
          <w:szCs w:val="24"/>
          <w:lang w:bidi="ar"/>
        </w:rPr>
        <w:t>1650959</w:t>
      </w:r>
      <w:r>
        <w:rPr>
          <w:rFonts w:ascii="宋体;SimSun" w:hAnsi="宋体;SimSun" w:cs="宋体;SimSun"/>
          <w:color w:val="000000"/>
          <w:kern w:val="0"/>
          <w:sz w:val="24"/>
          <w:szCs w:val="24"/>
          <w:lang w:bidi="ar"/>
        </w:rPr>
        <w:t>号）。截至目前，软件系统已在宾阳县疾控中心、北海市结防院、桂林市疾控中心、南宁市第四人民医院等多家医疗卫生机构开展了试运行，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努力，根据试运行情况进行不断的修订和调整，软件系统的相关功能更加趋于完善，操作使用也更加人性化，为其患者管理业务工作提供了很大的帮助。通过与患者管理机构持续不断的深入沟通，也逐步了解到了管理机构和管理人员在实际工作存在的痛点和难点，为全区结核病防治工作开展和政策制定上提供了巨大的参考案例。课题研究期间，同时产出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很好的记录和总结研究工作开展的内容，为后续的系统开发者提供丰富的实践经验。</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了课题研究成果转让，实现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经济效益转化。主要存在问题和建议有如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软件系统目前为</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架构的单机版应用程序，使用范围局限在某一单位或机构局域网内部，对于大规模推广、实施和维护存在一定困难；后期应考虑借助更加强大的技术团队整改为</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的全区结核病病人管理系统，可使用更加优质的</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 xml:space="preserve">，进一步调整和优化使用功能，并且使数据库集中管理，为把握全区病人管理、疫情控制和数据分析利用提供更大的帮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软件中集成了短信平台，配置给管理人员用于对辖区内的结核病患者进行治疗信息提醒和健康教育使用。但是短信平台始终需要有成本开支，对于管理单位会产生一定的经费负担。短信受限于国家法律法规限制，对于发送条数和次数都有严格的限制，且因信息安全等风险使得公信力不足。因此，后续考虑增加微信小程序应用的开发，利用微信受众范围广的优势，通过以广西疾控微信公众号为载体，降低系统使用成本，并提高了结核病患者的粘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设计中缺失了医生对于结核病患者随访管理功能，因此无法有效的开展基本公卫的考核工作。后期将利用地理信息系统集成微信小程序上，实现村医入户精准定位和管理数据的双向互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甘蔗实生苗除草剂及其使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泽平、张保青、张革民、周珊、杨翠芳、高轶静、罗霆、段维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本项目来源于广西自然科学基金项目“甘蔗</w:t>
      </w:r>
      <w:r>
        <w:rPr>
          <w:rFonts w:cs="宋体;SimSun" w:ascii="宋体;SimSun" w:hAnsi="宋体;SimSun"/>
          <w:color w:val="000000"/>
          <w:kern w:val="0"/>
          <w:sz w:val="24"/>
          <w:szCs w:val="24"/>
          <w:lang w:bidi="ar"/>
        </w:rPr>
        <w:t>NBS-LRR</w:t>
      </w:r>
      <w:r>
        <w:rPr>
          <w:rFonts w:ascii="宋体;SimSun" w:hAnsi="宋体;SimSun" w:cs="宋体;SimSun"/>
          <w:color w:val="000000"/>
          <w:kern w:val="0"/>
          <w:sz w:val="24"/>
          <w:szCs w:val="24"/>
          <w:lang w:bidi="ar"/>
        </w:rPr>
        <w:t>类抗梢腐病基因的定量表达和功能分析”，编号为</w:t>
      </w:r>
      <w:r>
        <w:rPr>
          <w:rFonts w:cs="宋体;SimSun" w:ascii="宋体;SimSun" w:hAnsi="宋体;SimSun"/>
          <w:color w:val="000000"/>
          <w:kern w:val="0"/>
          <w:sz w:val="24"/>
          <w:szCs w:val="24"/>
          <w:lang w:bidi="ar"/>
        </w:rPr>
        <w:t>2016GXNSFBA380046</w:t>
      </w:r>
      <w:r>
        <w:rPr>
          <w:rFonts w:ascii="宋体;SimSun" w:hAnsi="宋体;SimSun" w:cs="宋体;SimSun"/>
          <w:color w:val="000000"/>
          <w:kern w:val="0"/>
          <w:sz w:val="24"/>
          <w:szCs w:val="24"/>
          <w:lang w:bidi="ar"/>
        </w:rPr>
        <w:t>。甘蔗地杂草发生普遍，主要杂草有马唐（熟草）、牛筋草（蟋蟀草）、胜红蓟（臭草）、香附子、狗牙根、龙葵、小藜（灰条菜）、蚕豆格、刺苋、三叶鬼针草、梁子菜、空心莲子草、辣子草、千金子、铺地黍、白茅、紫茎泽兰（解放草）、香泽兰（飞机草）等。甘蔗地杂草生长快，为害重，对甘蔗产量和品质影响较大，而人工防除难度大且持效期短。由于市场上甘蔗除草剂也是五花八门，蔗农往往不知道如何选择，不少农户误选错用除草剂。甘蔗实生苗在假植期时，因为假植是甘蔗实生苗栽种前的一种临时保护性措施，所以保护实生苗的根系十分重要，这将影响到以后甘蔗的生长情况。如果错用甘蔗实生苗假植期的除草剂，会给甘蔗苗的生长造成严重的损害，使甘蔗苗的系根受到损伤，致使甘蔗苗存活率降低，同时也会影响到甘蔗苗移植栽种后的生长。 ②技术原理及性能指标 本发明的目的是针对上述现有技术存在的不足，提供一种甘蔗实生苗除草剂及其使用方法。 本发明所采取的技术方案如下： 一种甘蔗实生苗除草剂，由莠去津、乙草胺、生根粉、萘乙酸和清水组成，莠去津、乙草胺、生根粉、萘乙酸和清水的质量比为</w:t>
      </w:r>
      <w:r>
        <w:rPr>
          <w:rFonts w:cs="宋体;SimSun" w:ascii="宋体;SimSun" w:hAnsi="宋体;SimSun"/>
          <w:color w:val="000000"/>
          <w:kern w:val="0"/>
          <w:sz w:val="24"/>
          <w:szCs w:val="24"/>
          <w:lang w:bidi="ar"/>
        </w:rPr>
        <w:t>0.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上述技术方案中，莠去津、乙草胺、生根粉、萘乙酸和清水的质量比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上述技术方案中，莠去津、乙草胺、生根粉、萘乙酸和清水的质量比为</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一种上述甘蔗实生苗除草剂的使用方法，在甘蔗实生苗假植后的</w:t>
      </w:r>
      <w:r>
        <w:rPr>
          <w:rFonts w:cs="宋体;SimSun" w:ascii="宋体;SimSun" w:hAnsi="宋体;SimSun"/>
          <w:color w:val="000000"/>
          <w:kern w:val="0"/>
          <w:sz w:val="24"/>
          <w:szCs w:val="24"/>
          <w:lang w:bidi="ar"/>
        </w:rPr>
        <w:t>5~18</w:t>
      </w:r>
      <w:r>
        <w:rPr>
          <w:rFonts w:ascii="宋体;SimSun" w:hAnsi="宋体;SimSun" w:cs="宋体;SimSun"/>
          <w:color w:val="000000"/>
          <w:kern w:val="0"/>
          <w:sz w:val="24"/>
          <w:szCs w:val="24"/>
          <w:lang w:bidi="ar"/>
        </w:rPr>
        <w:t>天施用。 ③技术的创造性与先进性 有益效果：本发明是针对甘蔗实生苗的生长特性而研制的除草剂，经对甘蔗实生苗试验发现，本除草剂使用后不仅对甘蔗根系的伤害很小，而且能促进甘蔗根系的生长，能保证甘蔗的存活率及生长质量。本发明的除草剂通过增加生根粉和萘乙酸，能强化调控甘蔗内源激素的含量和重要酶的活性，诱导甘蔗苗的根系形成，调节植物代谢强度，达到提高甘蔗苗成活率，保证甘蔗苗生长质量的目的。 ④技术的成熟程度，适用范围和安全性 本发明提供的除草剂对土壤微生物无不良影响，确保土壤不受污染，保护生态环境。本除草剂的有效成分能快速润湿杂草，提高除草剂的渗透力，从而大幅提高药效，除草效果好，同时可以降低除草剂用量。本除草剂使用方法简单，成本低，易于推广应用。 ⑤应用情况及存在的问题； 本发明公开了一种甘蔗实生苗除草剂及其使用方法，属于除草技术领域。本发明由莠去津、乙草胺、生根粉、萘乙酸和清水组成，莠去津、乙草胺、生根粉、萘乙酸和清水的质量比为</w:t>
      </w:r>
      <w:r>
        <w:rPr>
          <w:rFonts w:cs="宋体;SimSun" w:ascii="宋体;SimSun" w:hAnsi="宋体;SimSun"/>
          <w:color w:val="000000"/>
          <w:kern w:val="0"/>
          <w:sz w:val="24"/>
          <w:szCs w:val="24"/>
          <w:lang w:bidi="ar"/>
        </w:rPr>
        <w:t>0.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本发明是针对甘蔗实生苗的生长特性而研制的除草剂，本除草剂使用后对甘蔗根系的伤害很小，能保证甘蔗的生长质量，对土壤微生物无不良影响，确保土壤不受污染，保护生态环境。本除草剂的除草效果好，可以降低除草剂用量。本除草剂使用方法简单，成本低，易于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一种甘蔗叶片中赤霉素含量的</w:t>
      </w:r>
      <w:r>
        <w:rPr>
          <w:rFonts w:cs="宋体;SimSun" w:ascii="宋体;SimSun" w:hAnsi="宋体;SimSun"/>
          <w:b/>
          <w:kern w:val="0"/>
          <w:sz w:val="24"/>
          <w:szCs w:val="24"/>
          <w:lang w:bidi="ar"/>
        </w:rPr>
        <w:t>HPLC</w:t>
      </w:r>
      <w:r>
        <w:rPr>
          <w:rFonts w:ascii="宋体;SimSun" w:hAnsi="宋体;SimSun" w:cs="宋体;SimSun"/>
          <w:b/>
          <w:kern w:val="0"/>
          <w:sz w:val="24"/>
          <w:szCs w:val="24"/>
          <w:lang w:bidi="ar"/>
        </w:rPr>
        <w:t>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4;S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泽平、刘璐、李毅杰、段维兴、梁强、张革民、罗霆、韦金菊、高轶静、林波、周珊、杨翠芳、林善海、张保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来源于广西自然科学基金项目“甘蔗</w:t>
      </w:r>
      <w:r>
        <w:rPr>
          <w:rFonts w:cs="宋体;SimSun" w:ascii="宋体;SimSun" w:hAnsi="宋体;SimSun"/>
          <w:color w:val="000000"/>
          <w:kern w:val="0"/>
          <w:sz w:val="24"/>
          <w:szCs w:val="24"/>
          <w:lang w:bidi="ar"/>
        </w:rPr>
        <w:t>NBS-LRR</w:t>
      </w:r>
      <w:r>
        <w:rPr>
          <w:rFonts w:ascii="宋体;SimSun" w:hAnsi="宋体;SimSun" w:cs="宋体;SimSun"/>
          <w:color w:val="000000"/>
          <w:kern w:val="0"/>
          <w:sz w:val="24"/>
          <w:szCs w:val="24"/>
          <w:lang w:bidi="ar"/>
        </w:rPr>
        <w:t>类抗梢腐病基因的定量表达和功能分析”，编号为</w:t>
      </w:r>
      <w:r>
        <w:rPr>
          <w:rFonts w:cs="宋体;SimSun" w:ascii="宋体;SimSun" w:hAnsi="宋体;SimSun"/>
          <w:color w:val="000000"/>
          <w:kern w:val="0"/>
          <w:sz w:val="24"/>
          <w:szCs w:val="24"/>
          <w:lang w:bidi="ar"/>
        </w:rPr>
        <w:t>2016GXNSFBA380046</w:t>
      </w:r>
      <w:r>
        <w:rPr>
          <w:rFonts w:ascii="宋体;SimSun" w:hAnsi="宋体;SimSun" w:cs="宋体;SimSun"/>
          <w:color w:val="000000"/>
          <w:kern w:val="0"/>
          <w:sz w:val="24"/>
          <w:szCs w:val="24"/>
          <w:lang w:bidi="ar"/>
        </w:rPr>
        <w:t>。甘蔗是我国最重要糖料作物，蔗糖占我国食糖总产</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由于梢腐病逐渐表现出无区域性和无规律性等特点，导致该病对甘蔗产业的危害日趋严重。在巴西、印度、伊朗、马来西亚以及我国等蔗区各类梢腐病症状层出不穷，尤其在高温高湿季节容易暴发此病。据</w:t>
      </w:r>
      <w:r>
        <w:rPr>
          <w:rFonts w:cs="宋体;SimSun" w:ascii="宋体;SimSun" w:hAnsi="宋体;SimSun"/>
          <w:color w:val="000000"/>
          <w:kern w:val="0"/>
          <w:sz w:val="24"/>
          <w:szCs w:val="24"/>
          <w:lang w:bidi="ar"/>
        </w:rPr>
        <w:t>2012-2014</w:t>
      </w:r>
      <w:r>
        <w:rPr>
          <w:rFonts w:ascii="宋体;SimSun" w:hAnsi="宋体;SimSun" w:cs="宋体;SimSun"/>
          <w:color w:val="000000"/>
          <w:kern w:val="0"/>
          <w:sz w:val="24"/>
          <w:szCs w:val="24"/>
          <w:lang w:bidi="ar"/>
        </w:rPr>
        <w:t>年广西甘蔗品种区域试验以及</w:t>
      </w:r>
      <w:r>
        <w:rPr>
          <w:rFonts w:cs="宋体;SimSun" w:ascii="宋体;SimSun" w:hAnsi="宋体;SimSun"/>
          <w:color w:val="000000"/>
          <w:kern w:val="0"/>
          <w:sz w:val="24"/>
          <w:szCs w:val="24"/>
          <w:lang w:bidi="ar"/>
        </w:rPr>
        <w:t>2013-2014</w:t>
      </w:r>
      <w:r>
        <w:rPr>
          <w:rFonts w:ascii="宋体;SimSun" w:hAnsi="宋体;SimSun" w:cs="宋体;SimSun"/>
          <w:color w:val="000000"/>
          <w:kern w:val="0"/>
          <w:sz w:val="24"/>
          <w:szCs w:val="24"/>
          <w:lang w:bidi="ar"/>
        </w:rPr>
        <w:t>年国家甘蔗品种区域试验调查，参试品种发病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此病害可导致甘蔗株高显著降低，产量减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糖分降低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甘蔗在受到梢腐病病原侵染时，会产生一系列的防御反应来保护自己，与此同时，病原真菌也会通过改变自身毒性或产生变异，由此影响甘蔗正常生理生化进程，从而感染甘蔗并导致发病。 ②技术原理及性能指标赤霉素作为一种重要的植物内源激素，其参与甘蔗生理代谢过程的突出特点是促使蔗茎伸长和蔗株增高。而甘蔗是以蔗茎作为收获产品的作物，因此在生产中增加蔗株高度对于提高甘蔗产量是相当重要的。但至今尚无建立高效、精确的甘蔗梢腐病叶片赤霉素含量检测方法，鉴于我国甘蔗梢腐病发生逐渐加重的趋势，因此建立一套快速有效的甘蔗梢腐病叶片赤霉素含量检测方法对研究其介导甘蔗梢腐病病原菌胁迫应答的生化机制具有非常重要的意义。针对我国甘蔗梢腐病叶片赤霉素含量检测方法的空白，本发明的目的在于提供一种简便、快速、准确的甘蔗叶片中赤霉素含量的</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检测方法。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样品前处理方法采用甲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超纯水提取剂结合超声波萃取法提取赤霉素；并通过石油醚脱色对样品进行提纯；与其他方法相比，除杂效果好，提取时间短，待测样品纯净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发明</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色谱条件测量样品溶液中赤霉素的含量，赤霉素能与其他有效成分较好地进行分离，且样品保留时间稳定，具有更好的峰形，在具备高效液相色谱仪的实验室均能通过此法开展赤霉素含量检测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能检测甘蔗处理前后叶片赤霉素含量变化，检测结果表明：接种处理与正常生长的甘蔗叶片赤霉素含量存在显著差异，且差异性趋势增大；正常生长的甘蔗叶片中赤霉素含量会逐渐上升，接种处理的甘蔗叶片中赤霉素含量逐渐下降；该检测结果为研究其介导甘蔗梢腐病病原菌胁迫应答的生化机制提供科学依据。同时，该方法的推广使用，对于筛选抗病品种和指导甘蔗抗病育种具有重要意义和现实作用。 ④技术的成熟程度，适用范围和安全性同一甘蔗品种，在感染梢腐病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后，正常生长的甘蔗叶片与感染梢腐病的甘蔗叶片之间赤霉素含量差异越小，该甘蔗品种对梢腐病表现出抗性的可能性越大，反之，该甘蔗品种对梢腐病表现出感性的可能性越大。这一试验结果为研究赤霉素抗逆性生理生化机制、筛选抗病品种和指导甘蔗抗病育种提供了重要的技术参考。 ⑤应用情况及存在的问题本发明公开了一种甘蔗叶片中赤霉素含量的</w:t>
      </w:r>
      <w:r>
        <w:rPr>
          <w:rFonts w:cs="宋体;SimSun" w:ascii="宋体;SimSun" w:hAnsi="宋体;SimSun"/>
          <w:color w:val="000000"/>
          <w:kern w:val="0"/>
          <w:sz w:val="24"/>
          <w:szCs w:val="24"/>
          <w:lang w:bidi="ar"/>
        </w:rPr>
        <w:t xml:space="preserve">HPLC </w:t>
      </w:r>
      <w:r>
        <w:rPr>
          <w:rFonts w:ascii="宋体;SimSun" w:hAnsi="宋体;SimSun" w:cs="宋体;SimSun"/>
          <w:color w:val="000000"/>
          <w:kern w:val="0"/>
          <w:sz w:val="24"/>
          <w:szCs w:val="24"/>
          <w:lang w:bidi="ar"/>
        </w:rPr>
        <w:t>检测方法，包括以下步骤：</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将待测的甘蔗叶片加入液氮磨碎，甲醇浸提，离心，取上清液，残渣用甲醇浸提，离心后取出上清液，合并上清液，减压蒸发，石油醚萃取脱色，下层水相减压蒸干，加入流动相溶解，定容，过滤，作为样品溶液备用；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检测样品溶液中赤霉素的含量。本方法能准确检测出甘蔗叶片中赤霉素含量，为研究其介导甘蔗梢腐病病原菌胁迫应答的生化机制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一种甘蔗叶片中茉莉酸含量的</w:t>
      </w:r>
      <w:r>
        <w:rPr>
          <w:rFonts w:cs="宋体;SimSun" w:ascii="宋体;SimSun" w:hAnsi="宋体;SimSun"/>
          <w:b/>
          <w:kern w:val="0"/>
          <w:sz w:val="24"/>
          <w:szCs w:val="24"/>
          <w:lang w:bidi="ar"/>
        </w:rPr>
        <w:t>HPLC</w:t>
      </w:r>
      <w:r>
        <w:rPr>
          <w:rFonts w:ascii="宋体;SimSun" w:hAnsi="宋体;SimSun" w:cs="宋体;SimSun"/>
          <w:b/>
          <w:kern w:val="0"/>
          <w:sz w:val="24"/>
          <w:szCs w:val="24"/>
          <w:lang w:bidi="ar"/>
        </w:rPr>
        <w:t>检测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4;S5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泽平、林善海、蒋洪涛、林波、周珊、何为中、李毅杰、罗霆、杨翠芳、韦金菊、高轶静、张革民、刘璐、段维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来源于广西自然科学基金项目“甘蔗</w:t>
      </w:r>
      <w:r>
        <w:rPr>
          <w:rFonts w:cs="宋体;SimSun" w:ascii="宋体;SimSun" w:hAnsi="宋体;SimSun"/>
          <w:color w:val="000000"/>
          <w:kern w:val="0"/>
          <w:sz w:val="24"/>
          <w:szCs w:val="24"/>
          <w:lang w:bidi="ar"/>
        </w:rPr>
        <w:t>NBS-LRR</w:t>
      </w:r>
      <w:r>
        <w:rPr>
          <w:rFonts w:ascii="宋体;SimSun" w:hAnsi="宋体;SimSun" w:cs="宋体;SimSun"/>
          <w:color w:val="000000"/>
          <w:kern w:val="0"/>
          <w:sz w:val="24"/>
          <w:szCs w:val="24"/>
          <w:lang w:bidi="ar"/>
        </w:rPr>
        <w:t>类抗梢腐病基因的定量表达和功能分析”，编号为</w:t>
      </w:r>
      <w:r>
        <w:rPr>
          <w:rFonts w:cs="宋体;SimSun" w:ascii="宋体;SimSun" w:hAnsi="宋体;SimSun"/>
          <w:color w:val="000000"/>
          <w:kern w:val="0"/>
          <w:sz w:val="24"/>
          <w:szCs w:val="24"/>
          <w:lang w:bidi="ar"/>
        </w:rPr>
        <w:t>2016GXNSFBA380046</w:t>
      </w:r>
      <w:r>
        <w:rPr>
          <w:rFonts w:ascii="宋体;SimSun" w:hAnsi="宋体;SimSun" w:cs="宋体;SimSun"/>
          <w:color w:val="000000"/>
          <w:kern w:val="0"/>
          <w:sz w:val="24"/>
          <w:szCs w:val="24"/>
          <w:lang w:bidi="ar"/>
        </w:rPr>
        <w:t>。甘蔗（</w:t>
      </w:r>
      <w:r>
        <w:rPr>
          <w:rFonts w:cs="宋体;SimSun" w:ascii="宋体;SimSun" w:hAnsi="宋体;SimSun"/>
          <w:color w:val="000000"/>
          <w:kern w:val="0"/>
          <w:sz w:val="24"/>
          <w:szCs w:val="24"/>
          <w:lang w:bidi="ar"/>
        </w:rPr>
        <w:t>Saccharum officinarum)</w:t>
      </w:r>
      <w:r>
        <w:rPr>
          <w:rFonts w:ascii="宋体;SimSun" w:hAnsi="宋体;SimSun" w:cs="宋体;SimSun"/>
          <w:color w:val="000000"/>
          <w:kern w:val="0"/>
          <w:sz w:val="24"/>
          <w:szCs w:val="24"/>
          <w:lang w:bidi="ar"/>
        </w:rPr>
        <w:t>是我国最重要糖料作物，蔗糖占我国食糖总产</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甘蔗中含有的植物激素几乎参与了其生长发育所有过程的生理调节，从细胞的生长分裂和分化，到种子的休眠、果实发育、性别分化和衰老过程等。对于甘蔗而言，它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非常重要的指标直接影响着甘蔗的经济价值，分别糖分和产量，但如果甘蔗受到病虫害影响而不能及时发现，则会大大影响甘蔗的糖分和产量。如果能够通过研究甘蔗生长过程中内源激素的变化趋势，判断甘蔗品种感染病原后的感抗差异，并建立对应病原菌胁迫应答的生化机制，那么将对甘蔗经济价值的增长具有重大的现实意义。 ②技术原理及性能指标；茉莉酸</w:t>
      </w:r>
      <w:r>
        <w:rPr>
          <w:rFonts w:cs="宋体;SimSun" w:ascii="宋体;SimSun" w:hAnsi="宋体;SimSun"/>
          <w:color w:val="000000"/>
          <w:kern w:val="0"/>
          <w:sz w:val="24"/>
          <w:szCs w:val="24"/>
          <w:lang w:bidi="ar"/>
        </w:rPr>
        <w:t>( jasmon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w:t>
      </w:r>
      <w:r>
        <w:rPr>
          <w:rFonts w:ascii="宋体;SimSun" w:hAnsi="宋体;SimSun" w:cs="宋体;SimSun"/>
          <w:color w:val="000000"/>
          <w:kern w:val="0"/>
          <w:sz w:val="24"/>
          <w:szCs w:val="24"/>
          <w:lang w:bidi="ar"/>
        </w:rPr>
        <w:t>作为一种基本的植物生长调节物质，在生物或者非生物胁迫下都能够诱导合成，进而通过与其他植物内源激素如生长素、乙烯和</w:t>
      </w:r>
      <w:r>
        <w:rPr>
          <w:rFonts w:cs="宋体;SimSun" w:ascii="宋体;SimSun" w:hAnsi="宋体;SimSun"/>
          <w:color w:val="000000"/>
          <w:kern w:val="0"/>
          <w:sz w:val="24"/>
          <w:szCs w:val="24"/>
          <w:lang w:bidi="ar"/>
        </w:rPr>
        <w:t>ABA</w:t>
      </w:r>
      <w:r>
        <w:rPr>
          <w:rFonts w:ascii="宋体;SimSun" w:hAnsi="宋体;SimSun" w:cs="宋体;SimSun"/>
          <w:color w:val="000000"/>
          <w:kern w:val="0"/>
          <w:sz w:val="24"/>
          <w:szCs w:val="24"/>
          <w:lang w:bidi="ar"/>
        </w:rPr>
        <w:t>等互作或者仅通过自身的作用介导植物应对病原菌感染、损伤及其他生理代谢进程。但是，至今尚无建立高效、准确的甘蔗梢腐病叶片茉莉酸含量检测方法。因此，建立一套快速有效的甘蔗叶片茉莉酸含量检测方法，对及时判断甘蔗品种感染病原后的感抗差异，并开拓甘蔗的抗病改良新途径，提高甘蔗抗病性，控制甘蔗病害的流行具有非常重要的意义。针对我国甘蔗叶片茉莉酸含量检测方法的空白，本发明的目的在于提供一种简便、快速、准确的甘蔗叶片中茉莉酸含量的</w:t>
      </w:r>
      <w:r>
        <w:rPr>
          <w:rFonts w:cs="宋体;SimSun" w:ascii="宋体;SimSun" w:hAnsi="宋体;SimSun"/>
          <w:color w:val="000000"/>
          <w:kern w:val="0"/>
          <w:sz w:val="24"/>
          <w:szCs w:val="24"/>
          <w:lang w:bidi="ar"/>
        </w:rPr>
        <w:t xml:space="preserve">HPLC </w:t>
      </w:r>
      <w:r>
        <w:rPr>
          <w:rFonts w:ascii="宋体;SimSun" w:hAnsi="宋体;SimSun" w:cs="宋体;SimSun"/>
          <w:color w:val="000000"/>
          <w:kern w:val="0"/>
          <w:sz w:val="24"/>
          <w:szCs w:val="24"/>
          <w:lang w:bidi="ar"/>
        </w:rPr>
        <w:t xml:space="preserve">检测方法。 ③技术的创造性与先进性；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样品前处理方法采用超声提取和吸附获得茉莉酸，再将茉莉酸进行甲酯化，与其他方法相比，提取有效成分完全，除杂效果好，待测样品纯净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发明</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色谱条件测量样品溶液中茉莉酸甲酯的含量，进而或者茉莉酸的含量，茉莉酸甲酯能与其他有效成分较好地进行分离，且本方法速度快，重复性和准确性好，在具备高效液相色谱仪的实验室均能通过此法开展茉莉酸含量检测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尤其适用于感染梢腐病的甘蔗叶片中茉莉酸含量的测定，通过上述样品的前处理方法和色谱条件，能排除梢腐病病原菌对检测结果的干扰，为判断甘蔗品种对梢腐病感性和抗性差异研究提供技术支持，从而为甘蔗抗梢腐病育种和茉莉酸介导甘蔗梢腐病病原菌胁迫应答生化机制提供科学有力的技术保证；同时，本发明方法的推广使用，对于筛选抗病品种和指导甘蔗抗病育种也具有重要意义和现实作用。 ④技术的成熟程度，适用范围和安全性；茉莉酸含量变化可作为判别不同甘蔗品种对梢腐病感性和抗性差异的一个重要生理指标。这一试验结果为研究茉莉酸抗逆性生理生化机制、筛选抗病品种和指导甘蔗抗病育种提供了重要技术参考。 ⑤应用情况及存在的问题；本发明公开了一种甘蔗叶片中茉莉酸含量的</w:t>
      </w:r>
      <w:r>
        <w:rPr>
          <w:rFonts w:cs="宋体;SimSun" w:ascii="宋体;SimSun" w:hAnsi="宋体;SimSun"/>
          <w:color w:val="000000"/>
          <w:kern w:val="0"/>
          <w:sz w:val="24"/>
          <w:szCs w:val="24"/>
          <w:lang w:bidi="ar"/>
        </w:rPr>
        <w:t xml:space="preserve">HPLC </w:t>
      </w:r>
      <w:r>
        <w:rPr>
          <w:rFonts w:ascii="宋体;SimSun" w:hAnsi="宋体;SimSun" w:cs="宋体;SimSun"/>
          <w:color w:val="000000"/>
          <w:kern w:val="0"/>
          <w:sz w:val="24"/>
          <w:szCs w:val="24"/>
          <w:lang w:bidi="ar"/>
        </w:rPr>
        <w:t>检测方法，包括以下步骤：</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将待测的甘蔗叶片分离出茉莉酸；</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茉莉酸甲酯化；</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进行检测。本发明尤其适用于感染梢腐病的甘蔗叶片中茉莉酸含量的测定，能有效排除梢腐病病原菌对检测结果的干扰，为判断甘蔗品种对梢腐病感抗差异研究提供技术支持，从而为甘蔗抗梢腐病育种和茉莉酸介导甘蔗梢腐病病原菌胁迫应答生化机制提供科学有力的技术保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甘蔗叶片中柠檬酸含量的</w:t>
      </w:r>
      <w:r>
        <w:rPr>
          <w:rFonts w:cs="宋体;SimSun" w:ascii="宋体;SimSun" w:hAnsi="宋体;SimSun"/>
          <w:b/>
          <w:kern w:val="0"/>
          <w:sz w:val="24"/>
          <w:szCs w:val="24"/>
          <w:lang w:bidi="ar"/>
        </w:rPr>
        <w:t>HPLC</w:t>
      </w:r>
      <w:r>
        <w:rPr>
          <w:rFonts w:ascii="宋体;SimSun" w:hAnsi="宋体;SimSun" w:cs="宋体;SimSun"/>
          <w:b/>
          <w:kern w:val="0"/>
          <w:sz w:val="24"/>
          <w:szCs w:val="24"/>
          <w:lang w:bidi="ar"/>
        </w:rPr>
        <w:t>检测方法的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泽平、李长宁、刘璐、张保青、杨翠芳、高轶静、蒋洪涛、罗霆、梁强、林善海、段维兴、张革民、周珊、韦金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来源于广西自然科学基金项目“甘蔗</w:t>
      </w:r>
      <w:r>
        <w:rPr>
          <w:rFonts w:cs="宋体;SimSun" w:ascii="宋体;SimSun" w:hAnsi="宋体;SimSun"/>
          <w:color w:val="000000"/>
          <w:kern w:val="0"/>
          <w:sz w:val="24"/>
          <w:szCs w:val="24"/>
          <w:lang w:bidi="ar"/>
        </w:rPr>
        <w:t>NBS-LRR</w:t>
      </w:r>
      <w:r>
        <w:rPr>
          <w:rFonts w:ascii="宋体;SimSun" w:hAnsi="宋体;SimSun" w:cs="宋体;SimSun"/>
          <w:color w:val="000000"/>
          <w:kern w:val="0"/>
          <w:sz w:val="24"/>
          <w:szCs w:val="24"/>
          <w:lang w:bidi="ar"/>
        </w:rPr>
        <w:t>类抗梢腐病基因的定量表达和功能分析”，编号为</w:t>
      </w:r>
      <w:r>
        <w:rPr>
          <w:rFonts w:cs="宋体;SimSun" w:ascii="宋体;SimSun" w:hAnsi="宋体;SimSun"/>
          <w:color w:val="000000"/>
          <w:kern w:val="0"/>
          <w:sz w:val="24"/>
          <w:szCs w:val="24"/>
          <w:lang w:bidi="ar"/>
        </w:rPr>
        <w:t>2016GXNSFBA380046</w:t>
      </w:r>
      <w:r>
        <w:rPr>
          <w:rFonts w:ascii="宋体;SimSun" w:hAnsi="宋体;SimSun" w:cs="宋体;SimSun"/>
          <w:color w:val="000000"/>
          <w:kern w:val="0"/>
          <w:sz w:val="24"/>
          <w:szCs w:val="24"/>
          <w:lang w:bidi="ar"/>
        </w:rPr>
        <w:t>。甘蔗（</w:t>
      </w:r>
      <w:r>
        <w:rPr>
          <w:rFonts w:cs="宋体;SimSun" w:ascii="宋体;SimSun" w:hAnsi="宋体;SimSun"/>
          <w:color w:val="000000"/>
          <w:kern w:val="0"/>
          <w:sz w:val="24"/>
          <w:szCs w:val="24"/>
          <w:lang w:bidi="ar"/>
        </w:rPr>
        <w:t>Saccharum officinarum)</w:t>
      </w:r>
      <w:r>
        <w:rPr>
          <w:rFonts w:ascii="宋体;SimSun" w:hAnsi="宋体;SimSun" w:cs="宋体;SimSun"/>
          <w:color w:val="000000"/>
          <w:kern w:val="0"/>
          <w:sz w:val="24"/>
          <w:szCs w:val="24"/>
          <w:lang w:bidi="ar"/>
        </w:rPr>
        <w:t>是我国最重要糖料作物，蔗糖占我国食糖总产</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甘蔗梢腐病最早是在印尼首先发现的，并随甘蔗品种</w:t>
      </w:r>
      <w:r>
        <w:rPr>
          <w:rFonts w:cs="宋体;SimSun" w:ascii="宋体;SimSun" w:hAnsi="宋体;SimSun"/>
          <w:color w:val="000000"/>
          <w:kern w:val="0"/>
          <w:sz w:val="24"/>
          <w:szCs w:val="24"/>
          <w:lang w:bidi="ar"/>
        </w:rPr>
        <w:t>POJ2878</w:t>
      </w:r>
      <w:r>
        <w:rPr>
          <w:rFonts w:ascii="宋体;SimSun" w:hAnsi="宋体;SimSun" w:cs="宋体;SimSun"/>
          <w:color w:val="000000"/>
          <w:kern w:val="0"/>
          <w:sz w:val="24"/>
          <w:szCs w:val="24"/>
          <w:lang w:bidi="ar"/>
        </w:rPr>
        <w:t>及其衍生品种的推广蔓延至全世界，其发病最高级和严重阶段，会导致蔗株心叶整个基部腐烂和快速失水，最终在甘蔗梢部幼嫩组织上形成顶腐状，从而造成产量和糖分损失。尤其近年，云南、广西蔗区种植的桂糖</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号和桂糖</w:t>
      </w:r>
      <w:r>
        <w:rPr>
          <w:rFonts w:cs="宋体;SimSun" w:ascii="宋体;SimSun" w:hAnsi="宋体;SimSun"/>
          <w:color w:val="000000"/>
          <w:kern w:val="0"/>
          <w:sz w:val="24"/>
          <w:szCs w:val="24"/>
          <w:lang w:bidi="ar"/>
        </w:rPr>
        <w:t>05-136</w:t>
      </w:r>
      <w:r>
        <w:rPr>
          <w:rFonts w:ascii="宋体;SimSun" w:hAnsi="宋体;SimSun" w:cs="宋体;SimSun"/>
          <w:color w:val="000000"/>
          <w:kern w:val="0"/>
          <w:sz w:val="24"/>
          <w:szCs w:val="24"/>
          <w:lang w:bidi="ar"/>
        </w:rPr>
        <w:t>表现出感病趋势，</w:t>
      </w:r>
      <w:r>
        <w:rPr>
          <w:rFonts w:cs="宋体;SimSun" w:ascii="宋体;SimSun" w:hAnsi="宋体;SimSun"/>
          <w:color w:val="000000"/>
          <w:kern w:val="0"/>
          <w:sz w:val="24"/>
          <w:szCs w:val="24"/>
          <w:lang w:bidi="ar"/>
        </w:rPr>
        <w:t>ROC22</w:t>
      </w:r>
      <w:r>
        <w:rPr>
          <w:rFonts w:ascii="宋体;SimSun" w:hAnsi="宋体;SimSun" w:cs="宋体;SimSun"/>
          <w:color w:val="000000"/>
          <w:kern w:val="0"/>
          <w:sz w:val="24"/>
          <w:szCs w:val="24"/>
          <w:lang w:bidi="ar"/>
        </w:rPr>
        <w:t xml:space="preserve">感染梢腐病程度也日益严重，这给糖业安全生产带来了严重影响。甘蔗在受到梢腐病病原侵染时，会产生一系列的防御反应来保护自己。在与病原菌的互作过程中，蔗株内源激素的含量和活性发生变化，由此影响甘蔗正常生理生化进程，从而感染甘蔗并导致发病。因此，对感染梢腐病病原后的内源激素变化趋势研究是十分紧迫的问题。 ②技术原理及性能指标；柠檬酸作为逆境信号物质，以内源激素为正负信号对体内各种代谢进行有效调控，不仅与可溶性蛋白合成及提高羧基歧化酶、蔗糖转运酶活性等有关，且与提高植物光合能力，增强植物生长势、植物激素物质的合成密切相关。但至今尚无建立高效、精确的甘蔗叶片柠檬酸含量检测方法，鉴于此建立一套快速有效的甘蔗叶片柠檬酸含量检测方法，对及时判断甘蔗品种感染病原后的感抗差异和研究柠檬酸内源激素介导甘蔗梢腐病病原菌胁迫应答的生化机制具有非常重要的意义。 ③技术的创造性与先进性；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样品前处理方法采用甲醇浸提法提取柠檬酸，并通石油醚萃取，结合微孔滤膜过滤，与其他方法相比，提取有效成分完全，除杂效果好，待测样品纯净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发明</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色谱条件测量样品溶液中柠檬酸的含量，柠檬酸能与其他有效成分较好地进行分离，且样品保留时间稳定，具有更好的峰形，重复性和准确性好，在具备高效液相色谱仪的实验室均能通过此法开展柠檬酸含量检测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尤其适用于感染梢腐病的甘蔗叶片中柠檬酸含量的测定，通过上述样品的前处理方法和色谱条件，能排除梢腐病病原菌对检测结果的干扰，从而为判断甘蔗品种对梢腐病感抗差异研究和柠檬酸介导甘蔗梢腐病病原菌胁迫应答生化机制提供科学有力的检测技术；同时，本发明方法的推广使用，对于筛选抗病品种和指导甘蔗抗病育种也具有重要意义和现实作用。 ④技术的成熟程度，适用范围和安全性；柠檬酸含量变化可作为判别不同甘蔗品种对梢腐病感性和抗性差异的一个重要生理指标。这一试验结果为研究柠檬酸抗逆性生理生化机制、筛选抗病品种和指导甘蔗抗病育种提供了重要技术参考。 ⑤应用情况及存在的问题； 本发明公开了一种甘蔗叶片中柠檬酸含量的</w:t>
      </w:r>
      <w:r>
        <w:rPr>
          <w:rFonts w:cs="宋体;SimSun" w:ascii="宋体;SimSun" w:hAnsi="宋体;SimSun"/>
          <w:color w:val="000000"/>
          <w:kern w:val="0"/>
          <w:sz w:val="24"/>
          <w:szCs w:val="24"/>
          <w:lang w:bidi="ar"/>
        </w:rPr>
        <w:t xml:space="preserve">HPLC </w:t>
      </w:r>
      <w:r>
        <w:rPr>
          <w:rFonts w:ascii="宋体;SimSun" w:hAnsi="宋体;SimSun" w:cs="宋体;SimSun"/>
          <w:color w:val="000000"/>
          <w:kern w:val="0"/>
          <w:sz w:val="24"/>
          <w:szCs w:val="24"/>
          <w:lang w:bidi="ar"/>
        </w:rPr>
        <w:t>检测方法，包括以下步骤：</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将待测的甘蔗叶片加入液氮磨碎，再加入</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的甲醇水溶液研磨成浆，</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浸提，超声提取，离心，取上清液，残渣再加入</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甲醇水溶液超声提取，离心后取出上清液，重复残渣浸提和离心操作</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次，合并上清液，用</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甲醇定容，过滤；</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检测样品溶液中柠檬酸的含量。本方法能准确检测出甘蔗叶片中柠檬酸含量，为判断甘蔗品种对梢腐病感抗差异研究和柠檬酸介导甘蔗梢腐病病原菌胁迫应答生化机制提供科学有力的检测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一种甘蔗叶片中苹果酸含量的</w:t>
      </w:r>
      <w:r>
        <w:rPr>
          <w:rFonts w:cs="宋体;SimSun" w:ascii="宋体;SimSun" w:hAnsi="宋体;SimSun"/>
          <w:b/>
          <w:kern w:val="0"/>
          <w:sz w:val="24"/>
          <w:szCs w:val="24"/>
          <w:lang w:bidi="ar"/>
        </w:rPr>
        <w:t>HPLC</w:t>
      </w:r>
      <w:r>
        <w:rPr>
          <w:rFonts w:ascii="宋体;SimSun" w:hAnsi="宋体;SimSun" w:cs="宋体;SimSun"/>
          <w:b/>
          <w:kern w:val="0"/>
          <w:sz w:val="24"/>
          <w:szCs w:val="24"/>
          <w:lang w:bidi="ar"/>
        </w:rPr>
        <w:t>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泽平、梁强、林善海、周珊、罗霆、韦金菊、刘璐、张革民、高轶静、杨翠芳、张保青、林波、蒋洪涛、段维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来源于广西自然科学基金项目“甘蔗</w:t>
      </w:r>
      <w:r>
        <w:rPr>
          <w:rFonts w:cs="宋体;SimSun" w:ascii="宋体;SimSun" w:hAnsi="宋体;SimSun"/>
          <w:color w:val="000000"/>
          <w:kern w:val="0"/>
          <w:sz w:val="24"/>
          <w:szCs w:val="24"/>
          <w:lang w:bidi="ar"/>
        </w:rPr>
        <w:t>NBS-LRR</w:t>
      </w:r>
      <w:r>
        <w:rPr>
          <w:rFonts w:ascii="宋体;SimSun" w:hAnsi="宋体;SimSun" w:cs="宋体;SimSun"/>
          <w:color w:val="000000"/>
          <w:kern w:val="0"/>
          <w:sz w:val="24"/>
          <w:szCs w:val="24"/>
          <w:lang w:bidi="ar"/>
        </w:rPr>
        <w:t>类抗梢腐病基因的定量表达和功能分析”，编号为</w:t>
      </w:r>
      <w:r>
        <w:rPr>
          <w:rFonts w:cs="宋体;SimSun" w:ascii="宋体;SimSun" w:hAnsi="宋体;SimSun"/>
          <w:color w:val="000000"/>
          <w:kern w:val="0"/>
          <w:sz w:val="24"/>
          <w:szCs w:val="24"/>
          <w:lang w:bidi="ar"/>
        </w:rPr>
        <w:t>2016GXNSFBA380046</w:t>
      </w:r>
      <w:r>
        <w:rPr>
          <w:rFonts w:ascii="宋体;SimSun" w:hAnsi="宋体;SimSun" w:cs="宋体;SimSun"/>
          <w:color w:val="000000"/>
          <w:kern w:val="0"/>
          <w:sz w:val="24"/>
          <w:szCs w:val="24"/>
          <w:lang w:bidi="ar"/>
        </w:rPr>
        <w:t>。甘蔗（</w:t>
      </w:r>
      <w:r>
        <w:rPr>
          <w:rFonts w:cs="宋体;SimSun" w:ascii="宋体;SimSun" w:hAnsi="宋体;SimSun"/>
          <w:color w:val="000000"/>
          <w:kern w:val="0"/>
          <w:sz w:val="24"/>
          <w:szCs w:val="24"/>
          <w:lang w:bidi="ar"/>
        </w:rPr>
        <w:t>Saccharum officinarum)</w:t>
      </w:r>
      <w:r>
        <w:rPr>
          <w:rFonts w:ascii="宋体;SimSun" w:hAnsi="宋体;SimSun" w:cs="宋体;SimSun"/>
          <w:color w:val="000000"/>
          <w:kern w:val="0"/>
          <w:sz w:val="24"/>
          <w:szCs w:val="24"/>
          <w:lang w:bidi="ar"/>
        </w:rPr>
        <w:t>是我国最重要糖料作物，蔗糖占我国食糖总产</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甘蔗梢腐病最早是在印尼首先发现的，并随甘蔗品种</w:t>
      </w:r>
      <w:r>
        <w:rPr>
          <w:rFonts w:cs="宋体;SimSun" w:ascii="宋体;SimSun" w:hAnsi="宋体;SimSun"/>
          <w:color w:val="000000"/>
          <w:kern w:val="0"/>
          <w:sz w:val="24"/>
          <w:szCs w:val="24"/>
          <w:lang w:bidi="ar"/>
        </w:rPr>
        <w:t>POJ2878</w:t>
      </w:r>
      <w:r>
        <w:rPr>
          <w:rFonts w:ascii="宋体;SimSun" w:hAnsi="宋体;SimSun" w:cs="宋体;SimSun"/>
          <w:color w:val="000000"/>
          <w:kern w:val="0"/>
          <w:sz w:val="24"/>
          <w:szCs w:val="24"/>
          <w:lang w:bidi="ar"/>
        </w:rPr>
        <w:t>及其衍生品种的推广蔓延至全世界，其发病最高级和严重阶段，会导致蔗株心叶整个基部腐烂和快速失水，最终在甘蔗梢部幼嫩组织上形成顶腐状，从而造成产量和糖分损失。尤其近年，云南、广西蔗区种植的桂糖</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号和桂糖</w:t>
      </w:r>
      <w:r>
        <w:rPr>
          <w:rFonts w:cs="宋体;SimSun" w:ascii="宋体;SimSun" w:hAnsi="宋体;SimSun"/>
          <w:color w:val="000000"/>
          <w:kern w:val="0"/>
          <w:sz w:val="24"/>
          <w:szCs w:val="24"/>
          <w:lang w:bidi="ar"/>
        </w:rPr>
        <w:t>05-136</w:t>
      </w:r>
      <w:r>
        <w:rPr>
          <w:rFonts w:ascii="宋体;SimSun" w:hAnsi="宋体;SimSun" w:cs="宋体;SimSun"/>
          <w:color w:val="000000"/>
          <w:kern w:val="0"/>
          <w:sz w:val="24"/>
          <w:szCs w:val="24"/>
          <w:lang w:bidi="ar"/>
        </w:rPr>
        <w:t>表现出感病趋势，</w:t>
      </w:r>
      <w:r>
        <w:rPr>
          <w:rFonts w:cs="宋体;SimSun" w:ascii="宋体;SimSun" w:hAnsi="宋体;SimSun"/>
          <w:color w:val="000000"/>
          <w:kern w:val="0"/>
          <w:sz w:val="24"/>
          <w:szCs w:val="24"/>
          <w:lang w:bidi="ar"/>
        </w:rPr>
        <w:t>ROC22</w:t>
      </w:r>
      <w:r>
        <w:rPr>
          <w:rFonts w:ascii="宋体;SimSun" w:hAnsi="宋体;SimSun" w:cs="宋体;SimSun"/>
          <w:color w:val="000000"/>
          <w:kern w:val="0"/>
          <w:sz w:val="24"/>
          <w:szCs w:val="24"/>
          <w:lang w:bidi="ar"/>
        </w:rPr>
        <w:t>感染梢腐病程度也日益严重，这给糖业安全生产带来了严重影响。甘蔗在受到梢腐病病原侵染时，会产生一系列的防御反应来保护自己。在与病原菌的互作过程中，蔗株内源激素的含量和活性发生变化，由此影响甘蔗正常生理生化进程，从而感染甘蔗并导致发病。因此，对感染梢腐病病原后的内源激素变化趋势研究是十分紧迫的问题。 ②技术原理及性能指标；苹果酸是生物体代谢过程中产生的重要有机酸，在线粒体产生能量物质</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 xml:space="preserve">的代谢过程中起到重要作用，不仅能够促进提高植物根系活力，增加各器官中有机酸和还原糖的含量，且与其他激素物质的合成密切相关。但至今尚无建立高效、精确的甘蔗叶片苹果酸含量检测方法，鉴于此建立一套快速有效的甘蔗叶片苹果酸含量检测方法，对及时判断甘蔗品种感染病原后的感抗差异和研究苹果酸内源激素介导甘蔗梢腐病病原菌胁迫应答的生化机制具有非常重要的意义。 ③技术的创造性与先进性；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样品前处理方法采用浸泡和超声提取相结合的方法提取苹果酸，与其他方法相比，提取快速，提取有效成分完全，除杂效果好，待测样品纯净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发明</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色谱条件测量样品溶液中苹果酸的含量，苹果酸能与其他有效成分较好地进行分离，且检测速度快，重复性和准确性好，在具备高效液相色谱仪的实验室均能通过此法开展苹果酸含量检测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尤其适用于感染梢腐病的甘蔗叶片中苹果酸含量的测定，通过上述样品的前处理方法和色谱条件，能排除梢腐病病原菌对检测结果的干扰，从而为判断甘蔗品种对梢腐病感抗差异研究和苹果酸介导甘蔗梢腐病病原菌胁迫应答生化机制提供科学有力的检测技术；同时，本发明方法的推广使用，对于筛选抗病品种和指导甘蔗抗病育种也具有重要意义和现实作用。 ④技术的成熟程度，适用范围和安全性；苹果酸含量变化可作为判别不同甘蔗品种对梢腐病感性和抗性差异的一个重要生理指标。这一试验结果为研究苹果酸抗逆性生理生化机制、筛选抗病品种和指导甘蔗抗病育种提供了重要技术参考。 ⑤应用情况及存在的问题； 本发明公开了一种甘蔗叶片中苹果酸含量的</w:t>
      </w:r>
      <w:r>
        <w:rPr>
          <w:rFonts w:cs="宋体;SimSun" w:ascii="宋体;SimSun" w:hAnsi="宋体;SimSun"/>
          <w:color w:val="000000"/>
          <w:kern w:val="0"/>
          <w:sz w:val="24"/>
          <w:szCs w:val="24"/>
          <w:lang w:bidi="ar"/>
        </w:rPr>
        <w:t xml:space="preserve">HPLC </w:t>
      </w:r>
      <w:r>
        <w:rPr>
          <w:rFonts w:ascii="宋体;SimSun" w:hAnsi="宋体;SimSun" w:cs="宋体;SimSun"/>
          <w:color w:val="000000"/>
          <w:kern w:val="0"/>
          <w:sz w:val="24"/>
          <w:szCs w:val="24"/>
          <w:lang w:bidi="ar"/>
        </w:rPr>
        <w:t>检测方法，包括以下步骤：</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将待测的甘蔗叶片加入液氮磨碎，再加入</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甲醇水溶液研磨成浆，</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浸提，超声提取，离心，取上清液，残渣再加入</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甲醇水溶液超声提取，离心后取出上清液，重复残渣浸提和离心操作</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次，合并上清液，用</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甲醇定容，过滤；</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检测样品溶液中苹果酸的含量。本方法能准确检测出甘蔗叶片中苹果酸含量，为判断甘蔗品种对梢腐病感抗差异研究和苹果酸介导甘蔗梢腐病病原菌胁迫应答生化机制提供科学有力的检测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一种甘蔗叶片中水杨酸含量的</w:t>
      </w:r>
      <w:r>
        <w:rPr>
          <w:rFonts w:cs="宋体;SimSun" w:ascii="宋体;SimSun" w:hAnsi="宋体;SimSun"/>
          <w:b/>
          <w:kern w:val="0"/>
          <w:sz w:val="24"/>
          <w:szCs w:val="24"/>
          <w:lang w:bidi="ar"/>
        </w:rPr>
        <w:t>HPLC</w:t>
      </w:r>
      <w:r>
        <w:rPr>
          <w:rFonts w:ascii="宋体;SimSun" w:hAnsi="宋体;SimSun" w:cs="宋体;SimSun"/>
          <w:b/>
          <w:kern w:val="0"/>
          <w:sz w:val="24"/>
          <w:szCs w:val="24"/>
          <w:lang w:bidi="ar"/>
        </w:rPr>
        <w:t>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泽平、李毅杰、刘璐、蒋洪涛、李长宁、张保青、高轶静、罗霆、张革民、韦金菊、段维兴、周珊、杨翠芳、林善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7"/>
        </w:numPr>
        <w:jc w:val="left"/>
        <w:rPr/>
      </w:pPr>
      <w:r>
        <w:rPr>
          <w:rFonts w:ascii="宋体;SimSun" w:hAnsi="宋体;SimSun" w:cs="宋体;SimSun"/>
          <w:color w:val="000000"/>
          <w:kern w:val="0"/>
          <w:sz w:val="24"/>
          <w:szCs w:val="24"/>
          <w:lang w:bidi="ar"/>
        </w:rPr>
        <w:t>课题来源与背景本项目来源于广西自然科学基金项目“甘蔗</w:t>
      </w:r>
      <w:r>
        <w:rPr>
          <w:rFonts w:cs="宋体;SimSun" w:ascii="宋体;SimSun" w:hAnsi="宋体;SimSun"/>
          <w:color w:val="000000"/>
          <w:kern w:val="0"/>
          <w:sz w:val="24"/>
          <w:szCs w:val="24"/>
          <w:lang w:bidi="ar"/>
        </w:rPr>
        <w:t>NBS-LRR</w:t>
      </w:r>
      <w:r>
        <w:rPr>
          <w:rFonts w:ascii="宋体;SimSun" w:hAnsi="宋体;SimSun" w:cs="宋体;SimSun"/>
          <w:color w:val="000000"/>
          <w:kern w:val="0"/>
          <w:sz w:val="24"/>
          <w:szCs w:val="24"/>
          <w:lang w:bidi="ar"/>
        </w:rPr>
        <w:t>类抗梢腐病基因的定量表达和功能分析”，编号为</w:t>
      </w:r>
      <w:r>
        <w:rPr>
          <w:rFonts w:cs="宋体;SimSun" w:ascii="宋体;SimSun" w:hAnsi="宋体;SimSun"/>
          <w:color w:val="000000"/>
          <w:kern w:val="0"/>
          <w:sz w:val="24"/>
          <w:szCs w:val="24"/>
          <w:lang w:bidi="ar"/>
        </w:rPr>
        <w:t>2016GXNSFBA380046</w:t>
      </w:r>
      <w:r>
        <w:rPr>
          <w:rFonts w:ascii="宋体;SimSun" w:hAnsi="宋体;SimSun" w:cs="宋体;SimSun"/>
          <w:color w:val="000000"/>
          <w:kern w:val="0"/>
          <w:sz w:val="24"/>
          <w:szCs w:val="24"/>
          <w:lang w:bidi="ar"/>
        </w:rPr>
        <w:t>。甘蔗（</w:t>
      </w:r>
      <w:r>
        <w:rPr>
          <w:rFonts w:cs="宋体;SimSun" w:ascii="宋体;SimSun" w:hAnsi="宋体;SimSun"/>
          <w:color w:val="000000"/>
          <w:kern w:val="0"/>
          <w:sz w:val="24"/>
          <w:szCs w:val="24"/>
          <w:lang w:bidi="ar"/>
        </w:rPr>
        <w:t>Saccharum officinarum)</w:t>
      </w:r>
      <w:r>
        <w:rPr>
          <w:rFonts w:ascii="宋体;SimSun" w:hAnsi="宋体;SimSun" w:cs="宋体;SimSun"/>
          <w:color w:val="000000"/>
          <w:kern w:val="0"/>
          <w:sz w:val="24"/>
          <w:szCs w:val="24"/>
          <w:lang w:bidi="ar"/>
        </w:rPr>
        <w:t>是我国最重要糖料作物，蔗糖占我国食糖总产</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目前，我国甘蔗梢腐病的发生有逐渐加重的趋势，由于梢腐病逐渐表现出无区域性和无规律性等特点，导致该病对甘蔗产业的危害日趋严重。在巴西、印度、伊朗、马来西亚以及我国等蔗区各类梢腐病症状层出不穷，尤其在高温高湿季节容易暴发此病。据</w:t>
      </w:r>
      <w:r>
        <w:rPr>
          <w:rFonts w:cs="宋体;SimSun" w:ascii="宋体;SimSun" w:hAnsi="宋体;SimSun"/>
          <w:color w:val="000000"/>
          <w:kern w:val="0"/>
          <w:sz w:val="24"/>
          <w:szCs w:val="24"/>
          <w:lang w:bidi="ar"/>
        </w:rPr>
        <w:t>2012-2014</w:t>
      </w:r>
      <w:r>
        <w:rPr>
          <w:rFonts w:ascii="宋体;SimSun" w:hAnsi="宋体;SimSun" w:cs="宋体;SimSun"/>
          <w:color w:val="000000"/>
          <w:kern w:val="0"/>
          <w:sz w:val="24"/>
          <w:szCs w:val="24"/>
          <w:lang w:bidi="ar"/>
        </w:rPr>
        <w:t>年广西甘蔗品种区域试验以及</w:t>
      </w:r>
      <w:r>
        <w:rPr>
          <w:rFonts w:cs="宋体;SimSun" w:ascii="宋体;SimSun" w:hAnsi="宋体;SimSun"/>
          <w:color w:val="000000"/>
          <w:kern w:val="0"/>
          <w:sz w:val="24"/>
          <w:szCs w:val="24"/>
          <w:lang w:bidi="ar"/>
        </w:rPr>
        <w:t>2013-2014</w:t>
      </w:r>
      <w:r>
        <w:rPr>
          <w:rFonts w:ascii="宋体;SimSun" w:hAnsi="宋体;SimSun" w:cs="宋体;SimSun"/>
          <w:color w:val="000000"/>
          <w:kern w:val="0"/>
          <w:sz w:val="24"/>
          <w:szCs w:val="24"/>
          <w:lang w:bidi="ar"/>
        </w:rPr>
        <w:t>年国家甘蔗品种区域试验调查，参试品种发病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此病害可导致甘蔗株高显著降低，产量减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糖分降低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甘蔗在受到梢腐病病原侵染时，会产生一系列的防御反应来保护自己，与此同时，病原真菌也会通过改变自身毒性或产生变异，由此影响甘蔗正常生理生化进程，从而感染甘蔗并导致发病。因此，对感染梢腐病病原后的内源激素变化趋势研究是十分紧迫的问题。 ②技术原理及性能指标；水杨酸作为一种重要的植物内源激素，其参与甘蔗生理代谢过程一个突出特点是促使蔗茎的伸长和蔗株增高。而甘蔗是以蔗茎作为收获产品的作物，因此在生产中增加蔗株高度对于提高甘蔗产量是相当重要的。但至今尚无建立高效、精确的叶片水杨酸含量检测方法，鉴于此建立一套快速有效的甘蔗叶片水杨酸含量检测方法，对及时判断甘蔗品种感染病原后的感抗差异和研究水杨酸钠源激素介导甘蔗梢腐病病原菌胁迫应答的生化机制具有非常重要的意义。 ③技术的创造性与先进性；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样品前处理方法采用甲醇浸提法提取水杨酸，并通石油醚萃取，结合微孔滤膜过滤，与其他方法相比，提取有效成分完全，除杂效果好，待测样品纯净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发明</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色谱条件测量样品溶液中水杨酸的含量，水杨酸能与其他有效成分较好地进行分离，且样品保留时间稳定，具有更好的峰形，重复性和准确性好，在具备高效液相色谱仪的实验室均能通过此法开展水杨酸含量检测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尤其适用于感染梢腐病的甘蔗叶片中水杨酸含量的测定，通过上述样品的前处理方法和色谱条件，能排除梢腐病病原菌对检测结果的干扰，从而为判断甘蔗品种对梢腐病感抗差异研究和水杨酸介导甘蔗梢腐病病原菌胁迫应答生化机制提供科学有力的检测技术；同时，本发明方法的推广使用，对于筛选抗病品种和指导甘蔗抗病育种也具有重要意义和现实作用。 ④技术的成熟程度，适用范围和安全性；水杨酸含量变化可作为判别不同甘蔗品种对梢腐病感性和抗性差异的一个重要生理指标。这一试验结果为研究水杨酸抗逆性生理生化机制、筛选抗病品种和指导甘蔗抗病育种提供了重要技术参考。 ⑤应用情况及存在的问题； 本发明公开了一种甘蔗叶片中水杨酸含量的</w:t>
      </w:r>
      <w:r>
        <w:rPr>
          <w:rFonts w:cs="宋体;SimSun" w:ascii="宋体;SimSun" w:hAnsi="宋体;SimSun"/>
          <w:color w:val="000000"/>
          <w:kern w:val="0"/>
          <w:sz w:val="24"/>
          <w:szCs w:val="24"/>
          <w:lang w:bidi="ar"/>
        </w:rPr>
        <w:t xml:space="preserve">HPLC </w:t>
      </w:r>
      <w:r>
        <w:rPr>
          <w:rFonts w:ascii="宋体;SimSun" w:hAnsi="宋体;SimSun" w:cs="宋体;SimSun"/>
          <w:color w:val="000000"/>
          <w:kern w:val="0"/>
          <w:sz w:val="24"/>
          <w:szCs w:val="24"/>
          <w:lang w:bidi="ar"/>
        </w:rPr>
        <w:t>检测方法，包括以下步骤：</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将待测的甘蔗叶片加入液氮磨碎，甲醇浸提，离心，取上清液，残渣用甲醇浸提，离心后取出上清液，合并上清液，减压蒸发，萃取脱色，下层水相减压蒸干，加入流动相溶解，定容，过滤，作为样品溶液备用；</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检测样品溶液中水杨酸的含量。本方法能准确检测出甘蔗叶片中水杨酸含量，为判断甘蔗品种对梢腐病感抗差异研究和水杨酸介导甘蔗梢腐病病原菌胁迫应答生化机制提供科学有力的检测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桂西北喀斯特地区石灰土不同退化程度的空间分布及机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何铁光、俞月凤、李德军、蒙炎成、苏天明、胡钧铭、杜虎、王瑾、李忠义、张野、韦彩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喀斯特生态系统的退化是一个复合过程，由于其环境特异性，目前对石灰土土壤退化现状与机理还缺乏充分认知。本项目通过桂西北喀斯特石灰土不同退化程度的空间分布特征及影响因子、土壤、植物、环境因素的耦合关系、植被恢复及演替过程中石灰土碳和氮的动态特征等内容研究，获得结论如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石灰土各养分空间变异特征，其体现在有机质、速效磷、全氮和全磷表现为中等空间相关性，空间差异是由随机因素和结构性因素共同作用引起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碱解氮、速效钾和全钾呈弱空间相关性，空间变异主要受随机因素的控制；氧化钙、氧化铁、氧化镁空间自相关强烈，二氧化硅空间自相关中等，均主要受结构因子影响，而氧化铝和氧化锰空间自相关弱，主要受随机因子影响。而影响桂西北喀斯特石灰土空间变异特征的因子主要为地形因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海拔、坡度和岩石裸露率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植被类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石灰土不同退化程度植被与土壤属性的变异特征是随着退化程度的增加，群落总植被物种丰富度指数、</w:t>
      </w:r>
      <w:r>
        <w:rPr>
          <w:rFonts w:cs="宋体;SimSun" w:ascii="宋体;SimSun" w:hAnsi="宋体;SimSun"/>
          <w:color w:val="000000"/>
          <w:kern w:val="0"/>
          <w:sz w:val="24"/>
          <w:szCs w:val="24"/>
          <w:lang w:bidi="ar"/>
        </w:rPr>
        <w:t xml:space="preserve">Shannon-Wiener </w:t>
      </w:r>
      <w:r>
        <w:rPr>
          <w:rFonts w:ascii="宋体;SimSun" w:hAnsi="宋体;SimSun" w:cs="宋体;SimSun"/>
          <w:color w:val="000000"/>
          <w:kern w:val="0"/>
          <w:sz w:val="24"/>
          <w:szCs w:val="24"/>
          <w:lang w:bidi="ar"/>
        </w:rPr>
        <w:t>多样性指数、</w:t>
      </w:r>
      <w:r>
        <w:rPr>
          <w:rFonts w:cs="宋体;SimSun" w:ascii="宋体;SimSun" w:hAnsi="宋体;SimSun"/>
          <w:color w:val="000000"/>
          <w:kern w:val="0"/>
          <w:sz w:val="24"/>
          <w:szCs w:val="24"/>
          <w:lang w:bidi="ar"/>
        </w:rPr>
        <w:t xml:space="preserve">Simpson </w:t>
      </w:r>
      <w:r>
        <w:rPr>
          <w:rFonts w:ascii="宋体;SimSun" w:hAnsi="宋体;SimSun" w:cs="宋体;SimSun"/>
          <w:color w:val="000000"/>
          <w:kern w:val="0"/>
          <w:sz w:val="24"/>
          <w:szCs w:val="24"/>
          <w:lang w:bidi="ar"/>
        </w:rPr>
        <w:t>优势度指数整体呈下降趋势；植被群落物种组成特征发生明显变化和多样性降低；不同退化程度群落各层植物不同器官的养分含量具有显著性差异；不同退化程度石灰土</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主要养分、矿质养分、微生物数量及微生物生物量等土壤属性均存在不同程度的差异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各退化程度石灰土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主成分分析的方差解释的累积贡献率均超过了</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影响各退化程度的因子主要集中在矿质养分和群落物种多样性方面。影响桂西北喀斯特地区石灰土退化的主导因子即第一主成分以土壤全磷、氧化镁、氧化铁、速效钾、氧化钙、氧化铝、二氧化硅和氧化锰的载荷量最大，其中二氧化硅为限制因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石灰土的退化过程，植被群落发生逆向演替，随着退化程度的增加，植被群落的物种组成改变及多样性降低，土壤属性改变并进一步退化，而植被减少会造成土壤退化，土壤退化势必引起植被退化，二者互为因果，其是喀斯特地区石灰土退化的主要机制。因其植被恢复及演替过程中，土壤碳氮储量及氮循环能力显著提高，恢复植被是防止石灰土进一步退化的有效措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狐尾藻治理生物废水分级智能化管控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9];X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何铁光、唐红琴、李忠义、韦彩会、蒙炎成、肖润林、刘锋、罗沛、董文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计算机软件著作权在广西农业科学院科技发展基金“狐尾藻湿地与沼气池联合减控养殖业污染物技术研究与示范（</w:t>
      </w:r>
      <w:r>
        <w:rPr>
          <w:rFonts w:cs="宋体;SimSun" w:ascii="宋体;SimSun" w:hAnsi="宋体;SimSun"/>
          <w:color w:val="000000"/>
          <w:kern w:val="0"/>
          <w:sz w:val="24"/>
          <w:szCs w:val="24"/>
          <w:lang w:bidi="ar"/>
        </w:rPr>
        <w:t>2016JZ11</w:t>
      </w:r>
      <w:r>
        <w:rPr>
          <w:rFonts w:ascii="宋体;SimSun" w:hAnsi="宋体;SimSun" w:cs="宋体;SimSun"/>
          <w:color w:val="000000"/>
          <w:kern w:val="0"/>
          <w:sz w:val="24"/>
          <w:szCs w:val="24"/>
          <w:lang w:bidi="ar"/>
        </w:rPr>
        <w:t xml:space="preserve">）”的支持下开展，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养殖业废弃物是农业环境污染物主要来源之一，在一些散养户集中的地区，养殖户们环保意识不强，对相关治污设施投入少，导致当地的水、空气、土壤污染，群众深受其害，同时较差的养殖环境也会产生食品安全问题。狐尾藻属小二仙草科的多年生沉水植物，其适应性强，它能较快地除去水体中的氮、磷等富营养化元素，还能吸收其中的重金属元素，是一种较强的净化水体植物。本项目基于广西区内养殖污染减排治理的现实需求，采用狐尾藻生态湿地为污染防控技术关键达到治理生物废水的目的，因此，开发狐尾藻治理生物废水分级智能化管控软件，可以为减少养殖废弃物排放提供技术支撑，推动“美丽家园”、“美丽乡村”和“美丽广西”的建设。二、技术原理及性能指标明确了利用狐尾藻治理生物废水的技术要点，包括调节沉淀池、一级基质池、二级基质池、三级基质池和四级基质池，形成了治理生物废水的分级化管控，从而达到治理废水的目的，该系统简单明了，可操作性强。三、技术的创造性与先进性：提供一种可操作性强的利用狐尾藻治理生物废水的分级管理系统。四、技术的成熟程度，适用范围和安全性：利用本系统，可掌握利用狐尾藻治理生物废水分级管理方法，操作便捷，节约成本。五、应用情况及存在的问题项目组建立了利用狐尾藻治理生物废水分级智能化管控软件，构建了规模化养殖场废弃物基质净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狐尾藻人工湿地减控模式，为改善环境和控制农业氮磷污染提供技术支持，推动“美丽家园”、“美丽乡村”和“美丽广西”的建设，具有良好的发展前景。但是，目前养殖污染治理示范工程的推广模式主要以政府部门为主，企业和农户的参与度不高。因此，还需要进一步协调政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农户之间的协作机制，加快减控养殖业污染物技术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一种高度可调节的花生考种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6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65.2;S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刘菁、熊发前、唐荣华、刘俊仙、蒋菁、贺梁琼、钟瑞春、韩柱强、唐秀梅、黄志鹏、吴海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花生是优质食用油主要油料来源之一，花生考种的目的是对花生品种各种农艺性状进行综合性的考察。培育一个新品种，需要了解它的各种特征，以便有目的、有针对性地进行选择淘汰；采用一项新的栽培措施要了解它对产量的影响表现在哪些因素上，以便更确切地知道该措施的作用，并从中总结出规律。在花生的品种选育等研究过程中，考种时主要包括对主茎的长度、第一分枝的长度、根瘤数、分枝数、主茎和侧茎叶片和花生荚果数的测量。目前的考种方法大多依赖于手工操作，即借助尺子对各个参数逐个进行测量，工作效率较低，误差率较大。考种过程中，各步骤之间的程序分散，考种效率较低。同时，面对工作量不同、工作环境不同等因素，使用时需要对考种工作桌面的高度进行适当调节以提高工作效率，现有技术中并不能满足这样的使用需求。因此需要一种专门用于花生考种的考种桌，这种考种桌应该集合了各种考种所需的工具，并能解决对考种工作桌面的高度进行适当调节的问题。为此，广西农业科学院经济作物研究所的花生研究团队设计研发出了本实用新型专利，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日获得中华人民共和国国家知识产权局的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花生的考种需要记录主茎长度、测量第一分枝的长度、数根瘤数、数分枝数、测量主茎和第一侧枝的叶片尺寸及数荚果数目，一种专门用于花生考种的考种桌，这种考种桌应该集合了各种考种所需的工具，并有效对考种工作桌面的高度进行适当调节的问题。为了有效对花生进行考种，为了解决考种工作中高度不合适，研究人员处于不良的工作环境中的问题，为了考种更方便，设计研发出本实用新型专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一种高度可调节的花生考种桌，其特征在于：包括考种桌面和四个桌脚，所述考种桌面一半为网面另一半为实心面；所述网面一侧上端面一侧设置有刻度尺，另一侧设置有铡刀；所述实心面一侧设置有尺子，另一侧下端面设置有果仁抽屉；所述桌脚包括大杆、小杆和丝杆电机，所述大杆上端与所述考种桌面下端面固定连接，所述小杆套设在所述大杆内；所述丝杆电机的丝杆竖直向下设置穿入所述小杆内，丝杆电机与所述大杆的上部固定连接，丝杆电机的丝杆与所述小杆上端为螺纹连接。基于上述结构：使用时通过控制丝杆电机的正转或反转，丝杆电机的丝杆带动小杆上下运动，调节考种桌面到合适的高度；考种桌面的网面上设置有刻度尺，用于测植株长度，设置有铡刀，可用于切根瘤；实心面一侧设置有尺子，用于测量叶片大小；实心面下端面设置有果仁抽屉，使摘下的果仁落入抽屉内便于存储。所述大杆、小杆横截面均为方形；所述丝杆电机为直流丝杆电机；所述大杆高度为</w:t>
      </w:r>
      <w:r>
        <w:rPr>
          <w:rFonts w:cs="宋体;SimSun" w:ascii="宋体;SimSun" w:hAnsi="宋体;SimSun"/>
          <w:color w:val="000000"/>
          <w:kern w:val="0"/>
          <w:sz w:val="24"/>
          <w:szCs w:val="24"/>
          <w:lang w:bidi="ar"/>
        </w:rPr>
        <w:t>400mm-700mm</w:t>
      </w:r>
      <w:r>
        <w:rPr>
          <w:rFonts w:ascii="宋体;SimSun" w:hAnsi="宋体;SimSun" w:cs="宋体;SimSun"/>
          <w:color w:val="000000"/>
          <w:kern w:val="0"/>
          <w:sz w:val="24"/>
          <w:szCs w:val="24"/>
          <w:lang w:bidi="ar"/>
        </w:rPr>
        <w:t>，所述小杆高度为</w:t>
      </w:r>
      <w:r>
        <w:rPr>
          <w:rFonts w:cs="宋体;SimSun" w:ascii="宋体;SimSun" w:hAnsi="宋体;SimSun"/>
          <w:color w:val="000000"/>
          <w:kern w:val="0"/>
          <w:sz w:val="24"/>
          <w:szCs w:val="24"/>
          <w:lang w:bidi="ar"/>
        </w:rPr>
        <w:t>500mm-800mm</w:t>
      </w:r>
      <w:r>
        <w:rPr>
          <w:rFonts w:ascii="宋体;SimSun" w:hAnsi="宋体;SimSun" w:cs="宋体;SimSun"/>
          <w:color w:val="000000"/>
          <w:kern w:val="0"/>
          <w:sz w:val="24"/>
          <w:szCs w:val="24"/>
          <w:lang w:bidi="ar"/>
        </w:rPr>
        <w:t>；所述考种桌下端面设置有电源，所述电源输出额定电压为</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所述丝杆电机的额定电压为</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 xml:space="preserve">；所述小杆的下端面为封闭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设置有大杆、小杆和丝杆电机，通过控制丝杆电机的正转或反转，丝杆电机的丝杆带动小杆上下运动，实现自动升降功能的桌脚，面对工作量不同、工作环境不同等因素，使用时可对考种工作桌面的高度进行适当调节以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设置有网面和实心面的工作台、刻度尺、尺子和铡刀等，可同时对主茎的长度、第一分枝的长度、根瘤数、分枝数、主茎和侧茎叶片和花生荚果数进行测量，实现花生的一体化考种，解决考种过程中各步骤之间的程序分散，考种效率较低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的大杆、小杆横截面均为方形，防止大杆、小杆间相对转动，防止对考种桌面的升高降低失效。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通过设置有网面，操作时部分花生植株上的泥土可从网面掉落，保持考种桌面的干净，减少处理泥土的工作，提升工作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实用新型通过采用直流式丝杆电机，通过简单的控制电流正反方向实现对桌脚了升降控制，简单可靠，易操作；通过将小杆的下端面设置为封闭端，防止泥土到丝杆和螺母连接处，防止小杆升降卡死问题的出现。通过合理设置有大杆和小杆高度，适应考种工作人员不同情况中的蹲、坐、站等姿势均可工作的需求。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本实用新型采用低电压工作，安全性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实用新型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专利目前正处于试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研究超声弹性成像及造影技术评价乳腺癌新辅助化疗病理反应性的应用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杨伟萍、刘军杰、叶新青、丁战玲、练斌、李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乳腺癌新辅助化疗</w:t>
      </w:r>
      <w:r>
        <w:rPr>
          <w:rFonts w:cs="宋体;SimSun" w:ascii="宋体;SimSun" w:hAnsi="宋体;SimSun"/>
          <w:color w:val="000000"/>
          <w:kern w:val="0"/>
          <w:sz w:val="24"/>
          <w:szCs w:val="24"/>
          <w:lang w:bidi="ar"/>
        </w:rPr>
        <w:t>(neoadjuvant chemotherapy, NAC)</w:t>
      </w:r>
      <w:r>
        <w:rPr>
          <w:rFonts w:ascii="宋体;SimSun" w:hAnsi="宋体;SimSun" w:cs="宋体;SimSun"/>
          <w:color w:val="000000"/>
          <w:kern w:val="0"/>
          <w:sz w:val="24"/>
          <w:szCs w:val="24"/>
          <w:lang w:bidi="ar"/>
        </w:rPr>
        <w:t>是术前对局部晚期乳腺癌患者进行的全身系统性细胞毒性药物治疗，通过应用细胞毒性药物经完整的肿瘤血管达到肿瘤内部，改变肿瘤的血流灌注和生化代谢，以使肿瘤降期，达到保乳手术治疗的目的，同时提高病理完全缓解率和临床完全缓解率，明显改善其疗效及预后。目前，已经有较多局部进展期乳腺癌患者接受了</w:t>
      </w:r>
      <w:r>
        <w:rPr>
          <w:rFonts w:cs="宋体;SimSun" w:ascii="宋体;SimSun" w:hAnsi="宋体;SimSun"/>
          <w:color w:val="000000"/>
          <w:kern w:val="0"/>
          <w:sz w:val="24"/>
          <w:szCs w:val="24"/>
          <w:lang w:bidi="ar"/>
        </w:rPr>
        <w:t>NAC</w:t>
      </w:r>
      <w:r>
        <w:rPr>
          <w:rFonts w:ascii="宋体;SimSun" w:hAnsi="宋体;SimSun" w:cs="宋体;SimSun"/>
          <w:color w:val="000000"/>
          <w:kern w:val="0"/>
          <w:sz w:val="24"/>
          <w:szCs w:val="24"/>
          <w:lang w:bidi="ar"/>
        </w:rPr>
        <w:t>，但对于治疗后的影像学评估报道尚不多，因此术前对残余病灶的病理性反应状态的准确评估成为临床亟须解决的问题。 超声弹性成像是根据病灶硬度评价病灶性质的超声成像技术。目前主要采用弹性应变率及罗葆明的改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法进行半定量评价。研究发现</w:t>
      </w:r>
      <w:r>
        <w:rPr>
          <w:rFonts w:cs="宋体;SimSun" w:ascii="宋体;SimSun" w:hAnsi="宋体;SimSun"/>
          <w:color w:val="000000"/>
          <w:kern w:val="0"/>
          <w:sz w:val="24"/>
          <w:szCs w:val="24"/>
          <w:lang w:bidi="ar"/>
        </w:rPr>
        <w:t>NAC</w:t>
      </w:r>
      <w:r>
        <w:rPr>
          <w:rFonts w:ascii="宋体;SimSun" w:hAnsi="宋体;SimSun" w:cs="宋体;SimSun"/>
          <w:color w:val="000000"/>
          <w:kern w:val="0"/>
          <w:sz w:val="24"/>
          <w:szCs w:val="24"/>
          <w:lang w:bidi="ar"/>
        </w:rPr>
        <w:t>后病灶的硬度会发生变化，这提示弹性成像有临床评价</w:t>
      </w:r>
      <w:r>
        <w:rPr>
          <w:rFonts w:cs="宋体;SimSun" w:ascii="宋体;SimSun" w:hAnsi="宋体;SimSun"/>
          <w:color w:val="000000"/>
          <w:kern w:val="0"/>
          <w:sz w:val="24"/>
          <w:szCs w:val="24"/>
          <w:lang w:bidi="ar"/>
        </w:rPr>
        <w:t>NAC</w:t>
      </w:r>
      <w:r>
        <w:rPr>
          <w:rFonts w:ascii="宋体;SimSun" w:hAnsi="宋体;SimSun" w:cs="宋体;SimSun"/>
          <w:color w:val="000000"/>
          <w:kern w:val="0"/>
          <w:sz w:val="24"/>
          <w:szCs w:val="24"/>
          <w:lang w:bidi="ar"/>
        </w:rPr>
        <w:t>疗效的潜力。因此，本项研究利用超声弹性成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法及局部应变比评价乳腺癌新辅助化疗后肿瘤弹性信息的改变，与病理评价化疗后肿瘤细胞密度对照，明确化疗后肿瘤弹性信息的改变是否可以早期间接评价每一次化后疗的疗效。超声造影技术作为一种功能性成像，能实时连续地观察到器官及肿瘤微循环的灌注全过程，并进行血液动力学的研究。超声造影可提高肿瘤内血管的显示率，超过</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的恶性肿瘤内均可见血流灌注，这对于新辅助化疗后检测残余肿瘤尤为重要。因此，本研究采用超声造影技术对接受</w:t>
      </w:r>
      <w:r>
        <w:rPr>
          <w:rFonts w:cs="宋体;SimSun" w:ascii="宋体;SimSun" w:hAnsi="宋体;SimSun"/>
          <w:color w:val="000000"/>
          <w:kern w:val="0"/>
          <w:sz w:val="24"/>
          <w:szCs w:val="24"/>
          <w:lang w:bidi="ar"/>
        </w:rPr>
        <w:t>NAC</w:t>
      </w:r>
      <w:r>
        <w:rPr>
          <w:rFonts w:ascii="宋体;SimSun" w:hAnsi="宋体;SimSun" w:cs="宋体;SimSun"/>
          <w:color w:val="000000"/>
          <w:kern w:val="0"/>
          <w:sz w:val="24"/>
          <w:szCs w:val="24"/>
          <w:lang w:bidi="ar"/>
        </w:rPr>
        <w:t xml:space="preserve">患者进行动态观察，分析每两次化疗周期后乳腺癌超声造影表现，并将其增强特征及血流灌注参数与其生物预后因子及微血管密度的相关性进行初步评估，旨在为乳腺癌新辅助化疗疗效评价方法开拓新的临床证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通过研究乳腺癌患者新辅助化疗前后肿瘤弹性信息变化与肿瘤细胞密度变化的关系及超声造影技术参数变化与微血管密度变化的关系，探讨超声弹性成像评价乳腺癌新辅助化疗病理反应性的应用价值，以及造影技术评价乳腺癌新辅助化疗微血管密度的应用价值，为乳腺癌新辅助化疗疗效评价提供新的方法，为临床应用提供新的理论依据。目前研究主要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分子生物学角度将肿瘤微环境内</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 xml:space="preserve">的蛋白表达与作为影响肿物硬度主要因素胶原纤维联系起来解释了弹性评分判断乳腺癌预后的机制，为超声弹性成像技术在临床肿瘤诊断、治疗疗效及预后评估提供理论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检测并记录乳腺癌患者新辅助化疗前后肿瘤弹性信息、超声造影技术参数的变化；并动态对比增强</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通过动态增强模式、时间强度曲线、</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值间接了解肿瘤的细胞密度及微血管分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于受限于时间和实验进度安排的关系，本研究未完成部分论文撰写，以及超声造影增强特征及血流灌注参数与其生物学预后因子微血管密度的相关性研究，这也是本研究后续需要进行的工作之一。依托广西医科大学和本研究课题，目前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中国内中文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按计划完成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创造性和先进性 本研究以同意实行新辅助化疗的乳腺癌患者为研究对像，采用前瞻性研究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超声弹性成像定量或半定量评价乳腺癌新辅助化疗后肿瘤弹性信息的改变，与病理评价化疗后肿瘤细胞密度对照，明确化疗后肿瘤弹性信息的改变是否可以早期间接评价每一次化后疗的疗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超声造影技术定性定量评价新辅助化疗对肿瘤微血管密度的影响，并对其增强特征及血流灌注参数与其生物学预后因子微血管密度的相关性进行初步评估。结果将为乳腺癌新辅助化疗疗效评价方法开拓新的临床证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本项目的实施，我们发现超声弹性评分高低在一定程度上可以反映胶原纤维、</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蛋白表达量。关于进一步证实</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 xml:space="preserve">可以作为乳腺癌预后评估的精准性生物学指标，同时采用超声弹性全定量分析肿瘤硬度尚需加大样本例数以及长时间的研究来证实和进一步探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受限于研究时间和实验进度安排的关系，本研究虽检测并记录乳腺癌患者新辅助化疗前后肿瘤弹性信息、超声造影技术参数的变化，并动态对比增强</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通过动态增强模式、时间强度曲线、</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 xml:space="preserve">值间接了解肿瘤的细胞密度及微血管分布，但部分论文撰写尚未完成，以及超声造影增强特征及血流灌注参数与其生物学预后因子微血管密度的相关性研究，这也是本研究后续需要进行的工作之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乌司他丁对脂多糖诱导急性肺损伤大鼠</w:t>
      </w:r>
      <w:r>
        <w:rPr>
          <w:rFonts w:cs="宋体;SimSun" w:ascii="宋体;SimSun" w:hAnsi="宋体;SimSun"/>
          <w:b/>
          <w:kern w:val="0"/>
          <w:sz w:val="24"/>
          <w:szCs w:val="24"/>
          <w:lang w:bidi="ar"/>
        </w:rPr>
        <w:t>Th17</w:t>
      </w:r>
      <w:r>
        <w:rPr>
          <w:rFonts w:ascii="宋体;SimSun" w:hAnsi="宋体;SimSun" w:cs="宋体;SimSun"/>
          <w:b/>
          <w:kern w:val="0"/>
          <w:sz w:val="24"/>
          <w:szCs w:val="24"/>
          <w:lang w:bidi="ar"/>
        </w:rPr>
        <w:t>细胞及相关因子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82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老启芳、黄冰、黎阳、何伊里、覃韬、黄英明、谢显龙、陈玉洁、黄彩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存在免疫细胞功能紊乱和免疫炎性因子失衡，肺内过度、失控的炎症反应是其根本原因。</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增殖、活化后释放</w:t>
      </w:r>
      <w:r>
        <w:rPr>
          <w:rFonts w:cs="宋体;SimSun" w:ascii="宋体;SimSun" w:hAnsi="宋体;SimSun"/>
          <w:color w:val="000000"/>
          <w:kern w:val="0"/>
          <w:sz w:val="24"/>
          <w:szCs w:val="24"/>
          <w:lang w:bidi="ar"/>
        </w:rPr>
        <w:t>IL-17A/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R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R4</w:t>
      </w:r>
      <w:r>
        <w:rPr>
          <w:rFonts w:ascii="宋体;SimSun" w:hAnsi="宋体;SimSun" w:cs="宋体;SimSun"/>
          <w:color w:val="000000"/>
          <w:kern w:val="0"/>
          <w:sz w:val="24"/>
          <w:szCs w:val="24"/>
          <w:lang w:bidi="ar"/>
        </w:rPr>
        <w:t>等多种炎症介质，具有多方面调控炎症反应的作用，目前有关</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增殖、分化及</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中作用的研究甚少。乌司他丁是一种广谱的蛋白酶抑制剂（</w:t>
      </w:r>
      <w:r>
        <w:rPr>
          <w:rFonts w:cs="宋体;SimSun" w:ascii="宋体;SimSun" w:hAnsi="宋体;SimSun"/>
          <w:color w:val="000000"/>
          <w:kern w:val="0"/>
          <w:sz w:val="24"/>
          <w:szCs w:val="24"/>
          <w:lang w:bidi="ar"/>
        </w:rPr>
        <w:t>UTI</w:t>
      </w:r>
      <w:r>
        <w:rPr>
          <w:rFonts w:ascii="宋体;SimSun" w:hAnsi="宋体;SimSun" w:cs="宋体;SimSun"/>
          <w:color w:val="000000"/>
          <w:kern w:val="0"/>
          <w:sz w:val="24"/>
          <w:szCs w:val="24"/>
          <w:lang w:bidi="ar"/>
        </w:rPr>
        <w:t>），能抑制多种蛋白、糖和脂类水解酶的活性，具有调节炎症因子释放，稳定溶酶体膜，抑制溶酶体炎性介质释放以及过量超氧化物歧化酶（</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产生，清除氧自由基（</w:t>
      </w:r>
      <w:r>
        <w:rPr>
          <w:rFonts w:cs="宋体;SimSun" w:ascii="宋体;SimSun" w:hAnsi="宋体;SimSun"/>
          <w:color w:val="000000"/>
          <w:kern w:val="0"/>
          <w:sz w:val="24"/>
          <w:szCs w:val="24"/>
          <w:lang w:bidi="ar"/>
        </w:rPr>
        <w:t>OR</w:t>
      </w:r>
      <w:r>
        <w:rPr>
          <w:rFonts w:ascii="宋体;SimSun" w:hAnsi="宋体;SimSun" w:cs="宋体;SimSun"/>
          <w:color w:val="000000"/>
          <w:kern w:val="0"/>
          <w:sz w:val="24"/>
          <w:szCs w:val="24"/>
          <w:lang w:bidi="ar"/>
        </w:rPr>
        <w:t>），改善免疫功能等作用。研究表明，乌司他丁在急性肺损伤，全身炎症反应综合征、多器官功能障碍综合征等疾病中具有肺保护作用，但是其详细的作用机制尚不明确。乌司他丁的肺保护作用是否和</w:t>
      </w:r>
      <w:r>
        <w:rPr>
          <w:rFonts w:cs="宋体;SimSun" w:ascii="宋体;SimSun" w:hAnsi="宋体;SimSun"/>
          <w:color w:val="000000"/>
          <w:kern w:val="0"/>
          <w:sz w:val="24"/>
          <w:szCs w:val="24"/>
          <w:lang w:bidi="ar"/>
        </w:rPr>
        <w:t>Th17/IL-17</w:t>
      </w:r>
      <w:r>
        <w:rPr>
          <w:rFonts w:ascii="宋体;SimSun" w:hAnsi="宋体;SimSun" w:cs="宋体;SimSun"/>
          <w:color w:val="000000"/>
          <w:kern w:val="0"/>
          <w:sz w:val="24"/>
          <w:szCs w:val="24"/>
          <w:lang w:bidi="ar"/>
        </w:rPr>
        <w:t>炎症途径相关，国内外罕有报道。本研究课题获得广西青年科学基金资助（合同号</w:t>
      </w:r>
      <w:r>
        <w:rPr>
          <w:rFonts w:cs="宋体;SimSun" w:ascii="宋体;SimSun" w:hAnsi="宋体;SimSun"/>
          <w:color w:val="000000"/>
          <w:kern w:val="0"/>
          <w:sz w:val="24"/>
          <w:szCs w:val="24"/>
          <w:lang w:bidi="ar"/>
        </w:rPr>
        <w:t>2015GXNSFBA139146</w:t>
      </w:r>
      <w:r>
        <w:rPr>
          <w:rFonts w:ascii="宋体;SimSun" w:hAnsi="宋体;SimSun" w:cs="宋体;SimSun"/>
          <w:color w:val="000000"/>
          <w:kern w:val="0"/>
          <w:sz w:val="24"/>
          <w:szCs w:val="24"/>
          <w:lang w:bidi="ar"/>
        </w:rPr>
        <w:t>），已顺利完成，系统揭示</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的炎症反应过程中的作用及乌司他丁对其的影响，对深入了解</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过度放大的炎症反应的成因具有重要意义，为临床应用乌司他丁防治</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提供新的实验依据及理论支持。二、技术原理及性能指标本研究通过对</w:t>
      </w:r>
      <w:r>
        <w:rPr>
          <w:rFonts w:cs="宋体;SimSun" w:ascii="宋体;SimSun" w:hAnsi="宋体;SimSun"/>
          <w:color w:val="000000"/>
          <w:kern w:val="0"/>
          <w:sz w:val="24"/>
          <w:szCs w:val="24"/>
          <w:lang w:bidi="ar"/>
        </w:rPr>
        <w:t>C57BL/6</w:t>
      </w:r>
      <w:r>
        <w:rPr>
          <w:rFonts w:ascii="宋体;SimSun" w:hAnsi="宋体;SimSun" w:cs="宋体;SimSun"/>
          <w:color w:val="000000"/>
          <w:kern w:val="0"/>
          <w:sz w:val="24"/>
          <w:szCs w:val="24"/>
          <w:lang w:bidi="ar"/>
        </w:rPr>
        <w:t>小鼠插管后，将脂多糖（</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溶液滴入气管，造成小鼠急性肺损伤，通过</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确定肺损伤程度（肺充血、出血、炎症细胞浸润、肺泡间隔增厚）判断是否造模成功。同时予乌司他丁进行干预，了解小鼠</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发生发展过程中</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转录因子</w:t>
      </w:r>
      <w:r>
        <w:rPr>
          <w:rFonts w:cs="宋体;SimSun" w:ascii="宋体;SimSun" w:hAnsi="宋体;SimSun"/>
          <w:color w:val="000000"/>
          <w:kern w:val="0"/>
          <w:sz w:val="24"/>
          <w:szCs w:val="24"/>
          <w:lang w:bidi="ar"/>
        </w:rPr>
        <w:t>RORγt</w:t>
      </w:r>
      <w:r>
        <w:rPr>
          <w:rFonts w:ascii="宋体;SimSun" w:hAnsi="宋体;SimSun" w:cs="宋体;SimSun"/>
          <w:color w:val="000000"/>
          <w:kern w:val="0"/>
          <w:sz w:val="24"/>
          <w:szCs w:val="24"/>
          <w:lang w:bidi="ar"/>
        </w:rPr>
        <w:t>及分泌的</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变化，并进一步观察早期应用乌司他丁对其的影响，研究内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细胞水平，检测</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及早期乌司他丁干预后不同时点脾组织及肺组织中</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判断</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变化及乌司他丁对其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细胞因子水平，检测</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及早期乌司他丁干预后不同时点</w:t>
      </w:r>
      <w:r>
        <w:rPr>
          <w:rFonts w:cs="宋体;SimSun" w:ascii="宋体;SimSun" w:hAnsi="宋体;SimSun"/>
          <w:color w:val="000000"/>
          <w:kern w:val="0"/>
          <w:sz w:val="24"/>
          <w:szCs w:val="24"/>
          <w:lang w:bidi="ar"/>
        </w:rPr>
        <w:t>IL-17mRNA</w:t>
      </w:r>
      <w:r>
        <w:rPr>
          <w:rFonts w:ascii="宋体;SimSun" w:hAnsi="宋体;SimSun" w:cs="宋体;SimSun"/>
          <w:color w:val="000000"/>
          <w:kern w:val="0"/>
          <w:sz w:val="24"/>
          <w:szCs w:val="24"/>
          <w:lang w:bidi="ar"/>
        </w:rPr>
        <w:t>及蛋白表达水平，评价</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表达情况及乌司他丁能否降低</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表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转录因子水平，检测</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及早期乌司他丁干预后不同时点肺组织</w:t>
      </w:r>
      <w:r>
        <w:rPr>
          <w:rFonts w:cs="宋体;SimSun" w:ascii="宋体;SimSun" w:hAnsi="宋体;SimSun"/>
          <w:color w:val="000000"/>
          <w:kern w:val="0"/>
          <w:sz w:val="24"/>
          <w:szCs w:val="24"/>
          <w:lang w:bidi="ar"/>
        </w:rPr>
        <w:t>RORγtmRNA</w:t>
      </w:r>
      <w:r>
        <w:rPr>
          <w:rFonts w:ascii="宋体;SimSun" w:hAnsi="宋体;SimSun" w:cs="宋体;SimSun"/>
          <w:color w:val="000000"/>
          <w:kern w:val="0"/>
          <w:sz w:val="24"/>
          <w:szCs w:val="24"/>
          <w:lang w:bidi="ar"/>
        </w:rPr>
        <w:t>及蛋白水平变化，判断乌司他丁是否通过降低</w:t>
      </w:r>
      <w:r>
        <w:rPr>
          <w:rFonts w:cs="宋体;SimSun" w:ascii="宋体;SimSun" w:hAnsi="宋体;SimSun"/>
          <w:color w:val="000000"/>
          <w:kern w:val="0"/>
          <w:sz w:val="24"/>
          <w:szCs w:val="24"/>
          <w:lang w:bidi="ar"/>
        </w:rPr>
        <w:t>RORγt</w:t>
      </w:r>
      <w:r>
        <w:rPr>
          <w:rFonts w:ascii="宋体;SimSun" w:hAnsi="宋体;SimSun" w:cs="宋体;SimSun"/>
          <w:color w:val="000000"/>
          <w:kern w:val="0"/>
          <w:sz w:val="24"/>
          <w:szCs w:val="24"/>
          <w:lang w:bidi="ar"/>
        </w:rPr>
        <w:t>的表达而抑制</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分化，降低</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表达；从而系统阐述</w:t>
      </w:r>
      <w:r>
        <w:rPr>
          <w:rFonts w:cs="宋体;SimSun" w:ascii="宋体;SimSun" w:hAnsi="宋体;SimSun"/>
          <w:color w:val="000000"/>
          <w:kern w:val="0"/>
          <w:sz w:val="24"/>
          <w:szCs w:val="24"/>
          <w:lang w:bidi="ar"/>
        </w:rPr>
        <w:t>Th17/IL-17</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发病机制中的作用，揭示乌司他丁对</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炎症的调节作用及相关机制。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以</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为着眼点，探讨</w:t>
      </w:r>
      <w:r>
        <w:rPr>
          <w:rFonts w:cs="宋体;SimSun" w:ascii="宋体;SimSun" w:hAnsi="宋体;SimSun"/>
          <w:color w:val="000000"/>
          <w:kern w:val="0"/>
          <w:sz w:val="24"/>
          <w:szCs w:val="24"/>
          <w:lang w:bidi="ar"/>
        </w:rPr>
        <w:t>Th17/IL-17</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失控的免疫炎症反应中的作用，因失控的免疫炎症反应是目前</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发病机制的关键点，亦是目前抗炎药物研究的重要靶点和热点，课题首次证实在</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病程发展中伴随有</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比例增加，</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表达的增强，而且</w:t>
      </w:r>
      <w:r>
        <w:rPr>
          <w:rFonts w:cs="宋体;SimSun" w:ascii="宋体;SimSun" w:hAnsi="宋体;SimSun"/>
          <w:color w:val="000000"/>
          <w:kern w:val="0"/>
          <w:sz w:val="24"/>
          <w:szCs w:val="24"/>
          <w:lang w:bidi="ar"/>
        </w:rPr>
        <w:t>Th17/IL-17</w:t>
      </w:r>
      <w:r>
        <w:rPr>
          <w:rFonts w:ascii="宋体;SimSun" w:hAnsi="宋体;SimSun" w:cs="宋体;SimSun"/>
          <w:color w:val="000000"/>
          <w:kern w:val="0"/>
          <w:sz w:val="24"/>
          <w:szCs w:val="24"/>
          <w:lang w:bidi="ar"/>
        </w:rPr>
        <w:t>表达的增强与</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组织炎症细胞浸润呈正相关，提示</w:t>
      </w:r>
      <w:r>
        <w:rPr>
          <w:rFonts w:cs="宋体;SimSun" w:ascii="宋体;SimSun" w:hAnsi="宋体;SimSun"/>
          <w:color w:val="000000"/>
          <w:kern w:val="0"/>
          <w:sz w:val="24"/>
          <w:szCs w:val="24"/>
          <w:lang w:bidi="ar"/>
        </w:rPr>
        <w:t>Th17/IL-17</w:t>
      </w:r>
      <w:r>
        <w:rPr>
          <w:rFonts w:ascii="宋体;SimSun" w:hAnsi="宋体;SimSun" w:cs="宋体;SimSun"/>
          <w:color w:val="000000"/>
          <w:kern w:val="0"/>
          <w:sz w:val="24"/>
          <w:szCs w:val="24"/>
          <w:lang w:bidi="ar"/>
        </w:rPr>
        <w:t>参与了</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失控的免疫炎症反应，在</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发生发展中起重要作用。抑制</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分化，降低</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表达，可能成为</w:t>
      </w:r>
      <w:r>
        <w:rPr>
          <w:rFonts w:cs="宋体;SimSun" w:ascii="宋体;SimSun" w:hAnsi="宋体;SimSun"/>
          <w:color w:val="000000"/>
          <w:kern w:val="0"/>
          <w:sz w:val="24"/>
          <w:szCs w:val="24"/>
          <w:lang w:bidi="ar"/>
        </w:rPr>
        <w:t>ALI/ARDS</w:t>
      </w:r>
      <w:r>
        <w:rPr>
          <w:rFonts w:ascii="宋体;SimSun" w:hAnsi="宋体;SimSun" w:cs="宋体;SimSun"/>
          <w:color w:val="000000"/>
          <w:kern w:val="0"/>
          <w:sz w:val="24"/>
          <w:szCs w:val="24"/>
          <w:lang w:bidi="ar"/>
        </w:rPr>
        <w:t>治疗的新靶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以</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为着眼点，探讨乌司他丁对</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诱导</w:t>
      </w:r>
      <w:r>
        <w:rPr>
          <w:rFonts w:cs="宋体;SimSun" w:ascii="宋体;SimSun" w:hAnsi="宋体;SimSun"/>
          <w:color w:val="000000"/>
          <w:kern w:val="0"/>
          <w:sz w:val="24"/>
          <w:szCs w:val="24"/>
          <w:lang w:bidi="ar"/>
        </w:rPr>
        <w:t>ALI</w:t>
      </w:r>
      <w:r>
        <w:rPr>
          <w:rFonts w:ascii="宋体;SimSun" w:hAnsi="宋体;SimSun" w:cs="宋体;SimSun"/>
          <w:color w:val="000000"/>
          <w:kern w:val="0"/>
          <w:sz w:val="24"/>
          <w:szCs w:val="24"/>
          <w:lang w:bidi="ar"/>
        </w:rPr>
        <w:t>肺保护作用的机制，首次证实乌司他丁可能通过抑制</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增殖、分化和降低</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表达，从而抑制炎症反应，在急性肺损伤中发挥保护作用，为临床治疗</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提供实验依据和理论支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证实行开胸肺叶切除术肺癌患者采用单肺通气较双肺通气的术中氧合指数降低，且</w:t>
      </w:r>
      <w:r>
        <w:rPr>
          <w:rFonts w:cs="宋体;SimSun" w:ascii="宋体;SimSun" w:hAnsi="宋体;SimSun"/>
          <w:color w:val="000000"/>
          <w:kern w:val="0"/>
          <w:sz w:val="24"/>
          <w:szCs w:val="24"/>
          <w:lang w:bidi="ar"/>
        </w:rPr>
        <w:t>S100A8</w:t>
      </w:r>
      <w:r>
        <w:rPr>
          <w:rFonts w:ascii="宋体;SimSun" w:hAnsi="宋体;SimSun" w:cs="宋体;SimSun"/>
          <w:color w:val="000000"/>
          <w:kern w:val="0"/>
          <w:sz w:val="24"/>
          <w:szCs w:val="24"/>
          <w:lang w:bidi="ar"/>
        </w:rPr>
        <w:t>表达升高，可能与其更易发生呼吸机相关性肺损伤有关，从而为阐明呼吸机相关性肺损伤的发生机制提供依据。四、技术的成熟程度，适用范围和安全性本研究技术路线和方法成熟，结果真实可靠，适用范围广，安全性高。五、应用情况及存在的问题本项目的开展获得了良好的社会和经济效益，研究成果已在广西壮族自治区肿瘤防治研究所重症医学科、麻醉科、胸瘤外科推广应用，提高了围手术期急性肺损伤及脓毒症致</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的救治成功率，减轻了全身炎症反应，加快了围术期和重症患者的康复。目前本项目公开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正在整理，拟投稿</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文章。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毕业。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代谢综合征干预方式优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附属肿瘤医院、广西财经学院、广西壮族自治区江滨医院、南宁市江南区那洪卫生院 </w:t>
      </w:r>
    </w:p>
    <w:p>
      <w:pPr>
        <w:pStyle w:val="Normal"/>
        <w:widowControl/>
        <w:ind w:firstLine="480"/>
        <w:jc w:val="left"/>
        <w:rPr/>
      </w:pPr>
      <w:r>
        <w:rPr>
          <w:rFonts w:ascii="宋体;SimSun" w:hAnsi="宋体;SimSun" w:cs="宋体;SimSun"/>
          <w:color w:val="000000"/>
          <w:kern w:val="0"/>
          <w:sz w:val="24"/>
          <w:szCs w:val="24"/>
          <w:lang w:bidi="ar"/>
        </w:rPr>
        <w:t>主要完成人员：李必迅、巫丽丽、黄慧、邱晔、覃秀玉、黄芳、钟立新、胡才友、杨忠翠、卜昆鹏、任爽、卢阳、覃慧娟、陈东山、陈柔君、柳逸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任务来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计划下达年份：</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任务书编号：</w:t>
      </w:r>
      <w:r>
        <w:rPr>
          <w:rFonts w:cs="宋体;SimSun" w:ascii="宋体;SimSun" w:hAnsi="宋体;SimSun"/>
          <w:color w:val="000000"/>
          <w:kern w:val="0"/>
          <w:sz w:val="24"/>
          <w:szCs w:val="24"/>
          <w:lang w:bidi="ar"/>
        </w:rPr>
        <w:t>1598012-8 3</w:t>
      </w:r>
      <w:r>
        <w:rPr>
          <w:rFonts w:ascii="宋体;SimSun" w:hAnsi="宋体;SimSun" w:cs="宋体;SimSun"/>
          <w:color w:val="000000"/>
          <w:kern w:val="0"/>
          <w:sz w:val="24"/>
          <w:szCs w:val="24"/>
          <w:lang w:bidi="ar"/>
        </w:rPr>
        <w:t>、课题所属项目名称：代谢综合征干预方式优化研究（二）应用领域和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一步完善已建立的社区人群健康数据库：通过系统的现场调查，全面了解社区人群代谢综合征与相关疾病流行病学基线数据，完善已建立社区人群健康数据库。为政府制定社区人群保健工作计划、制订有关的防治策略、科学安排保健预算及提高对保健工作前瞻性指导提供量化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健康促进：通过对社区人群中代谢综合征及其相关疾病高危人群积极有效的监控及全面的健康促进工作，对随机抽取的糖代谢异常（</w:t>
      </w:r>
      <w:r>
        <w:rPr>
          <w:rFonts w:cs="宋体;SimSun" w:ascii="宋体;SimSun" w:hAnsi="宋体;SimSun"/>
          <w:color w:val="000000"/>
          <w:kern w:val="0"/>
          <w:sz w:val="24"/>
          <w:szCs w:val="24"/>
          <w:lang w:bidi="ar"/>
        </w:rPr>
        <w:t>IG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的患者进行强化干预，建立糖尿病及心、脑血管病高危人群监控、干预评估体系及健康促进工作新模式。增强个人和社区控制影响健康的危险因素的控制能力，达到有效控制糖尿病及心、脑血管病的发病率，降低病死率、复发率，提高社区人群整体健康水平，最终有效提高干部保健工作效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社区人群老年病的临床特征：由于老年人生理功能和病理生理的特殊性及老干部心理特征的特殊性，决定了老年病临床表现的特殊性，进一步研究社区人群老年病的临床特征，对加强社区干部保健工作的指导，提高社区干部保健科研水平有重要意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全面系统地研究各不同干预方式干预广西城乡成年居民代谢综合征对其不同组分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得不同干预方式对代谢综合征不同组分影响的数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对各治疗组给予强化治疗干预、对照组维持原来的、未加干预的医疗状态随访研究观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回顾性随访分析比较不同干预组之间的结局 </w:t>
      </w:r>
      <w:r>
        <w:rPr>
          <w:rFonts w:cs="宋体;SimSun" w:ascii="宋体;SimSun" w:hAnsi="宋体;SimSun"/>
          <w:color w:val="000000"/>
          <w:kern w:val="0"/>
          <w:sz w:val="24"/>
          <w:szCs w:val="24"/>
          <w:lang w:bidi="ar"/>
        </w:rPr>
        <w:t>(IGT</w:t>
      </w:r>
      <w:r>
        <w:rPr>
          <w:rFonts w:ascii="宋体;SimSun" w:hAnsi="宋体;SimSun" w:cs="宋体;SimSun"/>
          <w:color w:val="000000"/>
          <w:kern w:val="0"/>
          <w:sz w:val="24"/>
          <w:szCs w:val="24"/>
          <w:lang w:bidi="ar"/>
        </w:rPr>
        <w:t>发展成糖尿病、糖尿病发生大血管疾病发病率及总死亡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评价强化干预对结局的作用。同时通过比较不同干预方式之间的数据，探讨代谢综合征的有效干预措施及最佳干预策略，为临床工作者及患者在治疗代谢综合征提供依据及新思路。（三）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探讨出代谢综合征的有效干预措施及最佳干预策略，为临床工作者及患者在治疗代谢综合征提供依据及新思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讨甲状腺功能与肥胖及代谢综合征</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的相关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发表论文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篇、培养研究生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四）与国内外同类技术相比 当前，西方一些国家代谢综合征的发病率仍居高不下，但代谢综合征引起的糖尿病严重并发症及严重对的心血管事件却逐步下降，其中生活方式的干预及规范的治疗功不可没。代谢综合征的生活方式干预，近年已被公认是糖尿病及心血管疾病中最能有效控制疾病进展的群防措施，包括美国在内的多个西方国家目前主要采用的生活方式干预方法主要有减少热量摄入，改善饮食结构，增加运动等手段。由于近年来我国饮食结构的变化，代谢综合征患病人数逐年增加，由于早期无明显的症状及体征，人们对代谢综合征不重视，因此造成我国出现较多合并严重并发症的代谢综合征患者。因此，需要向我区广大的代谢综合征患者进行定期饮食及运动教育，通过有效的监测，提高我区代谢综合征管理水平。（五）成果的创造性、先进性 我们的研究发现，改善饮食结构、控制热量摄入、低盐低脂饮食、增加膳食纤维及维生素摄入和坚持适当及合理的运动可显著改善</w:t>
      </w:r>
      <w:r>
        <w:rPr>
          <w:rFonts w:cs="宋体;SimSun" w:ascii="宋体;SimSun" w:hAnsi="宋体;SimSun"/>
          <w:color w:val="000000"/>
          <w:kern w:val="0"/>
          <w:sz w:val="24"/>
          <w:szCs w:val="24"/>
          <w:lang w:bidi="ar"/>
        </w:rPr>
        <w:t>MetS</w:t>
      </w:r>
      <w:r>
        <w:rPr>
          <w:rFonts w:ascii="宋体;SimSun" w:hAnsi="宋体;SimSun" w:cs="宋体;SimSun"/>
          <w:color w:val="000000"/>
          <w:kern w:val="0"/>
          <w:sz w:val="24"/>
          <w:szCs w:val="24"/>
          <w:lang w:bidi="ar"/>
        </w:rPr>
        <w:t>患者的各项组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针对</w:t>
      </w:r>
      <w:r>
        <w:rPr>
          <w:rFonts w:cs="宋体;SimSun" w:ascii="宋体;SimSun" w:hAnsi="宋体;SimSun"/>
          <w:color w:val="000000"/>
          <w:kern w:val="0"/>
          <w:sz w:val="24"/>
          <w:szCs w:val="24"/>
          <w:lang w:bidi="ar"/>
        </w:rPr>
        <w:t>MetS</w:t>
      </w:r>
      <w:r>
        <w:rPr>
          <w:rFonts w:ascii="宋体;SimSun" w:hAnsi="宋体;SimSun" w:cs="宋体;SimSun"/>
          <w:color w:val="000000"/>
          <w:kern w:val="0"/>
          <w:sz w:val="24"/>
          <w:szCs w:val="24"/>
          <w:lang w:bidi="ar"/>
        </w:rPr>
        <w:t xml:space="preserve">及其相关疾病的切实可行且经济有效的防治措施。此筛查模式以及干预方式在糖尿病的检出率和控制率成本效益方面都取得了一定成效，在广西地区可作为一种廉价、有效的干预模式推广应用。许多研究已经证明代谢综合征是心脑血管疾病甚至是肿瘤的高危因素之一，而高密度脂蛋白是心脑血管疾病的保护因子。本研究在证实了生活方式改变可明显改善代谢综合征患者的糖脂代谢，还发现血清同型半胱氨酸与代谢综合征具有密切的关系；并证明了高密度脂蛋白与代谢综合征之间存在密切关系。此外，本课题组研究发现，高密度脂蛋白水平可能受甲状腺功能尤其是三碘甲状腺原氨酸的所调控，这在国内及国际上都较少有文献报道的，研究结果相关文章有待发表。（六）作用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经济效益 本研究采用的筛查模式提高了广西地区的代谢综合征及糖尿病的早诊率及干预率，通过讲座对人群进行代谢综合征及糖尿病的干预方式及干预效果的宣教，提高人群对代谢综合征及糖尿病的认识，减少了药物的使用，减轻经济的负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社会效益本研究采用的生活方式干预模式提高了广西地区的代谢综合征的控制率，减轻了代谢综合征患者的痛苦及经济负担，提高了患者的生存质量，有利于维持家庭幸福及社会稳定。（七）推广和应用 本研究发现，饮食结构的调整、减少热量的摄入及运动的干预等生活方式的改变，能够有效控制代谢综合征患者的病情发展，延缓相关并发症的发生，此方法简便易行，非常适合各级医院开展和普及代谢综合征健康教育。通过分析不同干预方式对代谢综合征不同组份的影响情况，并进一步探讨糖代谢异常导致大血管疾病的有效干预措施及最佳干预策略，为临床诊疗提供治疗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中医辨证论治结合</w:t>
      </w:r>
      <w:r>
        <w:rPr>
          <w:rFonts w:cs="宋体;SimSun" w:ascii="宋体;SimSun" w:hAnsi="宋体;SimSun"/>
          <w:b/>
          <w:kern w:val="0"/>
          <w:sz w:val="24"/>
          <w:szCs w:val="24"/>
          <w:lang w:bidi="ar"/>
        </w:rPr>
        <w:t>TACE</w:t>
      </w:r>
      <w:r>
        <w:rPr>
          <w:rFonts w:ascii="宋体;SimSun" w:hAnsi="宋体;SimSun" w:cs="宋体;SimSun"/>
          <w:b/>
          <w:kern w:val="0"/>
          <w:sz w:val="24"/>
          <w:szCs w:val="24"/>
          <w:lang w:bidi="ar"/>
        </w:rPr>
        <w:t>术治疗原发性肝癌的临床规范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陈闯、欧盛秋、白广德、王振常、邬国斌、黄山、马良、欧杰、毛素菲、刘俊波、黄常江、赵昌、范立维、黎汉忠、袁颖、张作军、谭志强、张宇、黄晶晶、韦新、黄丁平、黄韦师、黄岚辉、林恒红、陈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原发性肝癌是临床最常见的恶性肿瘤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年新发肝癌病例和死亡病例中有一半以上发生在中国，而广西是肝癌高发区。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肝癌取得一定的进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中医辨证分型的标准目前尚不统一，从而导致临床医师中医辨证结果参差不齐，治法选方用药方案各异，影响中医药配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的临床疗效及科研水平。因此，中医肝癌证侯客观化研究是中医临床急需解决的问题。本项目来源来广西科学研究与技术开发计划课题，合同编号：桂科攻</w:t>
      </w:r>
      <w:r>
        <w:rPr>
          <w:rFonts w:cs="宋体;SimSun" w:ascii="宋体;SimSun" w:hAnsi="宋体;SimSun"/>
          <w:color w:val="000000"/>
          <w:kern w:val="0"/>
          <w:sz w:val="24"/>
          <w:szCs w:val="24"/>
          <w:lang w:bidi="ar"/>
        </w:rPr>
        <w:t>1598012-54</w:t>
      </w:r>
      <w:r>
        <w:rPr>
          <w:rFonts w:ascii="宋体;SimSun" w:hAnsi="宋体;SimSun" w:cs="宋体;SimSun"/>
          <w:color w:val="000000"/>
          <w:kern w:val="0"/>
          <w:sz w:val="24"/>
          <w:szCs w:val="24"/>
          <w:lang w:bidi="ar"/>
        </w:rPr>
        <w:t>。通过文献分析、病历调查、专家咨询等方式收集中医药治疗肝癌及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肝癌相关资料，采用数据挖掘、频数计算等方法进行筛选与优化，总结出行</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的肝癌患者的中医证型变化规律及治法、有效方剂的主要药物组成及影响</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的关键因素。拟定《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临床规范化方案》，然后通过临床研究、真实世界研究等对该草案进行验证，在区内建立示范基地，推广应用。该方案的示范与推广将有助于临床医师选择最佳的中西医结合治疗肝癌方案，减少</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后并发症，提高肝癌患者生存质量及延长生存期，有助于促进学术交流，对中医药治疗肝癌临床疗效整体水平的提高有重要作用。二、技术原理及性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研究方案及技术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文献整理与专家咨询，数据挖掘技术形成《中医辨证论治或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规范化辨证论治方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肝癌中医证型客观化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艾灸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肝郁脾证患者临床研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进行真实世界肝癌中医辨证论治的临床研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进行《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临床规范化辨证论治方案》的推广应用。本项目在广西属首次进行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肝癌的中西医诊疗技术规范化，运用数据挖掘技术及真实世界研究方法，具有一定的先进性。主要指标是形成《中医辨证论治或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规范化辨证论治方案》。三、技术的创造性与先进性。本项目通过挖掘技术对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文献进行系统整理分析。并采用循证医学方法对中医肝癌证侯客观化研究，并随机对照的研究方法和科学的疗效评价体系进行临床研究。并对中医辨证论治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技术进行规范化、标准化的研究，建立示范基地，推广应用。具有一定的先进性及创新性。四、技术的成熟程度，适用范围和安全性：本项目组成员前期进行过中医证侯客观化研究，所采用的数据挖掘、真实世界研究等方法也是目前主流的研究方法，技术较为成熟。本研究的形成的《中医辨证论治或结合</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治疗原发性肝癌的规范化辨证论治方案》，主要适用于中西医结合及中医防治肝癌领域，所涉及的方药，是经过课题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余年临床应用，证明无明显不良反应，安全性好。部分方剂在后期的实验研究中也证实了具有良好的安全性。五、应用情况及存在的问题。本项目的成果，在多家基层医疗机构进行推广及应用。获得较好的评价。基层单位的中医生或西医生均的反映该方案实作性强，简单易懂，而且采用了肝功能作为中医证侯的客观指标，成本低，一定程度上提高了肝癌中西医结合治疗效果。但在应用中也发现了一些问题，主要表现在基层医疗机构长期以来对中医证侯客观化认识不足，形成比较主观的中医辨证的习惯，引入客观化方案后，需要时间进行转变。今后拟加强对基层单位的培训及交流。而且本方案也是在摸索中，仍需不断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外源</w:t>
      </w:r>
      <w:r>
        <w:rPr>
          <w:rFonts w:cs="宋体;SimSun" w:ascii="宋体;SimSun" w:hAnsi="宋体;SimSun"/>
          <w:b/>
          <w:kern w:val="0"/>
          <w:sz w:val="24"/>
          <w:szCs w:val="24"/>
          <w:lang w:bidi="ar"/>
        </w:rPr>
        <w:t>RIG-I</w:t>
      </w:r>
      <w:r>
        <w:rPr>
          <w:rFonts w:ascii="宋体;SimSun" w:hAnsi="宋体;SimSun" w:cs="宋体;SimSun"/>
          <w:b/>
          <w:kern w:val="0"/>
          <w:sz w:val="24"/>
          <w:szCs w:val="24"/>
          <w:lang w:bidi="ar"/>
        </w:rPr>
        <w:t>基因对鸡</w:t>
      </w:r>
      <w:r>
        <w:rPr>
          <w:rFonts w:cs="宋体;SimSun" w:ascii="宋体;SimSun" w:hAnsi="宋体;SimSun"/>
          <w:b/>
          <w:kern w:val="0"/>
          <w:sz w:val="24"/>
          <w:szCs w:val="24"/>
          <w:lang w:bidi="ar"/>
        </w:rPr>
        <w:t>PGC</w:t>
      </w:r>
      <w:r>
        <w:rPr>
          <w:rFonts w:ascii="宋体;SimSun" w:hAnsi="宋体;SimSun" w:cs="宋体;SimSun"/>
          <w:b/>
          <w:kern w:val="0"/>
          <w:sz w:val="24"/>
          <w:szCs w:val="24"/>
          <w:lang w:bidi="ar"/>
        </w:rPr>
        <w:t>细胞抗新城疫病病毒作用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何颖、赵武、陈忠伟、陆阳清、秦毅斌、卢冰霞、段群棚、李斌、彭三凤、黎珂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外源</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对鸡</w:t>
      </w:r>
      <w:r>
        <w:rPr>
          <w:rFonts w:cs="宋体;SimSun" w:ascii="宋体;SimSun" w:hAnsi="宋体;SimSun"/>
          <w:color w:val="000000"/>
          <w:kern w:val="0"/>
          <w:sz w:val="24"/>
          <w:szCs w:val="24"/>
          <w:lang w:bidi="ar"/>
        </w:rPr>
        <w:t>PGC</w:t>
      </w:r>
      <w:r>
        <w:rPr>
          <w:rFonts w:ascii="宋体;SimSun" w:hAnsi="宋体;SimSun" w:cs="宋体;SimSun"/>
          <w:color w:val="000000"/>
          <w:kern w:val="0"/>
          <w:sz w:val="24"/>
          <w:szCs w:val="24"/>
          <w:lang w:bidi="ar"/>
        </w:rPr>
        <w:t>细胞抗新城疫病毒作用的研究》课题是广西自然科学基金项目（任务书编号：</w:t>
      </w:r>
      <w:r>
        <w:rPr>
          <w:rFonts w:cs="宋体;SimSun" w:ascii="宋体;SimSun" w:hAnsi="宋体;SimSun"/>
          <w:color w:val="000000"/>
          <w:kern w:val="0"/>
          <w:sz w:val="24"/>
          <w:szCs w:val="24"/>
          <w:lang w:bidi="ar"/>
        </w:rPr>
        <w:t>2014GXNSFBA118096</w:t>
      </w:r>
      <w:r>
        <w:rPr>
          <w:rFonts w:ascii="宋体;SimSun" w:hAnsi="宋体;SimSun" w:cs="宋体;SimSun"/>
          <w:color w:val="000000"/>
          <w:kern w:val="0"/>
          <w:sz w:val="24"/>
          <w:szCs w:val="24"/>
          <w:lang w:bidi="ar"/>
        </w:rPr>
        <w:t>）。项目承担单位：广西壮族自治区兽医研究所（简称：广西兽医研究所）；项目主持人：何颖。课题实施起止时间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下达经费总额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项目的技术方法为利用转基因技术，首先构建鸭</w:t>
      </w:r>
      <w:r>
        <w:rPr>
          <w:rFonts w:cs="宋体;SimSun" w:ascii="宋体;SimSun" w:hAnsi="宋体;SimSun"/>
          <w:color w:val="000000"/>
          <w:kern w:val="0"/>
          <w:sz w:val="24"/>
          <w:szCs w:val="24"/>
          <w:lang w:bidi="ar"/>
        </w:rPr>
        <w:t>RIG-</w:t>
      </w:r>
      <w:r>
        <w:rPr>
          <w:rFonts w:ascii="宋体;SimSun" w:hAnsi="宋体;SimSun" w:cs="宋体;SimSun"/>
          <w:color w:val="000000"/>
          <w:kern w:val="0"/>
          <w:sz w:val="24"/>
          <w:szCs w:val="24"/>
          <w:lang w:bidi="ar"/>
        </w:rPr>
        <w:t>基因表达载体，而后将外源的鸭</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转入鸡细胞中，在新城疫病毒感染后，检测转基因细胞的抗病毒能力和特性。探究外源鸭</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在鸡细胞中抗病毒的作用，为家禽的抗病育种奠定基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经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的研究，完成了合同约定的各项研究任务和考核指标。具体如下： ① 改进了鸡</w:t>
      </w:r>
      <w:r>
        <w:rPr>
          <w:rFonts w:cs="宋体;SimSun" w:ascii="宋体;SimSun" w:hAnsi="宋体;SimSun"/>
          <w:color w:val="000000"/>
          <w:kern w:val="0"/>
          <w:sz w:val="24"/>
          <w:szCs w:val="24"/>
          <w:lang w:bidi="ar"/>
        </w:rPr>
        <w:t>PGC</w:t>
      </w:r>
      <w:r>
        <w:rPr>
          <w:rFonts w:ascii="宋体;SimSun" w:hAnsi="宋体;SimSun" w:cs="宋体;SimSun"/>
          <w:color w:val="000000"/>
          <w:kern w:val="0"/>
          <w:sz w:val="24"/>
          <w:szCs w:val="24"/>
          <w:lang w:bidi="ar"/>
        </w:rPr>
        <w:t>培养技术，为转基因筛选奠定了基础。进一步优化了优化现有的鸡</w:t>
      </w:r>
      <w:r>
        <w:rPr>
          <w:rFonts w:cs="宋体;SimSun" w:ascii="宋体;SimSun" w:hAnsi="宋体;SimSun"/>
          <w:color w:val="000000"/>
          <w:kern w:val="0"/>
          <w:sz w:val="24"/>
          <w:szCs w:val="24"/>
          <w:lang w:bidi="ar"/>
        </w:rPr>
        <w:t>PGCs</w:t>
      </w:r>
      <w:r>
        <w:rPr>
          <w:rFonts w:ascii="宋体;SimSun" w:hAnsi="宋体;SimSun" w:cs="宋体;SimSun"/>
          <w:color w:val="000000"/>
          <w:kern w:val="0"/>
          <w:sz w:val="24"/>
          <w:szCs w:val="24"/>
          <w:lang w:bidi="ar"/>
        </w:rPr>
        <w:t>（原始生殖细胞）的培养系统，用含胆固醇的培养液培养鸡</w:t>
      </w:r>
      <w:r>
        <w:rPr>
          <w:rFonts w:cs="宋体;SimSun" w:ascii="宋体;SimSun" w:hAnsi="宋体;SimSun"/>
          <w:color w:val="000000"/>
          <w:kern w:val="0"/>
          <w:sz w:val="24"/>
          <w:szCs w:val="24"/>
          <w:lang w:bidi="ar"/>
        </w:rPr>
        <w:t>PG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后细胞计数检测其细胞增殖情况。与对照组相比，添加有胆固醇处理组细胞数目均显著增加。利用流式细胞仪对细胞周期分析显示，在培养液添加胆固醇后，</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期和</w:t>
      </w:r>
      <w:r>
        <w:rPr>
          <w:rFonts w:cs="宋体;SimSun" w:ascii="宋体;SimSun" w:hAnsi="宋体;SimSun"/>
          <w:color w:val="000000"/>
          <w:kern w:val="0"/>
          <w:sz w:val="24"/>
          <w:szCs w:val="24"/>
          <w:lang w:bidi="ar"/>
        </w:rPr>
        <w:t>G2</w:t>
      </w:r>
      <w:r>
        <w:rPr>
          <w:rFonts w:ascii="宋体;SimSun" w:hAnsi="宋体;SimSun" w:cs="宋体;SimSun"/>
          <w:color w:val="000000"/>
          <w:kern w:val="0"/>
          <w:sz w:val="24"/>
          <w:szCs w:val="24"/>
          <w:lang w:bidi="ar"/>
        </w:rPr>
        <w:t>期的细胞比例显著增加，说明细胞分离旺盛（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胆固醇培养处理的鸡</w:t>
      </w:r>
      <w:r>
        <w:rPr>
          <w:rFonts w:cs="宋体;SimSun" w:ascii="宋体;SimSun" w:hAnsi="宋体;SimSun"/>
          <w:color w:val="000000"/>
          <w:kern w:val="0"/>
          <w:sz w:val="24"/>
          <w:szCs w:val="24"/>
          <w:lang w:bidi="ar"/>
        </w:rPr>
        <w:t xml:space="preserve">PGCs </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细胞免疫染色、细胞注射迁移的方法检测处理后的生物学特性，发现处理后的鸡</w:t>
      </w:r>
      <w:r>
        <w:rPr>
          <w:rFonts w:cs="宋体;SimSun" w:ascii="宋体;SimSun" w:hAnsi="宋体;SimSun"/>
          <w:color w:val="000000"/>
          <w:kern w:val="0"/>
          <w:sz w:val="24"/>
          <w:szCs w:val="24"/>
          <w:lang w:bidi="ar"/>
        </w:rPr>
        <w:t>PGCs</w:t>
      </w:r>
      <w:r>
        <w:rPr>
          <w:rFonts w:ascii="宋体;SimSun" w:hAnsi="宋体;SimSun" w:cs="宋体;SimSun"/>
          <w:color w:val="000000"/>
          <w:kern w:val="0"/>
          <w:sz w:val="24"/>
          <w:szCs w:val="24"/>
          <w:lang w:bidi="ar"/>
        </w:rPr>
        <w:t>仍然保持正常的生殖细胞生物学特性。 ②成功建立了广西本地黄羽鸡、黑羽鸡</w:t>
      </w:r>
      <w:r>
        <w:rPr>
          <w:rFonts w:cs="宋体;SimSun" w:ascii="宋体;SimSun" w:hAnsi="宋体;SimSun"/>
          <w:color w:val="000000"/>
          <w:kern w:val="0"/>
          <w:sz w:val="24"/>
          <w:szCs w:val="24"/>
          <w:lang w:bidi="ar"/>
        </w:rPr>
        <w:t>PGC</w:t>
      </w:r>
      <w:r>
        <w:rPr>
          <w:rFonts w:ascii="宋体;SimSun" w:hAnsi="宋体;SimSun" w:cs="宋体;SimSun"/>
          <w:color w:val="000000"/>
          <w:kern w:val="0"/>
          <w:sz w:val="24"/>
          <w:szCs w:val="24"/>
          <w:lang w:bidi="ar"/>
        </w:rPr>
        <w:t>细胞系，为利用本地家禽品种资源开展抗病育种研究奠定了基础。 ③成功克隆了鸡</w:t>
      </w:r>
      <w:r>
        <w:rPr>
          <w:rFonts w:cs="宋体;SimSun" w:ascii="宋体;SimSun" w:hAnsi="宋体;SimSun"/>
          <w:color w:val="000000"/>
          <w:kern w:val="0"/>
          <w:sz w:val="24"/>
          <w:szCs w:val="24"/>
          <w:lang w:bidi="ar"/>
        </w:rPr>
        <w:t>MDA5</w:t>
      </w:r>
      <w:r>
        <w:rPr>
          <w:rFonts w:ascii="宋体;SimSun" w:hAnsi="宋体;SimSun" w:cs="宋体;SimSun"/>
          <w:color w:val="000000"/>
          <w:kern w:val="0"/>
          <w:sz w:val="24"/>
          <w:szCs w:val="24"/>
          <w:lang w:bidi="ar"/>
        </w:rPr>
        <w:t>基因启动子，为研究鸡细胞天然免疫和抗病育种研究奠定了基础。 ④合成获得鸭</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并利用转座子成功构建病毒诱导表达型载体</w:t>
      </w:r>
      <w:r>
        <w:rPr>
          <w:rFonts w:cs="宋体;SimSun" w:ascii="宋体;SimSun" w:hAnsi="宋体;SimSun"/>
          <w:color w:val="000000"/>
          <w:kern w:val="0"/>
          <w:sz w:val="24"/>
          <w:szCs w:val="24"/>
          <w:lang w:bidi="ar"/>
        </w:rPr>
        <w:t>chMDA5→duRIG-I</w:t>
      </w:r>
      <w:r>
        <w:rPr>
          <w:rFonts w:ascii="宋体;SimSun" w:hAnsi="宋体;SimSun" w:cs="宋体;SimSun"/>
          <w:color w:val="000000"/>
          <w:kern w:val="0"/>
          <w:sz w:val="24"/>
          <w:szCs w:val="24"/>
          <w:lang w:bidi="ar"/>
        </w:rPr>
        <w:t>。 ⑤建立了转鸭</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PGC</w:t>
      </w:r>
      <w:r>
        <w:rPr>
          <w:rFonts w:ascii="宋体;SimSun" w:hAnsi="宋体;SimSun" w:cs="宋体;SimSun"/>
          <w:color w:val="000000"/>
          <w:kern w:val="0"/>
          <w:sz w:val="24"/>
          <w:szCs w:val="24"/>
          <w:lang w:bidi="ar"/>
        </w:rPr>
        <w:t>细胞系，分析了该细胞系的抗病毒能力。利用优化滴度（</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的新城疫病毒感染实验组和对照组的细胞，</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后收集上清液，感染正常的</w:t>
      </w:r>
      <w:r>
        <w:rPr>
          <w:rFonts w:cs="宋体;SimSun" w:ascii="宋体;SimSun" w:hAnsi="宋体;SimSun"/>
          <w:color w:val="000000"/>
          <w:kern w:val="0"/>
          <w:sz w:val="24"/>
          <w:szCs w:val="24"/>
          <w:lang w:bidi="ar"/>
        </w:rPr>
        <w:t>DF-1</w:t>
      </w:r>
      <w:r>
        <w:rPr>
          <w:rFonts w:ascii="宋体;SimSun" w:hAnsi="宋体;SimSun" w:cs="宋体;SimSun"/>
          <w:color w:val="000000"/>
          <w:kern w:val="0"/>
          <w:sz w:val="24"/>
          <w:szCs w:val="24"/>
          <w:lang w:bidi="ar"/>
        </w:rPr>
        <w:t>细胞测定</w:t>
      </w:r>
      <w:r>
        <w:rPr>
          <w:rFonts w:cs="宋体;SimSun" w:ascii="宋体;SimSun" w:hAnsi="宋体;SimSun"/>
          <w:color w:val="000000"/>
          <w:kern w:val="0"/>
          <w:sz w:val="24"/>
          <w:szCs w:val="24"/>
          <w:lang w:bidi="ar"/>
        </w:rPr>
        <w:t>TCID50</w:t>
      </w:r>
      <w:r>
        <w:rPr>
          <w:rFonts w:ascii="宋体;SimSun" w:hAnsi="宋体;SimSun" w:cs="宋体;SimSun"/>
          <w:color w:val="000000"/>
          <w:kern w:val="0"/>
          <w:sz w:val="24"/>
          <w:szCs w:val="24"/>
          <w:lang w:bidi="ar"/>
        </w:rPr>
        <w:t>，鉴定病毒滴度；结果显示，转</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的细胞，上清液的检测到病毒的</w:t>
      </w:r>
      <w:r>
        <w:rPr>
          <w:rFonts w:cs="宋体;SimSun" w:ascii="宋体;SimSun" w:hAnsi="宋体;SimSun"/>
          <w:color w:val="000000"/>
          <w:kern w:val="0"/>
          <w:sz w:val="24"/>
          <w:szCs w:val="24"/>
          <w:lang w:bidi="ar"/>
        </w:rPr>
        <w:t>Log10 TCID50</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远低于对照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说明</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细胞抑制病毒增殖能力显著增强，释放到上清液中的病毒显著少于</w:t>
      </w:r>
      <w:r>
        <w:rPr>
          <w:rFonts w:cs="宋体;SimSun" w:ascii="宋体;SimSun" w:hAnsi="宋体;SimSun"/>
          <w:color w:val="000000"/>
          <w:kern w:val="0"/>
          <w:sz w:val="24"/>
          <w:szCs w:val="24"/>
          <w:lang w:bidi="ar"/>
        </w:rPr>
        <w:t>mKate</w:t>
      </w:r>
      <w:r>
        <w:rPr>
          <w:rFonts w:ascii="宋体;SimSun" w:hAnsi="宋体;SimSun" w:cs="宋体;SimSun"/>
          <w:color w:val="000000"/>
          <w:kern w:val="0"/>
          <w:sz w:val="24"/>
          <w:szCs w:val="24"/>
          <w:lang w:bidi="ar"/>
        </w:rPr>
        <w:t>转基因对照细胞。这一结果表明，外源的鸭</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基因转到鸡细胞后，能在病毒感染时对病毒进行识别和反应，启动内源的抗病毒信号通路，进而增强细胞对病毒的抵抗能力。 ⑥研究相关成果申请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培养了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超额完成任务和完成人才培养计划任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应用情况及存在的问题： ①存在问题：抗病毒研究仅仅在细胞水平。在本研究中，我们利用转座子载体构建了</w:t>
      </w:r>
      <w:r>
        <w:rPr>
          <w:rFonts w:cs="宋体;SimSun" w:ascii="宋体;SimSun" w:hAnsi="宋体;SimSun"/>
          <w:color w:val="000000"/>
          <w:kern w:val="0"/>
          <w:sz w:val="24"/>
          <w:szCs w:val="24"/>
          <w:lang w:bidi="ar"/>
        </w:rPr>
        <w:t>MDA5→RIG-I</w:t>
      </w:r>
      <w:r>
        <w:rPr>
          <w:rFonts w:ascii="宋体;SimSun" w:hAnsi="宋体;SimSun" w:cs="宋体;SimSun"/>
          <w:color w:val="000000"/>
          <w:kern w:val="0"/>
          <w:sz w:val="24"/>
          <w:szCs w:val="24"/>
          <w:lang w:bidi="ar"/>
        </w:rPr>
        <w:t>，建立了转基因</w:t>
      </w:r>
      <w:r>
        <w:rPr>
          <w:rFonts w:cs="宋体;SimSun" w:ascii="宋体;SimSun" w:hAnsi="宋体;SimSun"/>
          <w:color w:val="000000"/>
          <w:kern w:val="0"/>
          <w:sz w:val="24"/>
          <w:szCs w:val="24"/>
          <w:lang w:bidi="ar"/>
        </w:rPr>
        <w:t>PGC</w:t>
      </w:r>
      <w:r>
        <w:rPr>
          <w:rFonts w:ascii="宋体;SimSun" w:hAnsi="宋体;SimSun" w:cs="宋体;SimSun"/>
          <w:color w:val="000000"/>
          <w:kern w:val="0"/>
          <w:sz w:val="24"/>
          <w:szCs w:val="24"/>
          <w:lang w:bidi="ar"/>
        </w:rPr>
        <w:t>细胞系，并发现这些转基因对新城疫病毒的抗性提高了，研究结果为利用外源</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开展家禽抗病育种奠定了基础。然而，我们的这一研究在细胞水平上开展，揭示的现象仅限于细胞的天然免疫。由于动物机体免疫系统的复杂性，对病毒感染的反馈受到更多因素的调控，因此在细胞水平上揭示的生物现象和反应机理存在一定的局限性。 ②研究建议和计划：开展</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转基因鸡研究。我们建议在动物水平上开展</w:t>
      </w:r>
      <w:r>
        <w:rPr>
          <w:rFonts w:cs="宋体;SimSun" w:ascii="宋体;SimSun" w:hAnsi="宋体;SimSun"/>
          <w:color w:val="000000"/>
          <w:kern w:val="0"/>
          <w:sz w:val="24"/>
          <w:szCs w:val="24"/>
          <w:lang w:bidi="ar"/>
        </w:rPr>
        <w:t>RIG-I</w:t>
      </w:r>
      <w:r>
        <w:rPr>
          <w:rFonts w:ascii="宋体;SimSun" w:hAnsi="宋体;SimSun" w:cs="宋体;SimSun"/>
          <w:color w:val="000000"/>
          <w:kern w:val="0"/>
          <w:sz w:val="24"/>
          <w:szCs w:val="24"/>
          <w:lang w:bidi="ar"/>
        </w:rPr>
        <w:t>转基因鸡抗病研究。利用</w:t>
      </w:r>
      <w:r>
        <w:rPr>
          <w:rFonts w:cs="宋体;SimSun" w:ascii="宋体;SimSun" w:hAnsi="宋体;SimSun"/>
          <w:color w:val="000000"/>
          <w:kern w:val="0"/>
          <w:sz w:val="24"/>
          <w:szCs w:val="24"/>
          <w:lang w:bidi="ar"/>
        </w:rPr>
        <w:t>MDA5→RIG-I</w:t>
      </w:r>
      <w:r>
        <w:rPr>
          <w:rFonts w:ascii="宋体;SimSun" w:hAnsi="宋体;SimSun" w:cs="宋体;SimSun"/>
          <w:color w:val="000000"/>
          <w:kern w:val="0"/>
          <w:sz w:val="24"/>
          <w:szCs w:val="24"/>
          <w:lang w:bidi="ar"/>
        </w:rPr>
        <w:t>转基因的</w:t>
      </w:r>
      <w:r>
        <w:rPr>
          <w:rFonts w:cs="宋体;SimSun" w:ascii="宋体;SimSun" w:hAnsi="宋体;SimSun"/>
          <w:color w:val="000000"/>
          <w:kern w:val="0"/>
          <w:sz w:val="24"/>
          <w:szCs w:val="24"/>
          <w:lang w:bidi="ar"/>
        </w:rPr>
        <w:t>PGC</w:t>
      </w:r>
      <w:r>
        <w:rPr>
          <w:rFonts w:ascii="宋体;SimSun" w:hAnsi="宋体;SimSun" w:cs="宋体;SimSun"/>
          <w:color w:val="000000"/>
          <w:kern w:val="0"/>
          <w:sz w:val="24"/>
          <w:szCs w:val="24"/>
          <w:lang w:bidi="ar"/>
        </w:rPr>
        <w:t xml:space="preserve">自备转基因鸡，通过利用新城疫、禽流感等病毒感染后，观察鸡只对病毒抵抗能力，检测免疫系统相关基因的表达，分析鉴定转基因鸡抗病机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对“超级细菌”引起动物疾病的防控药物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市桃源兽药厂 </w:t>
      </w:r>
    </w:p>
    <w:p>
      <w:pPr>
        <w:pStyle w:val="Normal"/>
        <w:widowControl/>
        <w:ind w:firstLine="480"/>
        <w:jc w:val="left"/>
        <w:rPr/>
      </w:pPr>
      <w:r>
        <w:rPr>
          <w:rFonts w:ascii="宋体;SimSun" w:hAnsi="宋体;SimSun" w:cs="宋体;SimSun"/>
          <w:color w:val="000000"/>
          <w:kern w:val="0"/>
          <w:sz w:val="24"/>
          <w:szCs w:val="24"/>
          <w:lang w:bidi="ar"/>
        </w:rPr>
        <w:t>主要完成人员：司红彬、王光娥、刘彩琴、吴永继、蒙启灌、陈礼跃、梁斌、卢艳欢、黄小艺、何子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的立项背景及意义 自</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世纪以来，畜禽耐药细菌性感染疾病的防控技术问题已成为全球公共卫生问题，尤其是抗生素的研发速度远赶不上细菌产生耐药性的速度。最近，英、印科学家在印度地区发现了一种“超级细菌”—含有一种名为新德里金属</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内酰胺分解酶（</w:t>
      </w:r>
      <w:r>
        <w:rPr>
          <w:rFonts w:cs="宋体;SimSun" w:ascii="宋体;SimSun" w:hAnsi="宋体;SimSun"/>
          <w:color w:val="000000"/>
          <w:kern w:val="0"/>
          <w:sz w:val="24"/>
          <w:szCs w:val="24"/>
          <w:lang w:bidi="ar"/>
        </w:rPr>
        <w:t>NDM-1</w:t>
      </w:r>
      <w:r>
        <w:rPr>
          <w:rFonts w:ascii="宋体;SimSun" w:hAnsi="宋体;SimSun" w:cs="宋体;SimSun"/>
          <w:color w:val="000000"/>
          <w:kern w:val="0"/>
          <w:sz w:val="24"/>
          <w:szCs w:val="24"/>
          <w:lang w:bidi="ar"/>
        </w:rPr>
        <w:t>）的大肠杆菌，该菌几乎对目前所有的抗生素均耐药。细菌耐药性问题再次成为人们关注的焦点，且形势变得异常紧迫，细菌耐药问题已经成为</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世纪全球公共卫生问题。纵观抗生素研究的历史进程，不难发现新的耐药菌的出现总伴随着新一代抗生素的应用。由此可见，单从研发抗菌作用更强、抗菌谱更广的抗菌药物方面巳很难应对日益复杂的耐药菌。我国中草药资源丰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许多中草药已经被证实具有抗菌作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被广泛使用。中草药以成本低廉、效果持久、毒副作用小、不易产生耐药性等特点日益受到人们的青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人曾研究发现牛至油对产</w:t>
      </w:r>
      <w:r>
        <w:rPr>
          <w:rFonts w:cs="宋体;SimSun" w:ascii="宋体;SimSun" w:hAnsi="宋体;SimSun"/>
          <w:color w:val="000000"/>
          <w:kern w:val="0"/>
          <w:sz w:val="24"/>
          <w:szCs w:val="24"/>
          <w:lang w:bidi="ar"/>
        </w:rPr>
        <w:t>ESBLs</w:t>
      </w:r>
      <w:r>
        <w:rPr>
          <w:rFonts w:ascii="宋体;SimSun" w:hAnsi="宋体;SimSun" w:cs="宋体;SimSun"/>
          <w:color w:val="000000"/>
          <w:kern w:val="0"/>
          <w:sz w:val="24"/>
          <w:szCs w:val="24"/>
          <w:lang w:bidi="ar"/>
        </w:rPr>
        <w:t>耐药大肠杆菌具有较好的抑制作用，目前中药抑制细菌耐药性成为国际热点之一，中药逆转耐药已经作为中药抗菌研究的一个新的领域已经取得了不少成就。 在当前形势下，只是研发抗菌作用更强、抗菌谱更广的抗菌药物，将很难应对日益复杂的耐药菌。其中，细菌极易产生耐药性，尤其一些“超级细菌”，产生金属酶，使抗生素丧失抗菌活性，且金属酶的基因类型具有多种，如</w:t>
      </w:r>
      <w:r>
        <w:rPr>
          <w:rFonts w:cs="宋体;SimSun" w:ascii="宋体;SimSun" w:hAnsi="宋体;SimSun"/>
          <w:color w:val="000000"/>
          <w:kern w:val="0"/>
          <w:sz w:val="24"/>
          <w:szCs w:val="24"/>
          <w:lang w:bidi="ar"/>
        </w:rPr>
        <w:t>V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D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PC</w:t>
      </w:r>
      <w:r>
        <w:rPr>
          <w:rFonts w:ascii="宋体;SimSun" w:hAnsi="宋体;SimSun" w:cs="宋体;SimSun"/>
          <w:color w:val="000000"/>
          <w:kern w:val="0"/>
          <w:sz w:val="24"/>
          <w:szCs w:val="24"/>
          <w:lang w:bidi="ar"/>
        </w:rPr>
        <w:t xml:space="preserve">等。因此本课题分析武鸣县周边养殖厂超级细菌耐药情况和产生耐药基因类型，并以获得的“超级细菌”为模型，开发对耐药菌具有耐药逆转作用的药物研究。如果单纯依靠开发新的抗生素，或者在原有药物基础上进行结构改造等手段来抑制“超级细菌”产生耐药性，其防控效果并不明显且花费成本较高和用时较长。为了实现对耐药“超级细菌”疫病的更好防控，探寻新的具有耐药性逆转的药物具有十分重要的意义。 一直以来，中药在现代预防和控制畜禽细菌性感染疾病方面具有积极作用，它以成本低廉、效果持久、毒副作用小、无残留、疗效好等特点日益受到人们的青睐。我国中草药资源丰富，许多中草药已经被证实具有抗菌作用而被广泛使用。由于中药的成分复杂，作用靶位点多样，细菌较少对中药产生耐药性，采用具有耐药逆转作用的中药来防控畜禽疾病，既可解决细菌耐药性问题，又可避免药物残留。基于中药具有耐药逆转作用的特点，研究和开发能同时解决耐药菌株的产生问题以及抗生素短缺问题的抗②菌中药具有可行性。中药几千年来为中国人的健康作出了重大贡献，在现代预防和控制细菌性感染疾病方面也发挥了积极作用。由于中药的成分复杂，作用靶位点多样等特殊性，细菌较少对中药产生耐药。因此，研究和开发抗菌中药对解决耐药菌株的产生和抗生素短缺问题具有重要意义，且费用低廉。二、技术方案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概述 通过采集畜禽病料，以分离耐药大肠杆菌为研究对象，通过耐药基因筛选和药敏试验，获得广西人畜共患病大肠杆菌所产耐药基因和耐药谱；通过建立好的体内外筛选对耐药大肠杆菌具有耐药逆转作用或治疗效果中药的方法，筛选出体内外具有耐药逆转或治疗效果的中药组方。采用大肠杆菌疾病模型结合体内外治疗指标确定该复方药物治疗效果，以求进一步验证中药具有的耐药逆转效果。通过本课题的研究为耐药菌治疗、药物筛选及制剂技术提供研究的理论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方法 ⑴实验方法和实验手段 ① 临床分离菌株的鉴定用菌株分离鉴定管进行鉴定，不同菌株接种到鉴定管中产生的生化指标的不同进行鉴定分离菌株。 ② 金属酶“超级细菌”检测 ③ 对部分产酶菌株基因分型及具有耐药逆转作用中药的筛选 ④建立提取方法提取中药，确定提取物。 ⑤对产酶菌株药敏试验 ⑥根据酶的分类检测结果和药敏检测结果筛选中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确定复方制剂；通过疾病模型，临床试验确定新的用药模式与用药技术； ⑦临床推广应用。三、主要技术创新点项目在实施期间通过耐药逆转中药的筛选，做到以下几点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首次发现筛选具有耐药逆转作用中药的方法，获得了国家授权发明专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制定了含有救必应对畜禽细菌性腹泻有效的复方中兽药制剂，获得了国家授权发明专利。四、主要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中药品类繁多，对耐药中药的筛选是一个没有止境的工作。对治疗耐药大肠杆菌疾病药物的筛选，如果想做得更好，还必须继续开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治疗耐药大肠杆菌疾病药物制剂，做成中药散剂使用，具有很好的效果，但中药制剂发挥药效作用较慢，还需进一步考虑制剂工艺的研究。五、项目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广西周边分离到多株超级耐药菌，并确定了其基因型及分布情况。分离到</w:t>
      </w:r>
      <w:r>
        <w:rPr>
          <w:rFonts w:cs="宋体;SimSun" w:ascii="宋体;SimSun" w:hAnsi="宋体;SimSun"/>
          <w:color w:val="000000"/>
          <w:kern w:val="0"/>
          <w:sz w:val="24"/>
          <w:szCs w:val="24"/>
          <w:lang w:bidi="ar"/>
        </w:rPr>
        <w:t>ND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cr-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体外筛选出对耐药超级细菌具有耐药逆转作用的中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有野菊花、龙胆草、金不换、救必应。完成项目任务指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获得质优价廉药物组方一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申请发明专利</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项。完成任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传统中药方剂防控耐药菌的现代药理研究及创新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市桃源兽药厂 </w:t>
      </w:r>
    </w:p>
    <w:p>
      <w:pPr>
        <w:pStyle w:val="Normal"/>
        <w:widowControl/>
        <w:ind w:firstLine="480"/>
        <w:jc w:val="left"/>
        <w:rPr/>
      </w:pPr>
      <w:r>
        <w:rPr>
          <w:rFonts w:ascii="宋体;SimSun" w:hAnsi="宋体;SimSun" w:cs="宋体;SimSun"/>
          <w:color w:val="000000"/>
          <w:kern w:val="0"/>
          <w:sz w:val="24"/>
          <w:szCs w:val="24"/>
          <w:lang w:bidi="ar"/>
        </w:rPr>
        <w:t>主要完成人员：司红彬、王光娥、刘彩琴、吴永继、蒙启灌、陈礼跃、梁斌、赵雨川、胡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的立项背景及意义 自</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世纪以来，畜禽耐药细菌性感染疾病的防控技术问题已成为全球公共卫生问题，尤其是抗生素的研发速度远赶不上细菌产生耐药性的速度。细菌耐药性问题再次成为人们关注的焦点，且形势变得异常紧迫，细菌耐药问题已经成为</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世纪全球公共卫生问题。纵观抗生素研究的历史进程，不难发现新的耐药菌的出现总伴随着新一代抗生素的应用。由此可见，单从研发抗菌作用更强、抗菌谱更广的抗菌药物方面巳很难应对日益复杂的耐药菌。我国中草药资源丰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许多中草药已经被证实具有抗菌作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被广泛使用。中草药以成本低廉、效果持久、毒副作用小、不易产生耐药性等特点日益受到人们的青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人曾研究发现牛至油对产</w:t>
      </w:r>
      <w:r>
        <w:rPr>
          <w:rFonts w:cs="宋体;SimSun" w:ascii="宋体;SimSun" w:hAnsi="宋体;SimSun"/>
          <w:color w:val="000000"/>
          <w:kern w:val="0"/>
          <w:sz w:val="24"/>
          <w:szCs w:val="24"/>
          <w:lang w:bidi="ar"/>
        </w:rPr>
        <w:t>ESBLs</w:t>
      </w:r>
      <w:r>
        <w:rPr>
          <w:rFonts w:ascii="宋体;SimSun" w:hAnsi="宋体;SimSun" w:cs="宋体;SimSun"/>
          <w:color w:val="000000"/>
          <w:kern w:val="0"/>
          <w:sz w:val="24"/>
          <w:szCs w:val="24"/>
          <w:lang w:bidi="ar"/>
        </w:rPr>
        <w:t>耐药大肠杆菌具有较好的抑制作用，目前中药抑制细菌耐药性成为国际热点之一，中药逆转耐药已经作为中药抗菌研究的一个新的领域已经取得了不少成就。 二、关键技术及性能指标 ①对养殖场环境、患病畜禽常见耐药菌的分离和鉴定； ②</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扩增分离“超级细菌”耐药菌，首次分析广西境内畜牧业中“超级细菌”分布情况。 ③通过筛选具有耐药逆转作用中药筛选方法创新体外筛选出对耐药超级细菌具有耐药逆转作用的中药。 ④研发创新拟定能治疗“含超级细菌耐药基因”细菌感染疾病有效复方组合物组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⑤课题实施期间举办科普讲座，增强养殖户疾病预防观念，传授药物正确合理使用技术，增强养殖户科学素质。 实验共分离到</w:t>
      </w:r>
      <w:r>
        <w:rPr>
          <w:rFonts w:cs="宋体;SimSun" w:ascii="宋体;SimSun" w:hAnsi="宋体;SimSun"/>
          <w:color w:val="000000"/>
          <w:kern w:val="0"/>
          <w:sz w:val="24"/>
          <w:szCs w:val="24"/>
          <w:lang w:bidi="ar"/>
        </w:rPr>
        <w:t>113</w:t>
      </w:r>
      <w:r>
        <w:rPr>
          <w:rFonts w:ascii="宋体;SimSun" w:hAnsi="宋体;SimSun" w:cs="宋体;SimSun"/>
          <w:color w:val="000000"/>
          <w:kern w:val="0"/>
          <w:sz w:val="24"/>
          <w:szCs w:val="24"/>
          <w:lang w:bidi="ar"/>
        </w:rPr>
        <w:t>株细菌，并从中筛选了耐药菌株</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株，通过分析，主要耐药基因亚型有：</w:t>
      </w:r>
      <w:r>
        <w:rPr>
          <w:rFonts w:cs="宋体;SimSun" w:ascii="宋体;SimSun" w:hAnsi="宋体;SimSun"/>
          <w:color w:val="000000"/>
          <w:kern w:val="0"/>
          <w:sz w:val="24"/>
          <w:szCs w:val="24"/>
          <w:lang w:bidi="ar"/>
        </w:rPr>
        <w:t>SH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D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c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TX-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qx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l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PC</w:t>
      </w:r>
      <w:r>
        <w:rPr>
          <w:rFonts w:ascii="宋体;SimSun" w:hAnsi="宋体;SimSun" w:cs="宋体;SimSun"/>
          <w:color w:val="000000"/>
          <w:kern w:val="0"/>
          <w:sz w:val="24"/>
          <w:szCs w:val="24"/>
          <w:lang w:bidi="ar"/>
        </w:rPr>
        <w:t>，其同源性较为接近。调研了武鸣境内耐药菌的耐药率、耐药情况分布和菌株对常用抗菌药的耐药谱情况。本项目实施阶段， 产生经济效益</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元。本项目实施后，减少人畜共患病的耐药性，更好的控制耐药菌疾病的感染。生产的食品动物中，其肉品内的药物残留减少，动物源性食品的品质提高，具有较高的社会效益和公共卫生价值。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筛选具有耐药逆转作用中药的方法，获得了国家授权发明专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制定了治疗畜禽菌血症有效的复方中兽药制剂，并获得了国家授权发明专利。 四、应用状况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中药品类繁多，对耐药中药的筛选是一个没有止境的工作。对治疗耐药大肠杆菌疾病药物的筛选，如果想做得更好，还必须继续开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治疗耐药大肠杆菌疾病药物制剂，做成中药散剂使用，具有很好的效果，但中药制剂发挥药效作用较慢，还需进一步考虑制剂工艺的研究。 五、下一步工作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现有的基础上，不断筛选具有耐药逆转的中药，在制剂上进行创新，争取把治疗耐药大肠杆菌疾病药物制剂的科技成果做到最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联合广西区内高校、科研院所进行联合研究，进一步优化项目研发组的团队力量，提升研究学术水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继续不断地加强治疗耐药大肠杆菌疾病药物技术培训，大力倡导健康养殖，减少抗生素使用、减少兽药残留、注重食品安全等理念，为养殖户提供疾病防治保障，提高经济效益、社会效益和生态效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现有的基础上，继续完善相关研究工作，为申报新兽药做准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南宁市城市土地地下空间开发利用调查综合研究报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地质调查院（广西壮族自治区地热资源勘查研究院）、武汉中地数码科技有限公司、广西壮族自治区遥感中心、广西大学、南宁市勘察测绘地理信息院、南宁坚石地质勘察工程有限公司 </w:t>
      </w:r>
    </w:p>
    <w:p>
      <w:pPr>
        <w:pStyle w:val="Normal"/>
        <w:widowControl/>
        <w:ind w:firstLine="480"/>
        <w:jc w:val="left"/>
        <w:rPr/>
      </w:pPr>
      <w:r>
        <w:rPr>
          <w:rFonts w:ascii="宋体;SimSun" w:hAnsi="宋体;SimSun" w:cs="宋体;SimSun"/>
          <w:color w:val="000000"/>
          <w:kern w:val="0"/>
          <w:sz w:val="24"/>
          <w:szCs w:val="24"/>
          <w:lang w:bidi="ar"/>
        </w:rPr>
        <w:t>主要完成人员：黄桂强、潘勇邦、杨其菠、林崇献、吴朋青、李杰、冯民豪、范秋雁、钱伟文、李细光、黄秀凤、梁礼革、黄志强、黄国民、张勤军、康志强、蒙学明、李昌明、廖柳芬、郑国东、罗莹、钟晓宇、黄锦捷、岳国辉、陈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国土资源厅 </w:t>
      </w:r>
    </w:p>
    <w:p>
      <w:pPr>
        <w:pStyle w:val="Normal"/>
        <w:widowControl/>
        <w:ind w:firstLine="480"/>
        <w:jc w:val="left"/>
        <w:rPr/>
      </w:pPr>
      <w:r>
        <w:rPr>
          <w:rFonts w:ascii="宋体;SimSun" w:hAnsi="宋体;SimSun" w:cs="宋体;SimSun"/>
          <w:color w:val="000000"/>
          <w:kern w:val="0"/>
          <w:sz w:val="24"/>
          <w:szCs w:val="24"/>
          <w:lang w:bidi="ar"/>
        </w:rPr>
        <w:t>推荐部门：广西壮族自治区地质矿产勘查开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为查明南宁市地质环境资源，建立城市地下空间开发利用信息管理服务系统，</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广西国土资源厅以桂国土资办</w:t>
      </w:r>
      <w:r>
        <w:rPr>
          <w:rFonts w:cs="宋体;SimSun" w:ascii="宋体;SimSun" w:hAnsi="宋体;SimSun"/>
          <w:color w:val="000000"/>
          <w:kern w:val="0"/>
          <w:sz w:val="24"/>
          <w:szCs w:val="24"/>
          <w:lang w:bidi="ar"/>
        </w:rPr>
        <w:t>[2014]71</w:t>
      </w:r>
      <w:r>
        <w:rPr>
          <w:rFonts w:ascii="宋体;SimSun" w:hAnsi="宋体;SimSun" w:cs="宋体;SimSun"/>
          <w:color w:val="000000"/>
          <w:kern w:val="0"/>
          <w:sz w:val="24"/>
          <w:szCs w:val="24"/>
          <w:lang w:bidi="ar"/>
        </w:rPr>
        <w:t xml:space="preserve">号文下达任务，开展南宁市城区及规划区土地地下空间开发利用调查工作，并由广西地质调查院承担。 ②研究目的与意义查明南宁市地质环境资源状况，建立三维可视化城市地质环境信息管理系统，为政府决策、城市土地地下空间合理开发利用等提供地质科学依据。 ③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地下空间开发利用程度较低。地下空间开发利用多为建筑地下室，开发深度一般小于</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局部开发较深，如基坑（一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w:t>
      </w:r>
      <w:r>
        <w:rPr>
          <w:rFonts w:ascii="宋体;SimSun" w:hAnsi="宋体;SimSun" w:cs="宋体;SimSun"/>
          <w:color w:val="000000"/>
          <w:kern w:val="0"/>
          <w:sz w:val="24"/>
          <w:szCs w:val="24"/>
          <w:lang w:bidi="ar"/>
        </w:rPr>
        <w:t>），过江桥梁桩基础（白沙大桥桩基础深约</w:t>
      </w:r>
      <w:r>
        <w:rPr>
          <w:rFonts w:cs="宋体;SimSun" w:ascii="宋体;SimSun" w:hAnsi="宋体;SimSun"/>
          <w:color w:val="000000"/>
          <w:kern w:val="0"/>
          <w:sz w:val="24"/>
          <w:szCs w:val="24"/>
          <w:lang w:bidi="ar"/>
        </w:rPr>
        <w:t>66 m</w:t>
      </w:r>
      <w:r>
        <w:rPr>
          <w:rFonts w:ascii="宋体;SimSun" w:hAnsi="宋体;SimSun" w:cs="宋体;SimSun"/>
          <w:color w:val="000000"/>
          <w:kern w:val="0"/>
          <w:sz w:val="24"/>
          <w:szCs w:val="24"/>
          <w:lang w:bidi="ar"/>
        </w:rPr>
        <w:t>），地铁站（朝阳地铁站深</w:t>
      </w:r>
      <w:r>
        <w:rPr>
          <w:rFonts w:cs="宋体;SimSun" w:ascii="宋体;SimSun" w:hAnsi="宋体;SimSun"/>
          <w:color w:val="000000"/>
          <w:kern w:val="0"/>
          <w:sz w:val="24"/>
          <w:szCs w:val="24"/>
          <w:lang w:bidi="ar"/>
        </w:rPr>
        <w:t>32.18 m</w:t>
      </w:r>
      <w:r>
        <w:rPr>
          <w:rFonts w:ascii="宋体;SimSun" w:hAnsi="宋体;SimSun" w:cs="宋体;SimSun"/>
          <w:color w:val="000000"/>
          <w:kern w:val="0"/>
          <w:sz w:val="24"/>
          <w:szCs w:val="24"/>
          <w:lang w:bidi="ar"/>
        </w:rPr>
        <w:t>，青山站</w:t>
      </w:r>
      <w:r>
        <w:rPr>
          <w:rFonts w:cs="宋体;SimSun" w:ascii="宋体;SimSun" w:hAnsi="宋体;SimSun"/>
          <w:color w:val="000000"/>
          <w:kern w:val="0"/>
          <w:sz w:val="24"/>
          <w:szCs w:val="24"/>
          <w:lang w:bidi="ar"/>
        </w:rPr>
        <w:t>64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地质背景条件较为复杂。南宁市出露寒武系、泥盆系、石炭系、二叠系、白垩系、古近系、第四系的土体、碎屑岩及碳酸盐岩。地质构造主要为南宁向斜及心圩一韦村断层 、屯里断层 、茶亭断层和老桥断层。研究认为，南宁发生地震时最大震级大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级可能性不大，地震时不会产生地震地表破裂。地下水有孔隙水、孔隙裂隙水、裂隙水、溶洞水，富水性丰富－贫乏，主要接受大气降雨补给，最终汇入邕江。邕江阶地区水位埋深一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碎屑岩区一般小于</w:t>
      </w:r>
      <w:r>
        <w:rPr>
          <w:rFonts w:cs="宋体;SimSun" w:ascii="宋体;SimSun" w:hAnsi="宋体;SimSun"/>
          <w:color w:val="000000"/>
          <w:kern w:val="0"/>
          <w:sz w:val="24"/>
          <w:szCs w:val="24"/>
          <w:lang w:bidi="ar"/>
        </w:rPr>
        <w:t>5 m</w:t>
      </w:r>
      <w:r>
        <w:rPr>
          <w:rFonts w:ascii="宋体;SimSun" w:hAnsi="宋体;SimSun" w:cs="宋体;SimSun"/>
          <w:color w:val="000000"/>
          <w:kern w:val="0"/>
          <w:sz w:val="24"/>
          <w:szCs w:val="24"/>
          <w:lang w:bidi="ar"/>
        </w:rPr>
        <w:t>，岩溶区一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m</w:t>
      </w:r>
      <w:r>
        <w:rPr>
          <w:rFonts w:ascii="宋体;SimSun" w:hAnsi="宋体;SimSun" w:cs="宋体;SimSun"/>
          <w:color w:val="000000"/>
          <w:kern w:val="0"/>
          <w:sz w:val="24"/>
          <w:szCs w:val="24"/>
          <w:lang w:bidi="ar"/>
        </w:rPr>
        <w:t>。岩体可分为坚硬、中等坚硬、软弱三大岩类，坚硬岩类主要包括寒武系、泥盆系、石炭系砂泥岩及硅质岩、灰岩，抗压强度</w:t>
      </w:r>
      <w:r>
        <w:rPr>
          <w:rFonts w:cs="宋体;SimSun" w:ascii="宋体;SimSun" w:hAnsi="宋体;SimSun"/>
          <w:color w:val="000000"/>
          <w:kern w:val="0"/>
          <w:sz w:val="24"/>
          <w:szCs w:val="24"/>
          <w:lang w:bidi="ar"/>
        </w:rPr>
        <w:t>88.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6.13MPa</w:t>
      </w:r>
      <w:r>
        <w:rPr>
          <w:rFonts w:ascii="宋体;SimSun" w:hAnsi="宋体;SimSun" w:cs="宋体;SimSun"/>
          <w:color w:val="000000"/>
          <w:kern w:val="0"/>
          <w:sz w:val="24"/>
          <w:szCs w:val="24"/>
          <w:lang w:bidi="ar"/>
        </w:rPr>
        <w:t>，中等坚硬岩类主要包括白垩系、古近系中等风化砾岩、砂岩，锤击易碎。软弱岩类包括泥盆系、古近系风化强烈砂泥岩及硅质岩，抗压强度小于</w:t>
      </w:r>
      <w:r>
        <w:rPr>
          <w:rFonts w:cs="宋体;SimSun" w:ascii="宋体;SimSun" w:hAnsi="宋体;SimSun"/>
          <w:color w:val="000000"/>
          <w:kern w:val="0"/>
          <w:sz w:val="24"/>
          <w:szCs w:val="24"/>
          <w:lang w:bidi="ar"/>
        </w:rPr>
        <w:t>30MPa</w:t>
      </w:r>
      <w:r>
        <w:rPr>
          <w:rFonts w:ascii="宋体;SimSun" w:hAnsi="宋体;SimSun" w:cs="宋体;SimSun"/>
          <w:color w:val="000000"/>
          <w:kern w:val="0"/>
          <w:sz w:val="24"/>
          <w:szCs w:val="24"/>
          <w:lang w:bidi="ar"/>
        </w:rPr>
        <w:t>。土体分为碎石土、砂土、粘性土三大类，粘性土坚硬－可塑，低－中等压缩性，允许承载力</w:t>
      </w:r>
      <w:r>
        <w:rPr>
          <w:rFonts w:cs="宋体;SimSun" w:ascii="宋体;SimSun" w:hAnsi="宋体;SimSun"/>
          <w:color w:val="000000"/>
          <w:kern w:val="0"/>
          <w:sz w:val="24"/>
          <w:szCs w:val="24"/>
          <w:lang w:bidi="ar"/>
        </w:rPr>
        <w:t>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5MPa</w:t>
      </w:r>
      <w:r>
        <w:rPr>
          <w:rFonts w:ascii="宋体;SimSun" w:hAnsi="宋体;SimSun" w:cs="宋体;SimSun"/>
          <w:color w:val="000000"/>
          <w:kern w:val="0"/>
          <w:sz w:val="24"/>
          <w:szCs w:val="24"/>
          <w:lang w:bidi="ar"/>
        </w:rPr>
        <w:t>。砂土坚硬－可塑，中等压缩性，允许承载力</w:t>
      </w:r>
      <w:r>
        <w:rPr>
          <w:rFonts w:cs="宋体;SimSun" w:ascii="宋体;SimSun" w:hAnsi="宋体;SimSun"/>
          <w:color w:val="000000"/>
          <w:kern w:val="0"/>
          <w:sz w:val="24"/>
          <w:szCs w:val="24"/>
          <w:lang w:bidi="ar"/>
        </w:rPr>
        <w:t>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0MPa</w:t>
      </w:r>
      <w:r>
        <w:rPr>
          <w:rFonts w:ascii="宋体;SimSun" w:hAnsi="宋体;SimSun" w:cs="宋体;SimSun"/>
          <w:color w:val="000000"/>
          <w:kern w:val="0"/>
          <w:sz w:val="24"/>
          <w:szCs w:val="24"/>
          <w:lang w:bidi="ar"/>
        </w:rPr>
        <w:t>。碎石土松散－密实，允许承载力</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45MPa</w:t>
      </w:r>
      <w:r>
        <w:rPr>
          <w:rFonts w:ascii="宋体;SimSun" w:hAnsi="宋体;SimSun" w:cs="宋体;SimSun"/>
          <w:color w:val="000000"/>
          <w:kern w:val="0"/>
          <w:sz w:val="24"/>
          <w:szCs w:val="24"/>
          <w:lang w:bidi="ar"/>
        </w:rPr>
        <w:t xml:space="preserve">。粘性土普遍具有弱－强胀缩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地质灾害及用水安全问题是影响城市安全的主要环境地质问题。南宁市地质灾害较发育，主要有滑坡、崩塌、危岩、岩溶塌陷、采空塌陷、不稳定斜坡，以土质滑坡、崩塌为主。以小型规模为主，灾情以小型为主，险情以小型为主，地质灾害对城市安全的影响不大。邕江是南宁市的主要供水水源，约占南宁供水量</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据水质分析，南宁市的饮水是安全的。南宁市地下水局部存在用水不安全问题，包括人饮用水、灌溉用水以及地下水对砼及砼中钢筋具有腐蚀性，有人为因素也有本底值高的原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已停采多年的二塘等煤矿区地下采空区仍然存在，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年来未发生地面塌陷等地面破坏变形，推测煤矿采空区地表场地已基本稳定。依据物探及钻探验证结果，据沉陷延续时间、采深采厚比、煤柱稳定性，对煤矿地表场地稳定性进行了评价，划分为稳定区、较稳定区、不稳定区；据采深采厚比及荷载大小，对采空区建设适宜性进行了评价，划分为五类：Ⅰ类建设场地适宜区（荷载≤</w:t>
      </w:r>
      <w:r>
        <w:rPr>
          <w:rFonts w:cs="宋体;SimSun" w:ascii="宋体;SimSun" w:hAnsi="宋体;SimSun"/>
          <w:color w:val="000000"/>
          <w:kern w:val="0"/>
          <w:sz w:val="24"/>
          <w:szCs w:val="24"/>
          <w:lang w:bidi="ar"/>
        </w:rPr>
        <w:t>0.007MPa</w:t>
      </w:r>
      <w:r>
        <w:rPr>
          <w:rFonts w:ascii="宋体;SimSun" w:hAnsi="宋体;SimSun" w:cs="宋体;SimSun"/>
          <w:color w:val="000000"/>
          <w:kern w:val="0"/>
          <w:sz w:val="24"/>
          <w:szCs w:val="24"/>
          <w:lang w:bidi="ar"/>
        </w:rPr>
        <w:t>）、Ⅱ类建设场地适宜区（荷载</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4 MPa</w:t>
      </w:r>
      <w:r>
        <w:rPr>
          <w:rFonts w:ascii="宋体;SimSun" w:hAnsi="宋体;SimSun" w:cs="宋体;SimSun"/>
          <w:color w:val="000000"/>
          <w:kern w:val="0"/>
          <w:sz w:val="24"/>
          <w:szCs w:val="24"/>
          <w:lang w:bidi="ar"/>
        </w:rPr>
        <w:t>）、Ⅲ类建设场地适宜区（荷载</w:t>
      </w:r>
      <w:r>
        <w:rPr>
          <w:rFonts w:cs="宋体;SimSun" w:ascii="宋体;SimSun" w:hAnsi="宋体;SimSun"/>
          <w:color w:val="000000"/>
          <w:kern w:val="0"/>
          <w:sz w:val="24"/>
          <w:szCs w:val="24"/>
          <w:lang w:bidi="ar"/>
        </w:rPr>
        <w:t>0.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2 MPa</w:t>
      </w:r>
      <w:r>
        <w:rPr>
          <w:rFonts w:ascii="宋体;SimSun" w:hAnsi="宋体;SimSun" w:cs="宋体;SimSun"/>
          <w:color w:val="000000"/>
          <w:kern w:val="0"/>
          <w:sz w:val="24"/>
          <w:szCs w:val="24"/>
          <w:lang w:bidi="ar"/>
        </w:rPr>
        <w:t>）、Ⅳ类建设场地适宜区（荷载</w:t>
      </w:r>
      <w:r>
        <w:rPr>
          <w:rFonts w:cs="宋体;SimSun" w:ascii="宋体;SimSun" w:hAnsi="宋体;SimSun"/>
          <w:color w:val="000000"/>
          <w:kern w:val="0"/>
          <w:sz w:val="24"/>
          <w:szCs w:val="24"/>
          <w:lang w:bidi="ar"/>
        </w:rPr>
        <w:t>0.0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36 MPa</w:t>
      </w:r>
      <w:r>
        <w:rPr>
          <w:rFonts w:ascii="宋体;SimSun" w:hAnsi="宋体;SimSun" w:cs="宋体;SimSun"/>
          <w:color w:val="000000"/>
          <w:kern w:val="0"/>
          <w:sz w:val="24"/>
          <w:szCs w:val="24"/>
          <w:lang w:bidi="ar"/>
        </w:rPr>
        <w:t xml:space="preserve">）、Ⅴ类建设场地适宜区（不存在地下采空区且位于地面沉陷影响范围之外的地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土壤质量整体较好，土壤质量化学等级以二等良好为主，但土壤养分相对比较贫乏，土壤酸碱度以酸性、强酸性土壤为主。发现了大面积富硒土壤，主要分布于良庆区北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邕宁区北部及青秀区南部一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分析评价了地下空间开发利用对地质环境的影响。对地下空间开发利用对地下水流场、地面塌陷（沉陷）、隔水层的破坏及地下水污染，以及其它地质环境问题的影响进行了分析评价，并提出了预防措施及建议。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分析评价了地质环境对地下空间开发利用的影响。对影响地下空间开发利用的地质构造、地层岩性、水文地质条件、工程地质条件、地下采空区、地面空间条件、地下空间条件等主要地质环境条件进行了分析评价。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对地下空间开发利用的建设适宜性进行了分区评价。对Ⅰ、Ⅱ、Ⅲ三个空间域，选取地层岩性、区域地壳稳定性、水文地质条件、工程地质条件、煤炭采空区、空间开发现状六个要素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个评价因子，采用综合指数法，对地下空间开发利用的建设适宜性进行了分区评价，划分为建设适宜性好区、较差区、差区。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对地下空间资源进行了评价。南宁市地下空间资源充足，可以保证城市的可持续发展需求。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对南宁市发展的地质资源进行了分析。按</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年南宁人口</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人，人饮需求量</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m3/a</w:t>
      </w:r>
      <w:r>
        <w:rPr>
          <w:rFonts w:ascii="宋体;SimSun" w:hAnsi="宋体;SimSun" w:cs="宋体;SimSun"/>
          <w:color w:val="000000"/>
          <w:kern w:val="0"/>
          <w:sz w:val="24"/>
          <w:szCs w:val="24"/>
          <w:lang w:bidi="ar"/>
        </w:rPr>
        <w:t>计，南宁市地下水资源（供水能力</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m3/a)</w:t>
      </w:r>
      <w:r>
        <w:rPr>
          <w:rFonts w:ascii="宋体;SimSun" w:hAnsi="宋体;SimSun" w:cs="宋体;SimSun"/>
          <w:color w:val="000000"/>
          <w:kern w:val="0"/>
          <w:sz w:val="24"/>
          <w:szCs w:val="24"/>
          <w:lang w:bidi="ar"/>
        </w:rPr>
        <w:t>远不能满足南宁发展用水需求，邕江枯水期实际供水能力</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m3/a</w:t>
      </w:r>
      <w:r>
        <w:rPr>
          <w:rFonts w:ascii="宋体;SimSun" w:hAnsi="宋体;SimSun" w:cs="宋体;SimSun"/>
          <w:color w:val="000000"/>
          <w:kern w:val="0"/>
          <w:sz w:val="24"/>
          <w:szCs w:val="24"/>
          <w:lang w:bidi="ar"/>
        </w:rPr>
        <w:t>，邕江水资源完全可以满足南宁发展的用水需求。天然建筑材料主要有块石、砾石、砂、粘土。南宁盆地为断陷型地热盆地，地热资源具有较大的开发利用潜力。南宁市未开发土地资源约</w:t>
      </w:r>
      <w:r>
        <w:rPr>
          <w:rFonts w:cs="宋体;SimSun" w:ascii="宋体;SimSun" w:hAnsi="宋体;SimSun"/>
          <w:color w:val="000000"/>
          <w:kern w:val="0"/>
          <w:sz w:val="24"/>
          <w:szCs w:val="24"/>
          <w:lang w:bidi="ar"/>
        </w:rPr>
        <w:t>77.362 km2</w:t>
      </w:r>
      <w:r>
        <w:rPr>
          <w:rFonts w:ascii="宋体;SimSun" w:hAnsi="宋体;SimSun" w:cs="宋体;SimSun"/>
          <w:color w:val="000000"/>
          <w:kern w:val="0"/>
          <w:sz w:val="24"/>
          <w:szCs w:val="24"/>
          <w:lang w:bidi="ar"/>
        </w:rPr>
        <w:t xml:space="preserve">，还有较大的开发利用空间。 ④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建立了南宁市三维地质结构模型，选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万余个钻孔资料，建立了一个集信息输入、空间数据管理、专业模型预测分析、政府决策和公共信息发布于一体的三维可视化南宁市城市地质信息管理与服务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首次对南宁市农业区土壤地球化学环境进行了全覆盖调查，发现大面积富硒土壤，为农业产业结构调整提供地学技术支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对南宁盆地土体进行了标准化。依据国家现行土的分类标准，对南宁市土体进行了标准化，建立了南宁盆地</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种地层组合概化模型：标准型、人工填土型、含灰色软弱土型、含膨胀土型、无卵砾石层型、无黏土型、红黏土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首次建立了工作区岩石地层单位。统一了早－中泥盆世不同相区岩石地层单位，建立了南宁市的地层层序。 ⑤社会经济效益，存在的问题项目成果是服务于南宁市城市发展的基础性、公益性地质工作成果，将在国土空间规划、自然资源管理、重大市政工程规划、环境保护等工作中发挥重要作用；南宁市城市地质信息管理与服务系统的入库数据尚有遗漏，需要逐步更新。 ⑥历年获奖情况。未报过任何奖项。 ⑦成果简介要向社会公开：可以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小龙虾抗白斑综合征病毒</w:t>
      </w:r>
      <w:r>
        <w:rPr>
          <w:rFonts w:cs="宋体;SimSun" w:ascii="宋体;SimSun" w:hAnsi="宋体;SimSun"/>
          <w:b/>
          <w:kern w:val="0"/>
          <w:sz w:val="24"/>
          <w:szCs w:val="24"/>
          <w:lang w:bidi="ar"/>
        </w:rPr>
        <w:t>(WSSV)</w:t>
      </w:r>
      <w:r>
        <w:rPr>
          <w:rFonts w:ascii="宋体;SimSun" w:hAnsi="宋体;SimSun" w:cs="宋体;SimSun"/>
          <w:b/>
          <w:kern w:val="0"/>
          <w:sz w:val="24"/>
          <w:szCs w:val="24"/>
          <w:lang w:bidi="ar"/>
        </w:rPr>
        <w:t>基因的识别软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5/968;S1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王大鹏、陆专灵、唐章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专利属于水产养殖技术领域。背景技术：白斑综合征病毒</w:t>
      </w:r>
      <w:r>
        <w:rPr>
          <w:rFonts w:cs="宋体;SimSun" w:ascii="宋体;SimSun" w:hAnsi="宋体;SimSun"/>
          <w:color w:val="000000"/>
          <w:kern w:val="0"/>
          <w:sz w:val="24"/>
          <w:szCs w:val="24"/>
          <w:lang w:bidi="ar"/>
        </w:rPr>
        <w:t>(WSSV)</w:t>
      </w:r>
      <w:r>
        <w:rPr>
          <w:rFonts w:ascii="宋体;SimSun" w:hAnsi="宋体;SimSun" w:cs="宋体;SimSun"/>
          <w:color w:val="000000"/>
          <w:kern w:val="0"/>
          <w:sz w:val="24"/>
          <w:szCs w:val="24"/>
          <w:lang w:bidi="ar"/>
        </w:rPr>
        <w:t>是甲壳动物如对虾、淡水小龙虾、蟹及龙虾等的重要病原。研究表明淡水小龙虾在受到病原菌侵害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常会启动多重的细胞和体液免疫反应。由于小龙虾具有优良的抗细菌和抗病毒的能力，小龙虾已成为中国最重要的养殖水生物种之一。为从转录组水平研究小龙虾抗白斑综合征病毒基因，我们开发了一款基于相似性序列查找的方法预测待分析的小龙虾转录组数据中抗白斑综合征病毒</w:t>
      </w:r>
      <w:r>
        <w:rPr>
          <w:rFonts w:cs="宋体;SimSun" w:ascii="宋体;SimSun" w:hAnsi="宋体;SimSun"/>
          <w:color w:val="000000"/>
          <w:kern w:val="0"/>
          <w:sz w:val="24"/>
          <w:szCs w:val="24"/>
          <w:lang w:bidi="ar"/>
        </w:rPr>
        <w:t>(WSSV)</w:t>
      </w:r>
      <w:r>
        <w:rPr>
          <w:rFonts w:ascii="宋体;SimSun" w:hAnsi="宋体;SimSun" w:cs="宋体;SimSun"/>
          <w:color w:val="000000"/>
          <w:kern w:val="0"/>
          <w:sz w:val="24"/>
          <w:szCs w:val="24"/>
          <w:lang w:bidi="ar"/>
        </w:rPr>
        <w:t>基因的软件。本软件的主要功能是预测小龙虾体内抗白斑综合征病毒基因，因此本软件有助于研究小龙虾的先天免疫机制及抗</w:t>
      </w:r>
      <w:r>
        <w:rPr>
          <w:rFonts w:cs="宋体;SimSun" w:ascii="宋体;SimSun" w:hAnsi="宋体;SimSun"/>
          <w:color w:val="000000"/>
          <w:kern w:val="0"/>
          <w:sz w:val="24"/>
          <w:szCs w:val="24"/>
          <w:lang w:bidi="ar"/>
        </w:rPr>
        <w:t>WSSV</w:t>
      </w:r>
      <w:r>
        <w:rPr>
          <w:rFonts w:ascii="宋体;SimSun" w:hAnsi="宋体;SimSun" w:cs="宋体;SimSun"/>
          <w:color w:val="000000"/>
          <w:kern w:val="0"/>
          <w:sz w:val="24"/>
          <w:szCs w:val="24"/>
          <w:lang w:bidi="ar"/>
        </w:rPr>
        <w:t>机理。技术原理：本软件提供批量预测小龙虾转录组数据中抗白斑综合征病毒基因的功能，并提供抗白斑综合征病毒基因的分类等信息。抗性基因识别策略是使用相似性序列查找的方法识别小龙虾转录组数据中的抗白斑综合征病毒基因。技术创造性与先进性：软件基于</w:t>
      </w:r>
      <w:r>
        <w:rPr>
          <w:rFonts w:cs="宋体;SimSun" w:ascii="宋体;SimSun" w:hAnsi="宋体;SimSun"/>
          <w:color w:val="000000"/>
          <w:kern w:val="0"/>
          <w:sz w:val="24"/>
          <w:szCs w:val="24"/>
          <w:lang w:bidi="ar"/>
        </w:rPr>
        <w:t>BLASTn</w:t>
      </w:r>
      <w:r>
        <w:rPr>
          <w:rFonts w:ascii="宋体;SimSun" w:hAnsi="宋体;SimSun" w:cs="宋体;SimSun"/>
          <w:color w:val="000000"/>
          <w:kern w:val="0"/>
          <w:sz w:val="24"/>
          <w:szCs w:val="24"/>
          <w:lang w:bidi="ar"/>
        </w:rPr>
        <w:t>的相似性序列查找充分考虑了核酸水平的相似性（</w:t>
      </w:r>
      <w:r>
        <w:rPr>
          <w:rFonts w:cs="宋体;SimSun" w:ascii="宋体;SimSun" w:hAnsi="宋体;SimSun"/>
          <w:color w:val="000000"/>
          <w:kern w:val="0"/>
          <w:sz w:val="24"/>
          <w:szCs w:val="24"/>
          <w:lang w:bidi="ar"/>
        </w:rPr>
        <w:t>identity</w:t>
      </w:r>
      <w:r>
        <w:rPr>
          <w:rFonts w:ascii="宋体;SimSun" w:hAnsi="宋体;SimSun" w:cs="宋体;SimSun"/>
          <w:color w:val="000000"/>
          <w:kern w:val="0"/>
          <w:sz w:val="24"/>
          <w:szCs w:val="24"/>
          <w:lang w:bidi="ar"/>
        </w:rPr>
        <w:t>）和覆盖度（</w:t>
      </w:r>
      <w:r>
        <w:rPr>
          <w:rFonts w:cs="宋体;SimSun" w:ascii="宋体;SimSun" w:hAnsi="宋体;SimSun"/>
          <w:color w:val="000000"/>
          <w:kern w:val="0"/>
          <w:sz w:val="24"/>
          <w:szCs w:val="24"/>
          <w:lang w:bidi="ar"/>
        </w:rPr>
        <w:t>coverage</w:t>
      </w:r>
      <w:r>
        <w:rPr>
          <w:rFonts w:ascii="宋体;SimSun" w:hAnsi="宋体;SimSun" w:cs="宋体;SimSun"/>
          <w:color w:val="000000"/>
          <w:kern w:val="0"/>
          <w:sz w:val="24"/>
          <w:szCs w:val="24"/>
          <w:lang w:bidi="ar"/>
        </w:rPr>
        <w:t xml:space="preserve">），提高了软件预测小龙虾转录组数据中抗白斑综合征病毒的准确性。适用范围：小龙虾抗白斑病病毒基因的筛选。应用情况及存在的问题：本专利目前仅限于单位内部使用，未进行转化应用，主要问题是目前小龙虾养殖密度较低，而白斑病毒仅在环境恶劣时造成小龙虾死亡，因此暂时对抗性基因筛选需求较少。且小龙虾育种工作尚处于初始阶段，目前主要选育方向集中在快速生长方面。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一种稻田养殖用投食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王大鹏、曾华忠、唐章生、陆专灵、李青、卢智发、王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专利属于水产养殖技术领域。背景技术：为了提高养殖效率，水产养殖场越来越多的采用自动化养殖设备，主要涉及喂食装置和捕捞装置，可节省大量的人力投入，同时也大大提高饲养员的工作效率。小龙虾稻田养殖面积较大，一个养殖单元的面积可达十几亩至数十亩，现有大多养殖场的喂食方式采用传统的人工投食，一般养殖场的水域面积较大，饲养员的投食工作量较大，且投食效率较慢，比较费时费力。尤其是小龙虾摄食活跃期主要在太阳落山后，光线较暗的时段，养殖工人携带饲料的情况下，全田投喂对体力要求很大，而传统的自动投饲装置投饲距离短，难以实现全田投喂。技术原理：本实用新型发明了一种稻田养殖用投食装置，饵料可提前放在料筒里，料筒底部连接有与料筒相管体的出料管，出料管的底端通过连接头连接有气泵，利用气泵可把出料管内的料食喷洒出去，整个投食过程可自动化完成，饵料喷洒距离远，节省大量人力，也可提高投食效率。技术创造性与先进性：本装置的料筒和出料管均安装在底座上，料筒包括有上筒体和下筒体，下筒体的斜面上设有排料嘴，出料管上开设有出料口，出料管与下筒体的斜面相抵触，排料嘴安装在出料口内，食料先放进料筒内，食料可从下筒体的排料嘴内漏进出料管内。出料管的底口经连接管连接有导气管，导气管与高压气泵连接，这样气泵的气体通过导气管进入出料管，可把出料管内的食料喷洒出去来进行喂食。喷射角度广，喷射均匀。适用范围：小龙虾稻田养殖使用。应用情况及存在的问题：本专利目前仅限于单位内部使用，未进行转化应用，主要问题是本单位缺乏批量生产该装置的能力。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一种水库养殖用投食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王大鹏、何安尤、施军、雷建军、李育森、王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专利属于水产养殖技术领域。背景技术： 网箱养殖使渔业产量得到了大幅度的提高，为提升淡水鱼产业和解决库区移民问题作出了贡献。很多水库也因此成为当地重要的淡水鱼生产基地。部分水库因为过度发展化肥养鱼、投饵养殖等养殖模式造成了水体的富营养化，随着环保压力的增大，水库网箱养殖逐渐走向规范化发展道路。即划定限制养殖区和养殖区，按照科学计算的养殖容量开展网箱养殖。养殖容量受多种参数影响，其中，科学的投饵方式可以有效提高养殖鱼类的摄食效率，减少残饵形成，降低网箱养殖对环境的影响，相当于提升了养殖容量。技术原理：本实用新型的目的是提出一种水库养殖用投食装置，在传统的自动投料装置基础上进行改进，在出料管上开设有出料口，出料管与下筒体的斜面相抵触，排料嘴安装在出料口内，食料先放进料筒内，食料可从下筒体的排料嘴内漏进出料管内。出料管的底口经连接管连接有导气管，导气管与气泵连接，这样气泵的气体通过导气管进入出料管，可把出料管内的食料喷洒出去来进行喂食。技术创造性与先进性：使用本投食装置，料食从料筒里可漏进出料管，气泵与进料管连接，利用气泵可把出料管内的料食喷洒出去，整个投食过程可自动化完成，节省大量人力，也可提高投食效率。适用范围：水库养殖区和限制养殖区投饵网箱养殖使用。应用情况及存在的问题：本专利目前仅限于单位内部使用，未进行转化应用，主要问题是当前库区投饵养殖管理尚未形成规范化条例。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一种新型小龙虾诱捕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S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王大鹏、曾华忠、唐章生、陆专灵、李青、卢智发、王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专利属于水产养殖技术领域。背景技术：目前小龙虾养殖大多需要种植面积占一半以上的水草，小龙虾捕捞时需要借助诱捕笼来捕捞。现有的诱捕笼的结构简单，主要结构包括有支撑圈和支撑圈支撑的网布，网布呈笼体结构，诱捕时在网布内放置诱饵，引诱鱼虾自动进入笼体结构的网布内。由于水草中的杂草容易粘结在网布上，诱捕笼的网布容易被撕坏，修补网布比较麻烦，两个支撑圈之间的网布不可活动拆卸更换，更好整个网布的维修成本较高。支撑圈为单一钢圈结构，诱饵在固定钢圈上需要系扎在钢圈上，不方便固定诱饵。此外，养殖场诱捕鱼虾时用的诱捕笼的结构较长，诱捕笼在水草中固定的不牢固，诱捕较多小龙虾时诱捕笼容易倾斜翻倒。技术原理：本实用新型的目的是提供一种新型小龙虾诱捕笼，支撑圈之间连接有可活动拆卸的网布，网布维修比较方便，在网布撕破面较多时可直接更换，且更换成本不高。技术创造性与先进性：诱捕笼为组合安装结构，可根据网布的数量来组装长度不同的诱捕笼，网布可从支撑圈上活动拆下。包括有筒状的入口布、多个筒状的网布、尾板和多个支撑圈，入口布后端口部朝外设有翻边，网布前后两端朝外分别设有翻边，固定圈外侧面上开设有多个连接孔，连接孔内固定有连接扣。固定圈可把网布固定在支撑圈的容纳槽内，固定圈可把入口布固定在支撑圈的容纳槽内，固定圈可把尾板固定在支撑圈的容纳槽内，支撑圈两侧容纳槽内的固定圈由连接扣锁紧固定。适用范围：小龙虾稻田养殖或池塘养殖收获时使用。应用情况及存在的问题：本专利目前仅限于单位内部使用，未进行转化应用，主要问题是本单位缺乏批量制作笼具的能力，仅能委托笼具公司少量制作使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西江鱼类优势种群形成机理及利用策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中国水产科学研究院珠江水产研究所 </w:t>
      </w:r>
    </w:p>
    <w:p>
      <w:pPr>
        <w:pStyle w:val="Normal"/>
        <w:widowControl/>
        <w:ind w:firstLine="480"/>
        <w:jc w:val="left"/>
        <w:rPr/>
      </w:pPr>
      <w:r>
        <w:rPr>
          <w:rFonts w:ascii="宋体;SimSun" w:hAnsi="宋体;SimSun" w:cs="宋体;SimSun"/>
          <w:color w:val="000000"/>
          <w:kern w:val="0"/>
          <w:sz w:val="24"/>
          <w:szCs w:val="24"/>
          <w:lang w:bidi="ar"/>
        </w:rPr>
        <w:t>主要完成人员：李新辉、何安尤、李跃飞、韩耀全、赖子尼、李捷、施军、帅方敏、王超、王大鹏、杨计平、雷建军、彭敏、刘乾甫、吴伟军、武智、夏雨果、高原、朱书礼、谭细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与背景 本成果的项目来源为</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度广西自然科学基金重大项目“西江鱼类优势种群形成机理及利用策略研究”（</w:t>
      </w:r>
      <w:r>
        <w:rPr>
          <w:rFonts w:cs="宋体;SimSun" w:ascii="宋体;SimSun" w:hAnsi="宋体;SimSun"/>
          <w:color w:val="000000"/>
          <w:kern w:val="0"/>
          <w:sz w:val="24"/>
          <w:szCs w:val="24"/>
          <w:lang w:bidi="ar"/>
        </w:rPr>
        <w:t>2013GXNSFEA053003</w:t>
      </w:r>
      <w:r>
        <w:rPr>
          <w:rFonts w:ascii="宋体;SimSun" w:hAnsi="宋体;SimSun" w:cs="宋体;SimSun"/>
          <w:color w:val="000000"/>
          <w:kern w:val="0"/>
          <w:sz w:val="24"/>
          <w:szCs w:val="24"/>
          <w:lang w:bidi="ar"/>
        </w:rPr>
        <w:t xml:space="preserve">）。研究背景是针对西江水生态系统生态压力不断增大，而基础性研究薄弱的现状，对典型鱼类类群开展现状调查，从不同角度了解人类活动引起的水质污染，河流形态、河基底质、水位、水文条件的改变对鱼类的群落结构、种群动态、繁殖活动和产卵条件需求等的影响和受胁迫的状况，研究鱼类对环境变化的行为应答、繁殖习性改变等生存策略，解析其环境适应的生理生态学机制；进行鱼类受损生境的生态修复，恢复鱼类的多样性。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 成果的研究目的是根据鱼类产卵场功能、鱼类优势种群分布格局，长序列仔鱼补充群体动态数据、水文和水生态数据、鱼类遗传多样性的调查分析结果，研究影响鱼类种群结构的成因基础，分析优势种群变动及变化趋势；填补了西江鱼类产卵场的分布与规模、鱼类洄游通道、西江河流生态系统健康维持技术和管理体系也等多项空白，对西江水生生态系统保障具有重要的科学支撑意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西江干流及主要支流的鱼卵仔鱼长序列监测数据和环境调查结果，估算西江每年缺鱼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万吨，从产卵场测算鱼类需求与水体总氮存量关系，按鱼类早期补充资源</w:t>
      </w:r>
      <w:r>
        <w:rPr>
          <w:rFonts w:cs="宋体;SimSun" w:ascii="宋体;SimSun" w:hAnsi="宋体;SimSun"/>
          <w:color w:val="000000"/>
          <w:kern w:val="0"/>
          <w:sz w:val="24"/>
          <w:szCs w:val="24"/>
          <w:lang w:bidi="ar"/>
        </w:rPr>
        <w:t>1 ind./m3</w:t>
      </w:r>
      <w:r>
        <w:rPr>
          <w:rFonts w:ascii="宋体;SimSun" w:hAnsi="宋体;SimSun" w:cs="宋体;SimSun"/>
          <w:color w:val="000000"/>
          <w:kern w:val="0"/>
          <w:sz w:val="24"/>
          <w:szCs w:val="24"/>
          <w:lang w:bidi="ar"/>
        </w:rPr>
        <w:t>，理论可增加</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万吨鱼藏量，可抵消现状</w:t>
      </w:r>
      <w:r>
        <w:rPr>
          <w:rFonts w:cs="宋体;SimSun" w:ascii="宋体;SimSun" w:hAnsi="宋体;SimSun"/>
          <w:color w:val="000000"/>
          <w:kern w:val="0"/>
          <w:sz w:val="24"/>
          <w:szCs w:val="24"/>
          <w:lang w:bidi="ar"/>
        </w:rPr>
        <w:t>4735.6</w:t>
      </w:r>
      <w:r>
        <w:rPr>
          <w:rFonts w:ascii="宋体;SimSun" w:hAnsi="宋体;SimSun" w:cs="宋体;SimSun"/>
          <w:color w:val="000000"/>
          <w:kern w:val="0"/>
          <w:sz w:val="24"/>
          <w:szCs w:val="24"/>
          <w:lang w:bidi="ar"/>
        </w:rPr>
        <w:t>吨总氮负荷。解决西江水生态系统富营养化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西江水域藻即时质量</w:t>
      </w:r>
      <w:r>
        <w:rPr>
          <w:rFonts w:cs="宋体;SimSun" w:ascii="宋体;SimSun" w:hAnsi="宋体;SimSun"/>
          <w:color w:val="000000"/>
          <w:kern w:val="0"/>
          <w:sz w:val="24"/>
          <w:szCs w:val="24"/>
          <w:lang w:bidi="ar"/>
        </w:rPr>
        <w:t>5126</w:t>
      </w:r>
      <w:r>
        <w:rPr>
          <w:rFonts w:ascii="宋体;SimSun" w:hAnsi="宋体;SimSun" w:cs="宋体;SimSun"/>
          <w:color w:val="000000"/>
          <w:kern w:val="0"/>
          <w:sz w:val="24"/>
          <w:szCs w:val="24"/>
          <w:lang w:bidi="ar"/>
        </w:rPr>
        <w:t>吨，较上世纪八十年代可比记录多</w:t>
      </w:r>
      <w:r>
        <w:rPr>
          <w:rFonts w:cs="宋体;SimSun" w:ascii="宋体;SimSun" w:hAnsi="宋体;SimSun"/>
          <w:color w:val="000000"/>
          <w:kern w:val="0"/>
          <w:sz w:val="24"/>
          <w:szCs w:val="24"/>
          <w:lang w:bidi="ar"/>
        </w:rPr>
        <w:t>1591</w:t>
      </w:r>
      <w:r>
        <w:rPr>
          <w:rFonts w:ascii="宋体;SimSun" w:hAnsi="宋体;SimSun" w:cs="宋体;SimSun"/>
          <w:color w:val="000000"/>
          <w:kern w:val="0"/>
          <w:sz w:val="24"/>
          <w:szCs w:val="24"/>
          <w:lang w:bidi="ar"/>
        </w:rPr>
        <w:t>吨。根据珠江红水河至西江鱼类平均密度、不同季度变化范围、资源量、平均重量密度、资源重量及资源量变化范围调查结果，水体中物质传输系统存在问题，实质上可能是摄食藻类的生物不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西江流域常年捕捞产量和结构调查结果及径流量变化等研究结果表明，生境改变导致鱼类群落结构发生较大变化，优势种群演替的主因为鱼类生存环境改变和捕捞强度过大。实施一周年的禁渔，西江的鱼或许可增加至</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万吨，可大大加强水生生态系统的物质转化能力，减轻氮等营养元素富余对水质的压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主要经济鱼类的遗传多样性极低，表现出生态环境趋于均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珠江中下游仔鱼发生的时间格局调查结果表明，除西江浔江至黔江区域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水域范围可以提供“四大家鱼”繁殖外，其它区域已经几乎不能为四大家鱼提供自然种群的生存环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通过小波技术，将鱼类长序列早期资源数据和同时期的日径流量进行叠加验证，可以找出早期资源的出现最大值的水文过程、早期资源基本量保障的水文过程，作为支撑梯级开发生态调度的依据或参考。（</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藻群模型研究结果表明环境因素包括水文、水质等环境因素会影响藻群群落构成、个体形态变化等，推测引起珠江鱼类优势种的演替成现状的主因是：拦河水坝鱼类通道阻隔与河流水文情势的改变，导致产漂流性卵鱼类、洄游鱼类在江河中消失；捕捞压力导致鱼类小型化。（</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提出综合管理策略，包括保护区建设、梯级鱼类繁殖水文过程联动调度、鱼类产卵场保护、江河鱼类连通通道修复、鱼类救护站与增殖中心、实施珍稀、濒危物种抢救性保护、禁渔管理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个方面。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国内首次提出单位径流量仔鱼密度量大于</w:t>
      </w:r>
      <w:r>
        <w:rPr>
          <w:rFonts w:cs="宋体;SimSun" w:ascii="宋体;SimSun" w:hAnsi="宋体;SimSun"/>
          <w:color w:val="000000"/>
          <w:kern w:val="0"/>
          <w:sz w:val="24"/>
          <w:szCs w:val="24"/>
          <w:lang w:bidi="ar"/>
        </w:rPr>
        <w:t>1 ind./m3</w:t>
      </w:r>
      <w:r>
        <w:rPr>
          <w:rFonts w:ascii="宋体;SimSun" w:hAnsi="宋体;SimSun" w:cs="宋体;SimSun"/>
          <w:color w:val="000000"/>
          <w:kern w:val="0"/>
          <w:sz w:val="24"/>
          <w:szCs w:val="24"/>
          <w:lang w:bidi="ar"/>
        </w:rPr>
        <w:t>，在渔业资源保护和生态修复方面属于领先水平，研究结果也相对成熟地应用于珠江的涉水工程影响评价工作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成果多数是基于长时间序列的数据分析，在研究鱼类补充与水文环境关系方面更为成熟可靠，项目在《</w:t>
      </w:r>
      <w:r>
        <w:rPr>
          <w:rFonts w:cs="宋体;SimSun" w:ascii="宋体;SimSun" w:hAnsi="宋体;SimSun"/>
          <w:color w:val="000000"/>
          <w:kern w:val="0"/>
          <w:sz w:val="24"/>
          <w:szCs w:val="24"/>
          <w:lang w:bidi="ar"/>
        </w:rPr>
        <w:t>PLOS ONE</w:t>
      </w:r>
      <w:r>
        <w:rPr>
          <w:rFonts w:ascii="宋体;SimSun" w:hAnsi="宋体;SimSun" w:cs="宋体;SimSun"/>
          <w:color w:val="000000"/>
          <w:kern w:val="0"/>
          <w:sz w:val="24"/>
          <w:szCs w:val="24"/>
          <w:lang w:bidi="ar"/>
        </w:rPr>
        <w:t>》上的论文，述及了</w:t>
      </w:r>
      <w:r>
        <w:rPr>
          <w:rFonts w:cs="宋体;SimSun" w:ascii="宋体;SimSun" w:hAnsi="宋体;SimSun"/>
          <w:color w:val="000000"/>
          <w:kern w:val="0"/>
          <w:sz w:val="24"/>
          <w:szCs w:val="24"/>
          <w:lang w:bidi="ar"/>
        </w:rPr>
        <w:t xml:space="preserve">2006—2013 </w:t>
      </w:r>
      <w:r>
        <w:rPr>
          <w:rFonts w:ascii="宋体;SimSun" w:hAnsi="宋体;SimSun" w:cs="宋体;SimSun"/>
          <w:color w:val="000000"/>
          <w:kern w:val="0"/>
          <w:sz w:val="24"/>
          <w:szCs w:val="24"/>
          <w:lang w:bidi="ar"/>
        </w:rPr>
        <w:t>年珠江中下游长时间序列仔鱼数据，并概述了不同鱼类成功繁殖的环境需求，未查见国外研究人员发表有相关技术内容的文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针对西江水生态系统受富营养化的影响，本研究提出了修复江河水生生态系统“</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藻→鱼→捕捞输出”为主轴的物质传输链功能的鱼类生物量的指标体系，增加鱼类生物量的方法，对西江水生生态系统保障具有重要的科学支撑意义。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 本项目为基础性研究，不产生直接经济效益。研究成果在政府规划制定、制度安排等方面得到了广泛应用，社会效益显著，例如，以单位断面径流量需要仔鱼</w:t>
      </w:r>
      <w:r>
        <w:rPr>
          <w:rFonts w:cs="宋体;SimSun" w:ascii="宋体;SimSun" w:hAnsi="宋体;SimSun"/>
          <w:color w:val="000000"/>
          <w:kern w:val="0"/>
          <w:sz w:val="24"/>
          <w:szCs w:val="24"/>
          <w:lang w:bidi="ar"/>
        </w:rPr>
        <w:t>1ind./ m3</w:t>
      </w:r>
      <w:r>
        <w:rPr>
          <w:rFonts w:ascii="宋体;SimSun" w:hAnsi="宋体;SimSun" w:cs="宋体;SimSun"/>
          <w:color w:val="000000"/>
          <w:kern w:val="0"/>
          <w:sz w:val="24"/>
          <w:szCs w:val="24"/>
          <w:lang w:bidi="ar"/>
        </w:rPr>
        <w:t xml:space="preserve">为研究成果，评价了大藤峡水坝对西江水生生态系统的影响，提出了大藤峡枢纽建设需要在梧州建设“鱼类救护站”建议被环保部、广西壮族自治区政府采纳；江河水生态系统“缺鱼”的思想已融入“十三五”渔业科技发展战略研究淡水渔业资源与环境修复专题工作计划”计划；项目研究成果为新的禁渔期制度制定；西江流域梯级电站繁殖生态流量调度等均提供了数据和理论支撑，在推动水生态保护、水质安全保障、生物多样性保护、渔业资源增殖、服务社会科技进步和发展方面起到了重要作用。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 《西江鱼类优势种群形成机理及利用策略研究》获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中国水产科学研究院科技进步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乌原鲤人工繁育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1.2;S9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何安尤、蓝家湖、韩耀全、吴伟军、李育森、施军、雷建军、王大鹏、韦日锋、韦慕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本成果的项目来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科学研究与技术开发计划项目“乌原鲤人工繁育技术研究”（桂科攻</w:t>
      </w:r>
      <w:r>
        <w:rPr>
          <w:rFonts w:cs="宋体;SimSun" w:ascii="宋体;SimSun" w:hAnsi="宋体;SimSun"/>
          <w:color w:val="000000"/>
          <w:kern w:val="0"/>
          <w:sz w:val="24"/>
          <w:szCs w:val="24"/>
          <w:lang w:bidi="ar"/>
        </w:rPr>
        <w:t>15248003-19</w:t>
      </w:r>
      <w:r>
        <w:rPr>
          <w:rFonts w:ascii="宋体;SimSun" w:hAnsi="宋体;SimSun" w:cs="宋体;SimSun"/>
          <w:color w:val="000000"/>
          <w:kern w:val="0"/>
          <w:sz w:val="24"/>
          <w:szCs w:val="24"/>
          <w:lang w:bidi="ar"/>
        </w:rPr>
        <w:t>）。项目背景是</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年代以后，由于拦河筑坝，水质污染和过度捕捞等因素，导致鱼类栖息地缩小，水域环境恶化，乌原鲤的生存受到威胁，其种群数量急剧下降，仅在少数江河支流上游河段保存有少量个体。开展乌原鲤的人工繁育技术研究，生产苗种供应增殖放流，增加种群数量，是保护这一鱼类资源的有效方法，对鱼类物种多样性保护和利用具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技术原理：采用生理生态法开展乌原鲤人工繁育技术研究。根据乌原鲤的繁殖习性，在人工养殖条件下控制乌原鲤发育、成熟、产卵和孵化的技术措施。技术路线：成鱼引进 → 亲鱼培育 →人工繁殖 → 苗种培育。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弄清了乌原鲤繁殖生物学特性。乌原鲤初次性成熟年龄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龄，为一次性产卵鱼类，产卵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适宜水温</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繁殖季节，性成熟雄鱼和雌鱼全身体表均有明显的珠星，触摸粗糙感明显，非繁殖季节，珠星消失。成熟卵子呈黄色，球形，卵径</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8mm</w:t>
      </w:r>
      <w:r>
        <w:rPr>
          <w:rFonts w:ascii="宋体;SimSun" w:hAnsi="宋体;SimSun" w:cs="宋体;SimSun"/>
          <w:color w:val="000000"/>
          <w:kern w:val="0"/>
          <w:sz w:val="24"/>
          <w:szCs w:val="24"/>
          <w:lang w:bidi="ar"/>
        </w:rPr>
        <w:t>，粘性较强。绝对繁殖力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粒卵，相对繁殖力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粒卵</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胚胎发育观察，获得乌原鲤胚胎发育时序图谱和发育时序表。在适温范围内，水温越高，胚胎发育越快，仔鱼出膜时间越早、出膜同步、出膜时段更集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掌握了乌原鲤的人工繁殖技术。池塘人工投饵培育获得成熟亲鱼，选择成熟亲鱼进行人工繁殖，选择“马来酸地欧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鲤脑垂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鲑鱼促性腺激素释放激素类似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催产剂混合溶液胸鳍基部注射催产，采用干法授精，黄泥水脱粘，孵化桶微流水孵化，提高孵化率；及时投喂开口饵料，提高鱼苗成活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取得的主要成果：引进乌原鲤成鱼</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尾，培育亲鱼</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尾，亲鱼培育成活率</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人工催产雌亲鱼</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尾，产卵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获得鱼卵</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万粒，受精率</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孵化鱼苗</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尾，孵化率</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培育全长</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鱼种</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万尾，育苗成活率</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提供江河人工增殖放流</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万尾，示范推广池塘养殖</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亩。申报发明专利“一种乌原鲤的人工繁殖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制订地方标准“乌原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乌原鲤生物学特性、人工繁殖技术、鱼苗鱼种培育技术研究取得的成果，均为国内首次报道。在乌原鲤人工繁殖和鱼苗种培育方面首次取得成功是本项目的重要创新点，形成了乌原鲤的人工繁殖和苗种培育技术，研究成果在乌原鲤的人工繁育技术方面处于领先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乌原鲤亲鱼培育、人工繁殖和苗种培育等关键技术达到稳定状态，已投入生产使用，具备稳定的苗种生产能力，</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获得农业农村部珍稀濒危水生动物增殖放流苗种供种单位（第六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开始研究，弄清了乌原鲤繁殖生物学特点，掌握了人工繁殖和苗种培育技术，已申请“一种乌原鲤的人工繁殖方法”发明专利。亲鱼培育、人工繁殖和苗种培育等关键技术达到稳定状态，投入生产使用，具备稳定的苗种生产能力， </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连续两年批量生产乌原鲤鱼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项目成果应用于珍稀濒危鱼类保护研究，可用于珠江流域内人工养殖和自然水域增殖放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乌原鲤为珠江流域特有鱼类，在珠江流域内开展乌原鲤人工养殖和增殖放流，不存在物种入侵安全问题。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为广西江河增殖放流供应鱼种</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万尾，分别在柳江、红水河、左江实施增殖放流；示范推广池塘养殖</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亩。 乌原鲤苗种易感染小瓜虫、车轮虫等寄生虫病，需要加强鱼病防治技术的研究。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水稻节水减排防污综合调控关键技术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TV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市农田灌溉试验中心站、广西桂量检测技术有限公司 </w:t>
      </w:r>
    </w:p>
    <w:p>
      <w:pPr>
        <w:pStyle w:val="Normal"/>
        <w:widowControl/>
        <w:ind w:firstLine="480"/>
        <w:jc w:val="left"/>
        <w:rPr/>
      </w:pPr>
      <w:r>
        <w:rPr>
          <w:rFonts w:ascii="宋体;SimSun" w:hAnsi="宋体;SimSun" w:cs="宋体;SimSun"/>
          <w:color w:val="000000"/>
          <w:kern w:val="0"/>
          <w:sz w:val="24"/>
          <w:szCs w:val="24"/>
          <w:lang w:bidi="ar"/>
        </w:rPr>
        <w:t>主要完成人员：粟世华、李新建、梁梅英、吴昌智、郭攀、黄敏、曾炎、赵海雄、赵荣微、粟有科、伍慧锋、马剑青、粟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桂林是一个水资源相对丰富的地区，但降雨时空分布不均，春秋干旱几乎每年都会不同程度的发生。水稻是桂林地区种植面积较大的作物，也是农业用水大户。水稻的灌溉用水量占农业总灌溉用水量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为了解决枯季水资源不足，降低水稻灌溉用水量，提高水、肥、药的利用率，减少农田面源污染等问题，</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农田灌溉试验中心站联合广西桂量检测技术有限公司（原桂林市三达环境监测有限公司）向桂林市科学技术局申请了农业生产标准化研究与集成推广示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稻节水减排防污综合调控关键技术推广项目并获得立项。 ②技术原理及性能指标本技术是节水灌溉条件下稻田水肥运移规律综合调控技术、水稻节水高产田间渠系灌溉排水技术、灌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湿地综合管理系统等关键技术研究与集成应用，有效节约灌溉水量，减少化肥、农药使用量，减少农田排水中氮、磷元素的流失。建立“水稻节水增产防污综合调控关键技术”推广示范区，双季稻亩均增产</w:t>
      </w:r>
      <w:r>
        <w:rPr>
          <w:rFonts w:cs="宋体;SimSun" w:ascii="宋体;SimSun" w:hAnsi="宋体;SimSun"/>
          <w:color w:val="000000"/>
          <w:kern w:val="0"/>
          <w:sz w:val="24"/>
          <w:szCs w:val="24"/>
          <w:lang w:bidi="ar"/>
        </w:rPr>
        <w:t>20.85kg</w:t>
      </w:r>
      <w:r>
        <w:rPr>
          <w:rFonts w:ascii="宋体;SimSun" w:hAnsi="宋体;SimSun" w:cs="宋体;SimSun"/>
          <w:color w:val="000000"/>
          <w:kern w:val="0"/>
          <w:sz w:val="24"/>
          <w:szCs w:val="24"/>
          <w:lang w:bidi="ar"/>
        </w:rPr>
        <w:t>，减少化肥使用量</w:t>
      </w:r>
      <w:r>
        <w:rPr>
          <w:rFonts w:cs="宋体;SimSun" w:ascii="宋体;SimSun" w:hAnsi="宋体;SimSun"/>
          <w:color w:val="000000"/>
          <w:kern w:val="0"/>
          <w:sz w:val="24"/>
          <w:szCs w:val="24"/>
          <w:lang w:bidi="ar"/>
        </w:rPr>
        <w:t>5.29%</w:t>
      </w:r>
      <w:r>
        <w:rPr>
          <w:rFonts w:ascii="宋体;SimSun" w:hAnsi="宋体;SimSun" w:cs="宋体;SimSun"/>
          <w:color w:val="000000"/>
          <w:kern w:val="0"/>
          <w:sz w:val="24"/>
          <w:szCs w:val="24"/>
          <w:lang w:bidi="ar"/>
        </w:rPr>
        <w:t>，减少农药使用量</w:t>
      </w:r>
      <w:r>
        <w:rPr>
          <w:rFonts w:cs="宋体;SimSun" w:ascii="宋体;SimSun" w:hAnsi="宋体;SimSun"/>
          <w:color w:val="000000"/>
          <w:kern w:val="0"/>
          <w:sz w:val="24"/>
          <w:szCs w:val="24"/>
          <w:lang w:bidi="ar"/>
        </w:rPr>
        <w:t>5.38%</w:t>
      </w:r>
      <w:r>
        <w:rPr>
          <w:rFonts w:ascii="宋体;SimSun" w:hAnsi="宋体;SimSun" w:cs="宋体;SimSun"/>
          <w:color w:val="000000"/>
          <w:kern w:val="0"/>
          <w:sz w:val="24"/>
          <w:szCs w:val="24"/>
          <w:lang w:bidi="ar"/>
        </w:rPr>
        <w:t>，节约灌溉水量</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浅、湿、露、干”灌溉方式比常规灌溉田间总氮、总磷减少流失量</w:t>
      </w:r>
      <w:r>
        <w:rPr>
          <w:rFonts w:cs="宋体;SimSun" w:ascii="宋体;SimSun" w:hAnsi="宋体;SimSun"/>
          <w:color w:val="000000"/>
          <w:kern w:val="0"/>
          <w:sz w:val="24"/>
          <w:szCs w:val="24"/>
          <w:lang w:bidi="ar"/>
        </w:rPr>
        <w:t>41.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58%</w:t>
      </w:r>
      <w:r>
        <w:rPr>
          <w:rFonts w:ascii="宋体;SimSun" w:hAnsi="宋体;SimSun" w:cs="宋体;SimSun"/>
          <w:color w:val="000000"/>
          <w:kern w:val="0"/>
          <w:sz w:val="24"/>
          <w:szCs w:val="24"/>
          <w:lang w:bidi="ar"/>
        </w:rPr>
        <w:t>。表面流人工湿地对早、晚稻期间总氮的去除率为</w:t>
      </w:r>
      <w:r>
        <w:rPr>
          <w:rFonts w:cs="宋体;SimSun" w:ascii="宋体;SimSun" w:hAnsi="宋体;SimSun"/>
          <w:color w:val="000000"/>
          <w:kern w:val="0"/>
          <w:sz w:val="24"/>
          <w:szCs w:val="24"/>
          <w:lang w:bidi="ar"/>
        </w:rPr>
        <w:t>44.25%-73.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1.92%-87.36%</w:t>
      </w:r>
      <w:r>
        <w:rPr>
          <w:rFonts w:ascii="宋体;SimSun" w:hAnsi="宋体;SimSun" w:cs="宋体;SimSun"/>
          <w:color w:val="000000"/>
          <w:kern w:val="0"/>
          <w:sz w:val="24"/>
          <w:szCs w:val="24"/>
          <w:lang w:bidi="ar"/>
        </w:rPr>
        <w:t>，总磷的去除率为</w:t>
      </w:r>
      <w:r>
        <w:rPr>
          <w:rFonts w:cs="宋体;SimSun" w:ascii="宋体;SimSun" w:hAnsi="宋体;SimSun"/>
          <w:color w:val="000000"/>
          <w:kern w:val="0"/>
          <w:sz w:val="24"/>
          <w:szCs w:val="24"/>
          <w:lang w:bidi="ar"/>
        </w:rPr>
        <w:t>54.28%-7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47%-89.73%</w:t>
      </w:r>
      <w:r>
        <w:rPr>
          <w:rFonts w:ascii="宋体;SimSun" w:hAnsi="宋体;SimSun" w:cs="宋体;SimSun"/>
          <w:color w:val="000000"/>
          <w:kern w:val="0"/>
          <w:sz w:val="24"/>
          <w:szCs w:val="24"/>
          <w:lang w:bidi="ar"/>
        </w:rPr>
        <w:t>。 ③技术的创造性与先进性源头减氮技术对农田节水减排防污有极大的促进作用。多年来农田面源污染治理未受到重视，因此在农业面源污染治理方面技术严重欠缺，该技术的研究应用为农业面源污染治理方面提供了先进的、简单易操作的、节省投入的实用型技术。实现农田节水灌溉与农田面源污染防治同步进行，为水稻稳产、防污提供技术支撑。该技术的应用，第一，可提高肥料利用率，降低土壤残留，减少农田水体中肥料的残留和流失；第二，可提高农田作物的产量、品质，缓解农田土壤连作障碍；第三，可节省农田作物营养投入成本。可从田间肥料管理降低农业面源污染，在农田面源污染防治方面提供技术支撑。合理施肥与节水灌溉综合技术，促进农田水分与肥效高效结合发挥作用，其功能远大于二者单独发挥的作用，二者有效结合在一起促进农田作物的生长，从原有理论二者介绍只是单独使用，到实践中混合使用，促进了合理施肥与灌溉学科的发展。 ④技术的成熟程度、适用范围和安全性 本站多年来一直致力于水稻灌溉施肥制度研究，获得省部级及以上奖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结合“</w:t>
      </w:r>
      <w:r>
        <w:rPr>
          <w:rFonts w:cs="宋体;SimSun" w:ascii="宋体;SimSun" w:hAnsi="宋体;SimSun"/>
          <w:color w:val="000000"/>
          <w:kern w:val="0"/>
          <w:sz w:val="24"/>
          <w:szCs w:val="24"/>
          <w:lang w:bidi="ar"/>
        </w:rPr>
        <w:t>948”</w:t>
      </w:r>
      <w:r>
        <w:rPr>
          <w:rFonts w:ascii="宋体;SimSun" w:hAnsi="宋体;SimSun" w:cs="宋体;SimSun"/>
          <w:color w:val="000000"/>
          <w:kern w:val="0"/>
          <w:sz w:val="24"/>
          <w:szCs w:val="24"/>
          <w:lang w:bidi="ar"/>
        </w:rPr>
        <w:t>项目“快速渗滤与湿地综合管理技术”研究成果，制定出节灌、节肥、控排及人工湿地综合技术为核心的农业面源污染水处理组合工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广西壮族自治区灌溉试验中心站主持编纂的“水稻节水减排防污综合调控技术”入选科技部、环境保护部、住房城乡建设部、水利部发布的《节水治污水生态修复先进适用技术指导目录》。可见，本技术成熟可靠，可以适用水稻种植区的灌溉管理单位、种植户及水利部门的设计单位推广应用。 ⑤应用情况及存在的问题成果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在青狮潭水库灌区推广</w:t>
      </w:r>
      <w:r>
        <w:rPr>
          <w:rFonts w:cs="宋体;SimSun" w:ascii="宋体;SimSun" w:hAnsi="宋体;SimSun"/>
          <w:color w:val="000000"/>
          <w:kern w:val="0"/>
          <w:sz w:val="24"/>
          <w:szCs w:val="24"/>
          <w:lang w:bidi="ar"/>
        </w:rPr>
        <w:t>2.03</w:t>
      </w:r>
      <w:r>
        <w:rPr>
          <w:rFonts w:ascii="宋体;SimSun" w:hAnsi="宋体;SimSun" w:cs="宋体;SimSun"/>
          <w:color w:val="000000"/>
          <w:kern w:val="0"/>
          <w:sz w:val="24"/>
          <w:szCs w:val="24"/>
          <w:lang w:bidi="ar"/>
        </w:rPr>
        <w:t>万亩，双季稻亩产增产</w:t>
      </w:r>
      <w:r>
        <w:rPr>
          <w:rFonts w:cs="宋体;SimSun" w:ascii="宋体;SimSun" w:hAnsi="宋体;SimSun"/>
          <w:color w:val="000000"/>
          <w:kern w:val="0"/>
          <w:sz w:val="24"/>
          <w:szCs w:val="24"/>
          <w:lang w:bidi="ar"/>
        </w:rPr>
        <w:t>20.85</w:t>
      </w:r>
      <w:r>
        <w:rPr>
          <w:rFonts w:ascii="宋体;SimSun" w:hAnsi="宋体;SimSun" w:cs="宋体;SimSun"/>
          <w:color w:val="000000"/>
          <w:kern w:val="0"/>
          <w:sz w:val="24"/>
          <w:szCs w:val="24"/>
          <w:lang w:bidi="ar"/>
        </w:rPr>
        <w:t>公斤，节水</w:t>
      </w:r>
      <w:r>
        <w:rPr>
          <w:rFonts w:cs="宋体;SimSun" w:ascii="宋体;SimSun" w:hAnsi="宋体;SimSun"/>
          <w:color w:val="000000"/>
          <w:kern w:val="0"/>
          <w:sz w:val="24"/>
          <w:szCs w:val="24"/>
          <w:lang w:bidi="ar"/>
        </w:rPr>
        <w:t>209m3/</w:t>
      </w:r>
      <w:r>
        <w:rPr>
          <w:rFonts w:ascii="宋体;SimSun" w:hAnsi="宋体;SimSun" w:cs="宋体;SimSun"/>
          <w:color w:val="000000"/>
          <w:kern w:val="0"/>
          <w:sz w:val="24"/>
          <w:szCs w:val="24"/>
          <w:lang w:bidi="ar"/>
        </w:rPr>
        <w:t xml:space="preserve">亩。在推广应用中发现目前水稻节水灌溉技术模式偏重于通过耗水量节约灌溉用水，而对提高天然降雨利用率的研究还不够，这对于日益紧缺的灌溉水资源是一个缺陷，有等加强。其次农业面源污染的处理技术受季节的影响较大，而且受制于湿地面积的建设用地问题，所以有待探索更加科学高效的防治措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水栀子生物活性物质提取研究与产业应用</w:t>
      </w:r>
      <w:r>
        <w:rPr>
          <w:rFonts w:cs="宋体;SimSun" w:ascii="宋体;SimSun" w:hAnsi="宋体;SimSun"/>
          <w:b/>
          <w:kern w:val="0"/>
          <w:sz w:val="24"/>
          <w:szCs w:val="24"/>
          <w:lang w:bidi="ar"/>
        </w:rPr>
        <w:t>-</w:t>
      </w:r>
      <w:r>
        <w:rPr>
          <w:rFonts w:ascii="宋体;SimSun" w:hAnsi="宋体;SimSun" w:cs="宋体;SimSun"/>
          <w:b/>
          <w:kern w:val="0"/>
          <w:sz w:val="24"/>
          <w:szCs w:val="24"/>
          <w:lang w:bidi="ar"/>
        </w:rPr>
        <w:t>京尼平交联食品防腐保鲜纳米材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潜荣健康产业有限公司 </w:t>
      </w:r>
    </w:p>
    <w:p>
      <w:pPr>
        <w:pStyle w:val="Normal"/>
        <w:widowControl/>
        <w:ind w:firstLine="480"/>
        <w:jc w:val="left"/>
        <w:rPr/>
      </w:pPr>
      <w:r>
        <w:rPr>
          <w:rFonts w:ascii="宋体;SimSun" w:hAnsi="宋体;SimSun" w:cs="宋体;SimSun"/>
          <w:color w:val="000000"/>
          <w:kern w:val="0"/>
          <w:sz w:val="24"/>
          <w:szCs w:val="24"/>
          <w:lang w:bidi="ar"/>
        </w:rPr>
        <w:t>主要完成人员：聂国朝、朱潜荣、朱梅、钱善勤、徐洁梅、韦琼、朱建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4"/>
        </w:numPr>
        <w:jc w:val="left"/>
        <w:rPr/>
      </w:pPr>
      <w:r>
        <w:rPr>
          <w:rFonts w:ascii="宋体;SimSun" w:hAnsi="宋体;SimSun" w:cs="宋体;SimSun"/>
          <w:color w:val="000000"/>
          <w:kern w:val="0"/>
          <w:sz w:val="24"/>
          <w:szCs w:val="24"/>
          <w:lang w:bidi="ar"/>
        </w:rPr>
        <w:t>课题来源与背景民以食为天，人们追求美味、健康、富有营养的食品。公司响应“十三五”规划发展，优化国内外京尼平分离纯化技术，拥有自主发明专利，研发出医药、食品级京尼平。水栀子提取的京尼平是一种天然生物交联剂，已广泛用于健康、食品行业。本成果用京尼平交联纳米纤维材料，制备常温常压下、广谱抑菌、无毒副作用、可回收再生的食品抗菌新材料，避免使用各种防腐剂。 ②京尼平交联食品防腐保鲜材料杀菌原理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攻击病原菌细胞膜，造成膜破裂或渗透压失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抑制蛋白质合成，干扰病原菌繁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抑制酶的活性，影响细胞正常代谢。 ③技术的创造性与先进性本成果专门针对现有技术中各种食品防腐保鲜方法之不足，特别研制的具有天然食品防腐剂的功能，既能够保全食品本身的营养和风味，又能自动再生重复使用的食品防腐保鲜材料，以全新绿色食品保鲜技术保障人体健康。归纳起来有如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食品防腐保鲜是在常温常压下进行，省略高温高压灭菌工序，安全、节能、环保，能保持食品原有的营养、口感和风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保证食品无重金属残留，无化学防腐剂的毒副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延长食品的保质期和货架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防腐保鲜材料可回收再生，重复使用。本项目食品防腐保鲜材料的再生方法：直接将使用过的食品防腐保鲜材料用自来水洗净，再用去离子水洗至中性烘干即可。 ④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制备出具有广谱抗菌性能的京尼平交联食品防腐保鲜材料，经广东省微生物分析检测中心检测，对大肠杆菌、金黄色葡萄球菌的抗菌率都高达</w:t>
      </w:r>
      <w:r>
        <w:rPr>
          <w:rFonts w:cs="宋体;SimSun" w:ascii="宋体;SimSun" w:hAnsi="宋体;SimSun"/>
          <w:color w:val="000000"/>
          <w:kern w:val="0"/>
          <w:sz w:val="24"/>
          <w:szCs w:val="24"/>
          <w:lang w:bidi="ar"/>
        </w:rPr>
        <w:t>99.9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已经申请发明专利一项，已取得受理通知书。 ⑤应用情况及存在的问题；本项目研制的京尼平交联食品防腐保鲜材料可在常温常压下对食品灭菌，避免食品因加热加压灭菌引起的营养损失；食用前可从食品中取出灭菌包，避免人们摄入各种防腐剂，保持食品营养与口感。完全避免食用各种化学防腐剂、重金属防腐剂，且可再生反复使用。京尼平交联食品防腐保鲜材料进一步研究，可以和包装材料结合，研制成新型食品防腐保鲜包装膜，包装袋装螺蛳粉，有望解决柳州袋装螺蛳粉保鲜难的问题，实现零添加。这将进一步为柳州螺蛳粉产业快速发展提供全新绿色食品保鲜技术。 ⑥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第六届中国创新创业大赛，入围全国行业总决赛，获得广西赛区三等奖、柳州赛区二等奖、柳州市柳东新区三等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第四届广西创业大赛，获得优秀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创客中国”大赛，获得优胜奖，入围企业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柳州市创新创业大赛，获得柳州高新区鼓励奖。 ⑦成果简介现有的食品防腐保鲜材料是一把双刃剑，它既可使食品防腐保鲜，延长食品的保质期，同时也在一定程度上危害人类的健康，在食品工业中使用现有的添加剂是人类一种无奈的选择。传统的食品防腐保鲜方法有如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⑴高温高压灭菌保鲜法；⑵化学食品防腐剂保鲜法；⑶天然食品防腐剂保鲜法。 本成果专门针对现有技术中各种食品防腐保鲜方法之不足，以天然原料京尼平为交联剂，制备食品防腐保鲜新材料，该材料即具有天然食品防腐剂的功能，能够保全食品本身的营养和风味，又能实现零添加，并可自动再生重复使用，以全新绿色食品保鲜技术保障人体健康。本成果具有以下优点： ⑴ 食品防腐保鲜是在常温常圧下进行，不受</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影响，省略高温高圧灭菌工序，安全、节能、环保，能保持食品原有的营养、口感和风味；⑵ 零添加，保证食品无重金属残留，无化学防腐剂的毒副作用；⑶ 具有广谱抗菌性能，延长食品的保质期和货架期；⑷ 防腐保鲜材料可回收再生，重复使用。本发明流体食品防腐保鲜材料的再生方法：直接将使用过的流体食品防腐保鲜材料用自来水洗净，再用去离子水洗至中性烘干即可。</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基于卷积神经网络的广西树鼩肿瘤动物模型的构建与药物筛选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曹骥、李科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卷积神经网络的广西树鼩肿瘤动物模型的构建与药物筛选平台》使用卷积网络技术采集分析</w:t>
      </w:r>
      <w:r>
        <w:rPr>
          <w:rFonts w:cs="宋体;SimSun" w:ascii="宋体;SimSun" w:hAnsi="宋体;SimSun"/>
          <w:color w:val="000000"/>
          <w:kern w:val="0"/>
          <w:sz w:val="24"/>
          <w:szCs w:val="24"/>
          <w:lang w:bidi="ar"/>
        </w:rPr>
        <w:t>TC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E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ncomine</w:t>
      </w:r>
      <w:r>
        <w:rPr>
          <w:rFonts w:ascii="宋体;SimSun" w:hAnsi="宋体;SimSun" w:cs="宋体;SimSun"/>
          <w:color w:val="000000"/>
          <w:kern w:val="0"/>
          <w:sz w:val="24"/>
          <w:szCs w:val="24"/>
          <w:lang w:bidi="ar"/>
        </w:rPr>
        <w:t>等多源异构癌症基因库数据，监控各种壮药在广西树鼩肿瘤动物模型平台上运行表现，利用人工智能技术实现大数据的后台聚合、整理、分析及预测，系统前台提供癌症患者病情查询、预后预测、基因生存分析等多项功能，为医生、专家治疗癌症提供有力技术支持。系统功能主要提供壮药与癌症临床数据、基因数据分析的查询：用户综合获取癌症病种分布、癌症病人情况、癌症诊断情况、癌症医疗情况、癌症耐药统计、癌症基因测序情况、癌症基因生存分析情况、药物筛选预测结果等信息。 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死亡卡录入：左侧目录树【死亡卡报告与管理】【死亡卡录入】，出现死亡报告卡录入界面，开始录入。细分为：死亡卡主卡、孕妇死亡登记副卡、儿童死亡登记副卡等功能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浏览登记卡：左侧目录树【死亡卡报告与管理】【浏览死亡卡】。细分为： 浏览、查重、审核、审核不通过、打印、其他功能等功能界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浏览历史卡片：左侧目录树【死亡卡报告与管理】【浏览历史卡片】，右侧出现浏览页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地区定时统计：侧目录树【统计分析】【定时统计】【分地区定时统计】，出现页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年龄定时统计： 点击左侧目录树【统计分析】【定时统计】【分地区年龄统计】，出现页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分析决策功能：针对统计出数据，建立临床专病知识库和知识图谱，从临床决策层面，设计和开发多学科协作、贯穿诊治全过程的辅助决策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基于深度置信网络</w:t>
      </w:r>
      <w:r>
        <w:rPr>
          <w:rFonts w:cs="宋体;SimSun" w:ascii="宋体;SimSun" w:hAnsi="宋体;SimSun"/>
          <w:b/>
          <w:kern w:val="0"/>
          <w:sz w:val="24"/>
          <w:szCs w:val="24"/>
          <w:lang w:bidi="ar"/>
        </w:rPr>
        <w:t>5G</w:t>
      </w:r>
      <w:r>
        <w:rPr>
          <w:rFonts w:ascii="宋体;SimSun" w:hAnsi="宋体;SimSun" w:cs="宋体;SimSun"/>
          <w:b/>
          <w:kern w:val="0"/>
          <w:sz w:val="24"/>
          <w:szCs w:val="24"/>
          <w:lang w:bidi="ar"/>
        </w:rPr>
        <w:t>环境下服务器安全防护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宁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深度置信网络</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环境下服务器安全防护系统》是深度置信网络的智能分析技术发现以监控审计为辅助，可灵活全面的定制并实施各种安全策略，实现对一般终端用系统建立了一个多库协同的模型，建立复杂的</w:t>
      </w:r>
      <w:r>
        <w:rPr>
          <w:rFonts w:cs="宋体;SimSun" w:ascii="宋体;SimSun" w:hAnsi="宋体;SimSun"/>
          <w:color w:val="000000"/>
          <w:kern w:val="0"/>
          <w:sz w:val="24"/>
          <w:szCs w:val="24"/>
          <w:lang w:bidi="ar"/>
        </w:rPr>
        <w:t>IF-THEN</w:t>
      </w:r>
      <w:r>
        <w:rPr>
          <w:rFonts w:ascii="宋体;SimSun" w:hAnsi="宋体;SimSun" w:cs="宋体;SimSun"/>
          <w:color w:val="000000"/>
          <w:kern w:val="0"/>
          <w:sz w:val="24"/>
          <w:szCs w:val="24"/>
          <w:lang w:bidi="ar"/>
        </w:rPr>
        <w:t>规则和分类模型，实现用访问行为模式分析，提高用户类型识别的实时性，从而识别和预防恶意攻击，达到利用</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技术在线防范的目的。具有以下八大功能对</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数据库网络通讯的实时主动保护、基于深度学习的访问行为智能分析、对特定的应用系统提供分类、不同级别的保护、自身防御能力。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基于递归神经网络</w:t>
      </w:r>
      <w:r>
        <w:rPr>
          <w:rFonts w:cs="宋体;SimSun" w:ascii="宋体;SimSun" w:hAnsi="宋体;SimSun"/>
          <w:b/>
          <w:kern w:val="0"/>
          <w:sz w:val="24"/>
          <w:szCs w:val="24"/>
          <w:lang w:bidi="ar"/>
        </w:rPr>
        <w:t>5G</w:t>
      </w:r>
      <w:r>
        <w:rPr>
          <w:rFonts w:ascii="宋体;SimSun" w:hAnsi="宋体;SimSun" w:cs="宋体;SimSun"/>
          <w:b/>
          <w:kern w:val="0"/>
          <w:sz w:val="24"/>
          <w:szCs w:val="24"/>
          <w:lang w:bidi="ar"/>
        </w:rPr>
        <w:t>环境下广西肝癌分子分型诊断预后预测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胡榜利、钟英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递归神经网络</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环境下广西肝癌分子分型诊断预后预测系统》是一款基于递归神经网络算法的分子分型诊断预后预测系统，旨在针对广西高发的肝癌重大疾病，从广西历史上肝癌死因多维大数据层面，融合异构、异质、异地、动态的医疗信息，实现相关医疗数据的标准化；从医疗知识层面，建立临床专病知识库、分子分型、预后预测和知识图谱；从临床决策层面，设计和开发多学科协作、贯穿诊治全过程的决策预测系统，最终探索从数据到知识到预后预测及决策的精准医学临床应用转化模式，提高对广西肝癌诊疗水平、防治效益及预后预测效果。 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系统：主要实现自动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审核系统：实现对上传和采集数据使用智能算法自动审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误传纠正系统：用决策算法实现数据纠正检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因生存分析系统：利用人工智能技术系统对生存分析进行分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分析系统：对智能采集回来数据进行数据整理与排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报表分类系统：肝癌病种分布、肝癌病人用药的情况、肝癌诊断情况、肝癌医疗情况、壮药的耐药统计、肝癌基因测序情况、患者基因生存分析情况等情况（</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报表选择条件系统：分为四大区选择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大区：选择“全部”，查看全国数据分析；选择某一大区，查看该大区肝癌基因数据分析结果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省份：选择“全部”，查看该大区数据分析；选择某一省份，查看该省肝癌基因数据分析结果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城市：选择“全部”，查看该省数据分析；选择某一城市，查看该市肝癌基因数据分析结果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7. X</w:t>
      </w:r>
      <w:r>
        <w:rPr>
          <w:rFonts w:ascii="宋体;SimSun" w:hAnsi="宋体;SimSun" w:cs="宋体;SimSun"/>
          <w:b/>
          <w:kern w:val="0"/>
          <w:sz w:val="24"/>
          <w:szCs w:val="24"/>
          <w:lang w:bidi="ar"/>
        </w:rPr>
        <w:t>射线管透视灯丝电流上下限值自校准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一举医疗电子设备股份有限公司 </w:t>
      </w:r>
    </w:p>
    <w:p>
      <w:pPr>
        <w:pStyle w:val="Normal"/>
        <w:widowControl/>
        <w:ind w:firstLine="480"/>
        <w:jc w:val="left"/>
        <w:rPr/>
      </w:pPr>
      <w:r>
        <w:rPr>
          <w:rFonts w:ascii="宋体;SimSun" w:hAnsi="宋体;SimSun" w:cs="宋体;SimSun"/>
          <w:color w:val="000000"/>
          <w:kern w:val="0"/>
          <w:sz w:val="24"/>
          <w:szCs w:val="24"/>
          <w:lang w:bidi="ar"/>
        </w:rPr>
        <w:t>主要完成人员：林燕霞、马培威、潘英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主要应用于医疗领域，是医院最基本的诊断设备之一。当前，医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在临床上的应用已相当普及，并成为影像诊断和治疗的主要医疗器械设备。</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其主要是利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工作过程中产生能透过不透明物质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来进行影像诊断和治疗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透视灯丝的电流范围在</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A</w:t>
      </w:r>
      <w:r>
        <w:rPr>
          <w:rFonts w:ascii="宋体;SimSun" w:hAnsi="宋体;SimSun" w:cs="宋体;SimSun"/>
          <w:color w:val="000000"/>
          <w:kern w:val="0"/>
          <w:sz w:val="24"/>
          <w:szCs w:val="24"/>
          <w:lang w:bidi="ar"/>
        </w:rPr>
        <w:t>之间，要想电流准确并且稳定的输出，电流闭环控制尤为重要，使管电流经过一定方式返回到</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将读取到的返回值与设定的需求电流值比较，通过控制输出灯丝电流值来最终控制管电流始终稳定输出。 因为管电流太小，无法像摄片模式那样所有的</w:t>
      </w:r>
      <w:r>
        <w:rPr>
          <w:rFonts w:cs="宋体;SimSun" w:ascii="宋体;SimSun" w:hAnsi="宋体;SimSun"/>
          <w:color w:val="000000"/>
          <w:kern w:val="0"/>
          <w:sz w:val="24"/>
          <w:szCs w:val="24"/>
          <w:lang w:bidi="ar"/>
        </w:rPr>
        <w:t>mA</w:t>
      </w:r>
      <w:r>
        <w:rPr>
          <w:rFonts w:ascii="宋体;SimSun" w:hAnsi="宋体;SimSun" w:cs="宋体;SimSun"/>
          <w:color w:val="000000"/>
          <w:kern w:val="0"/>
          <w:sz w:val="24"/>
          <w:szCs w:val="24"/>
          <w:lang w:bidi="ar"/>
        </w:rPr>
        <w:t>档位都使用相同的灯丝电流上下限值来校正，透视的每个档位都需要不同的上下限值来调校，否则大的管电流的调校值用在小的管电流上，极有可能会造成管电流无法闭环，反之亦然。目前，</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透视灯丝电流上下限值调节的方式有两种，分别为：手动逐项调节或加载已有</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管数据表调节，这两种方式均存在一定的缺陷，具体如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手动逐项调节方式：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曝光时间长、曝光次数多、加速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管的老化；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需要用示波器检测管电流值，若电流长达</w:t>
      </w:r>
      <w:r>
        <w:rPr>
          <w:rFonts w:cs="宋体;SimSun" w:ascii="宋体;SimSun" w:hAnsi="宋体;SimSun"/>
          <w:color w:val="000000"/>
          <w:kern w:val="0"/>
          <w:sz w:val="24"/>
          <w:szCs w:val="24"/>
          <w:lang w:bidi="ar"/>
        </w:rPr>
        <w:t>1s</w:t>
      </w:r>
      <w:r>
        <w:rPr>
          <w:rFonts w:ascii="宋体;SimSun" w:hAnsi="宋体;SimSun" w:cs="宋体;SimSun"/>
          <w:color w:val="000000"/>
          <w:kern w:val="0"/>
          <w:sz w:val="24"/>
          <w:szCs w:val="24"/>
          <w:lang w:bidi="ar"/>
        </w:rPr>
        <w:t xml:space="preserve">都未闭环，查看电流是过流还是欠流，过流则为灯丝下限值过大，欠流则为上限过小。调整后按“存储键”存储，重新曝光确认。校准点多，需重复多次，易遗漏； </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对操作人员要求很高，需具备一定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机专业知识。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加载已有</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数据表方式：存在同一系列</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因制造工艺而不一致的问题。针对现有技术存在的问题，公司领导研究决定自主开发一款</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管透视灯丝电流上下限值自校准方法。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系统对每个透视档位的灯丝电流上下限都存储有默认的值，进入透视灯丝电流上下限校正功能，默认初使校正档位为</w:t>
      </w:r>
      <w:r>
        <w:rPr>
          <w:rFonts w:cs="宋体;SimSun" w:ascii="宋体;SimSun" w:hAnsi="宋体;SimSun"/>
          <w:color w:val="000000"/>
          <w:kern w:val="0"/>
          <w:sz w:val="24"/>
          <w:szCs w:val="24"/>
          <w:lang w:bidi="ar"/>
        </w:rPr>
        <w:t>0.5mA</w:t>
      </w:r>
      <w:r>
        <w:rPr>
          <w:rFonts w:ascii="宋体;SimSun" w:hAnsi="宋体;SimSun" w:cs="宋体;SimSun"/>
          <w:color w:val="000000"/>
          <w:kern w:val="0"/>
          <w:sz w:val="24"/>
          <w:szCs w:val="24"/>
          <w:lang w:bidi="ar"/>
        </w:rPr>
        <w:t>，脚闸踩下后会读取当前档位的默认上下限值，每个档位校正曝光时长为</w:t>
      </w:r>
      <w:r>
        <w:rPr>
          <w:rFonts w:cs="宋体;SimSun" w:ascii="宋体;SimSun" w:hAnsi="宋体;SimSun"/>
          <w:color w:val="000000"/>
          <w:kern w:val="0"/>
          <w:sz w:val="24"/>
          <w:szCs w:val="24"/>
          <w:lang w:bidi="ar"/>
        </w:rPr>
        <w:t>1s</w:t>
      </w:r>
      <w:r>
        <w:rPr>
          <w:rFonts w:ascii="宋体;SimSun" w:hAnsi="宋体;SimSun" w:cs="宋体;SimSun"/>
          <w:color w:val="000000"/>
          <w:kern w:val="0"/>
          <w:sz w:val="24"/>
          <w:szCs w:val="24"/>
          <w:lang w:bidi="ar"/>
        </w:rPr>
        <w:t>，这</w:t>
      </w:r>
      <w:r>
        <w:rPr>
          <w:rFonts w:cs="宋体;SimSun" w:ascii="宋体;SimSun" w:hAnsi="宋体;SimSun"/>
          <w:color w:val="000000"/>
          <w:kern w:val="0"/>
          <w:sz w:val="24"/>
          <w:szCs w:val="24"/>
          <w:lang w:bidi="ar"/>
        </w:rPr>
        <w:t>1s</w:t>
      </w:r>
      <w:r>
        <w:rPr>
          <w:rFonts w:ascii="宋体;SimSun" w:hAnsi="宋体;SimSun" w:cs="宋体;SimSun"/>
          <w:color w:val="000000"/>
          <w:kern w:val="0"/>
          <w:sz w:val="24"/>
          <w:szCs w:val="24"/>
          <w:lang w:bidi="ar"/>
        </w:rPr>
        <w:t>期间，软件每</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都会读取管电流值与预设值做比较，若长达</w:t>
      </w:r>
      <w:r>
        <w:rPr>
          <w:rFonts w:cs="宋体;SimSun" w:ascii="宋体;SimSun" w:hAnsi="宋体;SimSun"/>
          <w:color w:val="000000"/>
          <w:kern w:val="0"/>
          <w:sz w:val="24"/>
          <w:szCs w:val="24"/>
          <w:lang w:bidi="ar"/>
        </w:rPr>
        <w:t>40ms</w:t>
      </w:r>
      <w:r>
        <w:rPr>
          <w:rFonts w:ascii="宋体;SimSun" w:hAnsi="宋体;SimSun" w:cs="宋体;SimSun"/>
          <w:color w:val="000000"/>
          <w:kern w:val="0"/>
          <w:sz w:val="24"/>
          <w:szCs w:val="24"/>
          <w:lang w:bidi="ar"/>
        </w:rPr>
        <w:t>都是欠流状态，则根据预设值与实测电流值的差值增加到上限值后送出，反之则将下限值减二者差值送出。循环操作达</w:t>
      </w:r>
      <w:r>
        <w:rPr>
          <w:rFonts w:cs="宋体;SimSun" w:ascii="宋体;SimSun" w:hAnsi="宋体;SimSun"/>
          <w:color w:val="000000"/>
          <w:kern w:val="0"/>
          <w:sz w:val="24"/>
          <w:szCs w:val="24"/>
          <w:lang w:bidi="ar"/>
        </w:rPr>
        <w:t>1s</w:t>
      </w:r>
      <w:r>
        <w:rPr>
          <w:rFonts w:ascii="宋体;SimSun" w:hAnsi="宋体;SimSun" w:cs="宋体;SimSun"/>
          <w:color w:val="000000"/>
          <w:kern w:val="0"/>
          <w:sz w:val="24"/>
          <w:szCs w:val="24"/>
          <w:lang w:bidi="ar"/>
        </w:rPr>
        <w:t xml:space="preserve">后，该档位校正完成，将合适的上下限值存储入对应的存储地址。而后系统自动跳到下一校正档位，再循环以上操作直至校正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参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输入电源：三相五线制</w:t>
      </w:r>
      <w:r>
        <w:rPr>
          <w:rFonts w:cs="宋体;SimSun" w:ascii="宋体;SimSun" w:hAnsi="宋体;SimSun"/>
          <w:color w:val="000000"/>
          <w:kern w:val="0"/>
          <w:sz w:val="24"/>
          <w:szCs w:val="24"/>
          <w:lang w:bidi="ar"/>
        </w:rPr>
        <w:t>AC380±15%</w:t>
      </w:r>
      <w:r>
        <w:rPr>
          <w:rFonts w:ascii="宋体;SimSun" w:hAnsi="宋体;SimSun" w:cs="宋体;SimSun"/>
          <w:color w:val="000000"/>
          <w:kern w:val="0"/>
          <w:sz w:val="24"/>
          <w:szCs w:val="24"/>
          <w:lang w:bidi="ar"/>
        </w:rPr>
        <w:t>，频率：</w:t>
      </w:r>
      <w:r>
        <w:rPr>
          <w:rFonts w:cs="宋体;SimSun" w:ascii="宋体;SimSun" w:hAnsi="宋体;SimSun"/>
          <w:color w:val="000000"/>
          <w:kern w:val="0"/>
          <w:sz w:val="24"/>
          <w:szCs w:val="24"/>
          <w:lang w:bidi="ar"/>
        </w:rPr>
        <w:t>50Hz</w:t>
      </w: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60kVA</w:t>
      </w:r>
      <w:r>
        <w:rPr>
          <w:rFonts w:ascii="宋体;SimSun" w:hAnsi="宋体;SimSun" w:cs="宋体;SimSun"/>
          <w:color w:val="000000"/>
          <w:kern w:val="0"/>
          <w:sz w:val="24"/>
          <w:szCs w:val="24"/>
          <w:lang w:bidi="ar"/>
        </w:rPr>
        <w:t>，内阻：≤</w:t>
      </w:r>
      <w:r>
        <w:rPr>
          <w:rFonts w:cs="宋体;SimSun" w:ascii="宋体;SimSun" w:hAnsi="宋体;SimSun"/>
          <w:color w:val="000000"/>
          <w:kern w:val="0"/>
          <w:sz w:val="24"/>
          <w:szCs w:val="24"/>
          <w:lang w:bidi="ar"/>
        </w:rPr>
        <w:t>0.5Ω</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输出电功率：最大输出电功率：</w:t>
      </w:r>
      <w:r>
        <w:rPr>
          <w:rFonts w:cs="宋体;SimSun" w:ascii="宋体;SimSun" w:hAnsi="宋体;SimSun"/>
          <w:color w:val="000000"/>
          <w:kern w:val="0"/>
          <w:sz w:val="24"/>
          <w:szCs w:val="24"/>
          <w:lang w:bidi="ar"/>
        </w:rPr>
        <w:t>50kW</w:t>
      </w:r>
      <w:r>
        <w:rPr>
          <w:rFonts w:ascii="宋体;SimSun" w:hAnsi="宋体;SimSun" w:cs="宋体;SimSun"/>
          <w:color w:val="000000"/>
          <w:kern w:val="0"/>
          <w:sz w:val="24"/>
          <w:szCs w:val="24"/>
          <w:lang w:bidi="ar"/>
        </w:rPr>
        <w:t>；标称输出电功率：</w:t>
      </w:r>
      <w:r>
        <w:rPr>
          <w:rFonts w:cs="宋体;SimSun" w:ascii="宋体;SimSun" w:hAnsi="宋体;SimSun"/>
          <w:color w:val="000000"/>
          <w:kern w:val="0"/>
          <w:sz w:val="24"/>
          <w:szCs w:val="24"/>
          <w:lang w:bidi="ar"/>
        </w:rPr>
        <w:t>50kW</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00k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m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0.1 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透视管电压调节范围：</w:t>
      </w:r>
      <w:r>
        <w:rPr>
          <w:rFonts w:cs="宋体;SimSun" w:ascii="宋体;SimSun" w:hAnsi="宋体;SimSun"/>
          <w:color w:val="000000"/>
          <w:kern w:val="0"/>
          <w:sz w:val="24"/>
          <w:szCs w:val="24"/>
          <w:lang w:bidi="ar"/>
        </w:rPr>
        <w:t>40 k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kV</w:t>
      </w:r>
      <w:r>
        <w:rPr>
          <w:rFonts w:ascii="宋体;SimSun" w:hAnsi="宋体;SimSun" w:cs="宋体;SimSun"/>
          <w:color w:val="000000"/>
          <w:kern w:val="0"/>
          <w:sz w:val="24"/>
          <w:szCs w:val="24"/>
          <w:lang w:bidi="ar"/>
        </w:rPr>
        <w:t>，连续调节，步进</w:t>
      </w:r>
      <w:r>
        <w:rPr>
          <w:rFonts w:cs="宋体;SimSun" w:ascii="宋体;SimSun" w:hAnsi="宋体;SimSun"/>
          <w:color w:val="000000"/>
          <w:kern w:val="0"/>
          <w:sz w:val="24"/>
          <w:szCs w:val="24"/>
          <w:lang w:bidi="ar"/>
        </w:rPr>
        <w:t>1kV</w:t>
      </w:r>
      <w:r>
        <w:rPr>
          <w:rFonts w:ascii="宋体;SimSun" w:hAnsi="宋体;SimSun" w:cs="宋体;SimSun"/>
          <w:color w:val="000000"/>
          <w:kern w:val="0"/>
          <w:sz w:val="24"/>
          <w:szCs w:val="24"/>
          <w:lang w:bidi="ar"/>
        </w:rPr>
        <w:t>，偏差范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透视管电流调节范围：</w:t>
      </w:r>
      <w:r>
        <w:rPr>
          <w:rFonts w:cs="宋体;SimSun" w:ascii="宋体;SimSun" w:hAnsi="宋体;SimSun"/>
          <w:color w:val="000000"/>
          <w:kern w:val="0"/>
          <w:sz w:val="24"/>
          <w:szCs w:val="24"/>
          <w:lang w:bidi="ar"/>
        </w:rPr>
        <w:t>0.3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A</w:t>
      </w:r>
      <w:r>
        <w:rPr>
          <w:rFonts w:ascii="宋体;SimSun" w:hAnsi="宋体;SimSun" w:cs="宋体;SimSun"/>
          <w:color w:val="000000"/>
          <w:kern w:val="0"/>
          <w:sz w:val="24"/>
          <w:szCs w:val="24"/>
          <w:lang w:bidi="ar"/>
        </w:rPr>
        <w:t>，能分档调节，偏差范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工作频率：≥</w:t>
      </w:r>
      <w:r>
        <w:rPr>
          <w:rFonts w:cs="宋体;SimSun" w:ascii="宋体;SimSun" w:hAnsi="宋体;SimSun"/>
          <w:color w:val="000000"/>
          <w:kern w:val="0"/>
          <w:sz w:val="24"/>
          <w:szCs w:val="24"/>
          <w:lang w:bidi="ar"/>
        </w:rPr>
        <w:t>400kHz</w:t>
      </w:r>
      <w:r>
        <w:rPr>
          <w:rFonts w:ascii="宋体;SimSun" w:hAnsi="宋体;SimSun" w:cs="宋体;SimSun"/>
          <w:color w:val="000000"/>
          <w:kern w:val="0"/>
          <w:sz w:val="24"/>
          <w:szCs w:val="24"/>
          <w:lang w:bidi="ar"/>
        </w:rPr>
        <w:t xml:space="preserve">。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输出电流更准确，使</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图片的质量得到提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高工作效率，以前用半小时 ，现在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钟就可以完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以前校准需使用示波器，对操作人员的操作技能要求高，现在比较智能化。 四、 技术的成熟程度、适用范围和安全性基于</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的单片机控制系统，是采用超大规模集成电路技术把具有数据处理能力的中央处理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随机存储器</w:t>
      </w:r>
      <w:r>
        <w:rPr>
          <w:rFonts w:cs="宋体;SimSun" w:ascii="宋体;SimSun" w:hAnsi="宋体;SimSun"/>
          <w:color w:val="000000"/>
          <w:kern w:val="0"/>
          <w:sz w:val="24"/>
          <w:szCs w:val="24"/>
          <w:lang w:bidi="ar"/>
        </w:rPr>
        <w:t>RAM</w:t>
      </w:r>
      <w:r>
        <w:rPr>
          <w:rFonts w:ascii="宋体;SimSun" w:hAnsi="宋体;SimSun" w:cs="宋体;SimSun"/>
          <w:color w:val="000000"/>
          <w:kern w:val="0"/>
          <w:sz w:val="24"/>
          <w:szCs w:val="24"/>
          <w:lang w:bidi="ar"/>
        </w:rPr>
        <w:t>、只读存储器</w:t>
      </w:r>
      <w:r>
        <w:rPr>
          <w:rFonts w:cs="宋体;SimSun" w:ascii="宋体;SimSun" w:hAnsi="宋体;SimSun"/>
          <w:color w:val="000000"/>
          <w:kern w:val="0"/>
          <w:sz w:val="24"/>
          <w:szCs w:val="24"/>
          <w:lang w:bidi="ar"/>
        </w:rPr>
        <w:t>ROM</w:t>
      </w:r>
      <w:r>
        <w:rPr>
          <w:rFonts w:ascii="宋体;SimSun" w:hAnsi="宋体;SimSun" w:cs="宋体;SimSun"/>
          <w:color w:val="000000"/>
          <w:kern w:val="0"/>
          <w:sz w:val="24"/>
          <w:szCs w:val="24"/>
          <w:lang w:bidi="ar"/>
        </w:rPr>
        <w:t>、多种</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口和中断系统、定时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数器、显示驱动电路、脉宽调制电路、模拟多路转换器、</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换器等电路等功能集成到一块硅片上构成的一个小而完善的微型计算机系统，在工业控制领域广泛应用。该调节系统与医用诊断高频</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配套，实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透视灯丝电流上下限值自校准。 五、应用情况及存在的问题经过试用和测试，</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管透视灯丝电流上下限值自校准方法植入医用诊断</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后，简化了透视灯丝电流上下限值自校准操作程序，无需借助示波器即可完成，校准时间由原来的半小时缩短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钟，极大地提高了生产效率。 六、历年获奖情况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份，我司以“透视灯丝电流上下限值自校准”向国家知识产权局同日申请发明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份获得国家知识产权局颁发的发明专利证书，专利号：</w:t>
      </w:r>
      <w:r>
        <w:rPr>
          <w:rFonts w:cs="宋体;SimSun" w:ascii="宋体;SimSun" w:hAnsi="宋体;SimSun"/>
          <w:color w:val="000000"/>
          <w:kern w:val="0"/>
          <w:sz w:val="24"/>
          <w:szCs w:val="24"/>
          <w:lang w:bidi="ar"/>
        </w:rPr>
        <w:t>ZL201711431967.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一种高压发生器限时曝光控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一举医疗电子设备股份有限公司 </w:t>
      </w:r>
    </w:p>
    <w:p>
      <w:pPr>
        <w:pStyle w:val="Normal"/>
        <w:widowControl/>
        <w:ind w:firstLine="480"/>
        <w:jc w:val="left"/>
        <w:rPr/>
      </w:pPr>
      <w:r>
        <w:rPr>
          <w:rFonts w:ascii="宋体;SimSun" w:hAnsi="宋体;SimSun" w:cs="宋体;SimSun"/>
          <w:color w:val="000000"/>
          <w:kern w:val="0"/>
          <w:sz w:val="24"/>
          <w:szCs w:val="24"/>
          <w:lang w:bidi="ar"/>
        </w:rPr>
        <w:t>主要完成人员：林燕霞、马培威、潘英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针对新客户或没有把握的老客户，企业的风险很多是由销货后客户不能及时回款造成的，货、款无归已成为困扰企业正常经营的老大难问题。高频高压</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成交金额较大，若没有相关的技术制约，很难保证货款的及时收取。为此，公司领导研究决定自主开发一款一种高压发生器限时曝光控制系统，对已售出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有一定的控制权限，有效协助销售商收回尾款。二、技术原理及性能指标高频高压发生器每次接收到手闸、脚闸、遥控等曝光动作后都会先查询限时曝光控制系统是否开通，若开通，再向限时曝光控制系统询问曝光功能是否有效，确认有效后才会输出</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若限时曝光控制系统处于关闭状态，则可以直接输出</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当客户货款结清后，销售商可以通过远程</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向终端</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发送将限时曝光控制系统关闭的指令，使高频高压发生器的曝光功能永久有效；同时，终端</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将时钟系统关闭，不再对曝光时限有所制约。三、技术的创造性与先进性无需额外增加的部件，只需植入高压发生器限时曝光控制系统即可。高频高压发生器销售到客户端后，可远程控制权限，对高频高压发生器的正常使用有一定制约力，可以有效的协助销售商收取尾款，避免客户久拖不付。而且主要采用远程操控的方式，避免了派专员到现场处理的麻烦，任何有网络的地方即可进行操作，简单高效。另外，若客户积极解决尾款事项，可以在客户不知情的情况下就把限制解除，避免客户抱怨的发生。四、 技术的成熟程度、适用范围和安全性基于</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的单片机控制系统，是采用超大规模集成电路技术把具有数据处理能力的中央处理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随机存储器</w:t>
      </w:r>
      <w:r>
        <w:rPr>
          <w:rFonts w:cs="宋体;SimSun" w:ascii="宋体;SimSun" w:hAnsi="宋体;SimSun"/>
          <w:color w:val="000000"/>
          <w:kern w:val="0"/>
          <w:sz w:val="24"/>
          <w:szCs w:val="24"/>
          <w:lang w:bidi="ar"/>
        </w:rPr>
        <w:t>RAM</w:t>
      </w:r>
      <w:r>
        <w:rPr>
          <w:rFonts w:ascii="宋体;SimSun" w:hAnsi="宋体;SimSun" w:cs="宋体;SimSun"/>
          <w:color w:val="000000"/>
          <w:kern w:val="0"/>
          <w:sz w:val="24"/>
          <w:szCs w:val="24"/>
          <w:lang w:bidi="ar"/>
        </w:rPr>
        <w:t>、只读存储器</w:t>
      </w:r>
      <w:r>
        <w:rPr>
          <w:rFonts w:cs="宋体;SimSun" w:ascii="宋体;SimSun" w:hAnsi="宋体;SimSun"/>
          <w:color w:val="000000"/>
          <w:kern w:val="0"/>
          <w:sz w:val="24"/>
          <w:szCs w:val="24"/>
          <w:lang w:bidi="ar"/>
        </w:rPr>
        <w:t>ROM</w:t>
      </w:r>
      <w:r>
        <w:rPr>
          <w:rFonts w:ascii="宋体;SimSun" w:hAnsi="宋体;SimSun" w:cs="宋体;SimSun"/>
          <w:color w:val="000000"/>
          <w:kern w:val="0"/>
          <w:sz w:val="24"/>
          <w:szCs w:val="24"/>
          <w:lang w:bidi="ar"/>
        </w:rPr>
        <w:t>、多种</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口和中断系统、定时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数器、显示驱动电路、脉宽调制电路、模拟多路转换器、</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换器等电路等功能集成到一块硅片上构成的一个小而完善的微型计算机系统，在工业控制领域广泛应用。该调节系统与医用诊断高频</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机配套，实现高压发生器限时曝光控制。五、应用情况及存在的问题经过试用和测试，一种高压发生器限时曝光控制系统植入医用诊断</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机后，有效解决尾款久拖不付的问题。六、历年获奖情况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份，我司以“一种高压发生器限时曝光控制系统”向国家知识产权局同日申请发明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份获得国家知识产权局颁发的发明专利证书，专利号：</w:t>
      </w:r>
      <w:r>
        <w:rPr>
          <w:rFonts w:cs="宋体;SimSun" w:ascii="宋体;SimSun" w:hAnsi="宋体;SimSun"/>
          <w:color w:val="000000"/>
          <w:kern w:val="0"/>
          <w:sz w:val="24"/>
          <w:szCs w:val="24"/>
          <w:lang w:bidi="ar"/>
        </w:rPr>
        <w:t>ZL201711431950.X</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南宁稻田重金属镉超标综合生态修复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聚缘农业有限公司、广西大学、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农梦玲、刘永贤、黄雁飞、潘丽萍、吴志林、黄玉溢、程夕冉、熊柳梅、陈桂芬、陈锦平、黄敬业、赵于莹、兰秀、谭骏、莫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宁市科学技术局（南科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号）文件下达的南宁市科学研究与技术开发计划项目“南宁稻田重金属镉超标综合生态修复技术研究与示范”（合同编号：</w:t>
      </w:r>
      <w:r>
        <w:rPr>
          <w:rFonts w:cs="宋体;SimSun" w:ascii="宋体;SimSun" w:hAnsi="宋体;SimSun"/>
          <w:color w:val="000000"/>
          <w:kern w:val="0"/>
          <w:sz w:val="24"/>
          <w:szCs w:val="24"/>
          <w:lang w:bidi="ar"/>
        </w:rPr>
        <w:t>201621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广西是有色金属之乡，矿产的开发污染和土壤重金属本底值过高严重的危害到了我区粮食的安全生产，目前我国稻米重金属超标率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而广西地区稻米重金属超标率将在全国的平均水平之上，南宁地区是广西水稻、蔬菜的重要产区，部分稻田重金属镉超标严重的阻碍了当地粮食的安全生产。因此，对不同类型稻田进行定点监测，开展稻土壤重金属镉迁移、转化、吸收和毒理研究，明确水稻重金属镉污染的关键节点，可为稻田重金属污染镉分类分级防治提供依据；同时，利用南宁丰富的有机物资源及其对重金属镉的有机螯合钝化特性，开展修复型有机肥及配套技术研发，可从源头上控制作物吸收和转移的重金属镉，实现稻米中重金属镉含量低于食品卫生标准的目标，并达到绿色富硒大米要求。二、 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叶面阻控剂的研制原理：根据水稻对镉的吸收特性，利用有机活性硅和硒等营养元素与镉的拮抗机制，研发由天然活性物质、有机活性硅、硒等多种微量元素组成的叶面阻控剂，通过引进先进的腐殖酸螯合技术与活化技术，将腐植酸活化分解成可吸收因子，提高腐殖酸对硅、硒元素的螯合能力，再利用氨基酸的包被技术，经过特殊工艺处理，二次螯合，获得高效叶面阻控剂“阻镉灵”，提高了硅和硒元素的螯合率和植物的吸收利用率，从而降低镉的吸收转运能力。在水稻孕穗期喷施“阻镉灵”，可有效降低稻米镉含量</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稻田重金属镉污染原位修复型有机肥的研制原理：主要是针对广西木薯加工废弃物开展资源化利用，以木薯加工产生的木薯渣为主要原料，调整原料配比采用生物发酵工艺生产有机肥，将之与硅等进行调配，并筛选对土壤重金属的螯合、吸附及固定作用较好的配比。在此基础上添加经煅烧活化的海洋贝壳类粉，贝壳粉含有丰富的硅、钙元素，简单的打磨成分配制在肥料中，难以释放出来，造成作物吸收利用率不高，经煅烧改性后，大大增加了贝壳粉颗粒的比表面积，有助于对重金属离子的吸附固定。同时钙离子可以提高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降低重金属的有效性，改性后的贝壳粉其高含量的活性硅可以促进水稻对硅的选择吸收（经检测，煅烧后的活性钙含量可达</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活性硅含量达</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活性硒含量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活性成分更易吸收利用，从而降低镉的累积。通过调节配比、发酵条件等因素，获得具有针对南宁稻田土壤重金属镉污染的修复的新型有机修复产品“土康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修复型有机肥示范应用及稻田原位镉钝化原理：针对不同区域、不同重金属污染程度土壤，利用自主研发的修复型有机肥“土康灵”和叶面阻控剂“阻镉灵”，开展不同施用量和施用方式的对比试验，通过基肥施用“土康灵”改良土壤，降低稻田土壤镉活性，从源头阻控镉进入水稻，同时在水稻孕穗和灌浆期叶面喷施“阻镉灵”，利用阻控剂中的活性硅、硒等元素与镉的拮抗机制进而阻碍镉向水稻籽粒转运，研究出一套适合当地修复生产的 “稻田土壤镉原位钝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叶面阻控”相结合的农艺生态修复技术模式，可使土壤镉有效态可降低</w:t>
      </w:r>
      <w:r>
        <w:rPr>
          <w:rFonts w:cs="宋体;SimSun" w:ascii="宋体;SimSun" w:hAnsi="宋体;SimSun"/>
          <w:color w:val="000000"/>
          <w:kern w:val="0"/>
          <w:sz w:val="24"/>
          <w:szCs w:val="24"/>
          <w:lang w:bidi="ar"/>
        </w:rPr>
        <w:t>7.9%-36.3%</w:t>
      </w:r>
      <w:r>
        <w:rPr>
          <w:rFonts w:ascii="宋体;SimSun" w:hAnsi="宋体;SimSun" w:cs="宋体;SimSun"/>
          <w:color w:val="000000"/>
          <w:kern w:val="0"/>
          <w:sz w:val="24"/>
          <w:szCs w:val="24"/>
          <w:lang w:bidi="ar"/>
        </w:rPr>
        <w:t>，稻米镉含量降低</w:t>
      </w:r>
      <w:r>
        <w:rPr>
          <w:rFonts w:cs="宋体;SimSun" w:ascii="宋体;SimSun" w:hAnsi="宋体;SimSun"/>
          <w:color w:val="000000"/>
          <w:kern w:val="0"/>
          <w:sz w:val="24"/>
          <w:szCs w:val="24"/>
          <w:lang w:bidi="ar"/>
        </w:rPr>
        <w:t>49.0%-83.7%</w:t>
      </w:r>
      <w:r>
        <w:rPr>
          <w:rFonts w:ascii="宋体;SimSun" w:hAnsi="宋体;SimSun" w:cs="宋体;SimSun"/>
          <w:color w:val="000000"/>
          <w:kern w:val="0"/>
          <w:sz w:val="24"/>
          <w:szCs w:val="24"/>
          <w:lang w:bidi="ar"/>
        </w:rPr>
        <w:t xml:space="preserve">。结合当地种植习惯，形成相应配套技术进行示范推广。三、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查清了南宁周边水稻主产区土壤及稻米中主要重金属镉含量状况，并按污染等级统计分为了重度污染、中度污染、轻度污染三个等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明确了水稻抽穗期、灌浆期是稻米重金属累积增加的关键节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广西资源特点研发获得高效的叶面阻控剂及土壤钝化剂产品。通过自主研发获得新材料改性贝壳粉降镉效果达</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活性硅及硒叶面阻控剂降镉效果达</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修复型有机肥“土康灵”降镉效果达</w:t>
      </w:r>
      <w:r>
        <w:rPr>
          <w:rFonts w:cs="宋体;SimSun" w:ascii="宋体;SimSun" w:hAnsi="宋体;SimSun"/>
          <w:color w:val="000000"/>
          <w:kern w:val="0"/>
          <w:sz w:val="24"/>
          <w:szCs w:val="24"/>
          <w:lang w:bidi="ar"/>
        </w:rPr>
        <w:t>45.4%</w:t>
      </w:r>
      <w:r>
        <w:rPr>
          <w:rFonts w:ascii="宋体;SimSun" w:hAnsi="宋体;SimSun" w:cs="宋体;SimSun"/>
          <w:color w:val="000000"/>
          <w:kern w:val="0"/>
          <w:sz w:val="24"/>
          <w:szCs w:val="24"/>
          <w:lang w:bidi="ar"/>
        </w:rPr>
        <w:t xml:space="preserve">；在“土康灵”的基础上新研发获得“富硒高钙土壤调理剂”钝化剂产品，降镉效果明显，并在田间试验上得到了推广应用。四、 技术的成熟程度，适用范围和安全性项目研发的修复型有机肥“土康灵”和叶面阻控剂“阻镉灵”在田间试验中取得良好的降镉效果，均已投入生产中试。适用于稻田重金属污染分级防治以及重金属镉含量符合食品卫生标准的绿色稻米生产。五、 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重金属风险档案建立与使用：项目通过取样调查，建立了稻田重金属数据库，并按污染等级统计分为了重度污染、中度污染、轻度污染三个等级，为后续稻田镉污染分级防治提供了参考依据。但对于稻米镉超标较为严重的部分区域，仍需处理好科研单位、政府有关部门及农户之间的关系，加强沟通，共同研究对策，统一应对。同时，对不利于当地水稻产业发展的相关重金属污染信息、数据不轻易对社会公众发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产品研发与应用方面：项目根据调查数据及水稻吸收累积镉的规律，自主研发获得稻田重金属镉超标修复型有机肥“土康灵”及叶面阻控剂“阻镉灵”产品，均有良好的降镉效果。但产品使用成本还是相对较高，且在不同类型土壤上的用量差异大，应加强机理性研究，进一步的提高修复效率，降低修复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荔枝龙眼输液滴干提质增效中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林业科学研究所、广西大学 </w:t>
      </w:r>
    </w:p>
    <w:p>
      <w:pPr>
        <w:pStyle w:val="Normal"/>
        <w:widowControl/>
        <w:ind w:firstLine="480"/>
        <w:jc w:val="left"/>
        <w:rPr/>
      </w:pPr>
      <w:r>
        <w:rPr>
          <w:rFonts w:ascii="宋体;SimSun" w:hAnsi="宋体;SimSun" w:cs="宋体;SimSun"/>
          <w:color w:val="000000"/>
          <w:kern w:val="0"/>
          <w:sz w:val="24"/>
          <w:szCs w:val="24"/>
          <w:lang w:bidi="ar"/>
        </w:rPr>
        <w:t>主要完成人员：玉桂成、薛进军、孙熹、赵玉清、徐炯志、严荣斌、潘介春、陈莹莹、邓英毅、叶鸿飞、韩杰、覃耀锐、卢娟、陈剑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荔枝龙眼输液滴干提质增效中试”是玉林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大学市校科技合作项目，合同编号：玉科计字</w:t>
      </w:r>
      <w:r>
        <w:rPr>
          <w:rFonts w:cs="宋体;SimSun" w:ascii="宋体;SimSun" w:hAnsi="宋体;SimSun"/>
          <w:color w:val="000000"/>
          <w:kern w:val="0"/>
          <w:sz w:val="24"/>
          <w:szCs w:val="24"/>
          <w:lang w:bidi="ar"/>
        </w:rPr>
        <w:t>201538</w:t>
      </w:r>
      <w:r>
        <w:rPr>
          <w:rFonts w:ascii="宋体;SimSun" w:hAnsi="宋体;SimSun" w:cs="宋体;SimSun"/>
          <w:color w:val="000000"/>
          <w:kern w:val="0"/>
          <w:sz w:val="24"/>
          <w:szCs w:val="24"/>
          <w:lang w:bidi="ar"/>
        </w:rPr>
        <w:t>，实施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通过对龙眼输液滴干，用水量比常规灌溉节省</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用肥量比常规施肥减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比常规防治病虫害节省投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比常规管理节省用工量</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技术关键建立荔枝龙眼输液滴干灌溉、施肥、用药管理制度，制定荔枝龙眼输液滴干标准化管理技术规程，研制控梢、促花、保果生物有机肥和生长调节剂配方。技术方法是自配生物有机肥，根据荔枝龙眼对营养的需要，病虫害生物学特性，进行水肥药一体化管理。技术经济指标是荔枝、龙眼输液滴干的产量比常规管理的对照提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单位面积产值提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成果的实施对于提高荔枝、龙眼果园土壤质量，减轻肥料和农药对土壤、大气的污染发挥重要作用。管道输液滴干对于目前果树的施肥、浇水、喷农药防治病虫害将产生战略性调整，我国长期使用的果树漫灌、以至后来改善的沟灌、渗灌、喷灌、滴灌等浇水方式和灌溉施肥方式的很多份额将逐步被管道输液所取代，管道输液对于果树和林木节水、节肥和节约农药将产生巨大的作用，管道输液对于果树产业升级产生积极影响，对于国际以滴灌为主的灌溉施肥产生极大的竞争力。由于管道输液能够显著提高水肥药利用率，节约用水、肥、药，提高果实产量和品质，能够大幅度提高农民收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锯材树种大花序桉引种试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林业科学研究所、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孙熹、李建凡、李昌荣、赵玉清、郭东强、陈莹莹、黄丽丹、宾耀梅、邓紫宇、黄远抗、韩杰、马嘉耘、陈剑成、吴俊、玉桂成、陈健波、严荣斌、卢娟、黄光兰、吴航、李璐、叶鸿飞、覃耀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玉林市科学研究与技术开发项目《锯材树种大花序桉引种试验研究》，合同编号为玉市科攻</w:t>
      </w:r>
      <w:r>
        <w:rPr>
          <w:rFonts w:cs="宋体;SimSun" w:ascii="宋体;SimSun" w:hAnsi="宋体;SimSun"/>
          <w:color w:val="000000"/>
          <w:kern w:val="0"/>
          <w:sz w:val="24"/>
          <w:szCs w:val="24"/>
          <w:lang w:bidi="ar"/>
        </w:rPr>
        <w:t>20184014</w:t>
      </w:r>
      <w:r>
        <w:rPr>
          <w:rFonts w:ascii="宋体;SimSun" w:hAnsi="宋体;SimSun" w:cs="宋体;SimSun"/>
          <w:color w:val="000000"/>
          <w:kern w:val="0"/>
          <w:sz w:val="24"/>
          <w:szCs w:val="24"/>
          <w:lang w:bidi="ar"/>
        </w:rPr>
        <w:t>。大花序桉，又叫昆士兰桉，为桉树属昆士兰桉亚属的唯一树种，其天然分布于澳大利亚。在我国广西、广东、福建、四川和云南等省区均可栽培，适合培育实木大径材。大花序桉生长迅速，干形通直、圆满，自然整枝良好；大花序桉木材坚硬耐久，纹理通直，结构均匀，是一种很好的锯材，适宜培育大径材，并广泛用于矿柱、建筑、家具、坑木、枕木等；大花序桉木材是最耐久、耐腐朽的木材之一，抗白蚁和海洋微生物，是最好的河海码头工程的桩柱材；大花序桉木材有光泽，心材和边材区别明显，边材黄褐色，心材黄褐色至浅红褐色。我国从上世纪</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年代开始引种大花序桉，在海南、广西和广东均表现出较好的速生性和适应性。大花序桉分布在澳大利亚四个不连续的地理分布区，分布区之间的水分、气温、地质和土壤条件均差别明显。相应地，大花序桉的遗传变异水平较高，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系试验也表明其生长、耐旱性和木材性质均变异显著，选择的潜力较大。目前，已进行大花序桉早期生长性状的选择和种源水平的材性研究，但生长性状遗传参数随林龄的变化规律、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系间的木材物理力学性质遗传变异规律、多性状综合选择是急需开展的研究内容。从澳大利亚引进适宜中、大径材培育和高档实木加工利用的大花序桉种质资源，在玉林市建立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家系试验林，通过生长适应性试验和材性测定，探索大花序桉生长和材性的遗传变异规律，定向选育优良大花序桉种源和家系，为发展桉树中大径材人工林提供优良种质资源，推动我区桉树锯材人工林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博白县水稻绿色高产高效技术集成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博白县农业技术推广中心 </w:t>
      </w:r>
    </w:p>
    <w:p>
      <w:pPr>
        <w:pStyle w:val="Normal"/>
        <w:widowControl/>
        <w:ind w:firstLine="480"/>
        <w:jc w:val="left"/>
        <w:rPr/>
      </w:pPr>
      <w:r>
        <w:rPr>
          <w:rFonts w:ascii="宋体;SimSun" w:hAnsi="宋体;SimSun" w:cs="宋体;SimSun"/>
          <w:color w:val="000000"/>
          <w:kern w:val="0"/>
          <w:sz w:val="24"/>
          <w:szCs w:val="24"/>
          <w:lang w:bidi="ar"/>
        </w:rPr>
        <w:t>主要完成人员：许春燕、胡莹莹、宁加和、朱宏兰、阮家琨、邓昌运、刘桂宏、谢胜聪、罗兵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博白县水稻绿色高产高效技术集成与示范》是玉林市科技产业化自筹项目，合同编号：玉市科</w:t>
      </w:r>
      <w:r>
        <w:rPr>
          <w:rFonts w:cs="宋体;SimSun" w:ascii="宋体;SimSun" w:hAnsi="宋体;SimSun"/>
          <w:color w:val="000000"/>
          <w:kern w:val="0"/>
          <w:sz w:val="24"/>
          <w:szCs w:val="24"/>
          <w:lang w:bidi="ar"/>
        </w:rPr>
        <w:t>20182716</w:t>
      </w:r>
      <w:r>
        <w:rPr>
          <w:rFonts w:ascii="宋体;SimSun" w:hAnsi="宋体;SimSun" w:cs="宋体;SimSun"/>
          <w:color w:val="000000"/>
          <w:kern w:val="0"/>
          <w:sz w:val="24"/>
          <w:szCs w:val="24"/>
          <w:lang w:bidi="ar"/>
        </w:rPr>
        <w:t>，实施起止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项目在凤山、亚山、东平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镇各建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百亩核心示范区，项目区应用推广水稻优良品种，耕种收全程机械化、配方施肥、增施有机肥、病虫专业化统防统治、病虫害绿色防控等技术，如实行水稻耕种收全程机械化，每亩可节约生产成本</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元以上，增加农民收入、开展配方施肥，每亩可减少化肥施用量</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公斤左右，提高效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上，保护了耕地质量、增施有机肥，改良土壤，提高耕地质量，培肥地力，减少化肥使用、推广使用高效低毒无残留生物农药、性诱剂和杀虫灯等新型防治方法，减少农药的使用，达到绿色防控效果，提高稻米品质和产量等。水稻成熟后，组织专家进行实地测产验收，示范片验收结果如下：凤山镇武卫村平均亩产</w:t>
      </w:r>
      <w:r>
        <w:rPr>
          <w:rFonts w:cs="宋体;SimSun" w:ascii="宋体;SimSun" w:hAnsi="宋体;SimSun"/>
          <w:color w:val="000000"/>
          <w:kern w:val="0"/>
          <w:sz w:val="24"/>
          <w:szCs w:val="24"/>
          <w:lang w:bidi="ar"/>
        </w:rPr>
        <w:t>555.10</w:t>
      </w:r>
      <w:r>
        <w:rPr>
          <w:rFonts w:ascii="宋体;SimSun" w:hAnsi="宋体;SimSun" w:cs="宋体;SimSun"/>
          <w:color w:val="000000"/>
          <w:kern w:val="0"/>
          <w:sz w:val="24"/>
          <w:szCs w:val="24"/>
          <w:lang w:bidi="ar"/>
        </w:rPr>
        <w:t>公斤；东平镇富门村平均亩产</w:t>
      </w:r>
      <w:r>
        <w:rPr>
          <w:rFonts w:cs="宋体;SimSun" w:ascii="宋体;SimSun" w:hAnsi="宋体;SimSun"/>
          <w:color w:val="000000"/>
          <w:kern w:val="0"/>
          <w:sz w:val="24"/>
          <w:szCs w:val="24"/>
          <w:lang w:bidi="ar"/>
        </w:rPr>
        <w:t>497.14</w:t>
      </w:r>
      <w:r>
        <w:rPr>
          <w:rFonts w:ascii="宋体;SimSun" w:hAnsi="宋体;SimSun" w:cs="宋体;SimSun"/>
          <w:color w:val="000000"/>
          <w:kern w:val="0"/>
          <w:sz w:val="24"/>
          <w:szCs w:val="24"/>
          <w:lang w:bidi="ar"/>
        </w:rPr>
        <w:t>公斤；亚山镇民新村平均亩产</w:t>
      </w:r>
      <w:r>
        <w:rPr>
          <w:rFonts w:cs="宋体;SimSun" w:ascii="宋体;SimSun" w:hAnsi="宋体;SimSun"/>
          <w:color w:val="000000"/>
          <w:kern w:val="0"/>
          <w:sz w:val="24"/>
          <w:szCs w:val="24"/>
          <w:lang w:bidi="ar"/>
        </w:rPr>
        <w:t>472.80</w:t>
      </w:r>
      <w:r>
        <w:rPr>
          <w:rFonts w:ascii="宋体;SimSun" w:hAnsi="宋体;SimSun" w:cs="宋体;SimSun"/>
          <w:color w:val="000000"/>
          <w:kern w:val="0"/>
          <w:sz w:val="24"/>
          <w:szCs w:val="24"/>
          <w:lang w:bidi="ar"/>
        </w:rPr>
        <w:t>公斤，加权平均亩产</w:t>
      </w:r>
      <w:r>
        <w:rPr>
          <w:rFonts w:cs="宋体;SimSun" w:ascii="宋体;SimSun" w:hAnsi="宋体;SimSun"/>
          <w:color w:val="000000"/>
          <w:kern w:val="0"/>
          <w:sz w:val="24"/>
          <w:szCs w:val="24"/>
          <w:lang w:bidi="ar"/>
        </w:rPr>
        <w:t>508.35</w:t>
      </w:r>
      <w:r>
        <w:rPr>
          <w:rFonts w:ascii="宋体;SimSun" w:hAnsi="宋体;SimSun" w:cs="宋体;SimSun"/>
          <w:color w:val="000000"/>
          <w:kern w:val="0"/>
          <w:sz w:val="24"/>
          <w:szCs w:val="24"/>
          <w:lang w:bidi="ar"/>
        </w:rPr>
        <w:t>公斤，比全县平均亩产</w:t>
      </w:r>
      <w:r>
        <w:rPr>
          <w:rFonts w:cs="宋体;SimSun" w:ascii="宋体;SimSun" w:hAnsi="宋体;SimSun"/>
          <w:color w:val="000000"/>
          <w:kern w:val="0"/>
          <w:sz w:val="24"/>
          <w:szCs w:val="24"/>
          <w:lang w:bidi="ar"/>
        </w:rPr>
        <w:t>413.06</w:t>
      </w:r>
      <w:r>
        <w:rPr>
          <w:rFonts w:ascii="宋体;SimSun" w:hAnsi="宋体;SimSun" w:cs="宋体;SimSun"/>
          <w:color w:val="000000"/>
          <w:kern w:val="0"/>
          <w:sz w:val="24"/>
          <w:szCs w:val="24"/>
          <w:lang w:bidi="ar"/>
        </w:rPr>
        <w:t>公斤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上。通过项目实施，形成水稻绿色高产高效集成栽培技术手册一本，并累计培训</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人次，印发手册</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份。项目实施效果显著。 通过博白县水稻绿色高产高效栽培技术的研究，应用推广水稻优良品种，耕种收全程机械化、配方施肥、增施有机肥、病虫专业化统防统治、病虫害绿色防控等技术，集成了一套适合博白县水稻发展的绿色高产高效栽培技术，科学用肥用药，实现了化肥、农药使用量零增长，在有限的土地上进一步提高了水稻产量，提升了稻米品质，增加了农民收益，保障了粮食稳定和安全，促进了农业健康可持续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纤维支气管镜引导下经皮穿刺扩张气管切开手术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覃塘区人民医院 </w:t>
      </w:r>
    </w:p>
    <w:p>
      <w:pPr>
        <w:pStyle w:val="Normal"/>
        <w:widowControl/>
        <w:ind w:firstLine="480"/>
        <w:jc w:val="left"/>
        <w:rPr/>
      </w:pPr>
      <w:r>
        <w:rPr>
          <w:rFonts w:ascii="宋体;SimSun" w:hAnsi="宋体;SimSun" w:cs="宋体;SimSun"/>
          <w:color w:val="000000"/>
          <w:kern w:val="0"/>
          <w:sz w:val="24"/>
          <w:szCs w:val="24"/>
          <w:lang w:bidi="ar"/>
        </w:rPr>
        <w:t>主要完成人员：陆耀坚、黄顺勇、伦茂春、周业芬、钟冬华、梁金贵、廖柱山、谭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贵港市科学技术局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目是贵港市科学研究与技术开发计划项目，文件编号是</w:t>
      </w:r>
      <w:r>
        <w:rPr>
          <w:rFonts w:cs="宋体;SimSun" w:ascii="宋体;SimSun" w:hAnsi="宋体;SimSun"/>
          <w:color w:val="000000"/>
          <w:kern w:val="0"/>
          <w:sz w:val="24"/>
          <w:szCs w:val="24"/>
          <w:lang w:bidi="ar"/>
        </w:rPr>
        <w:t>[2009]8</w:t>
      </w:r>
      <w:r>
        <w:rPr>
          <w:rFonts w:ascii="宋体;SimSun" w:hAnsi="宋体;SimSun" w:cs="宋体;SimSun"/>
          <w:color w:val="000000"/>
          <w:kern w:val="0"/>
          <w:sz w:val="24"/>
          <w:szCs w:val="24"/>
          <w:lang w:bidi="ar"/>
        </w:rPr>
        <w:t>号文件，合同编号是贵科转</w:t>
      </w:r>
      <w:r>
        <w:rPr>
          <w:rFonts w:cs="宋体;SimSun" w:ascii="宋体;SimSun" w:hAnsi="宋体;SimSun"/>
          <w:color w:val="000000"/>
          <w:kern w:val="0"/>
          <w:sz w:val="24"/>
          <w:szCs w:val="24"/>
          <w:lang w:bidi="ar"/>
        </w:rPr>
        <w:t>1408010</w:t>
      </w:r>
      <w:r>
        <w:rPr>
          <w:rFonts w:ascii="宋体;SimSun" w:hAnsi="宋体;SimSun" w:cs="宋体;SimSun"/>
          <w:color w:val="000000"/>
          <w:kern w:val="0"/>
          <w:sz w:val="24"/>
          <w:szCs w:val="24"/>
          <w:lang w:bidi="ar"/>
        </w:rPr>
        <w:t>，计划类别科技成果转化与应用。随着危重病医学的迅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械通气技术的应用日益广泛。而气管切开术，由于其利于长期进行气道和肺部管理，使解剖死腔量减少，吸痰更容易，分泌物排除彻底等优势，使其成为重症医学领域建立人工气道重要方式。传统气管切开手术、传统经皮扩张气管切开术的手术难度比较大，进行体表定位时困难，常规经皮气管切开术因其不可视性操作，极易出现气道后壁损伤、损伤周围血管、神经等并发症。纤维支气管镜引导下经皮穿刺扩张气管切开术，由于其在可视下操作，可提高置管成功率、提高定位准确性、减少手术创伤（减少术中损伤气管周边组织，如血管、神经），减少术中并发症；且该技术使用一次性的益心达经皮扩皮包，能预防病人交叉感染，起到安全、环保、节能等作用。本单位重症医学科医务人员对术中、术后及急危重症病人的临床处理有着丰富的临床经验，已制定相关管理制度、项目研究责任制度及应急预案，对纤维支气管镜引导下经皮穿刺扩张气管切开术操作过程中可能存在、出现的风险都做到评估，并准备了相应的抢救措施。本研究发现纤支镜下经皮气管切开术具有定位准确、减少损失出血、提高置管率等优势，并在全院范围内扩大医师对纤支镜的操作培训及纤支镜下引导气管切开术的培训，逐步扩大可以胜任完成该操作的专科医师群体。如果能够在区域内他医院或市内其他医院推广，将有重要的社会意义。加强宣传推广，为社会做更大贡献。与国内外同类技术比较，国内纤维支气管镜引导下经皮穿刺扩张气管切开术在临床中应用不多。广西首先开展和最早报道“纤维支气管镜引导下经皮穿刺扩张气管切开术”。本课题研究主要观察指标为手术效率、术中及术后并发症、置管成功率等。但未涉及患者预后的情况，包括死亡率、机械通气时间住院时间、</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 xml:space="preserve">住院时间等。随着该技术的发展及运用更加广泛，将下一步证实纤支镜引导下气管切开术较传统术式具有改善患者预后的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一种改良的山楂糯米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保新贝侬酒厂有限公司 </w:t>
      </w:r>
    </w:p>
    <w:p>
      <w:pPr>
        <w:pStyle w:val="Normal"/>
        <w:widowControl/>
        <w:ind w:firstLine="480"/>
        <w:jc w:val="left"/>
        <w:rPr/>
      </w:pPr>
      <w:r>
        <w:rPr>
          <w:rFonts w:ascii="宋体;SimSun" w:hAnsi="宋体;SimSun" w:cs="宋体;SimSun"/>
          <w:color w:val="000000"/>
          <w:kern w:val="0"/>
          <w:sz w:val="24"/>
          <w:szCs w:val="24"/>
          <w:lang w:bidi="ar"/>
        </w:rPr>
        <w:t>主要完成人员：任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本发明涉及酿酒技术领域，特别是指一种改良的山楂糯米酒。 背景技术 现有技术的糯米酒口感不佳，而且营养成分流失大。 本发明所要解决的技术问题是提供一种改良的山楂糯米酒，以解决现有技术的糯米酒口感不佳，而且营养成分流失大的技术问题。 该发明改良的山楂糯米酒香甜可口，还带有山楂的酸性口感，口感佳：在酿造方法中完整保留了山楂的营养成分，对山楂果肉、山楂果皮以及山楂果核进行充分利用，避免营养流失，为了提高山楂的出汁率和原料利用率，在山楂果浆中加入山楂核粉，由于山楂粉具有粗糙的摩擦面，在搅拌榨汁过程能充分松散山楂的果肉纤维，因此也有效地避免了由于山楂果肉中较大的纤维发酵形成“酒盖”使热量散发困难、酒酸化的现象发生，减少了山楂汁固有的苦味、酸和涩味；粉碎后的山楂果皮与麦芽糊精溶液混合，经冷冻干燥处理后，与山楂汁混合进行发酵，麦芽糊精可以促使原料更容易酵母融合，缩短发酵时间，将山楂酒和谷物的蒸馏酒进行混合，使酸甜可口的山楂酒与有多种谷物发酵而生产淳厚的香气的谷物酒相混合获得了本发明的改良的山楂糯米酒。 以上所述是本发明的优选实施方式，应当指出，对于本技术领域的普通技术人员来说，在不脱离本发明所述原理的前提下，还可以做出若干改进和润饰，这些改进和润饰也应视为本发明的保护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抗磷脂抗体对孕妇及新生儿影响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1;R714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罗兆芹、白清、杨炜、何国才、王岚、李秋萍、张建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 降低孕产妇死亡率和降低新生儿死亡率是所有产科医务工作者的一贯目的，经过多方面的努力，孕产妇死亡率和新生儿死亡率已经明显下降，但目前似乎已到了瓶颈期，除了妊娠高血压、产后出血、妊娠合并肝脏疾病、心脏疾病以外，抗磷脂抗体在产科中越来越受到关注。二、课题技术路线采用</w:t>
      </w:r>
      <w:r>
        <w:rPr>
          <w:rFonts w:cs="宋体;SimSun" w:ascii="宋体;SimSun" w:hAnsi="宋体;SimSun"/>
          <w:color w:val="000000"/>
          <w:kern w:val="0"/>
          <w:sz w:val="24"/>
          <w:szCs w:val="24"/>
          <w:lang w:bidi="ar"/>
        </w:rPr>
        <w:t xml:space="preserve">ELISA </w:t>
      </w:r>
      <w:r>
        <w:rPr>
          <w:rFonts w:ascii="宋体;SimSun" w:hAnsi="宋体;SimSun" w:cs="宋体;SimSun"/>
          <w:color w:val="000000"/>
          <w:kern w:val="0"/>
          <w:sz w:val="24"/>
          <w:szCs w:val="24"/>
          <w:lang w:bidi="ar"/>
        </w:rPr>
        <w:t>测定检测有反复流产史、有子痫前期史、子痫史、</w:t>
      </w:r>
      <w:r>
        <w:rPr>
          <w:rFonts w:cs="宋体;SimSun" w:ascii="宋体;SimSun" w:hAnsi="宋体;SimSun"/>
          <w:color w:val="000000"/>
          <w:kern w:val="0"/>
          <w:sz w:val="24"/>
          <w:szCs w:val="24"/>
          <w:lang w:bidi="ar"/>
        </w:rPr>
        <w:t>IUG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UFD</w:t>
      </w:r>
      <w:r>
        <w:rPr>
          <w:rFonts w:ascii="宋体;SimSun" w:hAnsi="宋体;SimSun" w:cs="宋体;SimSun"/>
          <w:color w:val="000000"/>
          <w:kern w:val="0"/>
          <w:sz w:val="24"/>
          <w:szCs w:val="24"/>
          <w:lang w:bidi="ar"/>
        </w:rPr>
        <w:t>、胎盘早剥史的孕妇以及本次孕期出现子痫前期、子痫、</w:t>
      </w:r>
      <w:r>
        <w:rPr>
          <w:rFonts w:cs="宋体;SimSun" w:ascii="宋体;SimSun" w:hAnsi="宋体;SimSun"/>
          <w:color w:val="000000"/>
          <w:kern w:val="0"/>
          <w:sz w:val="24"/>
          <w:szCs w:val="24"/>
          <w:lang w:bidi="ar"/>
        </w:rPr>
        <w:t>IUG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UFD</w:t>
      </w:r>
      <w:r>
        <w:rPr>
          <w:rFonts w:ascii="宋体;SimSun" w:hAnsi="宋体;SimSun" w:cs="宋体;SimSun"/>
          <w:color w:val="000000"/>
          <w:kern w:val="0"/>
          <w:sz w:val="24"/>
          <w:szCs w:val="24"/>
          <w:lang w:bidi="ar"/>
        </w:rPr>
        <w:t xml:space="preserve">、胎盘早剥的孕产妇及对照组孕妇的抗磷脂抗体。分析抗磷脂抗体阳性的孕妇的妊娠结局及新生儿情况，评估抗磷脂抗体检测在孕妇中应用价值。所有数据均经 </w:t>
      </w:r>
      <w:r>
        <w:rPr>
          <w:rFonts w:cs="宋体;SimSun" w:ascii="宋体;SimSun" w:hAnsi="宋体;SimSun"/>
          <w:color w:val="000000"/>
          <w:kern w:val="0"/>
          <w:sz w:val="24"/>
          <w:szCs w:val="24"/>
          <w:lang w:bidi="ar"/>
        </w:rPr>
        <w:t xml:space="preserve">SPSS16.0 </w:t>
      </w:r>
      <w:r>
        <w:rPr>
          <w:rFonts w:ascii="宋体;SimSun" w:hAnsi="宋体;SimSun" w:cs="宋体;SimSun"/>
          <w:color w:val="000000"/>
          <w:kern w:val="0"/>
          <w:sz w:val="24"/>
          <w:szCs w:val="24"/>
          <w:lang w:bidi="ar"/>
        </w:rPr>
        <w:t xml:space="preserve">统计软件进行统计分析。根据本课题研究的目的和要求，组织课题组成员收集临床资料，采集资料，进行分析，统计等工作。三、技术的创造性与先进性目前，国内对抗磷脂抗体的研究在反复流产方面研究较多，在孕期并发症和妊娠结局方面的研究较少，而抗磷脂抗体阳性的孕妇并发症发生率明显增加，胎儿患病率也增加，对围产期孕产妇及新生儿影响较大，我们通过对观察组和对照组孕产妇及新生儿资料的全面统计分析，客观的反应抗磷脂抗体阳性对孕产妇及新生儿的影响。让更多的产科医务工作人员意识到抗磷脂抗体阳性对孕产妇及新生儿的影响，加强对高危人员的筛查，加强对抗磷脂抗体阳性的孕妇围产保健监测，从而达到降低危重孕产妇的发生率和死亡率，和降低新生儿的患病率和死亡率。四、技术的成熟程度，适用范围；降低孕产妇死亡率和降低新生儿死亡率是所有产科医务工作者的一贯目的，经过多方面的努力，孕产妇死亡率和新生儿死亡率已经明显下降，但目前似乎已到了瓶颈期，除了妊娠高血压、产后出血、妊娠合并肝脏疾病、心脏疾病以外，抗磷脂抗体在产科中越来越受到关注。五、应用情况及存在的问题；目前，国内对抗磷脂抗体的研究在反复流产方面研究较多，在孕期并发症和妊娠结局方面的研究较少，而抗磷脂抗体阳性的孕妇并发症发生率明显增加，胎儿患病率也增加，对围产期孕产妇及新生儿影响较大。通过我们的研究，可以让更多的产科医务工作人员意识到抗磷脂抗体阳性对孕产妇及新生儿的影响，加强对高危人员的筛查，加强对抗磷脂抗体阳性的孕妇围产保健监测，从而达到降低危重孕产妇的发生率和死亡率，和降低新生儿的患病率和死亡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网膜素</w:t>
      </w:r>
      <w:r>
        <w:rPr>
          <w:rFonts w:cs="宋体;SimSun" w:ascii="宋体;SimSun" w:hAnsi="宋体;SimSun"/>
          <w:b/>
          <w:kern w:val="0"/>
          <w:sz w:val="24"/>
          <w:szCs w:val="24"/>
          <w:lang w:bidi="ar"/>
        </w:rPr>
        <w:t>-1</w:t>
      </w:r>
      <w:r>
        <w:rPr>
          <w:rFonts w:ascii="宋体;SimSun" w:hAnsi="宋体;SimSun" w:cs="宋体;SimSun"/>
          <w:b/>
          <w:kern w:val="0"/>
          <w:sz w:val="24"/>
          <w:szCs w:val="24"/>
          <w:lang w:bidi="ar"/>
        </w:rPr>
        <w:t>和脂联素在老年</w:t>
      </w:r>
      <w:r>
        <w:rPr>
          <w:rFonts w:cs="宋体;SimSun" w:ascii="宋体;SimSun" w:hAnsi="宋体;SimSun"/>
          <w:b/>
          <w:kern w:val="0"/>
          <w:sz w:val="24"/>
          <w:szCs w:val="24"/>
          <w:lang w:bidi="ar"/>
        </w:rPr>
        <w:t>2</w:t>
      </w:r>
      <w:r>
        <w:rPr>
          <w:rFonts w:ascii="宋体;SimSun" w:hAnsi="宋体;SimSun" w:cs="宋体;SimSun"/>
          <w:b/>
          <w:kern w:val="0"/>
          <w:sz w:val="24"/>
          <w:szCs w:val="24"/>
          <w:lang w:bidi="ar"/>
        </w:rPr>
        <w:t>型糖尿病合并脑梗死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7.1;R7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廖春梅、颜玮茹、季青、陈兴财、何国才、韦华、杨嘉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立项背景、来源近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在全世界范围内的患病率正急剧增高，尤其随着我国人口老龄化，与生活方式的变化，糖尿病从少见病变成一个流行病，患病率从</w:t>
      </w:r>
      <w:r>
        <w:rPr>
          <w:rFonts w:cs="宋体;SimSun" w:ascii="宋体;SimSun" w:hAnsi="宋体;SimSun"/>
          <w:color w:val="000000"/>
          <w:kern w:val="0"/>
          <w:sz w:val="24"/>
          <w:szCs w:val="24"/>
          <w:lang w:bidi="ar"/>
        </w:rPr>
        <w:t>1980</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0.67%</w:t>
      </w:r>
      <w:r>
        <w:rPr>
          <w:rFonts w:ascii="宋体;SimSun" w:hAnsi="宋体;SimSun" w:cs="宋体;SimSun"/>
          <w:color w:val="000000"/>
          <w:kern w:val="0"/>
          <w:sz w:val="24"/>
          <w:szCs w:val="24"/>
          <w:lang w:bidi="ar"/>
        </w:rPr>
        <w:t>飙升至</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我国</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以上老年人患糖尿病的比例在逐年增加，</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年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增加到</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的调查中</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以上老年人糖尿病患病率均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是脑梗死发病率及病死率升高的独立危险因素，也是影响脑梗死面积进展及预后的独立危险因素。糖尿病合并脑梗死患者占脑梗死患者的</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神经功能损害更重且恢复极差，致残率、复发率和死亡率高，预后较非糖尿病合并脑梗死患者差，严重影响患者的生活质量并给家庭和社会带来沉重的负担。目前有关糖尿病合并脑梗死的发病机制，普遍的观点是糖尿病患者存在糖脂、蛋白质等代谢紊乱，内皮细胞损伤，炎性反应，氧化应激损伤，胰岛素抵抗，纤溶系统异常，加速脑动脉粥样硬化，对脑梗死的发生发展预后有重要影响。针对以上病因目前的治疗存在有治疗周期长，住院花费高，最终疗效不满意等不足。糖尿病合并脑梗死的病理基础为动脉粥样硬化。脂肪细胞因子与动脉粥样硬化的关系是目前大家关注的热点话题。探讨脂肪细胞因子是否参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和并脑梗死的发生发展，进一步了解疾病的病因和病理，可找到新的药物靶标，对防治糖尿病合并脑梗死有重要意义。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网膜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脂联素在老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合并脑梗死的相关性研究》，任务书编号：</w:t>
      </w:r>
      <w:r>
        <w:rPr>
          <w:rFonts w:cs="宋体;SimSun" w:ascii="宋体;SimSun" w:hAnsi="宋体;SimSun"/>
          <w:color w:val="000000"/>
          <w:kern w:val="0"/>
          <w:sz w:val="24"/>
          <w:szCs w:val="24"/>
          <w:lang w:bidi="ar"/>
        </w:rPr>
        <w:t>2016012704-5</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网膜素是由</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Yang</w:t>
      </w:r>
      <w:r>
        <w:rPr>
          <w:rFonts w:ascii="宋体;SimSun" w:hAnsi="宋体;SimSun" w:cs="宋体;SimSun"/>
          <w:color w:val="000000"/>
          <w:kern w:val="0"/>
          <w:sz w:val="24"/>
          <w:szCs w:val="24"/>
          <w:lang w:bidi="ar"/>
        </w:rPr>
        <w:t>等科学家于首次通过表达序列标记法</w:t>
      </w:r>
      <w:r>
        <w:rPr>
          <w:rFonts w:cs="宋体;SimSun" w:ascii="宋体;SimSun" w:hAnsi="宋体;SimSun"/>
          <w:color w:val="000000"/>
          <w:kern w:val="0"/>
          <w:sz w:val="24"/>
          <w:szCs w:val="24"/>
          <w:lang w:bidi="ar"/>
        </w:rPr>
        <w:t>(ESTs)</w:t>
      </w:r>
      <w:r>
        <w:rPr>
          <w:rFonts w:ascii="宋体;SimSun" w:hAnsi="宋体;SimSun" w:cs="宋体;SimSun"/>
          <w:color w:val="000000"/>
          <w:kern w:val="0"/>
          <w:sz w:val="24"/>
          <w:szCs w:val="24"/>
          <w:lang w:bidi="ar"/>
        </w:rPr>
        <w:t>在人网膜脂肪组织中发现了一种新的内脏脂肪点特异性分泌蛋白。网膜素具有改善胰岛素抵抗、调节糖代谢作用。</w:t>
      </w:r>
      <w:r>
        <w:rPr>
          <w:rFonts w:cs="宋体;SimSun" w:ascii="宋体;SimSun" w:hAnsi="宋体;SimSun"/>
          <w:color w:val="000000"/>
          <w:kern w:val="0"/>
          <w:sz w:val="24"/>
          <w:szCs w:val="24"/>
          <w:lang w:bidi="ar"/>
        </w:rPr>
        <w:t>Moreno-Navarrete JM</w:t>
      </w:r>
      <w:r>
        <w:rPr>
          <w:rFonts w:ascii="宋体;SimSun" w:hAnsi="宋体;SimSun" w:cs="宋体;SimSun"/>
          <w:color w:val="000000"/>
          <w:kern w:val="0"/>
          <w:sz w:val="24"/>
          <w:szCs w:val="24"/>
          <w:lang w:bidi="ar"/>
        </w:rPr>
        <w:t>等研究发现血清网膜素起抗炎及舒血管作用，并可作为内皮功能障碍的新的生物标志物。国内外多项研究报道网膜素通过改善血管内皮功能紊乱、舒张血管、抑制炎症、减轻动脉钙化及增加胰岛素敏感性等作用起到抗动脉粥样硬化的作用。因此网膜素的浓度变化对评估糖尿病大血管病变的发生风险具有重要意义，深入研究其作用机制可能为糖尿病大血管病变提供新的防治方法。脂联素是脂肪组织特异性分泌的脂肪因子，在白色脂肪组织中高度表达，脂联素约占总血浆蛋白的</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多项临床研究发现血清脂联素可作为亚临床动脉粥样硬化的生物标记，可预测远期心肌梗塞、脑梗塞的发生。脂联素是一种保护性脂肪因子，研究已证实它具有改善胰岛素敏感性，调节糖脂代谢，抗动脉粥样硬化，抗炎等作用。脂联素与网膜素在生物学作用上有许多相似之处，在改善胰岛素敏感性、抗动脉粥样硬化等作用上相互协同。 ③技术的创造性与先进性；现国内外研究发现网膜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脂联素是一种保护性脂肪因子在糖尿病大血管病变发生发展过程中起着非常重要的作用，但目前其具体机制尚不完全清楚。国内未见将网膜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联合脂联素在老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和并脑梗死中的影响进行比较的报道。本研究发现网膜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有与脂联素相似的表达、功能与调节的生物学作用，其分泌水平可能受脂联素调控，二者呈正相关，国内未见报道。网膜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脂联素两者联合参与糖脂代谢紊乱、炎症、胰岛素抵抗和肥胖的病理生理过程，在老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和并脑梗死患者中起到抗动脉粥样硬化和保护血管内皮细胞功能的作用，国内未见报道。可见，本项目又具有显著的创造性和先进性。 ④技术的成熟程度，适用范围和安全性；本项目创新性强，研究方法、技术路线清晰可行，操作简便，经济实用，具有无创伤，技术方法易于掌握等优点，可广泛在医疗机构单位中的神经医学、老年医学、内分泌医学等多个领域进行推广应用，为糖尿病合并脑梗死的防治提供新的治疗靶点，找到新的药物靶标，对防治该病有积极作用。 ⑤应用情况及存在的问题；在研究中发现网膜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有与脂联素相似的表达、功能与调节的生物学作用，两者联合在老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糖尿病和并脑梗死患者中起到抗动脉粥样硬化和保护血管内皮细胞功能的作用，为防治提供新的治疗靶点，找到新的药物靶标，可通过举办医学继续教育培训、健康讲座、参加学术会议，将研究成果在医疗机构单位进行推广应用。目前存在问题是经费太少，限制研究深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桂林市城区学龄前儿童弱视流行病学调查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R7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伍雪云、李柏坚、张纯辉、钱锦芳、黎冬梅、李毅宏、梁莉莉、蔡涛、李文龙、周源源、岳静、黄菊、钟旭、廖伟、黎媛、张晓玲、马芳、潘慧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立项背景、来源 弱视（</w:t>
      </w:r>
      <w:r>
        <w:rPr>
          <w:rFonts w:cs="宋体;SimSun" w:ascii="宋体;SimSun" w:hAnsi="宋体;SimSun"/>
          <w:color w:val="000000"/>
          <w:kern w:val="0"/>
          <w:sz w:val="24"/>
          <w:szCs w:val="24"/>
          <w:lang w:bidi="ar"/>
        </w:rPr>
        <w:t>amblyopia</w:t>
      </w:r>
      <w:r>
        <w:rPr>
          <w:rFonts w:ascii="宋体;SimSun" w:hAnsi="宋体;SimSun" w:cs="宋体;SimSun"/>
          <w:color w:val="000000"/>
          <w:kern w:val="0"/>
          <w:sz w:val="24"/>
          <w:szCs w:val="24"/>
          <w:lang w:bidi="ar"/>
        </w:rPr>
        <w:t>）是指眼部无明显器质性病变，以功能性因素为主所引起的视觉发育异常。弱视诊断时应注意患者的年龄因素，</w:t>
      </w:r>
      <w:r>
        <w:rPr>
          <w:rFonts w:cs="宋体;SimSun" w:ascii="宋体;SimSun" w:hAnsi="宋体;SimSun"/>
          <w:color w:val="000000"/>
          <w:kern w:val="0"/>
          <w:sz w:val="24"/>
          <w:szCs w:val="24"/>
          <w:lang w:bidi="ar"/>
        </w:rPr>
        <w:t>3 ~ &lt;6</w:t>
      </w:r>
      <w:r>
        <w:rPr>
          <w:rFonts w:ascii="宋体;SimSun" w:hAnsi="宋体;SimSun" w:cs="宋体;SimSun"/>
          <w:color w:val="000000"/>
          <w:kern w:val="0"/>
          <w:sz w:val="24"/>
          <w:szCs w:val="24"/>
          <w:lang w:bidi="ar"/>
        </w:rPr>
        <w:t>岁儿童视力的正常值下限为</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岁儿童视力的正常值下限为</w:t>
      </w:r>
      <w:r>
        <w:rPr>
          <w:rFonts w:cs="宋体;SimSun" w:ascii="宋体;SimSun" w:hAnsi="宋体;SimSun"/>
          <w:color w:val="000000"/>
          <w:kern w:val="0"/>
          <w:sz w:val="24"/>
          <w:szCs w:val="24"/>
          <w:lang w:bidi="ar"/>
        </w:rPr>
        <w:t>0. 7</w:t>
      </w:r>
      <w:r>
        <w:rPr>
          <w:rFonts w:ascii="宋体;SimSun" w:hAnsi="宋体;SimSun" w:cs="宋体;SimSun"/>
          <w:color w:val="000000"/>
          <w:kern w:val="0"/>
          <w:sz w:val="24"/>
          <w:szCs w:val="24"/>
          <w:lang w:bidi="ar"/>
        </w:rPr>
        <w:t>，最佳矫正视力低于此下限为弱视；或双眼视力相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行及以上，视力较低眼为弱视。弱视按发生原因分类，分为屈光不正性弱视、屈光参差性弱视、斜视性弱视和形觉剥夺性弱视；按程度分类，分为轻度（矫正视力</w:t>
      </w:r>
      <w:r>
        <w:rPr>
          <w:rFonts w:cs="宋体;SimSun" w:ascii="宋体;SimSun" w:hAnsi="宋体;SimSun"/>
          <w:color w:val="000000"/>
          <w:kern w:val="0"/>
          <w:sz w:val="24"/>
          <w:szCs w:val="24"/>
          <w:lang w:bidi="ar"/>
        </w:rPr>
        <w:t>0.6—0.8</w:t>
      </w:r>
      <w:r>
        <w:rPr>
          <w:rFonts w:ascii="宋体;SimSun" w:hAnsi="宋体;SimSun" w:cs="宋体;SimSun"/>
          <w:color w:val="000000"/>
          <w:kern w:val="0"/>
          <w:sz w:val="24"/>
          <w:szCs w:val="24"/>
          <w:lang w:bidi="ar"/>
        </w:rPr>
        <w:t>）、中度（矫正视力</w:t>
      </w:r>
      <w:r>
        <w:rPr>
          <w:rFonts w:cs="宋体;SimSun" w:ascii="宋体;SimSun" w:hAnsi="宋体;SimSun"/>
          <w:color w:val="000000"/>
          <w:kern w:val="0"/>
          <w:sz w:val="24"/>
          <w:szCs w:val="24"/>
          <w:lang w:bidi="ar"/>
        </w:rPr>
        <w:t>0.2—0.5</w:t>
      </w:r>
      <w:r>
        <w:rPr>
          <w:rFonts w:ascii="宋体;SimSun" w:hAnsi="宋体;SimSun" w:cs="宋体;SimSun"/>
          <w:color w:val="000000"/>
          <w:kern w:val="0"/>
          <w:sz w:val="24"/>
          <w:szCs w:val="24"/>
          <w:lang w:bidi="ar"/>
        </w:rPr>
        <w:t>）和重度（矫正视力</w:t>
      </w:r>
      <w:r>
        <w:rPr>
          <w:rFonts w:cs="宋体;SimSun" w:ascii="宋体;SimSun" w:hAnsi="宋体;SimSun"/>
          <w:color w:val="000000"/>
          <w:kern w:val="0"/>
          <w:sz w:val="24"/>
          <w:szCs w:val="24"/>
          <w:lang w:bidi="ar"/>
        </w:rPr>
        <w:t>&lt; =0.1</w:t>
      </w:r>
      <w:r>
        <w:rPr>
          <w:rFonts w:ascii="宋体;SimSun" w:hAnsi="宋体;SimSun" w:cs="宋体;SimSun"/>
          <w:color w:val="000000"/>
          <w:kern w:val="0"/>
          <w:sz w:val="24"/>
          <w:szCs w:val="24"/>
          <w:lang w:bidi="ar"/>
        </w:rPr>
        <w:t>）。弱视属于视觉发育相关性疾病，多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岁之前发病。流行病学调查表明一般人群中弱视的患病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我国弱视的检出率约为</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大量实验结果及临床资料表明，人类视觉发育的关键期为出生至</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岁；视觉发育的敏感期为出生至</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岁，在此期间，儿童视觉的形成易受到各种因素的干扰和破坏而导致弱视发生。如果在此关键期和敏感期，弱视患儿能够得到恰当的治疗和训练，视功能可恢复。一旦年龄超过这一阶段，弱视的治疗将变得非常困难。因此，弱视的防治原则应是早期发现和早期干预。一旦错过了最佳的诊断治疗时期，将造成患儿终身视力低常，其后果是相当令人痛心的。弱视不但是一个严重的公共健康问题，而且也是影响民族素质的重要问题。国外资料表明，学龄前接受筛查的儿童中弱视的患病率和未筛查儿童的弱视患病率分别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筛查可降低儿童弱视的患病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弱视是儿童时期可治疗的常见的视力缺陷疾病，是可避免盲及视力损害，弱视治疗果效年龄越小，效果越好，最好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前。学龄前儿童处于双眼视觉发育的关键期，早期发现、早期治疗有望治愈。目前桂林市没有对儿童进行弱视筛查的研究报道，因此，开展《桂林市城区学龄前儿童弱视流行病学调查分析》这一研究课题十分必要，这将有助于了解我市儿童的弱视发病现状、危险因素，得出本地的弱视流行病学资料，可以使患儿得到及时诊治，将弱视的社会危害减小到最低程度。此次科研将对我市儿童弱视的防治工作产生重大意义，有利于提高全民素质，带来积极的长远的社会、经济效益。 ②技术原理本研究采用全面调查方法，对学龄前儿童开展弱视筛查：现场使用图形视力箱检查视力，采用</w:t>
      </w:r>
      <w:r>
        <w:rPr>
          <w:rFonts w:cs="宋体;SimSun" w:ascii="宋体;SimSun" w:hAnsi="宋体;SimSun"/>
          <w:color w:val="000000"/>
          <w:kern w:val="0"/>
          <w:sz w:val="24"/>
          <w:szCs w:val="24"/>
          <w:lang w:bidi="ar"/>
        </w:rPr>
        <w:t>33 cm</w:t>
      </w:r>
      <w:r>
        <w:rPr>
          <w:rFonts w:ascii="宋体;SimSun" w:hAnsi="宋体;SimSun" w:cs="宋体;SimSun"/>
          <w:color w:val="000000"/>
          <w:kern w:val="0"/>
          <w:sz w:val="24"/>
          <w:szCs w:val="24"/>
          <w:lang w:bidi="ar"/>
        </w:rPr>
        <w:t>角膜映光法、交替遮盖和遮盖去遮盖法检查眼位，应用</w:t>
      </w:r>
      <w:r>
        <w:rPr>
          <w:rFonts w:cs="宋体;SimSun" w:ascii="宋体;SimSun" w:hAnsi="宋体;SimSun"/>
          <w:color w:val="000000"/>
          <w:kern w:val="0"/>
          <w:sz w:val="24"/>
          <w:szCs w:val="24"/>
          <w:lang w:bidi="ar"/>
        </w:rPr>
        <w:t xml:space="preserve">Titmus </w:t>
      </w:r>
      <w:r>
        <w:rPr>
          <w:rFonts w:ascii="宋体;SimSun" w:hAnsi="宋体;SimSun" w:cs="宋体;SimSun"/>
          <w:color w:val="000000"/>
          <w:kern w:val="0"/>
          <w:sz w:val="24"/>
          <w:szCs w:val="24"/>
          <w:lang w:bidi="ar"/>
        </w:rPr>
        <w:t>立体视图检查并记录近立体视锐度、对于眼位异常、立体视锐度</w:t>
      </w:r>
      <w:r>
        <w:rPr>
          <w:rFonts w:cs="宋体;SimSun" w:ascii="宋体;SimSun" w:hAnsi="宋体;SimSun"/>
          <w:color w:val="000000"/>
          <w:kern w:val="0"/>
          <w:sz w:val="24"/>
          <w:szCs w:val="24"/>
          <w:lang w:bidi="ar"/>
        </w:rPr>
        <w:t>&gt; 100"</w:t>
      </w:r>
      <w:r>
        <w:rPr>
          <w:rFonts w:ascii="宋体;SimSun" w:hAnsi="宋体;SimSun" w:cs="宋体;SimSun"/>
          <w:color w:val="000000"/>
          <w:kern w:val="0"/>
          <w:sz w:val="24"/>
          <w:szCs w:val="24"/>
          <w:lang w:bidi="ar"/>
        </w:rPr>
        <w:t>或立体视盲者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视力不足</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岁儿童、视力不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儿童，以及视力不足</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岁儿童，征得监护人知情同意后，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阿托品眼凝胶散瞳，每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持续</w:t>
      </w:r>
      <w:r>
        <w:rPr>
          <w:rFonts w:cs="宋体;SimSun" w:ascii="宋体;SimSun" w:hAnsi="宋体;SimSun"/>
          <w:color w:val="000000"/>
          <w:kern w:val="0"/>
          <w:sz w:val="24"/>
          <w:szCs w:val="24"/>
          <w:lang w:bidi="ar"/>
        </w:rPr>
        <w:t>3 d</w:t>
      </w:r>
      <w:r>
        <w:rPr>
          <w:rFonts w:ascii="宋体;SimSun" w:hAnsi="宋体;SimSun" w:cs="宋体;SimSun"/>
          <w:color w:val="000000"/>
          <w:kern w:val="0"/>
          <w:sz w:val="24"/>
          <w:szCs w:val="24"/>
          <w:lang w:bidi="ar"/>
        </w:rPr>
        <w:t>后检影、验光，完善前节、眼底、最佳矫正视力等相关检查，排除眼部器质性病变。 以《弱视诊断专家共识（</w:t>
      </w:r>
      <w:r>
        <w:rPr>
          <w:rFonts w:cs="宋体;SimSun" w:ascii="宋体;SimSun" w:hAnsi="宋体;SimSun"/>
          <w:color w:val="000000"/>
          <w:kern w:val="0"/>
          <w:sz w:val="24"/>
          <w:szCs w:val="24"/>
          <w:lang w:bidi="ar"/>
        </w:rPr>
        <w:t xml:space="preserve">2011 </w:t>
      </w:r>
      <w:r>
        <w:rPr>
          <w:rFonts w:ascii="宋体;SimSun" w:hAnsi="宋体;SimSun" w:cs="宋体;SimSun"/>
          <w:color w:val="000000"/>
          <w:kern w:val="0"/>
          <w:sz w:val="24"/>
          <w:szCs w:val="24"/>
          <w:lang w:bidi="ar"/>
        </w:rPr>
        <w:t>年）》中弱视的诊断标准作为金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排除眼部器质性病变后，结合弱视的相关发病因素（斜视、屈光不正、屈 光参差、形觉剥夺），以</w:t>
      </w:r>
      <w:r>
        <w:rPr>
          <w:rFonts w:cs="宋体;SimSun" w:ascii="宋体;SimSun" w:hAnsi="宋体;SimSun"/>
          <w:color w:val="000000"/>
          <w:kern w:val="0"/>
          <w:sz w:val="24"/>
          <w:szCs w:val="24"/>
          <w:lang w:bidi="ar"/>
        </w:rPr>
        <w:t>3 ~ &lt;6</w:t>
      </w:r>
      <w:r>
        <w:rPr>
          <w:rFonts w:ascii="宋体;SimSun" w:hAnsi="宋体;SimSun" w:cs="宋体;SimSun"/>
          <w:color w:val="000000"/>
          <w:kern w:val="0"/>
          <w:sz w:val="24"/>
          <w:szCs w:val="24"/>
          <w:lang w:bidi="ar"/>
        </w:rPr>
        <w:t>岁儿童视力的正常值下限为</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岁儿童视力的正常值下限为</w:t>
      </w:r>
      <w:r>
        <w:rPr>
          <w:rFonts w:cs="宋体;SimSun" w:ascii="宋体;SimSun" w:hAnsi="宋体;SimSun"/>
          <w:color w:val="000000"/>
          <w:kern w:val="0"/>
          <w:sz w:val="24"/>
          <w:szCs w:val="24"/>
          <w:lang w:bidi="ar"/>
        </w:rPr>
        <w:t>0. 7</w:t>
      </w:r>
      <w:r>
        <w:rPr>
          <w:rFonts w:ascii="宋体;SimSun" w:hAnsi="宋体;SimSun" w:cs="宋体;SimSun"/>
          <w:color w:val="000000"/>
          <w:kern w:val="0"/>
          <w:sz w:val="24"/>
          <w:szCs w:val="24"/>
          <w:lang w:bidi="ar"/>
        </w:rPr>
        <w:t>，最佳矫正视力低于此下限为弱视；或双眼视力相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行及以上，视力较低眼为弱视；参照美国眼科</w:t>
      </w:r>
      <w:r>
        <w:rPr>
          <w:rFonts w:cs="宋体;SimSun" w:ascii="宋体;SimSun" w:hAnsi="宋体;SimSun"/>
          <w:color w:val="000000"/>
          <w:kern w:val="0"/>
          <w:sz w:val="24"/>
          <w:szCs w:val="24"/>
          <w:lang w:bidi="ar"/>
        </w:rPr>
        <w:t>Prefered practice patter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P</w:t>
      </w:r>
      <w:r>
        <w:rPr>
          <w:rFonts w:ascii="宋体;SimSun" w:hAnsi="宋体;SimSun" w:cs="宋体;SimSun"/>
          <w:color w:val="000000"/>
          <w:kern w:val="0"/>
          <w:sz w:val="24"/>
          <w:szCs w:val="24"/>
          <w:lang w:bidi="ar"/>
        </w:rPr>
        <w:t>）标准将弱视程度分为轻度（矫正视力</w:t>
      </w:r>
      <w:r>
        <w:rPr>
          <w:rFonts w:cs="宋体;SimSun" w:ascii="宋体;SimSun" w:hAnsi="宋体;SimSun"/>
          <w:color w:val="000000"/>
          <w:kern w:val="0"/>
          <w:sz w:val="24"/>
          <w:szCs w:val="24"/>
          <w:lang w:bidi="ar"/>
        </w:rPr>
        <w:t>0.6~0.8</w:t>
      </w:r>
      <w:r>
        <w:rPr>
          <w:rFonts w:ascii="宋体;SimSun" w:hAnsi="宋体;SimSun" w:cs="宋体;SimSun"/>
          <w:color w:val="000000"/>
          <w:kern w:val="0"/>
          <w:sz w:val="24"/>
          <w:szCs w:val="24"/>
          <w:lang w:bidi="ar"/>
        </w:rPr>
        <w:t>）、中度（矫正视力</w:t>
      </w:r>
      <w:r>
        <w:rPr>
          <w:rFonts w:cs="宋体;SimSun" w:ascii="宋体;SimSun" w:hAnsi="宋体;SimSun"/>
          <w:color w:val="000000"/>
          <w:kern w:val="0"/>
          <w:sz w:val="24"/>
          <w:szCs w:val="24"/>
          <w:lang w:bidi="ar"/>
        </w:rPr>
        <w:t>0.2~0.5</w:t>
      </w:r>
      <w:r>
        <w:rPr>
          <w:rFonts w:ascii="宋体;SimSun" w:hAnsi="宋体;SimSun" w:cs="宋体;SimSun"/>
          <w:color w:val="000000"/>
          <w:kern w:val="0"/>
          <w:sz w:val="24"/>
          <w:szCs w:val="24"/>
          <w:lang w:bidi="ar"/>
        </w:rPr>
        <w:t>）及重度（矫正视力≤</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 xml:space="preserve">）；将弱视类型分为屈光性、斜视性和视觉剥夺性。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填补了桂林市城区学龄前儿童弱视流行病学调查的空白。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创新使用多媒体科普宣教同时设计运用多媒体方式向患儿及家长进行弱视的科普宣教，使其了解弱视的发生、治疗、预后等情况，有利于提高患儿及家长的依从性，并为最终的治愈打下基础。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创新采用</w:t>
      </w:r>
      <w:r>
        <w:rPr>
          <w:rFonts w:cs="宋体;SimSun" w:ascii="宋体;SimSun" w:hAnsi="宋体;SimSun"/>
          <w:color w:val="000000"/>
          <w:kern w:val="0"/>
          <w:sz w:val="24"/>
          <w:szCs w:val="24"/>
          <w:lang w:bidi="ar"/>
        </w:rPr>
        <w:t>Titmus</w:t>
      </w:r>
      <w:r>
        <w:rPr>
          <w:rFonts w:ascii="宋体;SimSun" w:hAnsi="宋体;SimSun" w:cs="宋体;SimSun"/>
          <w:color w:val="000000"/>
          <w:kern w:val="0"/>
          <w:sz w:val="24"/>
          <w:szCs w:val="24"/>
          <w:lang w:bidi="ar"/>
        </w:rPr>
        <w:t xml:space="preserve">立体视检查进行弱视筛查 ④技术的成熟程度，适用范围和安全性； </w:t>
      </w:r>
      <w:r>
        <w:rPr>
          <w:rFonts w:cs="宋体;SimSun" w:ascii="宋体;SimSun" w:hAnsi="宋体;SimSun"/>
          <w:color w:val="000000"/>
          <w:kern w:val="0"/>
          <w:sz w:val="24"/>
          <w:szCs w:val="24"/>
          <w:lang w:bidi="ar"/>
        </w:rPr>
        <w:t xml:space="preserve">Titmus </w:t>
      </w:r>
      <w:r>
        <w:rPr>
          <w:rFonts w:ascii="宋体;SimSun" w:hAnsi="宋体;SimSun" w:cs="宋体;SimSun"/>
          <w:color w:val="000000"/>
          <w:kern w:val="0"/>
          <w:sz w:val="24"/>
          <w:szCs w:val="24"/>
          <w:lang w:bidi="ar"/>
        </w:rPr>
        <w:t>立体视图检查法筛选弱视的效率高、简单易推广、节约人力物力财力、更适合大规模筛查。有学者采用小瞳检影法、</w:t>
      </w:r>
      <w:r>
        <w:rPr>
          <w:rFonts w:cs="宋体;SimSun" w:ascii="宋体;SimSun" w:hAnsi="宋体;SimSun"/>
          <w:color w:val="000000"/>
          <w:kern w:val="0"/>
          <w:sz w:val="24"/>
          <w:szCs w:val="24"/>
          <w:lang w:bidi="ar"/>
        </w:rPr>
        <w:t>Spot</w:t>
      </w:r>
      <w:r>
        <w:rPr>
          <w:rFonts w:ascii="宋体;SimSun" w:hAnsi="宋体;SimSun" w:cs="宋体;SimSun"/>
          <w:color w:val="000000"/>
          <w:kern w:val="0"/>
          <w:sz w:val="24"/>
          <w:szCs w:val="24"/>
          <w:lang w:bidi="ar"/>
        </w:rPr>
        <w:t>视觉筛查仪进行学龄前儿童弱视筛查：小瞳检影法对于检查者的技术要求高，必须要有一定的检影工作经验的专业人员方能胜任；虽然</w:t>
      </w:r>
      <w:r>
        <w:rPr>
          <w:rFonts w:cs="宋体;SimSun" w:ascii="宋体;SimSun" w:hAnsi="宋体;SimSun"/>
          <w:color w:val="000000"/>
          <w:kern w:val="0"/>
          <w:sz w:val="24"/>
          <w:szCs w:val="24"/>
          <w:lang w:bidi="ar"/>
        </w:rPr>
        <w:t>Spot</w:t>
      </w:r>
      <w:r>
        <w:rPr>
          <w:rFonts w:ascii="宋体;SimSun" w:hAnsi="宋体;SimSun" w:cs="宋体;SimSun"/>
          <w:color w:val="000000"/>
          <w:kern w:val="0"/>
          <w:sz w:val="24"/>
          <w:szCs w:val="24"/>
          <w:lang w:bidi="ar"/>
        </w:rPr>
        <w:t>视觉筛查仪操作方便、用时短，但仪器价格昂贵，难以普及；</w:t>
      </w:r>
      <w:r>
        <w:rPr>
          <w:rFonts w:cs="宋体;SimSun" w:ascii="宋体;SimSun" w:hAnsi="宋体;SimSun"/>
          <w:color w:val="000000"/>
          <w:kern w:val="0"/>
          <w:sz w:val="24"/>
          <w:szCs w:val="24"/>
          <w:lang w:bidi="ar"/>
        </w:rPr>
        <w:t xml:space="preserve">Titmus </w:t>
      </w:r>
      <w:r>
        <w:rPr>
          <w:rFonts w:ascii="宋体;SimSun" w:hAnsi="宋体;SimSun" w:cs="宋体;SimSun"/>
          <w:color w:val="000000"/>
          <w:kern w:val="0"/>
          <w:sz w:val="24"/>
          <w:szCs w:val="24"/>
          <w:lang w:bidi="ar"/>
        </w:rPr>
        <w:t>立体视图检查法简单易懂，不仅方便与幼儿沟通，而且通过简单的培训，护士、校医、幼师均可胜任检查，</w:t>
      </w:r>
      <w:r>
        <w:rPr>
          <w:rFonts w:cs="宋体;SimSun" w:ascii="宋体;SimSun" w:hAnsi="宋体;SimSun"/>
          <w:color w:val="000000"/>
          <w:kern w:val="0"/>
          <w:sz w:val="24"/>
          <w:szCs w:val="24"/>
          <w:lang w:bidi="ar"/>
        </w:rPr>
        <w:t>Titmus</w:t>
      </w:r>
      <w:r>
        <w:rPr>
          <w:rFonts w:ascii="宋体;SimSun" w:hAnsi="宋体;SimSun" w:cs="宋体;SimSun"/>
          <w:color w:val="000000"/>
          <w:kern w:val="0"/>
          <w:sz w:val="24"/>
          <w:szCs w:val="24"/>
          <w:lang w:bidi="ar"/>
        </w:rPr>
        <w:t>立体视图检查法一般每人次用时</w:t>
      </w:r>
      <w:r>
        <w:rPr>
          <w:rFonts w:cs="宋体;SimSun" w:ascii="宋体;SimSun" w:hAnsi="宋体;SimSun"/>
          <w:color w:val="000000"/>
          <w:kern w:val="0"/>
          <w:sz w:val="24"/>
          <w:szCs w:val="24"/>
          <w:lang w:bidi="ar"/>
        </w:rPr>
        <w:t>10”-30”</w:t>
      </w:r>
      <w:r>
        <w:rPr>
          <w:rFonts w:ascii="宋体;SimSun" w:hAnsi="宋体;SimSun" w:cs="宋体;SimSun"/>
          <w:color w:val="000000"/>
          <w:kern w:val="0"/>
          <w:sz w:val="24"/>
          <w:szCs w:val="24"/>
          <w:lang w:bidi="ar"/>
        </w:rPr>
        <w:t>，与视力检查法的</w:t>
      </w:r>
      <w:r>
        <w:rPr>
          <w:rFonts w:cs="宋体;SimSun" w:ascii="宋体;SimSun" w:hAnsi="宋体;SimSun"/>
          <w:color w:val="000000"/>
          <w:kern w:val="0"/>
          <w:sz w:val="24"/>
          <w:szCs w:val="24"/>
          <w:lang w:bidi="ar"/>
        </w:rPr>
        <w:t>60”-180”</w:t>
      </w:r>
      <w:r>
        <w:rPr>
          <w:rFonts w:ascii="宋体;SimSun" w:hAnsi="宋体;SimSun" w:cs="宋体;SimSun"/>
          <w:color w:val="000000"/>
          <w:kern w:val="0"/>
          <w:sz w:val="24"/>
          <w:szCs w:val="24"/>
          <w:lang w:bidi="ar"/>
        </w:rPr>
        <w:t>相比，可明显提高学龄前儿童弱视筛选的效率，携带方便不受场地限制、成本低，值得在弱视筛查工作中被推广应用，更适合大规模筛查。 ⑤应用情况及存在的问题； 本研究可为我国立体视筛查标准的制定提供参考依据立体视的检查对弱视、各种斜视、屈光不正、双眼视功能异常等眼部疾病的诊断和治疗效果的评估有重要意义，目前虽已有关于弱视、斜视等患儿治疗前后立体视变化研究，并有学者发现立体视可以作为检测弱视眼视力好转的有力证据，但目前我国</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的专家共识对于立体视筛查尚无统一标准，因此本研究可为相关标准的制定提供参考依据。该课题立项时缺乏与卫生防疫部门的沟通，早期的筛查做了大量与儿童保健重复的工作；筛查周期长，因此，以后应该加强与卫生防疫部门及幼教系统合作，充分利用有限的资源，一方面通过讲座、演示、宣教扩大对弱视的科普教育；另一方面运用眼科医生的专业知识开展培训、规范筛查流程，让儿保医生及幼儿园的园医参与进来，充分发挥他们的优势，以便扩大筛查范围，共同努力减少弱视的漏检率、降低漏治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基于手机平台的高中化学实验移动学习资源的开发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G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三中学 </w:t>
      </w:r>
    </w:p>
    <w:p>
      <w:pPr>
        <w:pStyle w:val="Normal"/>
        <w:widowControl/>
        <w:ind w:firstLine="480"/>
        <w:jc w:val="left"/>
        <w:rPr/>
      </w:pPr>
      <w:r>
        <w:rPr>
          <w:rFonts w:ascii="宋体;SimSun" w:hAnsi="宋体;SimSun" w:cs="宋体;SimSun"/>
          <w:color w:val="000000"/>
          <w:kern w:val="0"/>
          <w:sz w:val="24"/>
          <w:szCs w:val="24"/>
          <w:lang w:bidi="ar"/>
        </w:rPr>
        <w:t>主要完成人员：杨菲、徐星、杨欢、莫自明、杨灿明、王嘉炜、张繁、胡冬明、李伟玉、银媛琳、黄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普通高中化学课程是落实立德树人根本任务、发展素质教育、弘扬科学精神、提升学生核心素养的重要载体；化学学科核心素养是学生必备的科学素养；是学生终身学习和发展的重要基础；化学课程对于科学文化的传承和高素质人才的培养具有不可替代的作用。化学实验是研究和学习物质及其变化的基本方法，是科学探究的重要途径。化学实验在高中化学课程中所占比例很大，是高中化学课程中的重要组成部分。但是，高中化学实验教学面临许多问题：一是学校安排的高中化学实验课时有限，学生没有充分的实验时间；二是教师对于化学实验的重要性缺少正确认识；三是较多的学生在实验过程中动手能力较差，学习兴趣不高；四是学校准备的实验器材不够齐全，不能很好地满足化学实验的需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是化学实验教学效率不高，体现为高考成绩较低。本成果针对智能手机平台下的高中化学实验移动学习资源进行研究和设计，对丰富和发展支架式教学、非正式学习、信息技术与课程整合的有关理论有一定意义；在实践上对教育学生合理使用手机、发挥学生学习的主动性和自觉性、培养学生的化学学科素养、提升学生高考成绩等问题都有十分重要的意义。本成果主要内容是：（一）建成了高考化学实验视频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含专题网站及</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已通过广西软件评测中心测评，已获得国家版权局计算机软件著作权登记证书。高考化学实验视频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开发平台</w:t>
      </w:r>
      <w:r>
        <w:rPr>
          <w:rFonts w:cs="宋体;SimSun" w:ascii="宋体;SimSun" w:hAnsi="宋体;SimSun"/>
          <w:color w:val="000000"/>
          <w:kern w:val="0"/>
          <w:sz w:val="24"/>
          <w:szCs w:val="24"/>
          <w:lang w:bidi="ar"/>
        </w:rPr>
        <w:t>Visutal Studio</w:t>
      </w:r>
      <w:r>
        <w:rPr>
          <w:rFonts w:ascii="宋体;SimSun" w:hAnsi="宋体;SimSun" w:cs="宋体;SimSun"/>
          <w:color w:val="000000"/>
          <w:kern w:val="0"/>
          <w:sz w:val="24"/>
          <w:szCs w:val="24"/>
          <w:lang w:bidi="ar"/>
        </w:rPr>
        <w:t>，开发语言</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运行平台</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软件架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含有三大功能：学员管理、教师管理、机构管理员管理。学员管理栏目中，有“在线学习”，对当前学习课程和选修课程进行继续学习和放弃学习等操作；“资讯信息”对通知公告信息进行发布和查看等操作；“在线测评”由学院对在线学习课程中的视频事件进行答题；“个人信息”对当前登录学院的个人基本资料和账号安全信息进行管理。教师管理栏目中，“课程管理”对课程内容进行新增、编辑和删除等操作；“题库管理”对试题进行新增、编辑、导入和删除等操作；“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考试”对试卷进行新增、编辑、删除等操作；“个人信息”对当前登录教师的个人信息进行管理。机构管理员管理栏目中，“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新闻”对新闻栏目、新闻通知等信息进行新增、编辑和删除等操作；“教务管理”对教师、学院、专业和知识库等信息进行新增、编辑和删除等操作；“统计分析”对热门专业和优秀教师的统计结果进行查看操作；“平台管理”对系统界面和公司基本信息进行设置；“组织机构”对员工信息、岗位信息、职务头衔信息和工作组信息等进行新增、编辑和删除等操作，对单位介绍进行编辑操作。（二）建立了高考化学实验视频资源库，对重要复杂实验设置了视频事件。 高考化学实验视频资源库含有</w:t>
      </w:r>
      <w:r>
        <w:rPr>
          <w:rFonts w:cs="宋体;SimSun" w:ascii="宋体;SimSun" w:hAnsi="宋体;SimSun"/>
          <w:color w:val="000000"/>
          <w:kern w:val="0"/>
          <w:sz w:val="24"/>
          <w:szCs w:val="24"/>
          <w:lang w:bidi="ar"/>
        </w:rPr>
        <w:t>189</w:t>
      </w:r>
      <w:r>
        <w:rPr>
          <w:rFonts w:ascii="宋体;SimSun" w:hAnsi="宋体;SimSun" w:cs="宋体;SimSun"/>
          <w:color w:val="000000"/>
          <w:kern w:val="0"/>
          <w:sz w:val="24"/>
          <w:szCs w:val="24"/>
          <w:lang w:bidi="ar"/>
        </w:rPr>
        <w:t>个化学实验视频，其中高中化学实验</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个、初中化学实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拓展实验</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 xml:space="preserve">个。对一些重要、复杂的实验，课题组设置了视频事件，在视频播放的关键节点触发。视频事件包含“提醒”、“知识展示”“课程提问”“实时反馈”，“课程提问”可以判断学生是否得到正确答案，“实时反馈”可以根据学生学习情况控制学习进度，有助于学生更好地自主学习。本成果适用于全国普通高中化学教学。本成果已在三所高中进行应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头穴丛刺对老年性痴呆模型大鼠学习记忆及海马乙酰胆碱（</w:t>
      </w:r>
      <w:r>
        <w:rPr>
          <w:rFonts w:cs="宋体;SimSun" w:ascii="宋体;SimSun" w:hAnsi="宋体;SimSun"/>
          <w:b/>
          <w:kern w:val="0"/>
          <w:sz w:val="24"/>
          <w:szCs w:val="24"/>
          <w:lang w:bidi="ar"/>
        </w:rPr>
        <w:t>ACh</w:t>
      </w:r>
      <w:r>
        <w:rPr>
          <w:rFonts w:ascii="宋体;SimSun" w:hAnsi="宋体;SimSun" w:cs="宋体;SimSun"/>
          <w:b/>
          <w:kern w:val="0"/>
          <w:sz w:val="24"/>
          <w:szCs w:val="24"/>
          <w:lang w:bidi="ar"/>
        </w:rPr>
        <w:t>）水平变化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黄东挺、庞声航、范郁山、周成华、吴健文、蒋瑞舟、卢琰琰、江文宇、廖炼炼、黄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及背景 来源：本项目是广西自然科学基金项目。 背景：老年性痴呆是一种以进行性认知障碍和记忆力损害为主的推行性疾病，研究发现，中枢胆碱能系统与学习、记忆密切相关，乙酰胆碱（</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是中枢胆碱能系统中重要的神经递质之一，其主要功能是维持意识的情形，在学习记忆中起重要作用。人的脑组织有大量的乙酰胆碱（</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但乙酰胆碱的含量会随着年龄的增加而下降，正常老人比青年时下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而老年痴呆患者下降更为严重，可达</w:t>
      </w:r>
      <w:r>
        <w:rPr>
          <w:rFonts w:cs="宋体;SimSun" w:ascii="宋体;SimSun" w:hAnsi="宋体;SimSun"/>
          <w:color w:val="000000"/>
          <w:kern w:val="0"/>
          <w:sz w:val="24"/>
          <w:szCs w:val="24"/>
          <w:lang w:bidi="ar"/>
        </w:rPr>
        <w:t>70%-80%</w:t>
      </w:r>
      <w:r>
        <w:rPr>
          <w:rFonts w:ascii="宋体;SimSun" w:hAnsi="宋体;SimSun" w:cs="宋体;SimSun"/>
          <w:color w:val="000000"/>
          <w:kern w:val="0"/>
          <w:sz w:val="24"/>
          <w:szCs w:val="24"/>
          <w:lang w:bidi="ar"/>
        </w:rPr>
        <w:t>。目前，世界上较为普遍接受老年性痴呆病理机制的“胆碱能学说”认为：</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患者大脑内神经递质—乙酰胆碱（</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的缺失是导致</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疾病的关键原因，乙酰胆碱（</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的缺失导致</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患者认知功能下降，记忆能力丧失。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技术原理：头针疗法基于现代医学大脑皮层功能定位全息理论，其所选择的腧穴均是头部各经络的交会、联络、衔接的腧穴，针刺头部特定区域可起到通经活络、醒脑开窍的作用。因此，本成果是以老年性痴呆动物模型为研究对象，根据于氏头穴分区原则，运用于氏头穴丛刺针法为处理因素，以老年性痴呆模型大鼠学习记忆及海马乙酰胆碱（</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 xml:space="preserve">）水平变化为客观指标，观察头穴丛刺针法对防治老年性痴呆的效果，探讨头穴丛刺针法防治老年性痴呆的作用机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成果技术创造性地采用基于现代医学大脑皮层功能定位全息理论的头针疗法开展老年性痴呆大鼠动物模型学习记忆及海马乙酰胆碱（</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水平变化的动物实验。结果证实头穴丛刺可以改善老年痴呆大鼠学习记忆能力，并以此进一步揭示出其机制可能与上调海马组织</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 xml:space="preserve">水平有关，这为针灸治疗老年性痴呆（阿尔茨海默病）提供了新的理论依据。成果经文献检索，目前未发现与本成果相关的报道和动态。因此，本成果具有较高的学术价值和科学参考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目前头针技术较为成熟，其安全性得到验证，其广泛适用于脑源性疾病的临床治疗。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⑴应用情况：动物实验证实头针丛刺法治疗可以改善老年痴呆大鼠学习记忆能力，其机制可能与上调海马组织</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水平有关。同时开展的临床对比观察也显示基于中医体质辨识的针灸（头针主穴为主）疗法不仅可以精确地改善不同体质轻度认知障碍患者的认知功能损害，而且还很好地纠正其认知偏颇状态。 ⑵存在问题：头针丛刺法治疗可以改善老年痴呆大鼠学习记忆能力，其机制可能与上调海马组织</w:t>
      </w:r>
      <w:r>
        <w:rPr>
          <w:rFonts w:cs="宋体;SimSun" w:ascii="宋体;SimSun" w:hAnsi="宋体;SimSun"/>
          <w:color w:val="000000"/>
          <w:kern w:val="0"/>
          <w:sz w:val="24"/>
          <w:szCs w:val="24"/>
          <w:lang w:bidi="ar"/>
        </w:rPr>
        <w:t>Ach</w:t>
      </w:r>
      <w:r>
        <w:rPr>
          <w:rFonts w:ascii="宋体;SimSun" w:hAnsi="宋体;SimSun" w:cs="宋体;SimSun"/>
          <w:color w:val="000000"/>
          <w:kern w:val="0"/>
          <w:sz w:val="24"/>
          <w:szCs w:val="24"/>
          <w:lang w:bidi="ar"/>
        </w:rPr>
        <w:t xml:space="preserve">水平有关，具体还有待进一步深层次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广西复合式路面成套技术推广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岳爱军、张洪刚、张红波、谭华、张大斌、谭继宗、黄慧、邓娟华、刘斌清、袁祖光、尹业豪、袁海涛、熊保林、李美华、禤伟安、王晓磊、刘平、韦毅、王鹏、王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交通运输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壮族自治区交通运输厅《关于下达</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广西交通科技项目计划的通知》（桂交科教发〔</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1</w:t>
      </w:r>
      <w:r>
        <w:rPr>
          <w:rFonts w:ascii="宋体;SimSun" w:hAnsi="宋体;SimSun" w:cs="宋体;SimSun"/>
          <w:color w:val="000000"/>
          <w:kern w:val="0"/>
          <w:sz w:val="24"/>
          <w:szCs w:val="24"/>
          <w:lang w:bidi="ar"/>
        </w:rPr>
        <w:t>号），项目编号为：</w:t>
      </w:r>
      <w:r>
        <w:rPr>
          <w:rFonts w:cs="宋体;SimSun" w:ascii="宋体;SimSun" w:hAnsi="宋体;SimSun"/>
          <w:color w:val="000000"/>
          <w:kern w:val="0"/>
          <w:sz w:val="24"/>
          <w:szCs w:val="24"/>
          <w:lang w:bidi="ar"/>
        </w:rPr>
        <w:t>201526115</w:t>
      </w:r>
      <w:r>
        <w:rPr>
          <w:rFonts w:ascii="宋体;SimSun" w:hAnsi="宋体;SimSun" w:cs="宋体;SimSun"/>
          <w:color w:val="000000"/>
          <w:kern w:val="0"/>
          <w:sz w:val="24"/>
          <w:szCs w:val="24"/>
          <w:lang w:bidi="ar"/>
        </w:rPr>
        <w:t>。二、技术原理及性能指标本项目通过大量的工程调研、咨询诸多专家意见和建议，科学地制定了系统的研究方案，进行了大量的理论分析、室内外试验和实体工程应用等工作，完成了“广西复合式路面典型结构设计”、“广西复合式路面界面处理技术”和“复合式路面材料组成设计及路用性能研究”等方面的研究工作，撰写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技术研究报告、编制广西复合式路面设计、标准化施工技术指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及其他所需的验收文件，推广应用复合式路面</w:t>
      </w:r>
      <w:r>
        <w:rPr>
          <w:rFonts w:cs="宋体;SimSun" w:ascii="宋体;SimSun" w:hAnsi="宋体;SimSun"/>
          <w:color w:val="000000"/>
          <w:kern w:val="0"/>
          <w:sz w:val="24"/>
          <w:szCs w:val="24"/>
          <w:lang w:bidi="ar"/>
        </w:rPr>
        <w:t>200km</w:t>
      </w:r>
      <w:r>
        <w:rPr>
          <w:rFonts w:ascii="宋体;SimSun" w:hAnsi="宋体;SimSun" w:cs="宋体;SimSun"/>
          <w:color w:val="000000"/>
          <w:kern w:val="0"/>
          <w:sz w:val="24"/>
          <w:szCs w:val="24"/>
          <w:lang w:bidi="ar"/>
        </w:rPr>
        <w:t xml:space="preserve">以上，圆满完成了任务书规定的各项任务。三、技术的创造性与先进性本项目基于广西复合式路面技术领域的已有研究成果和工程经验，对复合式路面的结构设计、层间处理技术、材料组成设计等进行进一步的完善、优化，对新研究成果与优化技术进行工程验证反馈，进一步提升复合式路面修筑质量，推动广西复合式路面技术进步。主要科学技术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基于新建和改建复合式路面在路网公路工程应用中的技术经验和成果总结，可为广西复合式路面结构组合设计、材料选择及组成设计提供重要参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基于广西地区复合式路面典型结构的温度场计算、不同加铺结构类型的力学计算，获得了典型复合式路面结构的温度场、应力场分布特征及其影响因素，为典型结构推荐提供了重要理论参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基于水泥混凝土界面机械、化学处理技术、复合式路面层间粘结技术研究，提出了提高复合式路面层间抗剪能力的不同层间结合措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基于低剂量水泥改善级配碎石组成设计及性能研究、应力吸收层材料组成设计及性能研究、抗滑表面层组成设计及性能研究工作，提出了白改黑典型结构组合技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基于抗滑表面层组成设计及性能研究、中面层沥青混合料组成设计及性能研究、应力吸收层材料组成设计及性能研究工作，提出了路网公路白改黑加铺罩面沥青混合料材料设计。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基于大粒径级配碎石组成设计及性能研究、低剂量水泥改善级配碎石组成设计及性能研究、抗滑表面层组成设计及性能研究工作，提出了旧水泥路碎石化加铺级配碎石沥青罩面结构及材料设计等成套应用技术。四、技术的成熟程度、适用范围和安全性本课题研究是对广西区内复合式路面技术应用的总结和提升，在对广西境内复合式路面结构应用状况的调研的基础上，结合广西区域交通、气候、地方材料等条件，对复合式路面结构组合、界面处理技术、沥青加铺层的材料组成、标准化施工工艺等方面进行专门的设计研究，以解决区域性典型条件下复合式路面早期损坏问题，提高路面结构的耐久性，路面行驶的舒适性、安全性。本项目揭示了路网公路白加黑复合式路面典型病害成因，提出了抗裂结构设计和材料设计技术，提高了路网公路复合式路面结构耐久性，延长了使用寿命，对路网公路中推广应用复合式路面技术具有重要指导和参考意义，经济社会效益显著。五、应用情况及存在的问题本项目在复合式路面或改扩建工程中充分利用广西地区的水泥、石灰岩资源优势和原有旧水泥路面，节省沥青材料用量，节约工程建设所需材料与工程资金投入，在全寿命周期内总成本投入降低，经济效益明显。该技术在已有研究实践的基础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广西钦州至北海水泥路面改造工程、南坛高速水泥路面改造工程以及桂林绕城高速水泥路面改造工程修建了实体工程，项目成果在路网公路累计应用超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公里，经持续跟踪观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使用状况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抗车辙型的沥青混合料组成设计与路面工艺参数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长沙理工大学、广西路建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岳爱军、张洪刚、吴文佐、覃润浦、陈杰、李育林、李美华、刘斌清、唐双美、谭继宗、吕松涛、黄泽国、张大斌、韦毅、王鹏、熊保林、袁海涛、王彬、龚文剑、周智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交通运输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该课题《抗车辙型的沥青混合料组成设计与路面工艺参数技术研究》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由广西交通运输厅立项，研究期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并以桂交科教发</w:t>
      </w:r>
      <w:r>
        <w:rPr>
          <w:rFonts w:cs="宋体;SimSun" w:ascii="宋体;SimSun" w:hAnsi="宋体;SimSun"/>
          <w:color w:val="000000"/>
          <w:kern w:val="0"/>
          <w:sz w:val="24"/>
          <w:szCs w:val="24"/>
          <w:lang w:bidi="ar"/>
        </w:rPr>
        <w:t>[2014]48</w:t>
      </w:r>
      <w:r>
        <w:rPr>
          <w:rFonts w:ascii="宋体;SimSun" w:hAnsi="宋体;SimSun" w:cs="宋体;SimSun"/>
          <w:color w:val="000000"/>
          <w:kern w:val="0"/>
          <w:sz w:val="24"/>
          <w:szCs w:val="24"/>
          <w:lang w:bidi="ar"/>
        </w:rPr>
        <w:t>号文件下达立项，项目编号为</w:t>
      </w:r>
      <w:r>
        <w:rPr>
          <w:rFonts w:cs="宋体;SimSun" w:ascii="宋体;SimSun" w:hAnsi="宋体;SimSun"/>
          <w:color w:val="000000"/>
          <w:kern w:val="0"/>
          <w:sz w:val="24"/>
          <w:szCs w:val="24"/>
          <w:lang w:bidi="ar"/>
        </w:rPr>
        <w:t>20144812</w:t>
      </w:r>
      <w:r>
        <w:rPr>
          <w:rFonts w:ascii="宋体;SimSun" w:hAnsi="宋体;SimSun" w:cs="宋体;SimSun"/>
          <w:color w:val="000000"/>
          <w:kern w:val="0"/>
          <w:sz w:val="24"/>
          <w:szCs w:val="24"/>
          <w:lang w:bidi="ar"/>
        </w:rPr>
        <w:t>。该项目由广西交通科学研究院承担，长沙理工大学、广西路桥建设有限公司（现已变更为广西路建工程集团有限公司）协作完成。二、研究目的与意义针对广西区内高温多雨的气候特点以及沿海沿边区位环境下重载超载车辆与日俱增而造成的沥青路面早期车辙病害严重的问题，通过总结以往沥青路面建设经验，在充分考虑混合料各组分组成比例与不同骨架密实度水平影响下，通过集料组成比例变化形成不同骨架密实度的结构类型，采用体积指标与力学性能试验评价不同骨架密实度对沥青混合料性能的影响，建立不同粒径集料含量对沥青混合料体积参数及性能影响的定量评估，形成均匀（防离析）骨架密实型沥青混合料结构的关键性技术参数与评价指标，通过对成型方式及温度对沥青混合料体积参数及路用性能的研究，建立起室内沥青混合料设计及评价与现场沥青路面施工性能与评价的联系，用以指导沥青混合料的组成设计及提高沥青路面施工质量，减少沥青路面车辙等早期破坏、延长路面使用寿命，减少投资浪费和不良的社会影响，对于提高行业科技水平具有重大的经济效益和社会意义。三、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沥青路面不同结构层</w:t>
      </w:r>
      <w:r>
        <w:rPr>
          <w:rFonts w:cs="宋体;SimSun" w:ascii="宋体;SimSun" w:hAnsi="宋体;SimSun"/>
          <w:color w:val="000000"/>
          <w:kern w:val="0"/>
          <w:sz w:val="24"/>
          <w:szCs w:val="24"/>
          <w:lang w:bidi="ar"/>
        </w:rPr>
        <w:t>AC-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2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C-13</w:t>
      </w:r>
      <w:r>
        <w:rPr>
          <w:rFonts w:ascii="宋体;SimSun" w:hAnsi="宋体;SimSun" w:cs="宋体;SimSun"/>
          <w:color w:val="000000"/>
          <w:kern w:val="0"/>
          <w:sz w:val="24"/>
          <w:szCs w:val="24"/>
          <w:lang w:bidi="ar"/>
        </w:rPr>
        <w:t>沥青混合料，分析了级配组成、成型方式、压实温度及压实功对三种沥青混合料的体积参数及路用性能影响规律，为沥青路面施工质量控制提供参考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针对广西地区高温、多雨、重载的交通气候条件，提出</w:t>
      </w:r>
      <w:r>
        <w:rPr>
          <w:rFonts w:cs="宋体;SimSun" w:ascii="宋体;SimSun" w:hAnsi="宋体;SimSun"/>
          <w:color w:val="000000"/>
          <w:kern w:val="0"/>
          <w:sz w:val="24"/>
          <w:szCs w:val="24"/>
          <w:lang w:bidi="ar"/>
        </w:rPr>
        <w:t>AC-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13</w:t>
      </w:r>
      <w:r>
        <w:rPr>
          <w:rFonts w:ascii="宋体;SimSun" w:hAnsi="宋体;SimSun" w:cs="宋体;SimSun"/>
          <w:color w:val="000000"/>
          <w:kern w:val="0"/>
          <w:sz w:val="24"/>
          <w:szCs w:val="24"/>
          <w:lang w:bidi="ar"/>
        </w:rPr>
        <w:t>沥青混合料的矿料级配组成及关键筛孔控制范围，显著提高沥青混合料的高温抗变形能力和抗水损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单轴贯入和抗压强度试验得到不同级配的沥青混合料的抗剪强度和内摩阻角，从力学角度验证了提出的矿料级配组成的合理性，并与车辙试验结果具有良好的相关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沥青混合料进行了小型加速加载的疲劳试验，从损伤力学理论出发，定义模量的衰变为损伤变量，推导得到了刚度衰变方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根据小型加速加载疲劳试验结果，混合料的模量衰减速度为</w:t>
      </w:r>
      <w:r>
        <w:rPr>
          <w:rFonts w:cs="宋体;SimSun" w:ascii="宋体;SimSun" w:hAnsi="宋体;SimSun"/>
          <w:color w:val="000000"/>
          <w:kern w:val="0"/>
          <w:sz w:val="24"/>
          <w:szCs w:val="24"/>
          <w:lang w:bidi="ar"/>
        </w:rPr>
        <w:t>AC25&gt;AC20&gt;AC13</w:t>
      </w:r>
      <w:r>
        <w:rPr>
          <w:rFonts w:ascii="宋体;SimSun" w:hAnsi="宋体;SimSun" w:cs="宋体;SimSun"/>
          <w:color w:val="000000"/>
          <w:kern w:val="0"/>
          <w:sz w:val="24"/>
          <w:szCs w:val="24"/>
          <w:lang w:bidi="ar"/>
        </w:rPr>
        <w:t>，沥青混合料的疲劳损伤对于公称粒径大的级配更加敏感，更容易发生疲劳破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提出以刚度衰减速率从稳定阶段进入疲劳破坏阶段达到的最大值作为疲劳失效判据，并验证了其合理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对广西区内铺筑的沥青路面进行长期的跟踪观测，总结和分析了广西区内沥青路面主要病害及诱因，提出沥青混合料施工过程中矿料级配控制及施工工艺控制关键技术。四、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旋转压实法对比研究了不同矿料级配对沥青混合料体积参数影响规律及混合料压实特性，提出了抗车辙型的沥青混合料矿料级配组成及关键筛孔控制范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比研究了矿料级配、压实温度、压实方式、压实功等对沥青混合料体积参数的影响规律，得到了沥青混合料体积参数敏感性影响的关键参数，通过对关键参数的控制显著提升沥青混合料施工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单轴贯入和抗压强度试验得到不同级配的沥青混合料的抗剪强度和内摩阻角，从力学角度验证了提出的矿料级配组成的合理性，并与车辙试验结果具有良好的相关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小型加速加载试验对比分析了不同类型及同类型不同级配的沥青混合料疲劳性能，为沥青混合料耐久性设计提供参考依据。五、社会经济效益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经济效益目前已建成运营的沥青路面使用寿命及行驶质量良莠不齐，部分沥青路面早期损坏问题突出。新建成的高速公路沥青路面，在未达到设计的使用寿命时就出现较为严重的早期病害，这不仅加剧了道路养护过程的投资成本，造成了工程材料及财产的巨大浪费，经济损失巨大，社会影响恶劣。广西自</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起开始在高速公路中铺筑沥青路面，目前已建成运营十余条沥青路面高速公路，从高速公路沥青路面运营情况来看，通常通车运营两三年左右便出现较严重的早期病害，尤其是车辙病害更为普遍，造成路面养护维修频繁，大幅增加了养护资金的投入。本项目针对广西地方特点在级配组成设计方面开展本项目系统研究，研究级配组成及其变化对沥青混合料性能的影响，提出适用广西地区的沥青混合料级配组成设计及控制范围、性能指标，指导广西地区沥青路面施工，降低车辙病害的早期发生几率，力争做到开放交通后“五年无中修，八年无大修”的目标，延长沥青路面使用寿命，减少沥青路面早期养护维修资金成本，具有显著的经济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社会效益分析开展本项目研究可促进广西山岭重丘地区的沥青路面修筑技术提高，推动道路行业科技进步，通过对沥青混合料级配设计的优化及设计指标的相关性研究、路用性能研究等基础研究，完善骨架密实型混合料设计体系，与同类技术相比，可延长路面寿命，并达到性能、经济、安全相统一的目标，沥青路面使用性能得到社会的认可，具有显著的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卡车前保险杠横杆组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特方工贸有限公司 </w:t>
      </w:r>
    </w:p>
    <w:p>
      <w:pPr>
        <w:pStyle w:val="Normal"/>
        <w:widowControl/>
        <w:ind w:firstLine="480"/>
        <w:jc w:val="left"/>
        <w:rPr/>
      </w:pPr>
      <w:r>
        <w:rPr>
          <w:rFonts w:ascii="宋体;SimSun" w:hAnsi="宋体;SimSun" w:cs="宋体;SimSun"/>
          <w:color w:val="000000"/>
          <w:kern w:val="0"/>
          <w:sz w:val="24"/>
          <w:szCs w:val="24"/>
          <w:lang w:bidi="ar"/>
        </w:rPr>
        <w:t>主要完成人员：刘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领域：本发明涉及汽车制造技术领域，尤其是一种用于卡车前保险杠的横杆组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背景：卡车保险杠是吸收缓和外界冲击力，防护车身前后部的安全装置，目前，轿车前后保险杠是以金属材料为主，用厚度为</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毫米以上的钢板冲压成</w:t>
      </w:r>
      <w:r>
        <w:rPr>
          <w:rFonts w:cs="宋体;SimSun" w:ascii="宋体;SimSun" w:hAnsi="宋体;SimSun"/>
          <w:color w:val="000000"/>
          <w:kern w:val="0"/>
          <w:sz w:val="24"/>
          <w:szCs w:val="24"/>
          <w:lang w:bidi="ar"/>
        </w:rPr>
        <w:t xml:space="preserve">U </w:t>
      </w:r>
      <w:r>
        <w:rPr>
          <w:rFonts w:ascii="宋体;SimSun" w:hAnsi="宋体;SimSun" w:cs="宋体;SimSun"/>
          <w:color w:val="000000"/>
          <w:kern w:val="0"/>
          <w:sz w:val="24"/>
          <w:szCs w:val="24"/>
          <w:lang w:bidi="ar"/>
        </w:rPr>
        <w:t xml:space="preserve">型槽钢，表面处理镀铬，与车架纵梁铆接或焊接在一起；有一种卡车前保险杠横杆组件，由折弯件与横杆焊合组成前保险杠，由折弯板、支撑件和封板组成横杆，其结构的弯曲往往需要通过大型模具压形，制作过程经常存在回弹，需二次整形，制作成本大，不合格品率较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方案：本发明的目的是提供一种卡车前保险杠横杆组件，它可以解决现有的卡车前保险杠横杆组件制作成本大、不合格品率较高的问题。为了解决上述问题，本发明采用的技术方案是：这种卡车前保险杠横杆组件，包括横杆和设置于所述横杆内的支撑部件，所述横杆为一次滚拉成型的壳体，所述壳体上部形状为长方形，下部形状为直角梯形；所述支撑部件具有与所述壳体的斜腰相抵接的倾斜部，所述倾斜部的两端弯折后形成连接部，所述连接部与所述壳体的斜腰相对的直腰固定连接。以上技术方案中，进一步的方案是：所述壳体滚拉成型后在小端焊合。进一步的：所述连接部与所述壳体的直腰相垂直，两个所述连接部与所述壳体的直腰相连接的一端具有朝向相反的折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益处：本发明采用滚拉成型工艺将横杆一次拉出，节省了钢材用量和焊接耗材、人工费用；本发明在横杆的斜面和相对的直边之间焊接支撑部件，确保整个前保险杠总成在后续成型过程，斜面变形大大减少，不合格品率大大降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生物质高效转化光学纯</w:t>
      </w:r>
      <w:r>
        <w:rPr>
          <w:rFonts w:cs="宋体;SimSun" w:ascii="宋体;SimSun" w:hAnsi="宋体;SimSun"/>
          <w:b/>
          <w:kern w:val="0"/>
          <w:sz w:val="24"/>
          <w:szCs w:val="24"/>
          <w:lang w:bidi="ar"/>
        </w:rPr>
        <w:t>(R,R)-2,3-</w:t>
      </w:r>
      <w:r>
        <w:rPr>
          <w:rFonts w:ascii="宋体;SimSun" w:hAnsi="宋体;SimSun" w:cs="宋体;SimSun"/>
          <w:b/>
          <w:kern w:val="0"/>
          <w:sz w:val="24"/>
          <w:szCs w:val="24"/>
          <w:lang w:bidi="ar"/>
        </w:rPr>
        <w:t>丁二醇关键技术引进与合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中国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谢能中、于波、黄日波、李检秀、黄艳燕、陈先锐、王青艳、李亿、秦艳、王钰、侯剑锋、姜旭、彭龙云、张坤智、辛波、陈原也、程立芳、李忠财、宋亚凤、孙靓、刘祺霞、程永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生物质高效转化光学纯</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关键技术引进与合作研究”属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广西壮族自治区科技厅的桂科计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号文件下达的广西科学研究与技术开发计划项目（合同编号：桂科合</w:t>
      </w:r>
      <w:r>
        <w:rPr>
          <w:rFonts w:cs="宋体;SimSun" w:ascii="宋体;SimSun" w:hAnsi="宋体;SimSun"/>
          <w:color w:val="000000"/>
          <w:kern w:val="0"/>
          <w:sz w:val="24"/>
          <w:szCs w:val="24"/>
          <w:lang w:bidi="ar"/>
        </w:rPr>
        <w:t>14125008-2-22</w:t>
      </w:r>
      <w:r>
        <w:rPr>
          <w:rFonts w:ascii="宋体;SimSun" w:hAnsi="宋体;SimSun" w:cs="宋体;SimSun"/>
          <w:color w:val="000000"/>
          <w:kern w:val="0"/>
          <w:sz w:val="24"/>
          <w:szCs w:val="24"/>
          <w:lang w:bidi="ar"/>
        </w:rPr>
        <w:t>），项目实施期是</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日。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是一种大宗平台化合物，在化工、食品、能源、医药等领域具有广泛的应用价值。单一构型的</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不仅具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立体异构体混合物的基本功能，而且在不对称合成方面的优势突出，是合成手性试剂和手性配体的重要前体，在高价值液晶材料、手性药物和农药的合成具有重要应用。目前，传统的</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化学合成法需要大量使用不可再生的化石原料，而且存在过程繁琐、产率低、环境污染严重等问题外，由于不同立体构型</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的物理化学性质相近，手性拆分成本十分高昂，难以实现大规模低成本生产。目前已知的天然微生物发酵产生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均是两种或者三种立体异构体的混合物，同样存在手性拆分成本高昂的问题。因此，迫切需要开展微生物代谢网络改造及高效生产单一构型的光学纯</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研究。 二、技术原理及性能指标本项目采用合成生物学、代谢工程、辅酶工程等策略的多途径优化方法，强化主代谢途径，阻断或削弱支路代谢途径，从而有效克服细胞代谢网络的刚性，实现胞内碳架物质流量分布的重大改变，提高目标产物转化率、生产效率和光学纯度，同时研究系列改造对菌体生长、发酵性能和氧化还原状态的影响，以及胞内氧化还原状态对代谢网络的调控机制，完善</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代谢网络及调控机制的理论体系，为</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高产菌株的理性改造奠定理论基础，同时为类似多元醇及手性化合物生产菌的理性改造提供有意义的指导。进一步开展以广西特色资源以及廉价豆粕粉替代高价原料发酵生产</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研究，提高特色资源的附加值，实现利用廉价可再生原料高效、低成本地生产</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本项目研发了以广西特色资源木薯淀粉以及廉价豆粕粉为原料的发酵工艺，系统优化后，多粘芽孢杆菌的</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浓度为</w:t>
      </w:r>
      <w:r>
        <w:rPr>
          <w:rFonts w:cs="宋体;SimSun" w:ascii="宋体;SimSun" w:hAnsi="宋体;SimSun"/>
          <w:color w:val="000000"/>
          <w:kern w:val="0"/>
          <w:sz w:val="24"/>
          <w:szCs w:val="24"/>
          <w:lang w:bidi="ar"/>
        </w:rPr>
        <w:t>92.5 g/L</w:t>
      </w:r>
      <w:r>
        <w:rPr>
          <w:rFonts w:ascii="宋体;SimSun" w:hAnsi="宋体;SimSun" w:cs="宋体;SimSun"/>
          <w:color w:val="000000"/>
          <w:kern w:val="0"/>
          <w:sz w:val="24"/>
          <w:szCs w:val="24"/>
          <w:lang w:bidi="ar"/>
        </w:rPr>
        <w:t>；项目组同时对</w:t>
      </w:r>
      <w:r>
        <w:rPr>
          <w:rFonts w:cs="宋体;SimSun" w:ascii="宋体;SimSun" w:hAnsi="宋体;SimSun"/>
          <w:color w:val="000000"/>
          <w:kern w:val="0"/>
          <w:sz w:val="24"/>
          <w:szCs w:val="24"/>
          <w:lang w:bidi="ar"/>
        </w:rPr>
        <w:t>E. coli MG1655</w:t>
      </w:r>
      <w:r>
        <w:rPr>
          <w:rFonts w:ascii="宋体;SimSun" w:hAnsi="宋体;SimSun" w:cs="宋体;SimSun"/>
          <w:color w:val="000000"/>
          <w:kern w:val="0"/>
          <w:sz w:val="24"/>
          <w:szCs w:val="24"/>
          <w:lang w:bidi="ar"/>
        </w:rPr>
        <w:t>进行系统改造，构建高产光学纯</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基因工程细胞工厂，以木薯粉和棉籽蛋白粉为原料，发酵</w:t>
      </w:r>
      <w:r>
        <w:rPr>
          <w:rFonts w:cs="宋体;SimSun" w:ascii="宋体;SimSun" w:hAnsi="宋体;SimSun"/>
          <w:color w:val="000000"/>
          <w:kern w:val="0"/>
          <w:sz w:val="24"/>
          <w:szCs w:val="24"/>
          <w:lang w:bidi="ar"/>
        </w:rPr>
        <w:t>50 h</w:t>
      </w:r>
      <w:r>
        <w:rPr>
          <w:rFonts w:ascii="宋体;SimSun" w:hAnsi="宋体;SimSun" w:cs="宋体;SimSun"/>
          <w:color w:val="000000"/>
          <w:kern w:val="0"/>
          <w:sz w:val="24"/>
          <w:szCs w:val="24"/>
          <w:lang w:bidi="ar"/>
        </w:rPr>
        <w:t>产物</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浓度为</w:t>
      </w:r>
      <w:r>
        <w:rPr>
          <w:rFonts w:cs="宋体;SimSun" w:ascii="宋体;SimSun" w:hAnsi="宋体;SimSun"/>
          <w:color w:val="000000"/>
          <w:kern w:val="0"/>
          <w:sz w:val="24"/>
          <w:szCs w:val="24"/>
          <w:lang w:bidi="ar"/>
        </w:rPr>
        <w:t>92.2 g/L</w:t>
      </w:r>
      <w:r>
        <w:rPr>
          <w:rFonts w:ascii="宋体;SimSun" w:hAnsi="宋体;SimSun" w:cs="宋体;SimSun"/>
          <w:color w:val="000000"/>
          <w:kern w:val="0"/>
          <w:sz w:val="24"/>
          <w:szCs w:val="24"/>
          <w:lang w:bidi="ar"/>
        </w:rPr>
        <w:t>，以木薯淀粉和酵母粉为原料时，</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浓度最高可达</w:t>
      </w:r>
      <w:r>
        <w:rPr>
          <w:rFonts w:cs="宋体;SimSun" w:ascii="宋体;SimSun" w:hAnsi="宋体;SimSun"/>
          <w:color w:val="000000"/>
          <w:kern w:val="0"/>
          <w:sz w:val="24"/>
          <w:szCs w:val="24"/>
          <w:lang w:bidi="ar"/>
        </w:rPr>
        <w:t>118.8 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占</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组分中的纯度为</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浓度超过国际上以淀粉或类淀粉为原料的报道最高值（</w:t>
      </w:r>
      <w:r>
        <w:rPr>
          <w:rFonts w:cs="宋体;SimSun" w:ascii="宋体;SimSun" w:hAnsi="宋体;SimSun"/>
          <w:color w:val="000000"/>
          <w:kern w:val="0"/>
          <w:sz w:val="24"/>
          <w:szCs w:val="24"/>
          <w:lang w:bidi="ar"/>
        </w:rPr>
        <w:t>67.9 g/kg</w:t>
      </w:r>
      <w:r>
        <w:rPr>
          <w:rFonts w:ascii="宋体;SimSun" w:hAnsi="宋体;SimSun" w:cs="宋体;SimSun"/>
          <w:color w:val="000000"/>
          <w:kern w:val="0"/>
          <w:sz w:val="24"/>
          <w:szCs w:val="24"/>
          <w:lang w:bidi="ar"/>
        </w:rPr>
        <w:t>），也超过项目申报时以高纯糖和酵母粉为原料的报道最高值（</w:t>
      </w:r>
      <w:r>
        <w:rPr>
          <w:rFonts w:cs="宋体;SimSun" w:ascii="宋体;SimSun" w:hAnsi="宋体;SimSun"/>
          <w:color w:val="000000"/>
          <w:kern w:val="0"/>
          <w:sz w:val="24"/>
          <w:szCs w:val="24"/>
          <w:lang w:bidi="ar"/>
        </w:rPr>
        <w:t>111 g/L</w:t>
      </w:r>
      <w:r>
        <w:rPr>
          <w:rFonts w:ascii="宋体;SimSun" w:hAnsi="宋体;SimSun" w:cs="宋体;SimSun"/>
          <w:color w:val="000000"/>
          <w:kern w:val="0"/>
          <w:sz w:val="24"/>
          <w:szCs w:val="24"/>
          <w:lang w:bidi="ar"/>
        </w:rPr>
        <w:t>，原料为蔗糖和酵母粉）。 三、技术的创作性与先进性 本项目使用辅酶工程来调控多粘类芽孢杆菌胞内氧化还原水平使其达到较优的状态，该研究思路目前国内外尚无公开文献报道。本项目综合运用生物信息学、基因组学与代谢工程策略和手段，削弱副产物代谢支路，强化</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生物合成代谢途径，获得高产的工程菌株以满足低成本工业化生产的需要。同时开发了利用非粮生物质原料高效、低成本生产</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先进生物技术路线，利用先进合成生物学、代谢工程等策略构建了具有自主知识产权的高产</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基因工程细胞工厂，产物的光学纯度高，浓度也超过了预期目标。此外，与已有报道相比，本研究用非粮木薯粉和廉价氮源代替高纯糖和高价氮源，可大幅降低原料成本，而发酵液主要副产物的减少亦有利于后续的产物提取。因此，项目组开发的生物技术路线的菌株发酵性能、</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浓度、原料成本、发酵周期等指标达到了先进水平，具有较高的创新性和经济价值。 四、技术的成熟程度，适用范围和安全性课题组从</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开始对高纯度</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生产菌株的功能基因组学进行研究，同时研发以非粮生物质原料作为发酵培养基，降低了发酵成本，提高了发酵效率，共发表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其中一项专利已授权。同时我们利用</w:t>
      </w:r>
      <w:r>
        <w:rPr>
          <w:rFonts w:cs="宋体;SimSun" w:ascii="宋体;SimSun" w:hAnsi="宋体;SimSun"/>
          <w:color w:val="000000"/>
          <w:kern w:val="0"/>
          <w:sz w:val="24"/>
          <w:szCs w:val="24"/>
          <w:lang w:bidi="ar"/>
        </w:rPr>
        <w:t>500 L</w:t>
      </w:r>
      <w:r>
        <w:rPr>
          <w:rFonts w:ascii="宋体;SimSun" w:hAnsi="宋体;SimSun" w:cs="宋体;SimSun"/>
          <w:color w:val="000000"/>
          <w:kern w:val="0"/>
          <w:sz w:val="24"/>
          <w:szCs w:val="24"/>
          <w:lang w:bidi="ar"/>
        </w:rPr>
        <w:t>发酵罐进行了中试试验，结果达到了预期的目的和效果。本项目的技术和理论成果在微生物代谢网络改造方面具有一定的借鉴意义，所获得高产工程菌株能够利用廉价生物质高效转化</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以广西特色资源以及廉价豆粕粉和棉籽粉替代高价原料发酵生产</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研究，提高特色资源的附加值，实现利用廉价可再生原料高效、低成本地生产</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可用于乙偶姻、</w:t>
      </w:r>
      <w:r>
        <w:rPr>
          <w:rFonts w:cs="宋体;SimSun" w:ascii="宋体;SimSun" w:hAnsi="宋体;SimSun"/>
          <w:color w:val="000000"/>
          <w:kern w:val="0"/>
          <w:sz w:val="24"/>
          <w:szCs w:val="24"/>
          <w:lang w:bidi="ar"/>
        </w:rPr>
        <w:t>meso-2,3-</w:t>
      </w:r>
      <w:r>
        <w:rPr>
          <w:rFonts w:ascii="宋体;SimSun" w:hAnsi="宋体;SimSun" w:cs="宋体;SimSun"/>
          <w:color w:val="000000"/>
          <w:kern w:val="0"/>
          <w:sz w:val="24"/>
          <w:szCs w:val="24"/>
          <w:lang w:bidi="ar"/>
        </w:rPr>
        <w:t xml:space="preserve">丁二醇等多元醇生产菌的改造和利用非粮生物质进行高效转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基于基因组学的多粘类芽孢杆菌合成</w:t>
      </w:r>
      <w:r>
        <w:rPr>
          <w:rFonts w:cs="宋体;SimSun" w:ascii="宋体;SimSun" w:hAnsi="宋体;SimSun"/>
          <w:b/>
          <w:kern w:val="0"/>
          <w:sz w:val="24"/>
          <w:szCs w:val="24"/>
          <w:lang w:bidi="ar"/>
        </w:rPr>
        <w:t>(2R,3R)-2,3-</w:t>
      </w:r>
      <w:r>
        <w:rPr>
          <w:rFonts w:ascii="宋体;SimSun" w:hAnsi="宋体;SimSun" w:cs="宋体;SimSun"/>
          <w:b/>
          <w:kern w:val="0"/>
          <w:sz w:val="24"/>
          <w:szCs w:val="24"/>
          <w:lang w:bidi="ar"/>
        </w:rPr>
        <w:t>丁二醇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8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中国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谢能中、于波、严少敏、郭铃、李检秀、侯剑锋、黄艳燕、姜旭、彭丽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是一种潜在的大宗平台化学品，其微生物发酵生产是现代生物化工的重要课题，目前在能源、化工等领域具有应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分子结构中含有两个手性碳原子，存在三种旋光异构体，其中单一构型的</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凝固点较低（</w:t>
      </w:r>
      <w:r>
        <w:rPr>
          <w:rFonts w:cs="宋体;SimSun" w:ascii="宋体;SimSun" w:hAnsi="宋体;SimSun"/>
          <w:color w:val="000000"/>
          <w:kern w:val="0"/>
          <w:sz w:val="24"/>
          <w:szCs w:val="24"/>
          <w:lang w:bidi="ar"/>
        </w:rPr>
        <w:t>-60°C</w:t>
      </w:r>
      <w:r>
        <w:rPr>
          <w:rFonts w:ascii="宋体;SimSun" w:hAnsi="宋体;SimSun" w:cs="宋体;SimSun"/>
          <w:color w:val="000000"/>
          <w:kern w:val="0"/>
          <w:sz w:val="24"/>
          <w:szCs w:val="24"/>
          <w:lang w:bidi="ar"/>
        </w:rPr>
        <w:t>），是一种优良的高级抗冻剂，而且在不对称合成方面的优势突出，可以作为手性中间体来合成高附加值液晶材料、手性药物和农药，因此</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产品的光学纯度很重要，通常需要达到</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以上才能满足手性聚合的要求。化学合成以及天然微生物发酵产生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均是两种或者三种立体异构体的混合物，由于不同立体构型</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的物理化学性质相近，手性拆分成本十分高昂，难以实现大规模低成本生产。因此，对微生物代谢网络进行系统改造，使其能够高效合成单一构型的光学纯</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研究具有重要意义。 此外，微生物合成</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属于混合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醇发酵，</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发酵时会出现大量的乙醇、乙酸、乳酸、甲酸、丁二酸等系列副产物，其积累不但会导致发酵液酸化而细胞的生长和发酵能力，增加下游产物分离提取的难度，导致产物转化率降低和生产成本增加。传统的诱变育种虽然能缓慢的提高发酵水平，但获得的突变株品质较差，在传代和保存过程中很容易发生性状丢失。为解决上述存在的问题，本项目在国家自然科学基金的资助下，在全基因组测序的基础上对高产菌株相关代谢网络模型进行修正和完善，对途径基因进行预测、克隆表达以及酶学性质分析，阐明了该菌株合成</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丁二醇各种立体异构体的分子生物学机理，同时为利用多途径方法构建高效细胞工厂奠定基础。进一步采用合成生物学、代谢工程、辅酶工程等策略的多途径优化方法，强化主代谢途径，阻断或削弱支路代谢途径，从而有效克服细胞代谢网络的刚性，实现胞内碳架物质流量分布的显著改变，提高</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的转化率、生产效率和光学纯度。此外，开展了基于廉价生物质原料的生物炼制研究，针对非粮木薯、棉籽蛋白粉、豆粕粉等原料，对采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糖化酶、普鲁兰酶和蛋白酶的复合酶解和同步糖化工艺进行优化，并系统优化发酵罐补料发酵工艺，提高产物产量、转化率和生产强度，获得了利用廉价生物质为原料的发酵技术，</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浓度最高可达</w:t>
      </w:r>
      <w:r>
        <w:rPr>
          <w:rFonts w:cs="宋体;SimSun" w:ascii="宋体;SimSun" w:hAnsi="宋体;SimSun"/>
          <w:color w:val="000000"/>
          <w:kern w:val="0"/>
          <w:sz w:val="24"/>
          <w:szCs w:val="24"/>
          <w:lang w:bidi="ar"/>
        </w:rPr>
        <w:t>118.8 g/L</w:t>
      </w:r>
      <w:r>
        <w:rPr>
          <w:rFonts w:ascii="宋体;SimSun" w:hAnsi="宋体;SimSun" w:cs="宋体;SimSun"/>
          <w:color w:val="000000"/>
          <w:kern w:val="0"/>
          <w:sz w:val="24"/>
          <w:szCs w:val="24"/>
          <w:lang w:bidi="ar"/>
        </w:rPr>
        <w:t>，光学纯度</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超过目前国际上已有报道高光学纯</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发酵的最高浓度（</w:t>
      </w:r>
      <w:r>
        <w:rPr>
          <w:rFonts w:cs="宋体;SimSun" w:ascii="宋体;SimSun" w:hAnsi="宋体;SimSun"/>
          <w:color w:val="000000"/>
          <w:kern w:val="0"/>
          <w:sz w:val="24"/>
          <w:szCs w:val="24"/>
          <w:lang w:bidi="ar"/>
        </w:rPr>
        <w:t>115 g/L</w:t>
      </w:r>
      <w:r>
        <w:rPr>
          <w:rFonts w:ascii="宋体;SimSun" w:hAnsi="宋体;SimSun" w:cs="宋体;SimSun"/>
          <w:color w:val="000000"/>
          <w:kern w:val="0"/>
          <w:sz w:val="24"/>
          <w:szCs w:val="24"/>
          <w:lang w:bidi="ar"/>
        </w:rPr>
        <w:t>）。 该研究不但完善了多粘类芽孢杆菌</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丁二醇代谢网络及调控机制的理论体系，所采用的多途径方法系统改造代谢网络构建高效微生物细胞工厂的技术方法，可以为类似多元醇及手性化合物生产菌的理性改造提供有意义的指导，因此项目的研究成果具有一定的学术和应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纤维素酶的进化及其碳水化合物结合模块和分泌途径的系统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49;Q55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严少敏、吴光、谢能中、李检秀、黄艳燕、龙思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来源与背景近十年，从公开获得的数据库中发掘序列、结构和图像为基础信息的研究突飞猛进，成为后基因组时代的重要特征，催生了“干性实验室生物学”，并取得了令人瞩目的成果；但是对纤维素酶的此类研究尚无报导。为了应对能源危机和保护环境，各国投入了巨大的人力物力对生物质能源相关酶进行研究，常通过筛选新酶和改善已知酶的活性来降低生物质能源的成本；但是对酶的碳水化合物结合模块和分泌途径关注较少。为攻克纤维素酶大规模应用的瓶颈问题，开展本项目的研究，获得国家自然科学基金的资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本项目采用系统生物学、生物信息学、计算变异学等方法对数据库中记载的纤维素酶进行系统分析，揭示变异进化趋势，比较各种碳水化合物结合模块的结构特点，深入认识酶与纤维素结合的生物过程，为研制新的高性能纤维素酶奠定理论基础；通过总结相关的分泌蛋白，探索提高分泌效率的途径，为促进纤维素酶的分泌、降低酶的生产成本提供理论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⑴ 定量化分析基因转移状况展示蛋白质进化的多样性采用三种方法分析纤维素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酶、细菌</w:t>
      </w:r>
      <w:r>
        <w:rPr>
          <w:rFonts w:cs="宋体;SimSun" w:ascii="宋体;SimSun" w:hAnsi="宋体;SimSun"/>
          <w:color w:val="000000"/>
          <w:kern w:val="0"/>
          <w:sz w:val="24"/>
          <w:szCs w:val="24"/>
          <w:lang w:bidi="ar"/>
        </w:rPr>
        <w:t>Sec</w:t>
      </w:r>
      <w:r>
        <w:rPr>
          <w:rFonts w:ascii="宋体;SimSun" w:hAnsi="宋体;SimSun" w:cs="宋体;SimSun"/>
          <w:color w:val="000000"/>
          <w:kern w:val="0"/>
          <w:sz w:val="24"/>
          <w:szCs w:val="24"/>
          <w:lang w:bidi="ar"/>
        </w:rPr>
        <w:t>分泌系统中</w:t>
      </w:r>
      <w:r>
        <w:rPr>
          <w:rFonts w:cs="宋体;SimSun" w:ascii="宋体;SimSun" w:hAnsi="宋体;SimSun"/>
          <w:color w:val="000000"/>
          <w:kern w:val="0"/>
          <w:sz w:val="24"/>
          <w:szCs w:val="24"/>
          <w:lang w:bidi="ar"/>
        </w:rPr>
        <w:t>Sec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ecB</w:t>
      </w:r>
      <w:r>
        <w:rPr>
          <w:rFonts w:ascii="宋体;SimSun" w:hAnsi="宋体;SimSun" w:cs="宋体;SimSun"/>
          <w:color w:val="000000"/>
          <w:kern w:val="0"/>
          <w:sz w:val="24"/>
          <w:szCs w:val="24"/>
          <w:lang w:bidi="ar"/>
        </w:rPr>
        <w:t>亚基的系统进化，揭示变异进化趋势。为不同速度进化的机制提供线索，从数值上反映垂直基因转移和水平基因转移的程度，有助于通过生物技术设计和制备理想的酶。 ⑵ 总结纤维素酶碳水化合物结合模块的超微结构特征比较各种纤维素酶碳水化合物结合模块的结构特点，深入认识酶与纤维素结合的生物过程，为研制新的高性能纤维素酶奠定理论基础。 ⑶ 建立抗菌剂作用靶标的初筛框架采用三种方法分析细菌</w:t>
      </w:r>
      <w:r>
        <w:rPr>
          <w:rFonts w:cs="宋体;SimSun" w:ascii="宋体;SimSun" w:hAnsi="宋体;SimSun"/>
          <w:color w:val="000000"/>
          <w:kern w:val="0"/>
          <w:sz w:val="24"/>
          <w:szCs w:val="24"/>
          <w:lang w:bidi="ar"/>
        </w:rPr>
        <w:t>Sec</w:t>
      </w:r>
      <w:r>
        <w:rPr>
          <w:rFonts w:ascii="宋体;SimSun" w:hAnsi="宋体;SimSun" w:cs="宋体;SimSun"/>
          <w:color w:val="000000"/>
          <w:kern w:val="0"/>
          <w:sz w:val="24"/>
          <w:szCs w:val="24"/>
          <w:lang w:bidi="ar"/>
        </w:rPr>
        <w:t>分泌系统中</w:t>
      </w:r>
      <w:r>
        <w:rPr>
          <w:rFonts w:cs="宋体;SimSun" w:ascii="宋体;SimSun" w:hAnsi="宋体;SimSun"/>
          <w:color w:val="000000"/>
          <w:kern w:val="0"/>
          <w:sz w:val="24"/>
          <w:szCs w:val="24"/>
          <w:lang w:bidi="ar"/>
        </w:rPr>
        <w:t>SecD</w:t>
      </w:r>
      <w:r>
        <w:rPr>
          <w:rFonts w:ascii="宋体;SimSun" w:hAnsi="宋体;SimSun" w:cs="宋体;SimSun"/>
          <w:color w:val="000000"/>
          <w:kern w:val="0"/>
          <w:sz w:val="24"/>
          <w:szCs w:val="24"/>
          <w:lang w:bidi="ar"/>
        </w:rPr>
        <w:t>亚基，有助于筛选出不易发生变异的抗菌剂作用靶标，以减少耐药性的发生。 ⑷ 构建铜绿假单胞菌</w:t>
      </w:r>
      <w:r>
        <w:rPr>
          <w:rFonts w:cs="宋体;SimSun" w:ascii="宋体;SimSun" w:hAnsi="宋体;SimSun"/>
          <w:color w:val="000000"/>
          <w:kern w:val="0"/>
          <w:sz w:val="24"/>
          <w:szCs w:val="24"/>
          <w:lang w:bidi="ar"/>
        </w:rPr>
        <w:t>Sec</w:t>
      </w:r>
      <w:r>
        <w:rPr>
          <w:rFonts w:ascii="宋体;SimSun" w:hAnsi="宋体;SimSun" w:cs="宋体;SimSun"/>
          <w:color w:val="000000"/>
          <w:kern w:val="0"/>
          <w:sz w:val="24"/>
          <w:szCs w:val="24"/>
          <w:lang w:bidi="ar"/>
        </w:rPr>
        <w:t>分泌系统中</w:t>
      </w:r>
      <w:r>
        <w:rPr>
          <w:rFonts w:cs="宋体;SimSun" w:ascii="宋体;SimSun" w:hAnsi="宋体;SimSun"/>
          <w:color w:val="000000"/>
          <w:kern w:val="0"/>
          <w:sz w:val="24"/>
          <w:szCs w:val="24"/>
          <w:lang w:bidi="ar"/>
        </w:rPr>
        <w:t>SecA</w:t>
      </w:r>
      <w:r>
        <w:rPr>
          <w:rFonts w:ascii="宋体;SimSun" w:hAnsi="宋体;SimSun" w:cs="宋体;SimSun"/>
          <w:color w:val="000000"/>
          <w:kern w:val="0"/>
          <w:sz w:val="24"/>
          <w:szCs w:val="24"/>
          <w:lang w:bidi="ar"/>
        </w:rPr>
        <w:t>亚单位的基因网络重点关注基因网络在四个方面的改变，研究结果展示了不同实验条件下基因网络如何重组，并探讨其重组的原因。 ⑸ 总结枯草芽孢杆菌分泌淀粉酶的瓶颈问题归纳了淀粉酶分泌过程中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具体问题，其中大部分仍有待解答。攻克分泌瓶颈将有助于提高细胞工厂的产量。 ⑹ 分析蛋白酶在分泌应激中的调控机制总结了枯草芽孢杆菌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酶的过程中，诱导蛋白酶</w:t>
      </w:r>
      <w:r>
        <w:rPr>
          <w:rFonts w:cs="宋体;SimSun" w:ascii="宋体;SimSun" w:hAnsi="宋体;SimSun"/>
          <w:color w:val="000000"/>
          <w:kern w:val="0"/>
          <w:sz w:val="24"/>
          <w:szCs w:val="24"/>
          <w:lang w:bidi="ar"/>
        </w:rPr>
        <w:t>Htr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trB</w:t>
      </w:r>
      <w:r>
        <w:rPr>
          <w:rFonts w:ascii="宋体;SimSun" w:hAnsi="宋体;SimSun" w:cs="宋体;SimSun"/>
          <w:color w:val="000000"/>
          <w:kern w:val="0"/>
          <w:sz w:val="24"/>
          <w:szCs w:val="24"/>
          <w:lang w:bidi="ar"/>
        </w:rPr>
        <w:t>的三种途径及其调控机制，为如何克服分泌应激、提高蛋白质产量提供理论依据。 ⑺ 优化基于一级结构信息预测蛋白质结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纯化可能性的模型基于蛋白质序列信息的神经网络模型可以用来预测蛋白质的结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纯化倾向，有助于克服盲目的实验设计、降低生产成本、提高生物技术领域的生产潜力。 ⑻ 开发促进左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偶姻产生的全细胞生物催化剂开发了使用原位</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再生系统和有前途的双乙酰还原酶的系统方法，可以有效地提高左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偶姻的产量，还可用于合成其他光学活性的</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羟基酮，有助于药物的研究开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解决的关键问题和创新点 ⑴ 解决的关键问题本项目的研究结果为解决三个关键问题提供了理论依据： ① 不同生物体所合成的纤维素酶是如何变异进化的； ② 如何通过改善分泌途径提高纤维素酶的分泌效率； ③ 不同的纤维素酶是如何与纤维素结合的。 ⑵ 创新点 ① 首次通过大数据的系统分析，揭示不同生物的纤维素酶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酶以及细菌</w:t>
      </w:r>
      <w:r>
        <w:rPr>
          <w:rFonts w:cs="宋体;SimSun" w:ascii="宋体;SimSun" w:hAnsi="宋体;SimSun"/>
          <w:color w:val="000000"/>
          <w:kern w:val="0"/>
          <w:sz w:val="24"/>
          <w:szCs w:val="24"/>
          <w:lang w:bidi="ar"/>
        </w:rPr>
        <w:t>Sec</w:t>
      </w:r>
      <w:r>
        <w:rPr>
          <w:rFonts w:ascii="宋体;SimSun" w:hAnsi="宋体;SimSun" w:cs="宋体;SimSun"/>
          <w:color w:val="000000"/>
          <w:kern w:val="0"/>
          <w:sz w:val="24"/>
          <w:szCs w:val="24"/>
          <w:lang w:bidi="ar"/>
        </w:rPr>
        <w:t xml:space="preserve">分泌系统相关蛋白的变异进化； ② 首次通过大数据的系统分析，比较纤维素酶各种碳水化合物结合模块的结构特点； ③ 首次通过大数据的系统分析，总结枯草芽孢杆菌分泌淀粉酶的瓶颈问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效益和存在问题 ⑴ 社会效益通过本项目的实施，发表学术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普通国际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广西科学》和《广西科学院学报》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际学术会议论文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发表在斯普林格出版的《</w:t>
      </w:r>
      <w:r>
        <w:rPr>
          <w:rFonts w:cs="宋体;SimSun" w:ascii="宋体;SimSun" w:hAnsi="宋体;SimSun"/>
          <w:color w:val="000000"/>
          <w:kern w:val="0"/>
          <w:sz w:val="24"/>
          <w:szCs w:val="24"/>
          <w:lang w:bidi="ar"/>
        </w:rPr>
        <w:t>Lecture Notes in Computer Science</w:t>
      </w:r>
      <w:r>
        <w:rPr>
          <w:rFonts w:ascii="宋体;SimSun" w:hAnsi="宋体;SimSun" w:cs="宋体;SimSun"/>
          <w:color w:val="000000"/>
          <w:kern w:val="0"/>
          <w:sz w:val="24"/>
          <w:szCs w:val="24"/>
          <w:lang w:bidi="ar"/>
        </w:rPr>
        <w:t>》系列丛书，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被</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 xml:space="preserve">收录）。 ⑵ 存在问题由于国际原油价格下降，生物质能源的应用需求受到挑战。在这种新形势下，以低略生物质为原料开发生物基产品有更广阔的应用前景。因此，我们的研究重点也有所改变，不仅涉及纤维素酶，还包括其它与生物转换相关的酶和产酶菌株，以适应生物制造的新进展。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由本项目主要执行者严少敏和吴光完成的研究成果“开发计算变异学在酶工程研究中的应用”，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广西科学技术奖自然科学奖三等奖。该项成果采用独创的计算变异学方法量化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蛋白质，建立了基于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蛋白质的一级结构信息预测其功能参数和纯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晶的模型；建立了通过三种方法分析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蛋白质系统进化的框架，能够定性定量反映垂直基因转移和水平基因转移的程度，揭示多时间、多种属的进化特点，从计算变异学视角揭示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蛋白质的系统进化趋势。该项成果开拓了计算变异学在酶工程研究中的应用，进一步证实了我们创立的动态氨基酸和蛋白质指标具有独特优点，展示了计算变异学方法在酶工程研究方面的应用前景，使计算变异学这个中国人创立的学科不断完善，保持领先地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光学新技术研究家蚕微孢子虫孢子发芽机制及其异质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5;Q9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广西壮族自治区蚕业科学研究院 </w:t>
      </w:r>
    </w:p>
    <w:p>
      <w:pPr>
        <w:pStyle w:val="Normal"/>
        <w:widowControl/>
        <w:ind w:firstLine="480"/>
        <w:jc w:val="left"/>
        <w:rPr/>
      </w:pPr>
      <w:r>
        <w:rPr>
          <w:rFonts w:ascii="宋体;SimSun" w:hAnsi="宋体;SimSun" w:cs="宋体;SimSun"/>
          <w:color w:val="000000"/>
          <w:kern w:val="0"/>
          <w:sz w:val="24"/>
          <w:szCs w:val="24"/>
          <w:lang w:bidi="ar"/>
        </w:rPr>
        <w:t>主要完成人员：王桂文、黄旭华、苗振槟、王晓春、张宇、黄深惠、彭立新、陶站华、朱方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家蚕微孢子虫</w:t>
      </w:r>
      <w:r>
        <w:rPr>
          <w:rFonts w:cs="宋体;SimSun" w:ascii="宋体;SimSun" w:hAnsi="宋体;SimSun"/>
          <w:color w:val="000000"/>
          <w:kern w:val="0"/>
          <w:sz w:val="24"/>
          <w:szCs w:val="24"/>
          <w:lang w:bidi="ar"/>
        </w:rPr>
        <w:t>Nosema bombyc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是人类最早发现的微孢子虫，主要寄生于家蚕，引起蚕业生产上的毁灭性疫病——家蚕微粒子病，是蚕种生产唯一的检疫病害。</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不仅可寄生在家蚕幼虫、蛹、蛾的多种组织内，并能经蚕卵垂直传播给下一代，对蚕业生产尤其是蚕种生产造成严重危害，而且极易导致蚕茧品质和产量的下降，严重影响蚕丝产业链下游经济的发展。微孢子虫浸染寄主是以其孢子发芽为基础，如果能找到安全的抑制孢子发芽的方法，就可以阻断或降低微孢子虫侵染寄主的发生。另一方面，以往对孢子的研究，应用的是常规的群体分析方法，得到的是反映群体孢子平均信息的认识，掩盖了具体的单个孢子的个体信息，而生物细胞的异质性，是微生物细胞能够适应并生存于逆境或持久生存并致病的基础。因此，通过单细胞分析了解</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发芽的异质性及其影响因子，设法让</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在基本相同的时间内发芽或者抑制其发芽，阻断或降低其侵染家蚕的机会，在桑蚕业乃至医学领域都具有特别重要的意义。因此，我们通过构建了高通量、高分辨率的单细胞实时动态监测系统，将单细胞光学技术应用于</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分析，了解</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的基本生物学特征、发芽特点及其异质性，以及各种理化因子（消毒剂）作用于</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的动态及其机制，并获得了国家自然科学基金的资助。 取得的成果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基于光学技术的高通量、高分辨率的单个微孢子虫孢子实时动态监测系统，为大量监测变化迅速的生命单细胞的生理过程提供了便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现不同菌株、不同繁殖条件、甚至不同蚕体的</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在孢内海藻糖、蛋白质和核酸等方面都有明显的异质性，孢子的异质性可能是其适应宿主和环境的重要手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昆虫宿主的微孢子虫孢子在海藻糖、核酸和蛋白质含量等方面都有明显的异质性，而且孢子类群间的差异与孢子的寄主类型没有相关性；孢子海藻糖含量可能会影响到孢子的发芽率，继而影响其对家蚕的感染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形成过程海藻糖一旦出现就是较高浓度而不是逐渐升高，海藻糖的累积可能是</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成熟和具备感染力的标志，感染</w:t>
      </w:r>
      <w:r>
        <w:rPr>
          <w:rFonts w:cs="宋体;SimSun" w:ascii="宋体;SimSun" w:hAnsi="宋体;SimSun"/>
          <w:color w:val="000000"/>
          <w:kern w:val="0"/>
          <w:sz w:val="24"/>
          <w:szCs w:val="24"/>
          <w:lang w:bidi="ar"/>
        </w:rPr>
        <w:t>1-4 d</w:t>
      </w:r>
      <w:r>
        <w:rPr>
          <w:rFonts w:ascii="宋体;SimSun" w:hAnsi="宋体;SimSun" w:cs="宋体;SimSun"/>
          <w:color w:val="000000"/>
          <w:kern w:val="0"/>
          <w:sz w:val="24"/>
          <w:szCs w:val="24"/>
          <w:lang w:bidi="ar"/>
        </w:rPr>
        <w:t>是防控微粒子病最为有效的阶段；（</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在人工条件下比较容易发芽，发芽过程孢内海藻糖没有发生明显的变化；不同离子条件、不同菌株及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环境下</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孢子的发芽都存在明显的异质性，其异质性主要体现在孢子开始弹射的时间点</w:t>
      </w:r>
      <w:r>
        <w:rPr>
          <w:rFonts w:cs="宋体;SimSun" w:ascii="宋体;SimSun" w:hAnsi="宋体;SimSun"/>
          <w:color w:val="000000"/>
          <w:kern w:val="0"/>
          <w:sz w:val="24"/>
          <w:szCs w:val="24"/>
          <w:lang w:bidi="ar"/>
        </w:rPr>
        <w:t>Tlag</w:t>
      </w:r>
      <w:r>
        <w:rPr>
          <w:rFonts w:ascii="宋体;SimSun" w:hAnsi="宋体;SimSun" w:cs="宋体;SimSun"/>
          <w:color w:val="000000"/>
          <w:kern w:val="0"/>
          <w:sz w:val="24"/>
          <w:szCs w:val="24"/>
          <w:lang w:bidi="ar"/>
        </w:rPr>
        <w:t>值上，而孢子弹射的过程基本相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氯消毒剂、醛类消毒剂、紫外线等因子主要作用在孢子的表面，或者破坏孢子壁及其通透性，令海藻糖外泄，或者令外界因子无法通过孢子壁诱发孢子发芽。 上述成果为了解微孢子虫孢子的异质性和多样性，了解昆虫微孢子虫对家蚕的影响，认识微孢子虫的孢子发芽与侵染机制，建立阻断微孢子虫侵染寄主的有效途径，有针对性地开发有效的杀孢剂或者制定合理的杀孢策略、防控微粒子病提供了重要的科学依据和理论参考，也为光学技术应用于生物医学单细胞研究提供了便利和借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离子浓度等是刺激</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孢子发芽的关键因素，但是其刺激通路以及孢内引起极丝弹射的机制还不清楚，本成果所采用的技术方法还不足以探测到这种细微的变化，需要发展或应用更为灵敏的光学探测手段从分子水平上分析其信号通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北部湾球形棕囊藻透明胞外聚合颗粒物释放对环境压力的响应及其效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6];Q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赖俊翔、覃仙玲、陆家昌、许铭本、蓝彩碧、姜发军、庄军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透明胞外聚合颗粒物（</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作为海洋凝聚网的核心，在海洋有机物沉降和生物化学循环过程中发挥着重要作用，有害藻华的终结常由其引起的浮游植物沉降过程所控制。北部湾海域频发的球形棕囊藻藻华对生态环境带来了严重影响，同时其释放的大量</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引起了核电站冷却水系统滤网的堵塞，对生产安全构成巨大威胁。本项目对北部湾球形棕囊藻的</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释放特征进行研究，分析球形棕囊藻的</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释放对环境压力的响应特征；研究球形棕囊藻藻华期间</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变化规律，考察</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对浮游动物摄食的抑制作用及对棕囊藻细胞的凝聚沉降作用。研究发现，不同生长阶段的球形棕囊藻均能向培养液中释放</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营养盐和温度均能影响球形棕囊藻的生长、囊体形成和</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释放；藻液中</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含量与胞外多糖含量呈显著正相关关系，表明球形棕囊藻藻细胞通过胞外多糖的分泌的变化影响其</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释放量；水体中球形棕囊藻群体的生长和</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的释放对</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的输入更为敏感，而</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限制条件下球形棕囊藻群体快速消解破碎，释放出</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对处于不同生长阶段的球形棕囊藻种群能够产生不同的效应，藻华起始阶段水体中</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的加入能够促进囊体的形成，而藻华维持和消退阶段，水体中</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加入则可能加速囊体的凝聚、沉降；低浓度</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能够促进浮游动物对其他饵料藻的摄食，并随着球形棕囊藻滤液中</w:t>
      </w:r>
      <w:r>
        <w:rPr>
          <w:rFonts w:cs="宋体;SimSun" w:ascii="宋体;SimSun" w:hAnsi="宋体;SimSun"/>
          <w:color w:val="000000"/>
          <w:kern w:val="0"/>
          <w:sz w:val="24"/>
          <w:szCs w:val="24"/>
          <w:lang w:bidi="ar"/>
        </w:rPr>
        <w:t>TEP</w:t>
      </w:r>
      <w:r>
        <w:rPr>
          <w:rFonts w:ascii="宋体;SimSun" w:hAnsi="宋体;SimSun" w:cs="宋体;SimSun"/>
          <w:color w:val="000000"/>
          <w:kern w:val="0"/>
          <w:sz w:val="24"/>
          <w:szCs w:val="24"/>
          <w:lang w:bidi="ar"/>
        </w:rPr>
        <w:t xml:space="preserve">含量升高，使水体粘度增加，对浮游动物摄食微藻细胞产生抑制作用。本项目研究提供了一个新的视角探究球形棕囊藻生态适应机制，加深对球形棕囊藻藻华形成和消亡过程的理解，并为灾害防治提供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木薯淀粉基炭气凝胶的制备及其构效关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4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杨辉、冼学权、李秉正、黎演明、潘丽霞</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炭气凝胶是一种新型多孔碳材料，在污水处理、有毒气体吸附、重金属离子吸附、储氢材料和催化剂载体等方面有潜在的应用价值。广西是木薯生产大省，木薯淀粉资源十分丰富。以木薯淀粉为原料制备炭气凝胶，不仅能延长木薯淀粉加工产业链，还有利于提高木薯淀粉附加值。本课题以木薯淀粉为原料制备炭气凝胶，研究制备工艺条件对木薯淀粉基炭气凝胶理化特性的影响规律，并考察炭气凝胶对常见水污染物的吸附性质。课题得到广西自然科学基金资助（项目编号为</w:t>
      </w:r>
      <w:r>
        <w:rPr>
          <w:rFonts w:cs="宋体;SimSun" w:ascii="宋体;SimSun" w:hAnsi="宋体;SimSun"/>
          <w:color w:val="000000"/>
          <w:kern w:val="0"/>
          <w:sz w:val="24"/>
          <w:szCs w:val="24"/>
          <w:lang w:bidi="ar"/>
        </w:rPr>
        <w:t>2014GXNSFBA118063</w:t>
      </w:r>
      <w:r>
        <w:rPr>
          <w:rFonts w:ascii="宋体;SimSun" w:hAnsi="宋体;SimSun" w:cs="宋体;SimSun"/>
          <w:color w:val="000000"/>
          <w:kern w:val="0"/>
          <w:sz w:val="24"/>
          <w:szCs w:val="24"/>
          <w:lang w:bidi="ar"/>
        </w:rPr>
        <w:t>） 炭气凝胶的结构在很大程度上由其气凝胶前驱体决定，而干燥方法则是影响气凝胶结构的最主要因素。因此，研究干燥方法对气凝胶结构的影响十分重要。研究结果表明，真空冷冻干燥比常压干燥更有利于气凝胶的成孔、护孔，能保持良好的孔架结构，经碳化后所得的炭气凝胶具有较丰富的微孔结构。其中比表面积由</w:t>
      </w:r>
      <w:r>
        <w:rPr>
          <w:rFonts w:cs="宋体;SimSun" w:ascii="宋体;SimSun" w:hAnsi="宋体;SimSun"/>
          <w:color w:val="000000"/>
          <w:kern w:val="0"/>
          <w:sz w:val="24"/>
          <w:szCs w:val="24"/>
          <w:lang w:bidi="ar"/>
        </w:rPr>
        <w:t>474.6 m2?g-1</w:t>
      </w:r>
      <w:r>
        <w:rPr>
          <w:rFonts w:ascii="宋体;SimSun" w:hAnsi="宋体;SimSun" w:cs="宋体;SimSun"/>
          <w:color w:val="000000"/>
          <w:kern w:val="0"/>
          <w:sz w:val="24"/>
          <w:szCs w:val="24"/>
          <w:lang w:bidi="ar"/>
        </w:rPr>
        <w:t>增加至</w:t>
      </w:r>
      <w:r>
        <w:rPr>
          <w:rFonts w:cs="宋体;SimSun" w:ascii="宋体;SimSun" w:hAnsi="宋体;SimSun"/>
          <w:color w:val="000000"/>
          <w:kern w:val="0"/>
          <w:sz w:val="24"/>
          <w:szCs w:val="24"/>
          <w:lang w:bidi="ar"/>
        </w:rPr>
        <w:t>887.4 m2?g-1</w:t>
      </w:r>
      <w:r>
        <w:rPr>
          <w:rFonts w:ascii="宋体;SimSun" w:hAnsi="宋体;SimSun" w:cs="宋体;SimSun"/>
          <w:color w:val="000000"/>
          <w:kern w:val="0"/>
          <w:sz w:val="24"/>
          <w:szCs w:val="24"/>
          <w:lang w:bidi="ar"/>
        </w:rPr>
        <w:t>，孔容积由</w:t>
      </w:r>
      <w:r>
        <w:rPr>
          <w:rFonts w:cs="宋体;SimSun" w:ascii="宋体;SimSun" w:hAnsi="宋体;SimSun"/>
          <w:color w:val="000000"/>
          <w:kern w:val="0"/>
          <w:sz w:val="24"/>
          <w:szCs w:val="24"/>
          <w:lang w:bidi="ar"/>
        </w:rPr>
        <w:t>0.253 cm3?g-1</w:t>
      </w:r>
      <w:r>
        <w:rPr>
          <w:rFonts w:ascii="宋体;SimSun" w:hAnsi="宋体;SimSun" w:cs="宋体;SimSun"/>
          <w:color w:val="000000"/>
          <w:kern w:val="0"/>
          <w:sz w:val="24"/>
          <w:szCs w:val="24"/>
          <w:lang w:bidi="ar"/>
        </w:rPr>
        <w:t>增加至</w:t>
      </w:r>
      <w:r>
        <w:rPr>
          <w:rFonts w:cs="宋体;SimSun" w:ascii="宋体;SimSun" w:hAnsi="宋体;SimSun"/>
          <w:color w:val="000000"/>
          <w:kern w:val="0"/>
          <w:sz w:val="24"/>
          <w:szCs w:val="24"/>
          <w:lang w:bidi="ar"/>
        </w:rPr>
        <w:t>0.444 cm3?g-1</w:t>
      </w:r>
      <w:r>
        <w:rPr>
          <w:rFonts w:ascii="宋体;SimSun" w:hAnsi="宋体;SimSun" w:cs="宋体;SimSun"/>
          <w:color w:val="000000"/>
          <w:kern w:val="0"/>
          <w:sz w:val="24"/>
          <w:szCs w:val="24"/>
          <w:lang w:bidi="ar"/>
        </w:rPr>
        <w:t>，微孔孔容积由</w:t>
      </w:r>
      <w:r>
        <w:rPr>
          <w:rFonts w:cs="宋体;SimSun" w:ascii="宋体;SimSun" w:hAnsi="宋体;SimSun"/>
          <w:color w:val="000000"/>
          <w:kern w:val="0"/>
          <w:sz w:val="24"/>
          <w:szCs w:val="24"/>
          <w:lang w:bidi="ar"/>
        </w:rPr>
        <w:t>0.139 cm3?g-1</w:t>
      </w:r>
      <w:r>
        <w:rPr>
          <w:rFonts w:ascii="宋体;SimSun" w:hAnsi="宋体;SimSun" w:cs="宋体;SimSun"/>
          <w:color w:val="000000"/>
          <w:kern w:val="0"/>
          <w:sz w:val="24"/>
          <w:szCs w:val="24"/>
          <w:lang w:bidi="ar"/>
        </w:rPr>
        <w:t>增加至</w:t>
      </w:r>
      <w:r>
        <w:rPr>
          <w:rFonts w:cs="宋体;SimSun" w:ascii="宋体;SimSun" w:hAnsi="宋体;SimSun"/>
          <w:color w:val="000000"/>
          <w:kern w:val="0"/>
          <w:sz w:val="24"/>
          <w:szCs w:val="24"/>
          <w:lang w:bidi="ar"/>
        </w:rPr>
        <w:t>0.274 cm3?g-1</w:t>
      </w:r>
      <w:r>
        <w:rPr>
          <w:rFonts w:ascii="宋体;SimSun" w:hAnsi="宋体;SimSun" w:cs="宋体;SimSun"/>
          <w:color w:val="000000"/>
          <w:kern w:val="0"/>
          <w:sz w:val="24"/>
          <w:szCs w:val="24"/>
          <w:lang w:bidi="ar"/>
        </w:rPr>
        <w:t>，微孔孔容积比率由</w:t>
      </w:r>
      <w:r>
        <w:rPr>
          <w:rFonts w:cs="宋体;SimSun" w:ascii="宋体;SimSun" w:hAnsi="宋体;SimSun"/>
          <w:color w:val="000000"/>
          <w:kern w:val="0"/>
          <w:sz w:val="24"/>
          <w:szCs w:val="24"/>
          <w:lang w:bidi="ar"/>
        </w:rPr>
        <w:t>54.9%</w:t>
      </w:r>
      <w:r>
        <w:rPr>
          <w:rFonts w:ascii="宋体;SimSun" w:hAnsi="宋体;SimSun" w:cs="宋体;SimSun"/>
          <w:color w:val="000000"/>
          <w:kern w:val="0"/>
          <w:sz w:val="24"/>
          <w:szCs w:val="24"/>
          <w:lang w:bidi="ar"/>
        </w:rPr>
        <w:t>增加至</w:t>
      </w:r>
      <w:r>
        <w:rPr>
          <w:rFonts w:cs="宋体;SimSun" w:ascii="宋体;SimSun" w:hAnsi="宋体;SimSun"/>
          <w:color w:val="000000"/>
          <w:kern w:val="0"/>
          <w:sz w:val="24"/>
          <w:szCs w:val="24"/>
          <w:lang w:bidi="ar"/>
        </w:rPr>
        <w:t>61.7%</w:t>
      </w:r>
      <w:r>
        <w:rPr>
          <w:rFonts w:ascii="宋体;SimSun" w:hAnsi="宋体;SimSun" w:cs="宋体;SimSun"/>
          <w:color w:val="000000"/>
          <w:kern w:val="0"/>
          <w:sz w:val="24"/>
          <w:szCs w:val="24"/>
          <w:lang w:bidi="ar"/>
        </w:rPr>
        <w:t>。吸附试验结果进一步说明真空冷冻干燥能保持气凝胶的三维网络结构，从而有利于制备吸附能力更强的炭气凝胶，对亚甲基蓝、结晶紫和甲基紫三种阳离子染料的吸附量分别为</w:t>
      </w:r>
      <w:r>
        <w:rPr>
          <w:rFonts w:cs="宋体;SimSun" w:ascii="宋体;SimSun" w:hAnsi="宋体;SimSun"/>
          <w:color w:val="000000"/>
          <w:kern w:val="0"/>
          <w:sz w:val="24"/>
          <w:szCs w:val="24"/>
          <w:lang w:bidi="ar"/>
        </w:rPr>
        <w:t>810.9 mg?g-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7.4 mg?g-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102.8 mg?g-1</w:t>
      </w:r>
      <w:r>
        <w:rPr>
          <w:rFonts w:ascii="宋体;SimSun" w:hAnsi="宋体;SimSun" w:cs="宋体;SimSun"/>
          <w:color w:val="000000"/>
          <w:kern w:val="0"/>
          <w:sz w:val="24"/>
          <w:szCs w:val="24"/>
          <w:lang w:bidi="ar"/>
        </w:rPr>
        <w:t>。对于炭气凝胶微球而言，先稳定化再碳化制备炭气凝胶微球的比表面积为</w:t>
      </w:r>
      <w:r>
        <w:rPr>
          <w:rFonts w:cs="宋体;SimSun" w:ascii="宋体;SimSun" w:hAnsi="宋体;SimSun"/>
          <w:color w:val="000000"/>
          <w:kern w:val="0"/>
          <w:sz w:val="24"/>
          <w:szCs w:val="24"/>
          <w:lang w:bidi="ar"/>
        </w:rPr>
        <w:t>171.4 m2?g-1</w:t>
      </w:r>
      <w:r>
        <w:rPr>
          <w:rFonts w:ascii="宋体;SimSun" w:hAnsi="宋体;SimSun" w:cs="宋体;SimSun"/>
          <w:color w:val="000000"/>
          <w:kern w:val="0"/>
          <w:sz w:val="24"/>
          <w:szCs w:val="24"/>
          <w:lang w:bidi="ar"/>
        </w:rPr>
        <w:t>，总孔容为</w:t>
      </w:r>
      <w:r>
        <w:rPr>
          <w:rFonts w:cs="宋体;SimSun" w:ascii="宋体;SimSun" w:hAnsi="宋体;SimSun"/>
          <w:color w:val="000000"/>
          <w:kern w:val="0"/>
          <w:sz w:val="24"/>
          <w:szCs w:val="24"/>
          <w:lang w:bidi="ar"/>
        </w:rPr>
        <w:t>0.153 cm3?g-1</w:t>
      </w:r>
      <w:r>
        <w:rPr>
          <w:rFonts w:ascii="宋体;SimSun" w:hAnsi="宋体;SimSun" w:cs="宋体;SimSun"/>
          <w:color w:val="000000"/>
          <w:kern w:val="0"/>
          <w:sz w:val="24"/>
          <w:szCs w:val="24"/>
          <w:lang w:bidi="ar"/>
        </w:rPr>
        <w:t>。当将木薯淀粉制备成气凝胶微球，并将气凝胶微球先稳定化再碳化制备成炭气凝胶微球时，其比表面积为</w:t>
      </w:r>
      <w:r>
        <w:rPr>
          <w:rFonts w:cs="宋体;SimSun" w:ascii="宋体;SimSun" w:hAnsi="宋体;SimSun"/>
          <w:color w:val="000000"/>
          <w:kern w:val="0"/>
          <w:sz w:val="24"/>
          <w:szCs w:val="24"/>
          <w:lang w:bidi="ar"/>
        </w:rPr>
        <w:t>326.m2?g-1</w:t>
      </w:r>
      <w:r>
        <w:rPr>
          <w:rFonts w:ascii="宋体;SimSun" w:hAnsi="宋体;SimSun" w:cs="宋体;SimSun"/>
          <w:color w:val="000000"/>
          <w:kern w:val="0"/>
          <w:sz w:val="24"/>
          <w:szCs w:val="24"/>
          <w:lang w:bidi="ar"/>
        </w:rPr>
        <w:t>，相对前者增加了</w:t>
      </w:r>
      <w:r>
        <w:rPr>
          <w:rFonts w:cs="宋体;SimSun" w:ascii="宋体;SimSun" w:hAnsi="宋体;SimSun"/>
          <w:color w:val="000000"/>
          <w:kern w:val="0"/>
          <w:sz w:val="24"/>
          <w:szCs w:val="24"/>
          <w:lang w:bidi="ar"/>
        </w:rPr>
        <w:t>90.67%</w:t>
      </w:r>
      <w:r>
        <w:rPr>
          <w:rFonts w:ascii="宋体;SimSun" w:hAnsi="宋体;SimSun" w:cs="宋体;SimSun"/>
          <w:color w:val="000000"/>
          <w:kern w:val="0"/>
          <w:sz w:val="24"/>
          <w:szCs w:val="24"/>
          <w:lang w:bidi="ar"/>
        </w:rPr>
        <w:t>；总孔容为</w:t>
      </w:r>
      <w:r>
        <w:rPr>
          <w:rFonts w:cs="宋体;SimSun" w:ascii="宋体;SimSun" w:hAnsi="宋体;SimSun"/>
          <w:color w:val="000000"/>
          <w:kern w:val="0"/>
          <w:sz w:val="24"/>
          <w:szCs w:val="24"/>
          <w:lang w:bidi="ar"/>
        </w:rPr>
        <w:t>0.181 cm3?g-1</w:t>
      </w:r>
      <w:r>
        <w:rPr>
          <w:rFonts w:ascii="宋体;SimSun" w:hAnsi="宋体;SimSun" w:cs="宋体;SimSun"/>
          <w:color w:val="000000"/>
          <w:kern w:val="0"/>
          <w:sz w:val="24"/>
          <w:szCs w:val="24"/>
          <w:lang w:bidi="ar"/>
        </w:rPr>
        <w:t>，相对与前者提高了</w:t>
      </w:r>
      <w:r>
        <w:rPr>
          <w:rFonts w:cs="宋体;SimSun" w:ascii="宋体;SimSun" w:hAnsi="宋体;SimSun"/>
          <w:color w:val="000000"/>
          <w:kern w:val="0"/>
          <w:sz w:val="24"/>
          <w:szCs w:val="24"/>
          <w:lang w:bidi="ar"/>
        </w:rPr>
        <w:t>18.30%</w:t>
      </w:r>
      <w:r>
        <w:rPr>
          <w:rFonts w:ascii="宋体;SimSun" w:hAnsi="宋体;SimSun" w:cs="宋体;SimSun"/>
          <w:color w:val="000000"/>
          <w:kern w:val="0"/>
          <w:sz w:val="24"/>
          <w:szCs w:val="24"/>
          <w:lang w:bidi="ar"/>
        </w:rPr>
        <w:t xml:space="preserve">。上述结果说明，以气凝胶微球为前躯体制备的炭气凝胶微球具有更大的比表面积和更丰富的孔结构。课题通过重点研究干燥方式及碳化工艺路线对炭气凝胶及炭气凝胶微球的结构及功能的影响规律，为木薯淀粉基炭气凝胶的制备和质构有效调控奠定基础。不足之处在于对气凝胶微球为前驱体制备炭气凝胶方面的研究不够深入，建议在今后的工作中对相关内容开展深入探讨。 本课题为基础研究，虽未体现直接的社会经济效益，但研究结果可为木薯淀粉基炭气凝胶产品的开发奠定理论基础和提供试验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酿酒酵母甘油代谢基因的改造及其相关机理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朱绮霞、王青艳、谢能中、申乃坤、廖思明、朱婧、米慧芝、曹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与意义 随着全球矿化石油资源的日益枯竭和环境恶化日益增加，要想人类社会可持续发展，必须解决现有日益严重的能源危机，这就迫使人类寻找和开发石油替代品并且可再生的能源，燃料乙醇不仅具有和矿物燃料相似的燃烧性能，而且属于可再生、对生态环境友好的生物能源，因此越来越受到人们的重视。目前，世界上</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乙醇是通过酿酒酵母是以淀粉质或其它糖质原料发酵生产的。广西木薯产量自</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以来全国最大的省份，年产量占全国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本项目的实施，有利于完善酿酒酵母代谢调控的理论体系，推动我国生物质能源产业的发展，缓解我国日益严峻的能源与环境危机，为国民经济科持续发展与国家能源安全提高提供技术保障。 燃料乙醇被认为是最有可能代替石油的清洁型能源。利用酿酒酵母进行浓醪发酵是燃料乙醇发酵工业的最有效途径，但是发酵副产物多、耐酒能力低是浓醪发酵的技术瓶颈，因此选育副产物合成低并具有高耐性的工业酿酒酵母菌株是解决这一科学问题的关键所在，用代谢工程将相关基因进行改造是一种有效的途径。 本研究通过分析酵母甘油代谢网络，为了阻断或削弱甘油的合成而转向合成乙醇，利用基因敲除技术对厌氧发酵时合成甘油的关键酶</w:t>
      </w:r>
      <w:r>
        <w:rPr>
          <w:rFonts w:cs="宋体;SimSun" w:ascii="宋体;SimSun" w:hAnsi="宋体;SimSun"/>
          <w:color w:val="000000"/>
          <w:kern w:val="0"/>
          <w:sz w:val="24"/>
          <w:szCs w:val="24"/>
          <w:lang w:bidi="ar"/>
        </w:rPr>
        <w:t xml:space="preserve">GPD2 </w:t>
      </w:r>
      <w:r>
        <w:rPr>
          <w:rFonts w:ascii="宋体;SimSun" w:hAnsi="宋体;SimSun" w:cs="宋体;SimSun"/>
          <w:color w:val="000000"/>
          <w:kern w:val="0"/>
          <w:sz w:val="24"/>
          <w:szCs w:val="24"/>
          <w:lang w:bidi="ar"/>
        </w:rPr>
        <w:t>和调控甘油由胞内向胞外运输的通道蛋白基因</w:t>
      </w:r>
      <w:r>
        <w:rPr>
          <w:rFonts w:cs="宋体;SimSun" w:ascii="宋体;SimSun" w:hAnsi="宋体;SimSun"/>
          <w:color w:val="000000"/>
          <w:kern w:val="0"/>
          <w:sz w:val="24"/>
          <w:szCs w:val="24"/>
          <w:lang w:bidi="ar"/>
        </w:rPr>
        <w:t>FPS1</w:t>
      </w:r>
      <w:r>
        <w:rPr>
          <w:rFonts w:ascii="宋体;SimSun" w:hAnsi="宋体;SimSun" w:cs="宋体;SimSun"/>
          <w:color w:val="000000"/>
          <w:kern w:val="0"/>
          <w:sz w:val="24"/>
          <w:szCs w:val="24"/>
          <w:lang w:bidi="ar"/>
        </w:rPr>
        <w:t>，使碳流量方向尽可能朝向生成乙醇的途径。为了减少因阻断甘油合成对细胞生长和抗逆性造成的影响，对影响酵母胞内海藻糖积累起关键作用的中性海藻糖酶基因</w:t>
      </w:r>
      <w:r>
        <w:rPr>
          <w:rFonts w:cs="宋体;SimSun" w:ascii="宋体;SimSun" w:hAnsi="宋体;SimSun"/>
          <w:color w:val="000000"/>
          <w:kern w:val="0"/>
          <w:sz w:val="24"/>
          <w:szCs w:val="24"/>
          <w:lang w:bidi="ar"/>
        </w:rPr>
        <w:t xml:space="preserve">nth1 </w:t>
      </w:r>
      <w:r>
        <w:rPr>
          <w:rFonts w:ascii="宋体;SimSun" w:hAnsi="宋体;SimSun" w:cs="宋体;SimSun"/>
          <w:color w:val="000000"/>
          <w:kern w:val="0"/>
          <w:sz w:val="24"/>
          <w:szCs w:val="24"/>
          <w:lang w:bidi="ar"/>
        </w:rPr>
        <w:t>进行敲除，有利于提高酵母抗逆性能和发酵性能，从而弥补阻断甘油合成途径产生的影响。同时通过对突变株进行发酵代谢流及产物检测分析基因改造对菌株整个代谢路径以及乙醇产量的影响。二、创新点 将</w:t>
      </w:r>
      <w:r>
        <w:rPr>
          <w:rFonts w:cs="宋体;SimSun" w:ascii="宋体;SimSun" w:hAnsi="宋体;SimSun"/>
          <w:color w:val="000000"/>
          <w:kern w:val="0"/>
          <w:sz w:val="24"/>
          <w:szCs w:val="24"/>
          <w:lang w:bidi="ar"/>
        </w:rPr>
        <w:t xml:space="preserve">GPD2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FPS1 </w:t>
      </w:r>
      <w:r>
        <w:rPr>
          <w:rFonts w:ascii="宋体;SimSun" w:hAnsi="宋体;SimSun" w:cs="宋体;SimSun"/>
          <w:color w:val="000000"/>
          <w:kern w:val="0"/>
          <w:sz w:val="24"/>
          <w:szCs w:val="24"/>
          <w:lang w:bidi="ar"/>
        </w:rPr>
        <w:t>基因敲除与中性海藻糖基因</w:t>
      </w:r>
      <w:r>
        <w:rPr>
          <w:rFonts w:cs="宋体;SimSun" w:ascii="宋体;SimSun" w:hAnsi="宋体;SimSun"/>
          <w:color w:val="000000"/>
          <w:kern w:val="0"/>
          <w:sz w:val="24"/>
          <w:szCs w:val="24"/>
          <w:lang w:bidi="ar"/>
        </w:rPr>
        <w:t xml:space="preserve">nth1 </w:t>
      </w:r>
      <w:r>
        <w:rPr>
          <w:rFonts w:ascii="宋体;SimSun" w:hAnsi="宋体;SimSun" w:cs="宋体;SimSun"/>
          <w:color w:val="000000"/>
          <w:kern w:val="0"/>
          <w:sz w:val="24"/>
          <w:szCs w:val="24"/>
          <w:lang w:bidi="ar"/>
        </w:rPr>
        <w:t xml:space="preserve">敲除偶联起来，提高海藻糖浓度以弥补削弱甘油合成产生的影响，构建副产物低、抗逆性强、产酒率高的酵母工程菌株。三、存在问题 现在木薯原料比较贵，项目产业化面临很大问题，很多燃料乙醇生产工厂都已停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酿酒酵母工业菌株呼吸突变体生理特性及其基因变异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3;Q9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陈英、陆琦、孙靓、芦志龙、吴仁智、龙思宇、卢波、陈小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酿酒酵母作为主要的工业用生产菌株，它的生长速度、发酵效率、和对各种高压环境的抵抗能力直接关系到工业生产的效率和企业竞争力，对生产至关重要。选育耐受能力强、乙醇产量高的酿酒酵母菌株对降低生产成本，提高经济效益和企业竞争力至关重要。前期，我们以糖蜜乙醇发酵高产野生酿酒酵母为出发菌株，经过紫外诱变筛选获得一株乙醇发酵和高糖耐受性性状都有所改进的呼吸突变体菌株，为了更深入地研究酿酒酵母呼吸突变体与性状进化之间的作用关系，我们策划和启动了该项目，希望通过对酿酒酵母呼吸突变体一些生理生化性状和基因表达差异的分析，找出呼吸突变体乙醇代谢和高糖耐受性性状变化的关键基因，了解酿酒酵母乙醇发酵和高糖耐受性的生理生化机制，为今后酿酒酵母菌株的改造提供依据和参考。 利用显微计数法测定了出发菌株和突变菌株在高糖培养基中的生长曲线，突变菌株的最大菌数比出发菌株提高了</w:t>
      </w:r>
      <w:r>
        <w:rPr>
          <w:rFonts w:cs="宋体;SimSun" w:ascii="宋体;SimSun" w:hAnsi="宋体;SimSun"/>
          <w:color w:val="000000"/>
          <w:kern w:val="0"/>
          <w:sz w:val="24"/>
          <w:szCs w:val="24"/>
          <w:lang w:bidi="ar"/>
        </w:rPr>
        <w:t>27.86%</w:t>
      </w:r>
      <w:r>
        <w:rPr>
          <w:rFonts w:ascii="宋体;SimSun" w:hAnsi="宋体;SimSun" w:cs="宋体;SimSun"/>
          <w:color w:val="000000"/>
          <w:kern w:val="0"/>
          <w:sz w:val="24"/>
          <w:szCs w:val="24"/>
          <w:lang w:bidi="ar"/>
        </w:rPr>
        <w:t>，乙醇的最高产量比比出发菌株提高了</w:t>
      </w:r>
      <w:r>
        <w:rPr>
          <w:rFonts w:cs="宋体;SimSun" w:ascii="宋体;SimSun" w:hAnsi="宋体;SimSun"/>
          <w:color w:val="000000"/>
          <w:kern w:val="0"/>
          <w:sz w:val="24"/>
          <w:szCs w:val="24"/>
          <w:lang w:bidi="ar"/>
        </w:rPr>
        <w:t>8.88%</w:t>
      </w:r>
      <w:r>
        <w:rPr>
          <w:rFonts w:ascii="宋体;SimSun" w:hAnsi="宋体;SimSun" w:cs="宋体;SimSun"/>
          <w:color w:val="000000"/>
          <w:kern w:val="0"/>
          <w:sz w:val="24"/>
          <w:szCs w:val="24"/>
          <w:lang w:bidi="ar"/>
        </w:rPr>
        <w:t>，乙醇产率高达</w:t>
      </w:r>
      <w:r>
        <w:rPr>
          <w:rFonts w:cs="宋体;SimSun" w:ascii="宋体;SimSun" w:hAnsi="宋体;SimSun"/>
          <w:color w:val="000000"/>
          <w:kern w:val="0"/>
          <w:sz w:val="24"/>
          <w:szCs w:val="24"/>
          <w:lang w:bidi="ar"/>
        </w:rPr>
        <w:t>15.304%</w:t>
      </w:r>
      <w:r>
        <w:rPr>
          <w:rFonts w:ascii="宋体;SimSun" w:hAnsi="宋体;SimSun" w:cs="宋体;SimSun"/>
          <w:color w:val="000000"/>
          <w:kern w:val="0"/>
          <w:sz w:val="24"/>
          <w:szCs w:val="24"/>
          <w:lang w:bidi="ar"/>
        </w:rPr>
        <w:t>。利用流式细胞仪测定了两菌株在高糖培养基中的死亡率，与出发菌株相比，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V</w:t>
      </w:r>
      <w:r>
        <w:rPr>
          <w:rFonts w:ascii="宋体;SimSun" w:hAnsi="宋体;SimSun" w:cs="宋体;SimSun"/>
          <w:color w:val="000000"/>
          <w:kern w:val="0"/>
          <w:sz w:val="24"/>
          <w:szCs w:val="24"/>
          <w:lang w:bidi="ar"/>
        </w:rPr>
        <w:t>）葡萄糖培养基中，突变菌株的细胞出牙率提高了</w:t>
      </w:r>
      <w:r>
        <w:rPr>
          <w:rFonts w:cs="宋体;SimSun" w:ascii="宋体;SimSun" w:hAnsi="宋体;SimSun"/>
          <w:color w:val="000000"/>
          <w:kern w:val="0"/>
          <w:sz w:val="24"/>
          <w:szCs w:val="24"/>
          <w:lang w:bidi="ar"/>
        </w:rPr>
        <w:t>11.57%</w:t>
      </w:r>
      <w:r>
        <w:rPr>
          <w:rFonts w:ascii="宋体;SimSun" w:hAnsi="宋体;SimSun" w:cs="宋体;SimSun"/>
          <w:color w:val="000000"/>
          <w:kern w:val="0"/>
          <w:sz w:val="24"/>
          <w:szCs w:val="24"/>
          <w:lang w:bidi="ar"/>
        </w:rPr>
        <w:t>，死亡率降低了</w:t>
      </w:r>
      <w:r>
        <w:rPr>
          <w:rFonts w:cs="宋体;SimSun" w:ascii="宋体;SimSun" w:hAnsi="宋体;SimSun"/>
          <w:color w:val="000000"/>
          <w:kern w:val="0"/>
          <w:sz w:val="24"/>
          <w:szCs w:val="24"/>
          <w:lang w:bidi="ar"/>
        </w:rPr>
        <w:t>30.21%</w:t>
      </w:r>
      <w:r>
        <w:rPr>
          <w:rFonts w:ascii="宋体;SimSun" w:hAnsi="宋体;SimSun" w:cs="宋体;SimSun"/>
          <w:color w:val="000000"/>
          <w:kern w:val="0"/>
          <w:sz w:val="24"/>
          <w:szCs w:val="24"/>
          <w:lang w:bidi="ar"/>
        </w:rPr>
        <w:t>。利用生化反应显色法测定了两菌株在高糖培养基中发酵时葡萄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磷酸脱氢酶、丙酮酸激酶、苹果酸脱氢酶、乙醇脱氢酶的酶活力，经测定，在高糖环境下这几种代谢关键酶在突变菌株胞内的比活力都比出发菌株有所提高，葡萄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磷酸脱氢酶提高了</w:t>
      </w:r>
      <w:r>
        <w:rPr>
          <w:rFonts w:cs="宋体;SimSun" w:ascii="宋体;SimSun" w:hAnsi="宋体;SimSun"/>
          <w:color w:val="000000"/>
          <w:kern w:val="0"/>
          <w:sz w:val="24"/>
          <w:szCs w:val="24"/>
          <w:lang w:bidi="ar"/>
        </w:rPr>
        <w:t>47.3%</w:t>
      </w:r>
      <w:r>
        <w:rPr>
          <w:rFonts w:ascii="宋体;SimSun" w:hAnsi="宋体;SimSun" w:cs="宋体;SimSun"/>
          <w:color w:val="000000"/>
          <w:kern w:val="0"/>
          <w:sz w:val="24"/>
          <w:szCs w:val="24"/>
          <w:lang w:bidi="ar"/>
        </w:rPr>
        <w:t>， 丙酮酸激酶提高了</w:t>
      </w:r>
      <w:r>
        <w:rPr>
          <w:rFonts w:cs="宋体;SimSun" w:ascii="宋体;SimSun" w:hAnsi="宋体;SimSun"/>
          <w:color w:val="000000"/>
          <w:kern w:val="0"/>
          <w:sz w:val="24"/>
          <w:szCs w:val="24"/>
          <w:lang w:bidi="ar"/>
        </w:rPr>
        <w:t>3.34</w:t>
      </w:r>
      <w:r>
        <w:rPr>
          <w:rFonts w:ascii="宋体;SimSun" w:hAnsi="宋体;SimSun" w:cs="宋体;SimSun"/>
          <w:color w:val="000000"/>
          <w:kern w:val="0"/>
          <w:sz w:val="24"/>
          <w:szCs w:val="24"/>
          <w:lang w:bidi="ar"/>
        </w:rPr>
        <w:t>倍，苹果酸脱氢酶提高了</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倍，乙醇脱氢酶提高了</w:t>
      </w:r>
      <w:r>
        <w:rPr>
          <w:rFonts w:cs="宋体;SimSun" w:ascii="宋体;SimSun" w:hAnsi="宋体;SimSun"/>
          <w:color w:val="000000"/>
          <w:kern w:val="0"/>
          <w:sz w:val="24"/>
          <w:szCs w:val="24"/>
          <w:lang w:bidi="ar"/>
        </w:rPr>
        <w:t>29.6%</w:t>
      </w:r>
      <w:r>
        <w:rPr>
          <w:rFonts w:ascii="宋体;SimSun" w:hAnsi="宋体;SimSun" w:cs="宋体;SimSun"/>
          <w:color w:val="000000"/>
          <w:kern w:val="0"/>
          <w:sz w:val="24"/>
          <w:szCs w:val="24"/>
          <w:lang w:bidi="ar"/>
        </w:rPr>
        <w:t>。对细胞耐受性相关的酶进行活力检测，发现突变菌株的超氧化物歧化酶、过氧化氢酶、或氧化物酶和细胞质</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酶的活性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葡萄糖培养基中比在</w:t>
      </w:r>
      <w:r>
        <w:rPr>
          <w:rFonts w:cs="宋体;SimSun" w:ascii="宋体;SimSun" w:hAnsi="宋体;SimSun"/>
          <w:color w:val="000000"/>
          <w:kern w:val="0"/>
          <w:sz w:val="24"/>
          <w:szCs w:val="24"/>
          <w:lang w:bidi="ar"/>
        </w:rPr>
        <w:t>YPD</w:t>
      </w:r>
      <w:r>
        <w:rPr>
          <w:rFonts w:ascii="宋体;SimSun" w:hAnsi="宋体;SimSun" w:cs="宋体;SimSun"/>
          <w:color w:val="000000"/>
          <w:kern w:val="0"/>
          <w:sz w:val="24"/>
          <w:szCs w:val="24"/>
          <w:lang w:bidi="ar"/>
        </w:rPr>
        <w:t>培养基中增加的倍数都高于出发菌株增加的倍数。 通过转录组测序对呼吸突变体菌株与出发菌株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葡萄糖培养基中生长至对数生长期中期的基因表达情况进行比对分析，发现两菌株间存在显著表达差异的基因有</w:t>
      </w:r>
      <w:r>
        <w:rPr>
          <w:rFonts w:cs="宋体;SimSun" w:ascii="宋体;SimSun" w:hAnsi="宋体;SimSun"/>
          <w:color w:val="000000"/>
          <w:kern w:val="0"/>
          <w:sz w:val="24"/>
          <w:szCs w:val="24"/>
          <w:lang w:bidi="ar"/>
        </w:rPr>
        <w:t>1203</w:t>
      </w:r>
      <w:r>
        <w:rPr>
          <w:rFonts w:ascii="宋体;SimSun" w:hAnsi="宋体;SimSun" w:cs="宋体;SimSun"/>
          <w:color w:val="000000"/>
          <w:kern w:val="0"/>
          <w:sz w:val="24"/>
          <w:szCs w:val="24"/>
          <w:lang w:bidi="ar"/>
        </w:rPr>
        <w:t>个（校正后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小于</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与出发菌株相比，突变株表达量上调的基因有</w:t>
      </w:r>
      <w:r>
        <w:rPr>
          <w:rFonts w:cs="宋体;SimSun" w:ascii="宋体;SimSun" w:hAnsi="宋体;SimSun"/>
          <w:color w:val="000000"/>
          <w:kern w:val="0"/>
          <w:sz w:val="24"/>
          <w:szCs w:val="24"/>
          <w:lang w:bidi="ar"/>
        </w:rPr>
        <w:t>363</w:t>
      </w:r>
      <w:r>
        <w:rPr>
          <w:rFonts w:ascii="宋体;SimSun" w:hAnsi="宋体;SimSun" w:cs="宋体;SimSun"/>
          <w:color w:val="000000"/>
          <w:kern w:val="0"/>
          <w:sz w:val="24"/>
          <w:szCs w:val="24"/>
          <w:lang w:bidi="ar"/>
        </w:rPr>
        <w:t>个，表达量下调的基因有</w:t>
      </w:r>
      <w:r>
        <w:rPr>
          <w:rFonts w:cs="宋体;SimSun" w:ascii="宋体;SimSun" w:hAnsi="宋体;SimSun"/>
          <w:color w:val="000000"/>
          <w:kern w:val="0"/>
          <w:sz w:val="24"/>
          <w:szCs w:val="24"/>
          <w:lang w:bidi="ar"/>
        </w:rPr>
        <w:t>840</w:t>
      </w:r>
      <w:r>
        <w:rPr>
          <w:rFonts w:ascii="宋体;SimSun" w:hAnsi="宋体;SimSun" w:cs="宋体;SimSun"/>
          <w:color w:val="000000"/>
          <w:kern w:val="0"/>
          <w:sz w:val="24"/>
          <w:szCs w:val="24"/>
          <w:lang w:bidi="ar"/>
        </w:rPr>
        <w:t>个。分别选取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上调基因和</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下调基因进行了定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分析，对转录组测序的结果进行验证，转录组测序的数据准确率达</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数据可以用来进行后续的分析；</w:t>
      </w:r>
      <w:r>
        <w:rPr>
          <w:rFonts w:cs="宋体;SimSun" w:ascii="宋体;SimSun" w:hAnsi="宋体;SimSun"/>
          <w:color w:val="000000"/>
          <w:kern w:val="0"/>
          <w:sz w:val="24"/>
          <w:szCs w:val="24"/>
          <w:lang w:bidi="ar"/>
        </w:rPr>
        <w:t>KEGG</w:t>
      </w:r>
      <w:r>
        <w:rPr>
          <w:rFonts w:ascii="宋体;SimSun" w:hAnsi="宋体;SimSun" w:cs="宋体;SimSun"/>
          <w:color w:val="000000"/>
          <w:kern w:val="0"/>
          <w:sz w:val="24"/>
          <w:szCs w:val="24"/>
          <w:lang w:bidi="ar"/>
        </w:rPr>
        <w:t>分析显示，差异表达基因主要分布在核糖体、细胞呼吸、内质网蛋白加工过程、蛋白输出、糖代谢等途径，与出发菌株相比，参与核糖体、细胞呼吸和蛋白输出的基因基本都是下调，而参与糖代谢的基因都表现出上调；</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途径上参与高渗应激反应的基因和参与细胞周期、细胞壁形成的基因都表现出上调；很多细胞膜蛋白和细胞质蛋白的表达量也出现上调。对表达差异基因和发生</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的基因进行表型分类（</w:t>
      </w:r>
      <w:r>
        <w:rPr>
          <w:rFonts w:cs="宋体;SimSun" w:ascii="宋体;SimSun" w:hAnsi="宋体;SimSun"/>
          <w:color w:val="000000"/>
          <w:kern w:val="0"/>
          <w:sz w:val="24"/>
          <w:szCs w:val="24"/>
          <w:lang w:bidi="ar"/>
        </w:rPr>
        <w:t>PheNetic</w:t>
      </w:r>
      <w:r>
        <w:rPr>
          <w:rFonts w:ascii="宋体;SimSun" w:hAnsi="宋体;SimSun" w:cs="宋体;SimSun"/>
          <w:color w:val="000000"/>
          <w:kern w:val="0"/>
          <w:sz w:val="24"/>
          <w:szCs w:val="24"/>
          <w:lang w:bidi="ar"/>
        </w:rPr>
        <w:t>）网络分析，最后得到一个包含</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个基因的互作网络，其中</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基因被视为性状诱发基因，按照计算的分值，</w:t>
      </w:r>
      <w:r>
        <w:rPr>
          <w:rFonts w:cs="宋体;SimSun" w:ascii="宋体;SimSun" w:hAnsi="宋体;SimSun"/>
          <w:color w:val="000000"/>
          <w:kern w:val="0"/>
          <w:sz w:val="24"/>
          <w:szCs w:val="24"/>
          <w:lang w:bidi="ar"/>
        </w:rPr>
        <w:t>STE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UP1</w:t>
      </w:r>
      <w:r>
        <w:rPr>
          <w:rFonts w:ascii="宋体;SimSun" w:hAnsi="宋体;SimSun" w:cs="宋体;SimSun"/>
          <w:color w:val="000000"/>
          <w:kern w:val="0"/>
          <w:sz w:val="24"/>
          <w:szCs w:val="24"/>
          <w:lang w:bidi="ar"/>
        </w:rPr>
        <w:t>作为主要的性状诱发基因排在前两位。根据该分析结果我们认为，呼吸突变体菌株的乙醇高产和高糖耐受性的进化性状很有可能主要是由</w:t>
      </w:r>
      <w:r>
        <w:rPr>
          <w:rFonts w:cs="宋体;SimSun" w:ascii="宋体;SimSun" w:hAnsi="宋体;SimSun"/>
          <w:color w:val="000000"/>
          <w:kern w:val="0"/>
          <w:sz w:val="24"/>
          <w:szCs w:val="24"/>
          <w:lang w:bidi="ar"/>
        </w:rPr>
        <w:t>STE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UP1</w:t>
      </w:r>
      <w:r>
        <w:rPr>
          <w:rFonts w:ascii="宋体;SimSun" w:hAnsi="宋体;SimSun" w:cs="宋体;SimSun"/>
          <w:color w:val="000000"/>
          <w:kern w:val="0"/>
          <w:sz w:val="24"/>
          <w:szCs w:val="24"/>
          <w:lang w:bidi="ar"/>
        </w:rPr>
        <w:t>这两个基因的突变引发的。 该项研究成果获得了一株高糖耐受能力和乙醇发酵能力都有所提高的工业用酿酒酵母突变菌株；建立了一套酿酒酵母呼吸突变体生理特性检测方法；建立了一种高效提取酿酒酵母总</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的方法； 建立了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快速检测平台；首次利用</w:t>
      </w:r>
      <w:r>
        <w:rPr>
          <w:rFonts w:cs="宋体;SimSun" w:ascii="宋体;SimSun" w:hAnsi="宋体;SimSun"/>
          <w:color w:val="000000"/>
          <w:kern w:val="0"/>
          <w:sz w:val="24"/>
          <w:szCs w:val="24"/>
          <w:lang w:bidi="ar"/>
        </w:rPr>
        <w:t>PheNetic</w:t>
      </w:r>
      <w:r>
        <w:rPr>
          <w:rFonts w:ascii="宋体;SimSun" w:hAnsi="宋体;SimSun" w:cs="宋体;SimSun"/>
          <w:color w:val="000000"/>
          <w:kern w:val="0"/>
          <w:sz w:val="24"/>
          <w:szCs w:val="24"/>
          <w:lang w:bidi="ar"/>
        </w:rPr>
        <w:t>网络互作分析法分析突变基因与表达差异基因之间的互作关系，用该方法寻找引发突变菌株性状变化的关键作用基因，该项目研究不完善的地方就是没有用实验验证该方法的准确性，后续利用基因敲除、基因回补表达等手段用实验验证两个基因对酿酒酵母高糖耐受性及乙醇发酵能力的影响；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海洋细菌</w:t>
      </w:r>
      <w:r>
        <w:rPr>
          <w:rFonts w:cs="宋体;SimSun" w:ascii="宋体;SimSun" w:hAnsi="宋体;SimSun"/>
          <w:b/>
          <w:kern w:val="0"/>
          <w:sz w:val="24"/>
          <w:szCs w:val="24"/>
          <w:lang w:bidi="ar"/>
        </w:rPr>
        <w:t>Shewanella haliotis BP-1</w:t>
      </w:r>
      <w:r>
        <w:rPr>
          <w:rFonts w:ascii="宋体;SimSun" w:hAnsi="宋体;SimSun" w:cs="宋体;SimSun"/>
          <w:b/>
          <w:kern w:val="0"/>
          <w:sz w:val="24"/>
          <w:szCs w:val="24"/>
          <w:lang w:bidi="ar"/>
        </w:rPr>
        <w:t>降解褐藻酸的代谢途径及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9.97;Q9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黄庶识、何小英、陈小玲、刘晖、赖钧灼、王何健、陈姗姗、潘诗翰、王巧贞、李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海洋细菌</w:t>
      </w:r>
      <w:r>
        <w:rPr>
          <w:rFonts w:cs="宋体;SimSun" w:ascii="宋体;SimSun" w:hAnsi="宋体;SimSun"/>
          <w:color w:val="000000"/>
          <w:kern w:val="0"/>
          <w:sz w:val="24"/>
          <w:szCs w:val="24"/>
          <w:lang w:bidi="ar"/>
        </w:rPr>
        <w:t xml:space="preserve">Shewanella haliotis BP-1 </w:t>
      </w:r>
      <w:r>
        <w:rPr>
          <w:rFonts w:ascii="宋体;SimSun" w:hAnsi="宋体;SimSun" w:cs="宋体;SimSun"/>
          <w:color w:val="000000"/>
          <w:kern w:val="0"/>
          <w:sz w:val="24"/>
          <w:szCs w:val="24"/>
          <w:lang w:bidi="ar"/>
        </w:rPr>
        <w:t>降解褐藻酸的代谢途径及机理研究”是广西自然科学基金重点项目（合同编号：</w:t>
      </w:r>
      <w:r>
        <w:rPr>
          <w:rFonts w:cs="宋体;SimSun" w:ascii="宋体;SimSun" w:hAnsi="宋体;SimSun"/>
          <w:color w:val="000000"/>
          <w:kern w:val="0"/>
          <w:sz w:val="24"/>
          <w:szCs w:val="24"/>
          <w:lang w:bidi="ar"/>
        </w:rPr>
        <w:t>2014GXNSFDA118012</w:t>
      </w:r>
      <w:r>
        <w:rPr>
          <w:rFonts w:ascii="宋体;SimSun" w:hAnsi="宋体;SimSun" w:cs="宋体;SimSun"/>
          <w:color w:val="000000"/>
          <w:kern w:val="0"/>
          <w:sz w:val="24"/>
          <w:szCs w:val="24"/>
          <w:lang w:bidi="ar"/>
        </w:rPr>
        <w:t>），由广西科学院承担完成。海藻酸是最丰富的海洋生物多糖之一，大部分来源于大型海藻（海带、马尾藻等）以及海洋微生物，在生物质能源、医药、食品等领域具有广阔的前景。海藻酸降解菌可以将海藻酸降解为海藻酸单糖供菌体生长发育需要，然而，海藻酸降解菌的海藻酸代谢途径及其机制还不完全清楚。本课题应用常规的微生物培养和</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NMR </w:t>
      </w:r>
      <w:r>
        <w:rPr>
          <w:rFonts w:ascii="宋体;SimSun" w:hAnsi="宋体;SimSun" w:cs="宋体;SimSun"/>
          <w:color w:val="000000"/>
          <w:kern w:val="0"/>
          <w:sz w:val="24"/>
          <w:szCs w:val="24"/>
          <w:lang w:bidi="ar"/>
        </w:rPr>
        <w:t>等现代生化分析方法，结合分子生物学研究手段，对已经鉴定并完成全基因测序的海洋细菌</w:t>
      </w:r>
      <w:r>
        <w:rPr>
          <w:rFonts w:cs="宋体;SimSun" w:ascii="宋体;SimSun" w:hAnsi="宋体;SimSun"/>
          <w:color w:val="000000"/>
          <w:kern w:val="0"/>
          <w:sz w:val="24"/>
          <w:szCs w:val="24"/>
          <w:lang w:bidi="ar"/>
        </w:rPr>
        <w:t xml:space="preserve">Shewanella haliotis BP-1 </w:t>
      </w:r>
      <w:r>
        <w:rPr>
          <w:rFonts w:ascii="宋体;SimSun" w:hAnsi="宋体;SimSun" w:cs="宋体;SimSun"/>
          <w:color w:val="000000"/>
          <w:kern w:val="0"/>
          <w:sz w:val="24"/>
          <w:szCs w:val="24"/>
          <w:lang w:bidi="ar"/>
        </w:rPr>
        <w:t>的海藻酸代谢途径及其机制进行研究，明确海藻酸代谢途径中的关键基因，从分子水平深入探讨该菌在褐藻酸裂解酶表达，古罗醛糖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甘露糖醛酸摄取及其在胞内的代谢过程，阐明</w:t>
      </w:r>
      <w:r>
        <w:rPr>
          <w:rFonts w:cs="宋体;SimSun" w:ascii="宋体;SimSun" w:hAnsi="宋体;SimSun"/>
          <w:color w:val="000000"/>
          <w:kern w:val="0"/>
          <w:sz w:val="24"/>
          <w:szCs w:val="24"/>
          <w:lang w:bidi="ar"/>
        </w:rPr>
        <w:t>S. haliotis BP-1</w:t>
      </w:r>
      <w:r>
        <w:rPr>
          <w:rFonts w:ascii="宋体;SimSun" w:hAnsi="宋体;SimSun" w:cs="宋体;SimSun"/>
          <w:color w:val="000000"/>
          <w:kern w:val="0"/>
          <w:sz w:val="24"/>
          <w:szCs w:val="24"/>
          <w:lang w:bidi="ar"/>
        </w:rPr>
        <w:t>降解褐藻酸的代谢途径及机理，丰富微生物利用海藻酸机理的理论，为海洋多糖在生物质能源、医药、食品等领域应用提供理论依据。 本课题通过对海洋细菌</w:t>
      </w:r>
      <w:r>
        <w:rPr>
          <w:rFonts w:cs="宋体;SimSun" w:ascii="宋体;SimSun" w:hAnsi="宋体;SimSun"/>
          <w:color w:val="000000"/>
          <w:kern w:val="0"/>
          <w:sz w:val="24"/>
          <w:szCs w:val="24"/>
          <w:lang w:bidi="ar"/>
        </w:rPr>
        <w:t xml:space="preserve">S. haliotis BP-1 </w:t>
      </w:r>
      <w:r>
        <w:rPr>
          <w:rFonts w:ascii="宋体;SimSun" w:hAnsi="宋体;SimSun" w:cs="宋体;SimSun"/>
          <w:color w:val="000000"/>
          <w:kern w:val="0"/>
          <w:sz w:val="24"/>
          <w:szCs w:val="24"/>
          <w:lang w:bidi="ar"/>
        </w:rPr>
        <w:t>基因组精细图测序以及基因功能注释，从基因组注释结果中找出涉及海藻酸代谢路径相关的基因和编码的酶，推测可能的代谢路径，推导褐藻酸代谢路径图；对</w:t>
      </w:r>
      <w:r>
        <w:rPr>
          <w:rFonts w:cs="宋体;SimSun" w:ascii="宋体;SimSun" w:hAnsi="宋体;SimSun"/>
          <w:color w:val="000000"/>
          <w:kern w:val="0"/>
          <w:sz w:val="24"/>
          <w:szCs w:val="24"/>
          <w:lang w:bidi="ar"/>
        </w:rPr>
        <w:t xml:space="preserve">BP-1 </w:t>
      </w:r>
      <w:r>
        <w:rPr>
          <w:rFonts w:ascii="宋体;SimSun" w:hAnsi="宋体;SimSun" w:cs="宋体;SimSun"/>
          <w:color w:val="000000"/>
          <w:kern w:val="0"/>
          <w:sz w:val="24"/>
          <w:szCs w:val="24"/>
          <w:lang w:bidi="ar"/>
        </w:rPr>
        <w:t>菌株在不同培养基条件下进行行转录组测序，分析不同培养基条件下对相应基因和代谢通路转录水平的影响，验证褐藻酸代谢途径中关键基因转录； 同时对</w:t>
      </w:r>
      <w:r>
        <w:rPr>
          <w:rFonts w:cs="宋体;SimSun" w:ascii="宋体;SimSun" w:hAnsi="宋体;SimSun"/>
          <w:color w:val="000000"/>
          <w:kern w:val="0"/>
          <w:sz w:val="24"/>
          <w:szCs w:val="24"/>
          <w:lang w:bidi="ar"/>
        </w:rPr>
        <w:t xml:space="preserve">BP-1 </w:t>
      </w:r>
      <w:r>
        <w:rPr>
          <w:rFonts w:ascii="宋体;SimSun" w:hAnsi="宋体;SimSun" w:cs="宋体;SimSun"/>
          <w:color w:val="000000"/>
          <w:kern w:val="0"/>
          <w:sz w:val="24"/>
          <w:szCs w:val="24"/>
          <w:lang w:bidi="ar"/>
        </w:rPr>
        <w:t>菌株进行</w:t>
      </w:r>
      <w:r>
        <w:rPr>
          <w:rFonts w:cs="宋体;SimSun" w:ascii="宋体;SimSun" w:hAnsi="宋体;SimSun"/>
          <w:color w:val="000000"/>
          <w:kern w:val="0"/>
          <w:sz w:val="24"/>
          <w:szCs w:val="24"/>
          <w:lang w:bidi="ar"/>
        </w:rPr>
        <w:t xml:space="preserve">iTRAQ </w:t>
      </w:r>
      <w:r>
        <w:rPr>
          <w:rFonts w:ascii="宋体;SimSun" w:hAnsi="宋体;SimSun" w:cs="宋体;SimSun"/>
          <w:color w:val="000000"/>
          <w:kern w:val="0"/>
          <w:sz w:val="24"/>
          <w:szCs w:val="24"/>
          <w:lang w:bidi="ar"/>
        </w:rPr>
        <w:t>定量蛋白质组学测定分析，以及褐藻酸代谢途径中关键酶基因克隆验证；结合几个关键酶基因的克隆、转录组测序和定量蛋白组学研究结果，明确该菌海藻酸代谢途径中的</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个关键酶关键基因，并绘制了</w:t>
      </w:r>
      <w:r>
        <w:rPr>
          <w:rFonts w:cs="宋体;SimSun" w:ascii="宋体;SimSun" w:hAnsi="宋体;SimSun"/>
          <w:color w:val="000000"/>
          <w:kern w:val="0"/>
          <w:sz w:val="24"/>
          <w:szCs w:val="24"/>
          <w:lang w:bidi="ar"/>
        </w:rPr>
        <w:t xml:space="preserve">S.haliotis BP-1 </w:t>
      </w:r>
      <w:r>
        <w:rPr>
          <w:rFonts w:ascii="宋体;SimSun" w:hAnsi="宋体;SimSun" w:cs="宋体;SimSun"/>
          <w:color w:val="000000"/>
          <w:kern w:val="0"/>
          <w:sz w:val="24"/>
          <w:szCs w:val="24"/>
          <w:lang w:bidi="ar"/>
        </w:rPr>
        <w:t>菌株的褐藻酸代谢途径，弄清</w:t>
      </w:r>
      <w:r>
        <w:rPr>
          <w:rFonts w:cs="宋体;SimSun" w:ascii="宋体;SimSun" w:hAnsi="宋体;SimSun"/>
          <w:color w:val="000000"/>
          <w:kern w:val="0"/>
          <w:sz w:val="24"/>
          <w:szCs w:val="24"/>
          <w:lang w:bidi="ar"/>
        </w:rPr>
        <w:t xml:space="preserve">BP-1 </w:t>
      </w:r>
      <w:r>
        <w:rPr>
          <w:rFonts w:ascii="宋体;SimSun" w:hAnsi="宋体;SimSun" w:cs="宋体;SimSun"/>
          <w:color w:val="000000"/>
          <w:kern w:val="0"/>
          <w:sz w:val="24"/>
          <w:szCs w:val="24"/>
          <w:lang w:bidi="ar"/>
        </w:rPr>
        <w:t xml:space="preserve">菌株利用褐藻酸通路过程的底物和代谢产物。本课题从分子水平研究 </w:t>
      </w:r>
      <w:r>
        <w:rPr>
          <w:rFonts w:cs="宋体;SimSun" w:ascii="宋体;SimSun" w:hAnsi="宋体;SimSun"/>
          <w:color w:val="000000"/>
          <w:kern w:val="0"/>
          <w:sz w:val="24"/>
          <w:szCs w:val="24"/>
          <w:lang w:bidi="ar"/>
        </w:rPr>
        <w:t>BP-1</w:t>
      </w:r>
      <w:r>
        <w:rPr>
          <w:rFonts w:ascii="宋体;SimSun" w:hAnsi="宋体;SimSun" w:cs="宋体;SimSun"/>
          <w:color w:val="000000"/>
          <w:kern w:val="0"/>
          <w:sz w:val="24"/>
          <w:szCs w:val="24"/>
          <w:lang w:bidi="ar"/>
        </w:rPr>
        <w:t>菌在褐藻酸裂解酶表达，古罗醛糖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甘露糖醛酸摄取及其在胞内的代谢过程，阐明该菌降解褐藻酸的代谢途径及机理，本项目可为下一步以该菌代谢海藻酸的为模型，将糖醛酸代谢途径的关键酶基因一同导入工程菌，利用基因工程改造乙醇工业菌株发酵海藻酸生产乙醇，或者对该海藻酸分解菌代谢的改造，将外源基因导入海藻酸分解菌，使其利用海藻酸生产有价值的生物制品提供技术支撑。 本课题正式发表论文</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中文核心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科技核心论文</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全国学术会议论文摘要</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 培养硕士研究生</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人，本科生</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2. astE</w:t>
      </w:r>
      <w:r>
        <w:rPr>
          <w:rFonts w:ascii="宋体;SimSun" w:hAnsi="宋体;SimSun" w:cs="宋体;SimSun"/>
          <w:b/>
          <w:kern w:val="0"/>
          <w:sz w:val="24"/>
          <w:szCs w:val="24"/>
          <w:lang w:bidi="ar"/>
        </w:rPr>
        <w:t>基因缺失提高大肠杆菌丁醇耐受能力的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郭媛、庞浩、黄纪民、孙菲菲、张志凯、莫莉、尹金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课题来源与背景课题来源为广西自然科学基金项目青年项目“ </w:t>
      </w:r>
      <w:r>
        <w:rPr>
          <w:rFonts w:cs="宋体;SimSun" w:ascii="宋体;SimSun" w:hAnsi="宋体;SimSun"/>
          <w:color w:val="000000"/>
          <w:kern w:val="0"/>
          <w:sz w:val="24"/>
          <w:szCs w:val="24"/>
          <w:lang w:bidi="ar"/>
        </w:rPr>
        <w:t>astE</w:t>
      </w:r>
      <w:r>
        <w:rPr>
          <w:rFonts w:ascii="宋体;SimSun" w:hAnsi="宋体;SimSun" w:cs="宋体;SimSun"/>
          <w:color w:val="000000"/>
          <w:kern w:val="0"/>
          <w:sz w:val="24"/>
          <w:szCs w:val="24"/>
          <w:lang w:bidi="ar"/>
        </w:rPr>
        <w:t>基因缺失提高大肠杆菌丁醇耐受能力的分子机制研究（</w:t>
      </w:r>
      <w:r>
        <w:rPr>
          <w:rFonts w:cs="宋体;SimSun" w:ascii="宋体;SimSun" w:hAnsi="宋体;SimSun"/>
          <w:color w:val="000000"/>
          <w:kern w:val="0"/>
          <w:sz w:val="24"/>
          <w:szCs w:val="24"/>
          <w:lang w:bidi="ar"/>
        </w:rPr>
        <w:t>2015GXNSFBA139048</w:t>
      </w:r>
      <w:r>
        <w:rPr>
          <w:rFonts w:ascii="宋体;SimSun" w:hAnsi="宋体;SimSun" w:cs="宋体;SimSun"/>
          <w:color w:val="000000"/>
          <w:kern w:val="0"/>
          <w:sz w:val="24"/>
          <w:szCs w:val="24"/>
          <w:lang w:bidi="ar"/>
        </w:rPr>
        <w:t xml:space="preserve">）”，背景如下：丁醇作为一种有机溶剂，是工业上重要的精细化工原料，也被认为是适宜替代石油的新一代液体燃料能源。由于丁醇的巨大应用价值，在石油资源日益枯竭的时代，通过生物发酵的方法生产丁醇成为了一个受到关切和具有巨大前景的工业项目。然而，与现有的市场环境和生产技术相比，生物丁醇发酵仍存在一系列亟待解决的问题，如发酵效率过低。丁醇发酵工业菌株对于丁醇的低耐受能力，限制了发酵效率的提升。而要实现微生物发酵法完全替代化学合成法，就必须解决生物丁醇发酵过程中存在的关键科学问题—有机溶剂对细胞生长和产物合成的反馈抑制作用，进而改善细胞性能，提高丁醇生产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研究目的与意义在最近利用各种组学技术对丁醇耐受菌株的分析中，新发现了一些和丁醇耐受相关的基因。在这些基因中，基因</w:t>
      </w:r>
      <w:r>
        <w:rPr>
          <w:rFonts w:cs="宋体;SimSun" w:ascii="宋体;SimSun" w:hAnsi="宋体;SimSun"/>
          <w:color w:val="000000"/>
          <w:kern w:val="0"/>
          <w:sz w:val="24"/>
          <w:szCs w:val="24"/>
          <w:lang w:bidi="ar"/>
        </w:rPr>
        <w:t>astE</w:t>
      </w:r>
      <w:r>
        <w:rPr>
          <w:rFonts w:ascii="宋体;SimSun" w:hAnsi="宋体;SimSun" w:cs="宋体;SimSun"/>
          <w:color w:val="000000"/>
          <w:kern w:val="0"/>
          <w:sz w:val="24"/>
          <w:szCs w:val="24"/>
          <w:lang w:bidi="ar"/>
        </w:rPr>
        <w:t>具有显著的特点。</w:t>
      </w:r>
      <w:r>
        <w:rPr>
          <w:rFonts w:cs="宋体;SimSun" w:ascii="宋体;SimSun" w:hAnsi="宋体;SimSun"/>
          <w:color w:val="000000"/>
          <w:kern w:val="0"/>
          <w:sz w:val="24"/>
          <w:szCs w:val="24"/>
          <w:lang w:bidi="ar"/>
        </w:rPr>
        <w:t>AstE</w:t>
      </w:r>
      <w:r>
        <w:rPr>
          <w:rFonts w:ascii="宋体;SimSun" w:hAnsi="宋体;SimSun" w:cs="宋体;SimSun"/>
          <w:color w:val="000000"/>
          <w:kern w:val="0"/>
          <w:sz w:val="24"/>
          <w:szCs w:val="24"/>
          <w:lang w:bidi="ar"/>
        </w:rPr>
        <w:t>编码的是琥珀酰谷氨酸脱琥珀酰酶，这是一个在大肠杆菌中和氨基酸代谢途径密切相关的关键酶，它的作用是把琥珀酰谷氨酸分解成琥珀酸和谷氨酸。因而在耐受丁醇的突变体中，</w:t>
      </w:r>
      <w:r>
        <w:rPr>
          <w:rFonts w:cs="宋体;SimSun" w:ascii="宋体;SimSun" w:hAnsi="宋体;SimSun"/>
          <w:color w:val="000000"/>
          <w:kern w:val="0"/>
          <w:sz w:val="24"/>
          <w:szCs w:val="24"/>
          <w:lang w:bidi="ar"/>
        </w:rPr>
        <w:t>astE</w:t>
      </w:r>
      <w:r>
        <w:rPr>
          <w:rFonts w:ascii="宋体;SimSun" w:hAnsi="宋体;SimSun" w:cs="宋体;SimSun"/>
          <w:color w:val="000000"/>
          <w:kern w:val="0"/>
          <w:sz w:val="24"/>
          <w:szCs w:val="24"/>
          <w:lang w:bidi="ar"/>
        </w:rPr>
        <w:t>的缺失带来的明显变化是精氨酸量的积累、以及琥珀酸和谷氨酸的减少。目前所知，这三个物质的量的变化和丁醇耐受能力并没有密切的关系。但有意思的是，精氨酸、谷氨酸和大肠杆菌的酸耐受有密切关系。因此</w:t>
      </w:r>
      <w:r>
        <w:rPr>
          <w:rFonts w:cs="宋体;SimSun" w:ascii="宋体;SimSun" w:hAnsi="宋体;SimSun"/>
          <w:color w:val="000000"/>
          <w:kern w:val="0"/>
          <w:sz w:val="24"/>
          <w:szCs w:val="24"/>
          <w:lang w:bidi="ar"/>
        </w:rPr>
        <w:t>astE</w:t>
      </w:r>
      <w:r>
        <w:rPr>
          <w:rFonts w:ascii="宋体;SimSun" w:hAnsi="宋体;SimSun" w:cs="宋体;SimSun"/>
          <w:color w:val="000000"/>
          <w:kern w:val="0"/>
          <w:sz w:val="24"/>
          <w:szCs w:val="24"/>
          <w:lang w:bidi="ar"/>
        </w:rPr>
        <w:t xml:space="preserve">基因的敲除给大肠杆菌带来的丁醇耐受能力提高的机制仍有待于研究。这个机制极可能是一种目前仍不知道的耐受机制。这一研究结果可以为微生物丁醇耐受的机制研究提供新的切入点，为利用基因工程手段和代谢工程手段对微生物进行定向的丁醇耐受改造提供新策略。该研究成果不仅为合理构建更强健的产丁醇宿主提供了新的策略，也为其他种类有机溶剂的耐受提供了研究资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主要论点与论据 ① 在大肠杆菌中利用</w:t>
      </w:r>
      <w:r>
        <w:rPr>
          <w:rFonts w:cs="宋体;SimSun" w:ascii="宋体;SimSun" w:hAnsi="宋体;SimSun"/>
          <w:color w:val="000000"/>
          <w:kern w:val="0"/>
          <w:sz w:val="24"/>
          <w:szCs w:val="24"/>
          <w:lang w:bidi="ar"/>
        </w:rPr>
        <w:t>red</w:t>
      </w:r>
      <w:r>
        <w:rPr>
          <w:rFonts w:ascii="宋体;SimSun" w:hAnsi="宋体;SimSun" w:cs="宋体;SimSun"/>
          <w:color w:val="000000"/>
          <w:kern w:val="0"/>
          <w:sz w:val="24"/>
          <w:szCs w:val="24"/>
          <w:lang w:bidi="ar"/>
        </w:rPr>
        <w:t>重组系统敲除了出发菌株</w:t>
      </w:r>
      <w:r>
        <w:rPr>
          <w:rFonts w:cs="宋体;SimSun" w:ascii="宋体;SimSun" w:hAnsi="宋体;SimSun"/>
          <w:color w:val="000000"/>
          <w:kern w:val="0"/>
          <w:sz w:val="24"/>
          <w:szCs w:val="24"/>
          <w:lang w:bidi="ar"/>
        </w:rPr>
        <w:t>BW25113</w:t>
      </w:r>
      <w:r>
        <w:rPr>
          <w:rFonts w:ascii="宋体;SimSun" w:hAnsi="宋体;SimSun" w:cs="宋体;SimSun"/>
          <w:color w:val="000000"/>
          <w:kern w:val="0"/>
          <w:sz w:val="24"/>
          <w:szCs w:val="24"/>
          <w:lang w:bidi="ar"/>
        </w:rPr>
        <w:t>中的精氨酸代谢关键酶</w:t>
      </w:r>
      <w:r>
        <w:rPr>
          <w:rFonts w:cs="宋体;SimSun" w:ascii="宋体;SimSun" w:hAnsi="宋体;SimSun"/>
          <w:color w:val="000000"/>
          <w:kern w:val="0"/>
          <w:sz w:val="24"/>
          <w:szCs w:val="24"/>
          <w:lang w:bidi="ar"/>
        </w:rPr>
        <w:t xml:space="preserve">astE </w:t>
      </w:r>
      <w:r>
        <w:rPr>
          <w:rFonts w:ascii="宋体;SimSun" w:hAnsi="宋体;SimSun" w:cs="宋体;SimSun"/>
          <w:color w:val="000000"/>
          <w:kern w:val="0"/>
          <w:sz w:val="24"/>
          <w:szCs w:val="24"/>
          <w:lang w:bidi="ar"/>
        </w:rPr>
        <w:t>基因，构建了</w:t>
      </w:r>
      <w:r>
        <w:rPr>
          <w:rFonts w:cs="宋体;SimSun" w:ascii="宋体;SimSun" w:hAnsi="宋体;SimSun"/>
          <w:color w:val="000000"/>
          <w:kern w:val="0"/>
          <w:sz w:val="24"/>
          <w:szCs w:val="24"/>
          <w:lang w:bidi="ar"/>
        </w:rPr>
        <w:t>BW25113-?astE</w:t>
      </w:r>
      <w:r>
        <w:rPr>
          <w:rFonts w:ascii="宋体;SimSun" w:hAnsi="宋体;SimSun" w:cs="宋体;SimSun"/>
          <w:color w:val="000000"/>
          <w:kern w:val="0"/>
          <w:sz w:val="24"/>
          <w:szCs w:val="24"/>
          <w:lang w:bidi="ar"/>
        </w:rPr>
        <w:t>突变株。对比出发菌株</w:t>
      </w:r>
      <w:r>
        <w:rPr>
          <w:rFonts w:cs="宋体;SimSun" w:ascii="宋体;SimSun" w:hAnsi="宋体;SimSun"/>
          <w:color w:val="000000"/>
          <w:kern w:val="0"/>
          <w:sz w:val="24"/>
          <w:szCs w:val="24"/>
          <w:lang w:bidi="ar"/>
        </w:rPr>
        <w:t>BW25113</w:t>
      </w:r>
      <w:r>
        <w:rPr>
          <w:rFonts w:ascii="宋体;SimSun" w:hAnsi="宋体;SimSun" w:cs="宋体;SimSun"/>
          <w:color w:val="000000"/>
          <w:kern w:val="0"/>
          <w:sz w:val="24"/>
          <w:szCs w:val="24"/>
          <w:lang w:bidi="ar"/>
        </w:rPr>
        <w:t>，该突变株</w:t>
      </w:r>
      <w:r>
        <w:rPr>
          <w:rFonts w:cs="宋体;SimSun" w:ascii="宋体;SimSun" w:hAnsi="宋体;SimSun"/>
          <w:color w:val="000000"/>
          <w:kern w:val="0"/>
          <w:sz w:val="24"/>
          <w:szCs w:val="24"/>
          <w:lang w:bidi="ar"/>
        </w:rPr>
        <w:t>BW25113-?astE</w:t>
      </w:r>
      <w:r>
        <w:rPr>
          <w:rFonts w:ascii="宋体;SimSun" w:hAnsi="宋体;SimSun" w:cs="宋体;SimSun"/>
          <w:color w:val="000000"/>
          <w:kern w:val="0"/>
          <w:sz w:val="24"/>
          <w:szCs w:val="24"/>
          <w:lang w:bidi="ar"/>
        </w:rPr>
        <w:t>耐受丁醇胁迫能力提高了</w:t>
      </w:r>
      <w:r>
        <w:rPr>
          <w:rFonts w:cs="宋体;SimSun" w:ascii="宋体;SimSun" w:hAnsi="宋体;SimSun"/>
          <w:color w:val="000000"/>
          <w:kern w:val="0"/>
          <w:sz w:val="24"/>
          <w:szCs w:val="24"/>
          <w:lang w:bidi="ar"/>
        </w:rPr>
        <w:t>34.6%</w:t>
      </w:r>
      <w:r>
        <w:rPr>
          <w:rFonts w:ascii="宋体;SimSun" w:hAnsi="宋体;SimSun" w:cs="宋体;SimSun"/>
          <w:color w:val="000000"/>
          <w:kern w:val="0"/>
          <w:sz w:val="24"/>
          <w:szCs w:val="24"/>
          <w:lang w:bidi="ar"/>
        </w:rPr>
        <w:t>。 ② 为了阐明其丁醇耐受机制， 对出发菌株</w:t>
      </w:r>
      <w:r>
        <w:rPr>
          <w:rFonts w:cs="宋体;SimSun" w:ascii="宋体;SimSun" w:hAnsi="宋体;SimSun"/>
          <w:color w:val="000000"/>
          <w:kern w:val="0"/>
          <w:sz w:val="24"/>
          <w:szCs w:val="24"/>
          <w:lang w:bidi="ar"/>
        </w:rPr>
        <w:t>BW25113</w:t>
      </w:r>
      <w:r>
        <w:rPr>
          <w:rFonts w:ascii="宋体;SimSun" w:hAnsi="宋体;SimSun" w:cs="宋体;SimSun"/>
          <w:color w:val="000000"/>
          <w:kern w:val="0"/>
          <w:sz w:val="24"/>
          <w:szCs w:val="24"/>
          <w:lang w:bidi="ar"/>
        </w:rPr>
        <w:t>和突变株</w:t>
      </w:r>
      <w:r>
        <w:rPr>
          <w:rFonts w:cs="宋体;SimSun" w:ascii="宋体;SimSun" w:hAnsi="宋体;SimSun"/>
          <w:color w:val="000000"/>
          <w:kern w:val="0"/>
          <w:sz w:val="24"/>
          <w:szCs w:val="24"/>
          <w:lang w:bidi="ar"/>
        </w:rPr>
        <w:t>BW25113-?astE</w:t>
      </w:r>
      <w:r>
        <w:rPr>
          <w:rFonts w:ascii="宋体;SimSun" w:hAnsi="宋体;SimSun" w:cs="宋体;SimSun"/>
          <w:color w:val="000000"/>
          <w:kern w:val="0"/>
          <w:sz w:val="24"/>
          <w:szCs w:val="24"/>
          <w:lang w:bidi="ar"/>
        </w:rPr>
        <w:t>进行了详细的细胞生理特性、代谢物以及转录水平的差异研究。最后总结了出发菌株</w:t>
      </w:r>
      <w:r>
        <w:rPr>
          <w:rFonts w:cs="宋体;SimSun" w:ascii="宋体;SimSun" w:hAnsi="宋体;SimSun"/>
          <w:color w:val="000000"/>
          <w:kern w:val="0"/>
          <w:sz w:val="24"/>
          <w:szCs w:val="24"/>
          <w:lang w:bidi="ar"/>
        </w:rPr>
        <w:t>BW25113</w:t>
      </w:r>
      <w:r>
        <w:rPr>
          <w:rFonts w:ascii="宋体;SimSun" w:hAnsi="宋体;SimSun" w:cs="宋体;SimSun"/>
          <w:color w:val="000000"/>
          <w:kern w:val="0"/>
          <w:sz w:val="24"/>
          <w:szCs w:val="24"/>
          <w:lang w:bidi="ar"/>
        </w:rPr>
        <w:t>和突变株</w:t>
      </w:r>
      <w:r>
        <w:rPr>
          <w:rFonts w:cs="宋体;SimSun" w:ascii="宋体;SimSun" w:hAnsi="宋体;SimSun"/>
          <w:color w:val="000000"/>
          <w:kern w:val="0"/>
          <w:sz w:val="24"/>
          <w:szCs w:val="24"/>
          <w:lang w:bidi="ar"/>
        </w:rPr>
        <w:t>BW25113-?astE</w:t>
      </w:r>
      <w:r>
        <w:rPr>
          <w:rFonts w:ascii="宋体;SimSun" w:hAnsi="宋体;SimSun" w:cs="宋体;SimSun"/>
          <w:color w:val="000000"/>
          <w:kern w:val="0"/>
          <w:sz w:val="24"/>
          <w:szCs w:val="24"/>
          <w:lang w:bidi="ar"/>
        </w:rPr>
        <w:t>各层面的差异并进行了深入的分析，我们猜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突变株</w:t>
      </w:r>
      <w:r>
        <w:rPr>
          <w:rFonts w:cs="宋体;SimSun" w:ascii="宋体;SimSun" w:hAnsi="宋体;SimSun"/>
          <w:color w:val="000000"/>
          <w:kern w:val="0"/>
          <w:sz w:val="24"/>
          <w:szCs w:val="24"/>
          <w:lang w:bidi="ar"/>
        </w:rPr>
        <w:t>BW25113-?astE</w:t>
      </w:r>
      <w:r>
        <w:rPr>
          <w:rFonts w:ascii="宋体;SimSun" w:hAnsi="宋体;SimSun" w:cs="宋体;SimSun"/>
          <w:color w:val="000000"/>
          <w:kern w:val="0"/>
          <w:sz w:val="24"/>
          <w:szCs w:val="24"/>
          <w:lang w:bidi="ar"/>
        </w:rPr>
        <w:t>有一个特别的丁醇耐受机制，该机制主要是通过调节胞内</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稳态来适应丁醇胁迫。这个研究结果，表明</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对微生物丁醇耐受性的影响不容忽视，不但拓宽了对微生物丁醇耐受性的认识，也为合理构建更强健的产丁醇宿主提供了新的策略。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创见与创新 ① 本项目从物质代谢途径的关键酶入手，研究这个关键酶和丁醇耐受能力的相互关系，这个方向的研究有别于已知的丁醇耐受有关的领域。从这个角度入手进行丁醇耐受研究，极可能带来丁醇耐受研究的新突破点。 ② 本项目从一个具有高耐受能力的</w:t>
      </w:r>
      <w:r>
        <w:rPr>
          <w:rFonts w:cs="宋体;SimSun" w:ascii="宋体;SimSun" w:hAnsi="宋体;SimSun"/>
          <w:color w:val="000000"/>
          <w:kern w:val="0"/>
          <w:sz w:val="24"/>
          <w:szCs w:val="24"/>
          <w:lang w:bidi="ar"/>
        </w:rPr>
        <w:t>astE</w:t>
      </w:r>
      <w:r>
        <w:rPr>
          <w:rFonts w:ascii="宋体;SimSun" w:hAnsi="宋体;SimSun" w:cs="宋体;SimSun"/>
          <w:color w:val="000000"/>
          <w:kern w:val="0"/>
          <w:sz w:val="24"/>
          <w:szCs w:val="24"/>
          <w:lang w:bidi="ar"/>
        </w:rPr>
        <w:t xml:space="preserve">突变体菌株入手，这是一个单基因的突变体菌株，为快速有效的一步法改善工业生产宿主菌的发酵性能提供了可能。 ③ 本项目以丁醇作为模型研究有机溶剂的微生物耐受能力，丁醇是毒性极强的有机溶剂，以丁醇作为突破口进行研究，将为有机溶剂的微生物耐受机制提供研究经验。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社会经济效益，存在的问题本项目结果可以为微生物有机溶剂耐受的机制研究提供新的切入点，为利用基因工程手段和代谢工程手段对微生物进行定向的溶剂耐受改造提供了新的策略。该研究成果极大的促进了生物燃料和高附加值化学品工业化应用微生物宿主的发酵性能改善，也为其他工业应用微生物的性能改善建立了研究基础。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 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果糖分解产物</w:t>
      </w:r>
      <w:r>
        <w:rPr>
          <w:rFonts w:cs="宋体;SimSun" w:ascii="宋体;SimSun" w:hAnsi="宋体;SimSun"/>
          <w:b/>
          <w:kern w:val="0"/>
          <w:sz w:val="24"/>
          <w:szCs w:val="24"/>
          <w:lang w:bidi="ar"/>
        </w:rPr>
        <w:t>5-</w:t>
      </w:r>
      <w:r>
        <w:rPr>
          <w:rFonts w:ascii="宋体;SimSun" w:hAnsi="宋体;SimSun" w:cs="宋体;SimSun"/>
          <w:b/>
          <w:kern w:val="0"/>
          <w:sz w:val="24"/>
          <w:szCs w:val="24"/>
          <w:lang w:bidi="ar"/>
        </w:rPr>
        <w:t>羟甲基糠醛缩合壳聚糖水凝胶的制备及特性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3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黎演明、蒋海萍、杜芳黎、吴光、操江飞、冼学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自广西自然科学青年基金项目（项目编号：</w:t>
      </w:r>
      <w:r>
        <w:rPr>
          <w:rFonts w:cs="宋体;SimSun" w:ascii="宋体;SimSun" w:hAnsi="宋体;SimSun"/>
          <w:color w:val="000000"/>
          <w:kern w:val="0"/>
          <w:sz w:val="24"/>
          <w:szCs w:val="24"/>
          <w:lang w:bidi="ar"/>
        </w:rPr>
        <w:t>2015GXNSFBA139022</w:t>
      </w:r>
      <w:r>
        <w:rPr>
          <w:rFonts w:ascii="宋体;SimSun" w:hAnsi="宋体;SimSun" w:cs="宋体;SimSun"/>
          <w:color w:val="000000"/>
          <w:kern w:val="0"/>
          <w:sz w:val="24"/>
          <w:szCs w:val="24"/>
          <w:lang w:bidi="ar"/>
        </w:rPr>
        <w:t>）。水凝胶是具有三维网络结构的聚合物，在水中能够吸收大量水分而溶胀，并在溶胀之后能够继续保持其原有结构而不被溶解。在水中或含水的生物体中，凝胶的溶胀或收缩强烈的依赖于温度，这种凝胶称为温敏型水凝胶；显示出随环境</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的改变凝胶体积发生突变特性的水凝胶则称为</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敏感水凝胶。近年来对水凝胶的研究和开发工作异常活跃，尤其是对具有生物相容性水凝胶已成为研究热点并获得了许多喜人的成就，己广泛应用于细胞分离与培养、组织工程、固定化酶、药物的控制释放和靶向药物等生物医学领域。本项目就开发一种新型壳聚糖水凝胶的迫切性为切入点，提出利用</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高温液态水体系下果糖脱水制备</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并在果糖分解液未经分离的条件下加入壳聚糖溶液，利用壳聚糖分子链上的活性基团与果糖脱水主要产物</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直接发生反应制备水凝胶。在特定的反应条件下，壳聚糖分子链上的</w:t>
      </w:r>
      <w:r>
        <w:rPr>
          <w:rFonts w:cs="宋体;SimSun" w:ascii="宋体;SimSun" w:hAnsi="宋体;SimSun"/>
          <w:color w:val="000000"/>
          <w:kern w:val="0"/>
          <w:sz w:val="24"/>
          <w:szCs w:val="24"/>
          <w:lang w:bidi="ar"/>
        </w:rPr>
        <w:t xml:space="preserve">C2-NH2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可以分别</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分子的－</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分别发生</w:t>
      </w:r>
      <w:r>
        <w:rPr>
          <w:rFonts w:cs="宋体;SimSun" w:ascii="宋体;SimSun" w:hAnsi="宋体;SimSun"/>
          <w:color w:val="000000"/>
          <w:kern w:val="0"/>
          <w:sz w:val="24"/>
          <w:szCs w:val="24"/>
          <w:lang w:bidi="ar"/>
        </w:rPr>
        <w:t>Schiff</w:t>
      </w:r>
      <w:r>
        <w:rPr>
          <w:rFonts w:ascii="宋体;SimSun" w:hAnsi="宋体;SimSun" w:cs="宋体;SimSun"/>
          <w:color w:val="000000"/>
          <w:kern w:val="0"/>
          <w:sz w:val="24"/>
          <w:szCs w:val="24"/>
          <w:lang w:bidi="ar"/>
        </w:rPr>
        <w:t>碱反应和成醚反应，从而生成具有交联网络结构的壳聚糖水凝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是由糖类化合物脱水分解生成的一种重要化工中间体，但因该反应存在众多副反应，导致其分离纯化异常复杂而难以现实资源化利用。本项目拟利用独创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高温液态水催化果糖脱水分解制备</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在果糖分解液未经分离纯化的条件下加入壳聚糖，利用壳聚糖分子链上的活性基团与果糖降解主要产物</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直接发生反应制备具有网络交联结构的新颖壳聚糖水凝胶。所研发的新型水凝胶具有环境敏感性和较好的稳定性，有望在药物缓释、组织结构、污水处理以及配位催化等领域得到应用，促进广西的壳聚糖资源利用，推动产品加工向高附加值的转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① 开发了一种制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的绿色环保方法，其特征在以价格低廉的温室气体</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作为主催化剂，在高温高压条件下催化果糖脱水分解制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系统研究了</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高温液态水体系下，二氧化碳初始压力、反应温度以及果糖初始浓度等因素对果糖制备</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的影响。结果表明</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高温液态水催化体系对果糖脱水分解制备</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具有较高的催化活性，在果糖初始浓度高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时也可获得较好的</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收率。在</w:t>
      </w:r>
      <w:r>
        <w:rPr>
          <w:rFonts w:cs="宋体;SimSun" w:ascii="宋体;SimSun" w:hAnsi="宋体;SimSun"/>
          <w:color w:val="000000"/>
          <w:kern w:val="0"/>
          <w:sz w:val="24"/>
          <w:szCs w:val="24"/>
          <w:lang w:bidi="ar"/>
        </w:rPr>
        <w:t>3wt%</w:t>
      </w:r>
      <w:r>
        <w:rPr>
          <w:rFonts w:ascii="宋体;SimSun" w:hAnsi="宋体;SimSun" w:cs="宋体;SimSun"/>
          <w:color w:val="000000"/>
          <w:kern w:val="0"/>
          <w:sz w:val="24"/>
          <w:szCs w:val="24"/>
          <w:lang w:bidi="ar"/>
        </w:rPr>
        <w:t>的果糖浓度，</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压力为</w:t>
      </w:r>
      <w:r>
        <w:rPr>
          <w:rFonts w:cs="宋体;SimSun" w:ascii="宋体;SimSun" w:hAnsi="宋体;SimSun"/>
          <w:color w:val="000000"/>
          <w:kern w:val="0"/>
          <w:sz w:val="24"/>
          <w:szCs w:val="24"/>
          <w:lang w:bidi="ar"/>
        </w:rPr>
        <w:t>5.0 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的条件下反应</w:t>
      </w:r>
      <w:r>
        <w:rPr>
          <w:rFonts w:cs="宋体;SimSun" w:ascii="宋体;SimSun" w:hAnsi="宋体;SimSun"/>
          <w:color w:val="000000"/>
          <w:kern w:val="0"/>
          <w:sz w:val="24"/>
          <w:szCs w:val="24"/>
          <w:lang w:bidi="ar"/>
        </w:rPr>
        <w:t>100 m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的收率为</w:t>
      </w:r>
      <w:r>
        <w:rPr>
          <w:rFonts w:cs="宋体;SimSun" w:ascii="宋体;SimSun" w:hAnsi="宋体;SimSun"/>
          <w:color w:val="000000"/>
          <w:kern w:val="0"/>
          <w:sz w:val="24"/>
          <w:szCs w:val="24"/>
          <w:lang w:bidi="ar"/>
        </w:rPr>
        <w:t>54.3%</w:t>
      </w:r>
      <w:r>
        <w:rPr>
          <w:rFonts w:ascii="宋体;SimSun" w:hAnsi="宋体;SimSun" w:cs="宋体;SimSun"/>
          <w:color w:val="000000"/>
          <w:kern w:val="0"/>
          <w:sz w:val="24"/>
          <w:szCs w:val="24"/>
          <w:lang w:bidi="ar"/>
        </w:rPr>
        <w:t>，反应生成</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的选择性高达</w:t>
      </w:r>
      <w:r>
        <w:rPr>
          <w:rFonts w:cs="宋体;SimSun" w:ascii="宋体;SimSun" w:hAnsi="宋体;SimSun"/>
          <w:color w:val="000000"/>
          <w:kern w:val="0"/>
          <w:sz w:val="24"/>
          <w:szCs w:val="24"/>
          <w:lang w:bidi="ar"/>
        </w:rPr>
        <w:t>57.7%</w:t>
      </w:r>
      <w:r>
        <w:rPr>
          <w:rFonts w:ascii="宋体;SimSun" w:hAnsi="宋体;SimSun" w:cs="宋体;SimSun"/>
          <w:color w:val="000000"/>
          <w:kern w:val="0"/>
          <w:sz w:val="24"/>
          <w:szCs w:val="24"/>
          <w:lang w:bidi="ar"/>
        </w:rPr>
        <w:t>，催化活性为无</w:t>
      </w:r>
      <w:r>
        <w:rPr>
          <w:rFonts w:cs="宋体;SimSun" w:ascii="宋体;SimSun" w:hAnsi="宋体;SimSun"/>
          <w:color w:val="000000"/>
          <w:kern w:val="0"/>
          <w:sz w:val="24"/>
          <w:szCs w:val="24"/>
          <w:lang w:bidi="ar"/>
        </w:rPr>
        <w:t xml:space="preserve">CO2 </w:t>
      </w:r>
      <w:r>
        <w:rPr>
          <w:rFonts w:ascii="宋体;SimSun" w:hAnsi="宋体;SimSun" w:cs="宋体;SimSun"/>
          <w:color w:val="000000"/>
          <w:kern w:val="0"/>
          <w:sz w:val="24"/>
          <w:szCs w:val="24"/>
          <w:lang w:bidi="ar"/>
        </w:rPr>
        <w:t>的高温液态水的</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倍。 ② 开发了一种壳聚糖</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组合物的制备方法，该方法首先用酸性水溶液溶解壳聚糖类物质得到溶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再将溶液</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和含</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溶液混合得到预反应液，在预反应液中加入碱液调节其</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预反应液在温度为</w:t>
      </w:r>
      <w:r>
        <w:rPr>
          <w:rFonts w:cs="宋体;SimSun" w:ascii="宋体;SimSun" w:hAnsi="宋体;SimSun"/>
          <w:color w:val="000000"/>
          <w:kern w:val="0"/>
          <w:sz w:val="24"/>
          <w:szCs w:val="24"/>
          <w:lang w:bidi="ar"/>
        </w:rPr>
        <w:t>4℃~85℃</w:t>
      </w:r>
      <w:r>
        <w:rPr>
          <w:rFonts w:ascii="宋体;SimSun" w:hAnsi="宋体;SimSun" w:cs="宋体;SimSun"/>
          <w:color w:val="000000"/>
          <w:kern w:val="0"/>
          <w:sz w:val="24"/>
          <w:szCs w:val="24"/>
          <w:lang w:bidi="ar"/>
        </w:rPr>
        <w:t>、搅拌速度为</w:t>
      </w:r>
      <w:r>
        <w:rPr>
          <w:rFonts w:cs="宋体;SimSun" w:ascii="宋体;SimSun" w:hAnsi="宋体;SimSun"/>
          <w:color w:val="000000"/>
          <w:kern w:val="0"/>
          <w:sz w:val="24"/>
          <w:szCs w:val="24"/>
          <w:lang w:bidi="ar"/>
        </w:rPr>
        <w:t>100~500r/min</w:t>
      </w:r>
      <w:r>
        <w:rPr>
          <w:rFonts w:ascii="宋体;SimSun" w:hAnsi="宋体;SimSun" w:cs="宋体;SimSun"/>
          <w:color w:val="000000"/>
          <w:kern w:val="0"/>
          <w:sz w:val="24"/>
          <w:szCs w:val="24"/>
          <w:lang w:bidi="ar"/>
        </w:rPr>
        <w:t>条件下进行缩合反应，并系统的考察了体系</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温度、壳聚糖浓度以及果糖脱水反应中的各种副产物等因素对</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与壳聚糖的缩合反应的影响，通过优化反应工艺，得到呈凝胶状或是絮状的壳聚糖</w:t>
      </w:r>
      <w:r>
        <w:rPr>
          <w:rFonts w:cs="宋体;SimSun" w:ascii="宋体;SimSun" w:hAnsi="宋体;SimSun"/>
          <w:color w:val="000000"/>
          <w:kern w:val="0"/>
          <w:sz w:val="24"/>
          <w:szCs w:val="24"/>
          <w:lang w:bidi="ar"/>
        </w:rPr>
        <w:t>/5-HMF (</w:t>
      </w:r>
      <w:r>
        <w:rPr>
          <w:rFonts w:ascii="宋体;SimSun" w:hAnsi="宋体;SimSun" w:cs="宋体;SimSun"/>
          <w:color w:val="000000"/>
          <w:kern w:val="0"/>
          <w:sz w:val="24"/>
          <w:szCs w:val="24"/>
          <w:lang w:bidi="ar"/>
        </w:rPr>
        <w:t>壳聚糖</w:t>
      </w:r>
      <w:r>
        <w:rPr>
          <w:rFonts w:cs="宋体;SimSun" w:ascii="宋体;SimSun" w:hAnsi="宋体;SimSun"/>
          <w:color w:val="000000"/>
          <w:kern w:val="0"/>
          <w:sz w:val="24"/>
          <w:szCs w:val="24"/>
          <w:lang w:bidi="ar"/>
        </w:rPr>
        <w:t xml:space="preserve">/5-HMF Schiff </w:t>
      </w:r>
      <w:r>
        <w:rPr>
          <w:rFonts w:ascii="宋体;SimSun" w:hAnsi="宋体;SimSun" w:cs="宋体;SimSun"/>
          <w:color w:val="000000"/>
          <w:kern w:val="0"/>
          <w:sz w:val="24"/>
          <w:szCs w:val="24"/>
          <w:lang w:bidi="ar"/>
        </w:rPr>
        <w:t>碱或壳聚糖</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水凝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去离子水对反应后的壳聚糖</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组合物进行透析处理后冷冻干燥，得到干燥的壳聚糖</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组合物。试验制备得到的壳聚糖</w:t>
      </w:r>
      <w:r>
        <w:rPr>
          <w:rFonts w:cs="宋体;SimSun" w:ascii="宋体;SimSun" w:hAnsi="宋体;SimSun"/>
          <w:color w:val="000000"/>
          <w:kern w:val="0"/>
          <w:sz w:val="24"/>
          <w:szCs w:val="24"/>
          <w:lang w:bidi="ar"/>
        </w:rPr>
        <w:t xml:space="preserve">/5-HMF </w:t>
      </w:r>
      <w:r>
        <w:rPr>
          <w:rFonts w:ascii="宋体;SimSun" w:hAnsi="宋体;SimSun" w:cs="宋体;SimSun"/>
          <w:color w:val="000000"/>
          <w:kern w:val="0"/>
          <w:sz w:val="24"/>
          <w:szCs w:val="24"/>
          <w:lang w:bidi="ar"/>
        </w:rPr>
        <w:t>组合物将可保留更多的</w:t>
      </w:r>
      <w:r>
        <w:rPr>
          <w:rFonts w:cs="宋体;SimSun" w:ascii="宋体;SimSun" w:hAnsi="宋体;SimSun"/>
          <w:color w:val="000000"/>
          <w:kern w:val="0"/>
          <w:sz w:val="24"/>
          <w:szCs w:val="24"/>
          <w:lang w:bidi="ar"/>
        </w:rPr>
        <w:t xml:space="preserve">-NH2 </w:t>
      </w:r>
      <w:r>
        <w:rPr>
          <w:rFonts w:ascii="宋体;SimSun" w:hAnsi="宋体;SimSun" w:cs="宋体;SimSun"/>
          <w:color w:val="000000"/>
          <w:kern w:val="0"/>
          <w:sz w:val="24"/>
          <w:szCs w:val="24"/>
          <w:lang w:bidi="ar"/>
        </w:rPr>
        <w:t>基团，从而保留更优异的独特的抗菌性、生物附着性等性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 ①利用</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高温液态水催化果糖脱水分解制备</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避免使用强酸性催化剂和有机溶剂，有利于实现</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的低成本生产。 ②壳聚糖</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水凝胶是一种新颖的壳聚糖衍生物，在国内外尚未见报道； ③在果糖分解液未经分离的条件下，利用壳聚糖与果糖脱水主要产物</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发生缩合反应制备壳聚糖</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水凝胶。实现</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在未经分离的条件下达到综合利用的目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 ①社会经济效益我省的壳聚糖深加工技术还是比较落后，大多数都是停留在由甲壳动物、虾、蟹等甲壳素资源制备壳聚糖的初级阶段，污染大且利润较低。通过该项目的研究，可以有效提升我省壳聚糖产业的发展水平。同时，我省作为糖业大省，每年的产糖量占中国糖市多半壁江山。但大部分糖均作为食用糖使用，销路单一价格易受供给影响。通过糖类分解制备</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并利用壳聚糖与</w:t>
      </w:r>
      <w:r>
        <w:rPr>
          <w:rFonts w:cs="宋体;SimSun" w:ascii="宋体;SimSun" w:hAnsi="宋体;SimSun"/>
          <w:color w:val="000000"/>
          <w:kern w:val="0"/>
          <w:sz w:val="24"/>
          <w:szCs w:val="24"/>
          <w:lang w:bidi="ar"/>
        </w:rPr>
        <w:t>5-HMF</w:t>
      </w:r>
      <w:r>
        <w:rPr>
          <w:rFonts w:ascii="宋体;SimSun" w:hAnsi="宋体;SimSun" w:cs="宋体;SimSun"/>
          <w:color w:val="000000"/>
          <w:kern w:val="0"/>
          <w:sz w:val="24"/>
          <w:szCs w:val="24"/>
          <w:lang w:bidi="ar"/>
        </w:rPr>
        <w:t>制备高性能的水凝胶，可以将广西的甲壳素与糖业资源进行联合利用开发，提升广西在生物质能源、生物质基材料化学品加工方面的影响力。对于扩大社会就业，实现农民增收，推动“三农”问题的解决具有重要意义，对增加当地税收和创造就业有积极作用。 ②存在问题应用情况及存在的问题：由于本技术涉及的原材料</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壳聚糖的价格均较为昂贵，此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是一个不稳定的化合物，在反应过程中容易生成呋喃基二甲醛、呋喃基二甲酸等化合物，导致了本发明产品的不确定性。虽然本发明的产品具有很好的应用性能及前景，但由于上述的原因而无法大批量生产，从而难以到达产业化应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4. cbpC</w:t>
      </w:r>
      <w:r>
        <w:rPr>
          <w:rFonts w:ascii="宋体;SimSun" w:hAnsi="宋体;SimSun" w:cs="宋体;SimSun"/>
          <w:b/>
          <w:kern w:val="0"/>
          <w:sz w:val="24"/>
          <w:szCs w:val="24"/>
          <w:lang w:bidi="ar"/>
        </w:rPr>
        <w:t>蛋白在有机溶剂中的稳定性及其对纤维糊精跨膜转运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林丽华、杜奇石、韦廷宗、关妮、孙菲菲、林厚民、樊少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课题来源为广西自然科学基金项目青年项目“</w:t>
      </w:r>
      <w:r>
        <w:rPr>
          <w:rFonts w:cs="宋体;SimSun" w:ascii="宋体;SimSun" w:hAnsi="宋体;SimSun"/>
          <w:color w:val="000000"/>
          <w:kern w:val="0"/>
          <w:sz w:val="24"/>
          <w:szCs w:val="24"/>
          <w:lang w:bidi="ar"/>
        </w:rPr>
        <w:t xml:space="preserve">cbpC </w:t>
      </w:r>
      <w:r>
        <w:rPr>
          <w:rFonts w:ascii="宋体;SimSun" w:hAnsi="宋体;SimSun" w:cs="宋体;SimSun"/>
          <w:color w:val="000000"/>
          <w:kern w:val="0"/>
          <w:sz w:val="24"/>
          <w:szCs w:val="24"/>
          <w:lang w:bidi="ar"/>
        </w:rPr>
        <w:t>蛋白在有机溶剂中的稳定性及其对纤维糊精跨膜转运的影响（</w:t>
      </w:r>
      <w:r>
        <w:rPr>
          <w:rFonts w:cs="宋体;SimSun" w:ascii="宋体;SimSun" w:hAnsi="宋体;SimSun"/>
          <w:color w:val="000000"/>
          <w:kern w:val="0"/>
          <w:sz w:val="24"/>
          <w:szCs w:val="24"/>
          <w:lang w:bidi="ar"/>
        </w:rPr>
        <w:t>2015GXNSFBA139084</w:t>
      </w:r>
      <w:r>
        <w:rPr>
          <w:rFonts w:ascii="宋体;SimSun" w:hAnsi="宋体;SimSun" w:cs="宋体;SimSun"/>
          <w:color w:val="000000"/>
          <w:kern w:val="0"/>
          <w:sz w:val="24"/>
          <w:szCs w:val="24"/>
          <w:lang w:bidi="ar"/>
        </w:rPr>
        <w:t>）”，背景如下：丁醇被认为是最有发展潜力的新型液体燃料之一。随着石油资源的枯竭及原油价格的不断上涨，世界各国对能源安全和资源安全的忧虑日增，所以微生物发酵生产丁醇备受人们的青睐。发展生物质能源产业，减少化石能源的使用，将有效实现</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减排，有利于生态保护，有利于经济社会的可持续发展。我国目前生产生物丁醇主要以玉米为原料，利用丙酮丁醇梭菌发酵生产丁醇。而国外使用的菌种主要是拜氏梭菌，利用糖蜜发酵生产丁醇。各国科研工作者致力于选育能够高效利用生物原料发酵的梭菌菌种，以提高丁醇的生物发酵效率。然而选育方法具有一定的随机性，筛选得到的梭菌发酵利用碳源的性能无法确切控制。并且野生资源是有限的，基因工程改造相对于菌种选育具有很大程度的可控性和可操作性，是提高生物丁醇发酵性能的有效方法之一。原料转化率低是制约丁醇发酵生产的主要因素之一，提高发酵菌株在醇类存在的条件下的糖跨膜转运是一个可行的方法。热纤梭菌体内有几套纤维糊精特异性的</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结合盒转运蛋白系统，能高效转化纤维素水解液中的纤维糊精。该纤维糊精转运系统由两个模块组成：一个是游离在细胞膜外结合底物的</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蛋白；另一个是镶嵌在细胞膜上起转运作用的模块，由</w:t>
      </w:r>
      <w:r>
        <w:rPr>
          <w:rFonts w:cs="宋体;SimSun" w:ascii="宋体;SimSun" w:hAnsi="宋体;SimSun"/>
          <w:color w:val="000000"/>
          <w:kern w:val="0"/>
          <w:sz w:val="24"/>
          <w:szCs w:val="24"/>
          <w:lang w:bidi="ar"/>
        </w:rPr>
        <w:t>msdc</w:t>
      </w:r>
      <w:r>
        <w:rPr>
          <w:rFonts w:ascii="宋体;SimSun" w:hAnsi="宋体;SimSun" w:cs="宋体;SimSun"/>
          <w:color w:val="000000"/>
          <w:kern w:val="0"/>
          <w:sz w:val="24"/>
          <w:szCs w:val="24"/>
          <w:lang w:bidi="ar"/>
        </w:rPr>
        <w:t>跨膜蛋白和</w:t>
      </w:r>
      <w:r>
        <w:rPr>
          <w:rFonts w:cs="宋体;SimSun" w:ascii="宋体;SimSun" w:hAnsi="宋体;SimSun"/>
          <w:color w:val="000000"/>
          <w:kern w:val="0"/>
          <w:sz w:val="24"/>
          <w:szCs w:val="24"/>
          <w:lang w:bidi="ar"/>
        </w:rPr>
        <w:t>nbdc ATP</w:t>
      </w:r>
      <w:r>
        <w:rPr>
          <w:rFonts w:ascii="宋体;SimSun" w:hAnsi="宋体;SimSun" w:cs="宋体;SimSun"/>
          <w:color w:val="000000"/>
          <w:kern w:val="0"/>
          <w:sz w:val="24"/>
          <w:szCs w:val="24"/>
          <w:lang w:bidi="ar"/>
        </w:rPr>
        <w:t>酶组成。</w:t>
      </w:r>
      <w:r>
        <w:rPr>
          <w:rFonts w:cs="宋体;SimSun" w:ascii="宋体;SimSun" w:hAnsi="宋体;SimSun"/>
          <w:color w:val="000000"/>
          <w:kern w:val="0"/>
          <w:sz w:val="24"/>
          <w:szCs w:val="24"/>
          <w:lang w:bidi="ar"/>
        </w:rPr>
        <w:t>John M Ward</w:t>
      </w:r>
      <w:r>
        <w:rPr>
          <w:rFonts w:ascii="宋体;SimSun" w:hAnsi="宋体;SimSun" w:cs="宋体;SimSun"/>
          <w:color w:val="000000"/>
          <w:kern w:val="0"/>
          <w:sz w:val="24"/>
          <w:szCs w:val="24"/>
          <w:lang w:bidi="ar"/>
        </w:rPr>
        <w:t xml:space="preserve">教授研究了蔗糖转运蛋白在酿酒酵母中的整合，发现植物来源的蔗糖转运蛋白能在酵母体内行使转运功能。蔗糖转运蛋白的结构相对单一，是两个相同结构域形成的跨膜结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研究目的与意义广西是我国第一产糖大省，制糖产业的副产物糖蜜，其主要成分是蔗糖。直接转运利用蔗糖发酵，能降低成本、提高效能。目前还没有在产丁醇菌株中进行有关纤维糊精和蔗糖转运系统的研究。开展异源寡糖转运蛋白系统在醇类生物燃料发酵菌株中的整合研究，将有效扩大发酵底物范围、降低水解费用、提高发酵效率。本项目开展寡糖转运蛋白的研究，以期提高生物丁醇发酵中糖原料的有效利用，提高生物丁醇的发酵效率，为降低生物丁醇产业成本、提高产能提供新思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完成了纤维糊精转运蛋白的克隆表达与底物结合实验，</w:t>
      </w:r>
      <w:r>
        <w:rPr>
          <w:rFonts w:cs="宋体;SimSun" w:ascii="宋体;SimSun" w:hAnsi="宋体;SimSun"/>
          <w:color w:val="000000"/>
          <w:kern w:val="0"/>
          <w:sz w:val="24"/>
          <w:szCs w:val="24"/>
          <w:lang w:bidi="ar"/>
        </w:rPr>
        <w:t>DSC</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TC</w:t>
      </w:r>
      <w:r>
        <w:rPr>
          <w:rFonts w:ascii="宋体;SimSun" w:hAnsi="宋体;SimSun" w:cs="宋体;SimSun"/>
          <w:color w:val="000000"/>
          <w:kern w:val="0"/>
          <w:sz w:val="24"/>
          <w:szCs w:val="24"/>
          <w:lang w:bidi="ar"/>
        </w:rPr>
        <w:t>实验显示，结合蛋白</w:t>
      </w:r>
      <w:r>
        <w:rPr>
          <w:rFonts w:cs="宋体;SimSun" w:ascii="宋体;SimSun" w:hAnsi="宋体;SimSun"/>
          <w:color w:val="000000"/>
          <w:kern w:val="0"/>
          <w:sz w:val="24"/>
          <w:szCs w:val="24"/>
          <w:lang w:bidi="ar"/>
        </w:rPr>
        <w:t>cbpC</w:t>
      </w:r>
      <w:r>
        <w:rPr>
          <w:rFonts w:ascii="宋体;SimSun" w:hAnsi="宋体;SimSun" w:cs="宋体;SimSun"/>
          <w:color w:val="000000"/>
          <w:kern w:val="0"/>
          <w:sz w:val="24"/>
          <w:szCs w:val="24"/>
          <w:lang w:bidi="ar"/>
        </w:rPr>
        <w:t>对葡萄糖、纤维二糖、纤维四糖均无结合，而结合蛋白</w:t>
      </w:r>
      <w:r>
        <w:rPr>
          <w:rFonts w:cs="宋体;SimSun" w:ascii="宋体;SimSun" w:hAnsi="宋体;SimSun"/>
          <w:color w:val="000000"/>
          <w:kern w:val="0"/>
          <w:sz w:val="24"/>
          <w:szCs w:val="24"/>
          <w:lang w:bidi="ar"/>
        </w:rPr>
        <w:t>cbpB</w:t>
      </w:r>
      <w:r>
        <w:rPr>
          <w:rFonts w:ascii="宋体;SimSun" w:hAnsi="宋体;SimSun" w:cs="宋体;SimSun"/>
          <w:color w:val="000000"/>
          <w:kern w:val="0"/>
          <w:sz w:val="24"/>
          <w:szCs w:val="24"/>
          <w:lang w:bidi="ar"/>
        </w:rPr>
        <w:t>与纤维二糖有结合，研究得到了</w:t>
      </w:r>
      <w:r>
        <w:rPr>
          <w:rFonts w:cs="宋体;SimSun" w:ascii="宋体;SimSun" w:hAnsi="宋体;SimSun"/>
          <w:color w:val="000000"/>
          <w:kern w:val="0"/>
          <w:sz w:val="24"/>
          <w:szCs w:val="24"/>
          <w:lang w:bidi="ar"/>
        </w:rPr>
        <w:t>cbpB</w:t>
      </w:r>
      <w:r>
        <w:rPr>
          <w:rFonts w:ascii="宋体;SimSun" w:hAnsi="宋体;SimSun" w:cs="宋体;SimSun"/>
          <w:color w:val="000000"/>
          <w:kern w:val="0"/>
          <w:sz w:val="24"/>
          <w:szCs w:val="24"/>
          <w:lang w:bidi="ar"/>
        </w:rPr>
        <w:t>与纤维二糖、纤维三糖、纤维四糖、纤维五糖的结合数据，以及</w:t>
      </w:r>
      <w:r>
        <w:rPr>
          <w:rFonts w:cs="宋体;SimSun" w:ascii="宋体;SimSun" w:hAnsi="宋体;SimSun"/>
          <w:color w:val="000000"/>
          <w:kern w:val="0"/>
          <w:sz w:val="24"/>
          <w:szCs w:val="24"/>
          <w:lang w:bidi="ar"/>
        </w:rPr>
        <w:t>cbpB</w:t>
      </w:r>
      <w:r>
        <w:rPr>
          <w:rFonts w:ascii="宋体;SimSun" w:hAnsi="宋体;SimSun" w:cs="宋体;SimSun"/>
          <w:color w:val="000000"/>
          <w:kern w:val="0"/>
          <w:sz w:val="24"/>
          <w:szCs w:val="24"/>
          <w:lang w:bidi="ar"/>
        </w:rPr>
        <w:t>在乙醇、丁醇中的稳定性数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克隆整合了寡糖转运系统——蔗糖转运蛋白，建立了利用荧光底物快速检测梭菌中异源表达蔗糖转运蛋白的转运功能的方法；实现了蔗糖转运蛋白</w:t>
      </w:r>
      <w:r>
        <w:rPr>
          <w:rFonts w:cs="宋体;SimSun" w:ascii="宋体;SimSun" w:hAnsi="宋体;SimSun"/>
          <w:color w:val="000000"/>
          <w:kern w:val="0"/>
          <w:sz w:val="24"/>
          <w:szCs w:val="24"/>
          <w:lang w:bidi="ar"/>
        </w:rPr>
        <w:t>stSUT1</w:t>
      </w:r>
      <w:r>
        <w:rPr>
          <w:rFonts w:ascii="宋体;SimSun" w:hAnsi="宋体;SimSun" w:cs="宋体;SimSun"/>
          <w:color w:val="000000"/>
          <w:kern w:val="0"/>
          <w:sz w:val="24"/>
          <w:szCs w:val="24"/>
          <w:lang w:bidi="ar"/>
        </w:rPr>
        <w:t>和蔗糖酶</w:t>
      </w:r>
      <w:r>
        <w:rPr>
          <w:rFonts w:cs="宋体;SimSun" w:ascii="宋体;SimSun" w:hAnsi="宋体;SimSun"/>
          <w:color w:val="000000"/>
          <w:kern w:val="0"/>
          <w:sz w:val="24"/>
          <w:szCs w:val="24"/>
          <w:lang w:bidi="ar"/>
        </w:rPr>
        <w:t>SUC2</w:t>
      </w:r>
      <w:r>
        <w:rPr>
          <w:rFonts w:ascii="宋体;SimSun" w:hAnsi="宋体;SimSun" w:cs="宋体;SimSun"/>
          <w:color w:val="000000"/>
          <w:kern w:val="0"/>
          <w:sz w:val="24"/>
          <w:szCs w:val="24"/>
          <w:lang w:bidi="ar"/>
        </w:rPr>
        <w:t>在产丁醇梭菌中的异源表达，以蔗糖为唯一碳源直接发酵生产生物丁醇，与对照菌株发酵蔗糖相比较，提高了重组梭菌蔗糖发酵性能，丁醇产量显著增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将蔗糖转运分解系统在大肠杆菌异丁醇工程菌中整合，构建了利用蔗糖产异丁醇的大肠杆菌工程菌。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利用</w:t>
      </w:r>
      <w:r>
        <w:rPr>
          <w:rFonts w:cs="宋体;SimSun" w:ascii="宋体;SimSun" w:hAnsi="宋体;SimSun"/>
          <w:color w:val="000000"/>
          <w:kern w:val="0"/>
          <w:sz w:val="24"/>
          <w:szCs w:val="24"/>
          <w:lang w:bidi="ar"/>
        </w:rPr>
        <w:t>I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SC</w:t>
      </w:r>
      <w:r>
        <w:rPr>
          <w:rFonts w:ascii="宋体;SimSun" w:hAnsi="宋体;SimSun" w:cs="宋体;SimSun"/>
          <w:color w:val="000000"/>
          <w:kern w:val="0"/>
          <w:sz w:val="24"/>
          <w:szCs w:val="24"/>
          <w:lang w:bidi="ar"/>
        </w:rPr>
        <w:t>检测分析寡糖结合蛋白的结合能力和稳定性数据的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检测梭菌中异源表达蔗糖转运蛋白的转运功能的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异源表达蔗糖转运蛋白基因</w:t>
      </w:r>
      <w:r>
        <w:rPr>
          <w:rFonts w:cs="宋体;SimSun" w:ascii="宋体;SimSun" w:hAnsi="宋体;SimSun"/>
          <w:color w:val="000000"/>
          <w:kern w:val="0"/>
          <w:sz w:val="24"/>
          <w:szCs w:val="24"/>
          <w:lang w:bidi="ar"/>
        </w:rPr>
        <w:t>stSUT1</w:t>
      </w:r>
      <w:r>
        <w:rPr>
          <w:rFonts w:ascii="宋体;SimSun" w:hAnsi="宋体;SimSun" w:cs="宋体;SimSun"/>
          <w:color w:val="000000"/>
          <w:kern w:val="0"/>
          <w:sz w:val="24"/>
          <w:szCs w:val="24"/>
          <w:lang w:bidi="ar"/>
        </w:rPr>
        <w:t>和蔗糖酶基因</w:t>
      </w:r>
      <w:r>
        <w:rPr>
          <w:rFonts w:cs="宋体;SimSun" w:ascii="宋体;SimSun" w:hAnsi="宋体;SimSun"/>
          <w:color w:val="000000"/>
          <w:kern w:val="0"/>
          <w:sz w:val="24"/>
          <w:szCs w:val="24"/>
          <w:lang w:bidi="ar"/>
        </w:rPr>
        <w:t>SUC2</w:t>
      </w:r>
      <w:r>
        <w:rPr>
          <w:rFonts w:ascii="宋体;SimSun" w:hAnsi="宋体;SimSun" w:cs="宋体;SimSun"/>
          <w:color w:val="000000"/>
          <w:kern w:val="0"/>
          <w:sz w:val="24"/>
          <w:szCs w:val="24"/>
          <w:lang w:bidi="ar"/>
        </w:rPr>
        <w:t>，显著提高了拜氏梭菌的蔗糖发酵性能，丁醇产率显著增加。由此证实利用蔗糖转运蛋白和蔗糖酶基因提高拜氏梭菌蔗糖发酵性能的方法，在工业应用中将具备高效发酵蔗糖生产生物丁醇和稀有生化产品的潜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成功构建了发酵蔗糖产异丁醇的大肠杆菌工程菌株，拓宽了可再生生物质能源菌株的选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社会经济效益，存在的问题改造微生物底物转运利用系统，能有效促进发酵原料的利用，降低发酵成本，提高发酵产率。该研究成果将极大促进蔗糖生物质在生物燃料和高附加值化学品生产工业中的应用，也为其他生产菌株发酵蔗糖基生物质的高效利用建立了研究基础。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 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基因代谢工程构建高产高抗逆性酿酒酵母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秦艳、杜奇石、黄艳燕、陆雁、竺利波、李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的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课题来源于广西壮族自治区科学技术厅立项的广西自然基金课题“基因代谢工程构建高产高抗逆性酿酒酵母研究（</w:t>
      </w:r>
      <w:r>
        <w:rPr>
          <w:rFonts w:cs="宋体;SimSun" w:ascii="宋体;SimSun" w:hAnsi="宋体;SimSun"/>
          <w:color w:val="000000"/>
          <w:kern w:val="0"/>
          <w:sz w:val="24"/>
          <w:szCs w:val="24"/>
          <w:lang w:bidi="ar"/>
        </w:rPr>
        <w:t>2015GXNSFBA1390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背景燃料乙醇目前被认为是最有可能大规模替代石油的液体燃料，我国生产酒精的主要原料是以玉米等粮食作物为主原料，成本在生产总成本中占很大比例，这在一定程度上限制了燃料乙醇工业的发展。因而要想使酒精能源化，且能持续的发展，需要使用廉价原料并提高原料的利用率，广西是全国最大的木薯种植基地，发展木薯淀粉能源产业对于缓解能源危机、减少环境污染、实施可持续发展战略具有很大的战略意义和社会效益。虽然推广木薯燃料乙醇意义重大，但其经济性是决定它能否推广应用的关键，厌氧浓醪发酵是燃料乙醇发酵工业中最有效的途径，对提高乙醇生产的效率与经济和社会效益具有重要现实意义和应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酿酒酵母在浓醪发酵过程中酵母细胞会产生更多的代谢副产物甘油，降低糖转化为乙醇的转化率，影响乙醇生产效益，发酵初期高的渗透压条件及发酵后期高的乙醇浓度会对发酵过程产生不利影响，使发酵延滞甚至停止。因此，选育具有高抗逆性与高糖醇转化率的酿酒酵母菌株，是实现浓醪发酵，提高乙醇生产经济与社会效益的重要途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本研究以前期筛选到的发酵速度快、产酒度高的酿酒酵母菌（已申请专利）为出发菌株，利用</w:t>
      </w:r>
      <w:r>
        <w:rPr>
          <w:rFonts w:cs="宋体;SimSun" w:ascii="宋体;SimSun" w:hAnsi="宋体;SimSun"/>
          <w:color w:val="000000"/>
          <w:kern w:val="0"/>
          <w:sz w:val="24"/>
          <w:szCs w:val="24"/>
          <w:lang w:bidi="ar"/>
        </w:rPr>
        <w:t>Cre/loxP</w:t>
      </w:r>
      <w:r>
        <w:rPr>
          <w:rFonts w:ascii="宋体;SimSun" w:hAnsi="宋体;SimSun" w:cs="宋体;SimSun"/>
          <w:color w:val="000000"/>
          <w:kern w:val="0"/>
          <w:sz w:val="24"/>
          <w:szCs w:val="24"/>
          <w:lang w:bidi="ar"/>
        </w:rPr>
        <w:t>重组系统成功的构建了缺失基因</w:t>
      </w:r>
      <w:r>
        <w:rPr>
          <w:rFonts w:cs="宋体;SimSun" w:ascii="宋体;SimSun" w:hAnsi="宋体;SimSun"/>
          <w:color w:val="000000"/>
          <w:kern w:val="0"/>
          <w:sz w:val="24"/>
          <w:szCs w:val="24"/>
          <w:lang w:bidi="ar"/>
        </w:rPr>
        <w:t>GPD2</w:t>
      </w:r>
      <w:r>
        <w:rPr>
          <w:rFonts w:ascii="宋体;SimSun" w:hAnsi="宋体;SimSun" w:cs="宋体;SimSun"/>
          <w:color w:val="000000"/>
          <w:kern w:val="0"/>
          <w:sz w:val="24"/>
          <w:szCs w:val="24"/>
          <w:lang w:bidi="ar"/>
        </w:rPr>
        <w:t>的突变株，验证了部分阻断甘油合成途径提高酒精产量的可行性，但同时也看到，重组菌的生长以及发酵速率都受到了较大的影响。因此课题组通过代谢组学分析和体外代谢模拟分析，设计最佳的代谢途径改造策略，将敲除与过表达偶联起来，在前期缺失</w:t>
      </w:r>
      <w:r>
        <w:rPr>
          <w:rFonts w:cs="宋体;SimSun" w:ascii="宋体;SimSun" w:hAnsi="宋体;SimSun"/>
          <w:color w:val="000000"/>
          <w:kern w:val="0"/>
          <w:sz w:val="24"/>
          <w:szCs w:val="24"/>
          <w:lang w:bidi="ar"/>
        </w:rPr>
        <w:t>GPD2</w:t>
      </w:r>
      <w:r>
        <w:rPr>
          <w:rFonts w:ascii="宋体;SimSun" w:hAnsi="宋体;SimSun" w:cs="宋体;SimSun"/>
          <w:color w:val="000000"/>
          <w:kern w:val="0"/>
          <w:sz w:val="24"/>
          <w:szCs w:val="24"/>
          <w:lang w:bidi="ar"/>
        </w:rPr>
        <w:t>的突变株中过量表达</w:t>
      </w:r>
      <w:r>
        <w:rPr>
          <w:rFonts w:cs="宋体;SimSun" w:ascii="宋体;SimSun" w:hAnsi="宋体;SimSun"/>
          <w:color w:val="000000"/>
          <w:kern w:val="0"/>
          <w:sz w:val="24"/>
          <w:szCs w:val="24"/>
          <w:lang w:bidi="ar"/>
        </w:rPr>
        <w:t>gapN</w:t>
      </w:r>
      <w:r>
        <w:rPr>
          <w:rFonts w:ascii="宋体;SimSun" w:hAnsi="宋体;SimSun" w:cs="宋体;SimSun"/>
          <w:color w:val="000000"/>
          <w:kern w:val="0"/>
          <w:sz w:val="24"/>
          <w:szCs w:val="24"/>
          <w:lang w:bidi="ar"/>
        </w:rPr>
        <w:t>基因来实现胞内辅酶再生，以此维持胞内的氧化还原平衡；同时又过量表达海藻糖合成酶</w:t>
      </w:r>
      <w:r>
        <w:rPr>
          <w:rFonts w:cs="宋体;SimSun" w:ascii="宋体;SimSun" w:hAnsi="宋体;SimSun"/>
          <w:color w:val="000000"/>
          <w:kern w:val="0"/>
          <w:sz w:val="24"/>
          <w:szCs w:val="24"/>
          <w:lang w:bidi="ar"/>
        </w:rPr>
        <w:t>TPS1</w:t>
      </w:r>
      <w:r>
        <w:rPr>
          <w:rFonts w:ascii="宋体;SimSun" w:hAnsi="宋体;SimSun" w:cs="宋体;SimSun"/>
          <w:color w:val="000000"/>
          <w:kern w:val="0"/>
          <w:sz w:val="24"/>
          <w:szCs w:val="24"/>
          <w:lang w:bidi="ar"/>
        </w:rPr>
        <w:t xml:space="preserve">，提高海藻糖浓度以弥补削弱甘油合成对细胞产生的影响，维持细胞对高糖、高酒精的耐受性，选育、构建出具有自主知识产权的副产物低、抗逆性强、产酒率高的酿酒酵母工程菌株。通过本项目建立的多基因改造策略将为今后工业酿酒酵母基因工程改造提供新的思路，能够进一步完善酿酒酵母代谢调控的理论体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通过代谢工程手段敲除</w:t>
      </w:r>
      <w:r>
        <w:rPr>
          <w:rFonts w:cs="宋体;SimSun" w:ascii="宋体;SimSun" w:hAnsi="宋体;SimSun"/>
          <w:color w:val="000000"/>
          <w:kern w:val="0"/>
          <w:sz w:val="24"/>
          <w:szCs w:val="24"/>
          <w:lang w:bidi="ar"/>
        </w:rPr>
        <w:t>GDP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DP1</w:t>
      </w:r>
      <w:r>
        <w:rPr>
          <w:rFonts w:ascii="宋体;SimSun" w:hAnsi="宋体;SimSun" w:cs="宋体;SimSun"/>
          <w:color w:val="000000"/>
          <w:kern w:val="0"/>
          <w:sz w:val="24"/>
          <w:szCs w:val="24"/>
          <w:lang w:bidi="ar"/>
        </w:rPr>
        <w:t>可以有效削弱酿酒酵母甘油合成，但双基因缺失突变株的生长会受到很大的影响，原因是没有可选择的途径将</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氧化为</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导致氧化还原失衡。酿酒酵母的甘油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磷酸脱氢酶属于</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依赖型，其催化的反应是厌氧发酵积累</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的主要途径。过量表达蜡样芽胞杆菌的</w:t>
      </w:r>
      <w:r>
        <w:rPr>
          <w:rFonts w:cs="宋体;SimSun" w:ascii="宋体;SimSun" w:hAnsi="宋体;SimSun"/>
          <w:color w:val="000000"/>
          <w:kern w:val="0"/>
          <w:sz w:val="24"/>
          <w:szCs w:val="24"/>
          <w:lang w:bidi="ar"/>
        </w:rPr>
        <w:t>NADP-</w:t>
      </w:r>
      <w:r>
        <w:rPr>
          <w:rFonts w:ascii="宋体;SimSun" w:hAnsi="宋体;SimSun" w:cs="宋体;SimSun"/>
          <w:color w:val="000000"/>
          <w:kern w:val="0"/>
          <w:sz w:val="24"/>
          <w:szCs w:val="24"/>
          <w:lang w:bidi="ar"/>
        </w:rPr>
        <w:t>甘油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磷酸脱氢酶（</w:t>
      </w:r>
      <w:r>
        <w:rPr>
          <w:rFonts w:cs="宋体;SimSun" w:ascii="宋体;SimSun" w:hAnsi="宋体;SimSun"/>
          <w:color w:val="000000"/>
          <w:kern w:val="0"/>
          <w:sz w:val="24"/>
          <w:szCs w:val="24"/>
          <w:lang w:bidi="ar"/>
        </w:rPr>
        <w:t>gapN</w:t>
      </w:r>
      <w:r>
        <w:rPr>
          <w:rFonts w:ascii="宋体;SimSun" w:hAnsi="宋体;SimSun" w:cs="宋体;SimSun"/>
          <w:color w:val="000000"/>
          <w:kern w:val="0"/>
          <w:sz w:val="24"/>
          <w:szCs w:val="24"/>
          <w:lang w:bidi="ar"/>
        </w:rPr>
        <w:t>）可以有效解决</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浓度过高的问题，缓解了</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 xml:space="preserve">积累对突变株的影响，进一步减少了甘油的产生，使得代谢途径有利于流向酒精的合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及存在的问题目前，该项目的研究成果还处于实验室小试阶段，主要应用于淀粉质原料发酵产乙醇。目前受木薯淀粉产业的制约，木薯原料的成本价格太高，下跌的可能性不大，限制了国内木薯燃料乙醇的发展。但根据国家战略部署，需要加快建设木薯燃料乙醇项目，因此，持续开展相关研究非常重要，只有进一步加强相关研究才能在非粮生物质能源方面寻找一条道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碱性</w:t>
      </w:r>
      <w:r>
        <w:rPr>
          <w:rFonts w:cs="宋体;SimSun" w:ascii="宋体;SimSun" w:hAnsi="宋体;SimSun"/>
          <w:b/>
          <w:kern w:val="0"/>
          <w:sz w:val="24"/>
          <w:szCs w:val="24"/>
          <w:lang w:bidi="ar"/>
        </w:rPr>
        <w:t>alpha-</w:t>
      </w:r>
      <w:r>
        <w:rPr>
          <w:rFonts w:ascii="宋体;SimSun" w:hAnsi="宋体;SimSun" w:cs="宋体;SimSun"/>
          <w:b/>
          <w:kern w:val="0"/>
          <w:sz w:val="24"/>
          <w:szCs w:val="24"/>
          <w:lang w:bidi="ar"/>
        </w:rPr>
        <w:t>淀粉酶的耐热进化及其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Q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廖思明、周国平、蒋海萍、关妮、刘海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本课题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自然科学基金项目“碱性</w:t>
      </w: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淀粉酶的耐热进化及其机理研究”（项目编号</w:t>
      </w:r>
      <w:r>
        <w:rPr>
          <w:rFonts w:cs="宋体;SimSun" w:ascii="宋体;SimSun" w:hAnsi="宋体;SimSun"/>
          <w:color w:val="000000"/>
          <w:kern w:val="0"/>
          <w:sz w:val="24"/>
          <w:szCs w:val="24"/>
          <w:lang w:bidi="ar"/>
        </w:rPr>
        <w:t>2015GXNSFAA13905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主要分布于火山温泉等热环境中，为嗜热碱性菌，而来源于</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的蛋白，具有耐热和嗜碱的特性，这使</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成为重要的微生物资源，在生物质能源、环境污染物处理等方面发挥重要作用。 ② 研究目的与意义：本研究对来源于温泉环境的</w:t>
      </w:r>
      <w:r>
        <w:rPr>
          <w:rFonts w:cs="宋体;SimSun" w:ascii="宋体;SimSun" w:hAnsi="宋体;SimSun"/>
          <w:color w:val="000000"/>
          <w:kern w:val="0"/>
          <w:sz w:val="24"/>
          <w:szCs w:val="24"/>
          <w:lang w:bidi="ar"/>
        </w:rPr>
        <w:t>Anoxibacillus sp.GXS-BL</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生化特性的分析研究，发现</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能提高该酶的热稳定性，</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抑制其活性，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结构域进行的突变改造降低其热稳定性和活性，由此进行的相关热力学、动力学等方面的机理分析研究，不仅有助于对该酶的认识和利用，获得的理论和实验认识，可用于指导其他工业酶的开发与应用。 ③ 主要论点与论据：（Ⅰ）采用淀粉作为唯一碳源的</w:t>
      </w:r>
      <w:r>
        <w:rPr>
          <w:rFonts w:cs="宋体;SimSun" w:ascii="宋体;SimSun" w:hAnsi="宋体;SimSun"/>
          <w:color w:val="000000"/>
          <w:kern w:val="0"/>
          <w:sz w:val="24"/>
          <w:szCs w:val="24"/>
          <w:lang w:bidi="ar"/>
        </w:rPr>
        <w:t>M9</w:t>
      </w:r>
      <w:r>
        <w:rPr>
          <w:rFonts w:ascii="宋体;SimSun" w:hAnsi="宋体;SimSun" w:cs="宋体;SimSun"/>
          <w:color w:val="000000"/>
          <w:kern w:val="0"/>
          <w:sz w:val="24"/>
          <w:szCs w:val="24"/>
          <w:lang w:bidi="ar"/>
        </w:rPr>
        <w:t>培养基，从温泉土壤中筛选到产淀粉酶的菌株</w:t>
      </w:r>
      <w:r>
        <w:rPr>
          <w:rFonts w:cs="宋体;SimSun" w:ascii="宋体;SimSun" w:hAnsi="宋体;SimSun"/>
          <w:color w:val="000000"/>
          <w:kern w:val="0"/>
          <w:sz w:val="24"/>
          <w:szCs w:val="24"/>
          <w:lang w:bidi="ar"/>
        </w:rPr>
        <w:t>Anoxybacillus sp.GXS-BL</w:t>
      </w:r>
      <w:r>
        <w:rPr>
          <w:rFonts w:ascii="宋体;SimSun" w:hAnsi="宋体;SimSun" w:cs="宋体;SimSun"/>
          <w:color w:val="000000"/>
          <w:kern w:val="0"/>
          <w:sz w:val="24"/>
          <w:szCs w:val="24"/>
          <w:lang w:bidi="ar"/>
        </w:rPr>
        <w:t>，获得该菌株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基因</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在大肠杆菌中进行表达。</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酶活性分析表明，其对可溶性淀粉催化水解反应的最适反应</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pH 6.0–9.5 </w:t>
      </w:r>
      <w:r>
        <w:rPr>
          <w:rFonts w:ascii="宋体;SimSun" w:hAnsi="宋体;SimSun" w:cs="宋体;SimSun"/>
          <w:color w:val="000000"/>
          <w:kern w:val="0"/>
          <w:sz w:val="24"/>
          <w:szCs w:val="24"/>
          <w:lang w:bidi="ar"/>
        </w:rPr>
        <w:t>的范围内，活性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最适反应温度</w:t>
      </w:r>
      <w:r>
        <w:rPr>
          <w:rFonts w:cs="宋体;SimSun" w:ascii="宋体;SimSun" w:hAnsi="宋体;SimSun"/>
          <w:color w:val="000000"/>
          <w:kern w:val="0"/>
          <w:sz w:val="24"/>
          <w:szCs w:val="24"/>
          <w:lang w:bidi="ar"/>
        </w:rPr>
        <w:t>Topt</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0 ℃</w:t>
      </w:r>
      <w:r>
        <w:rPr>
          <w:rFonts w:ascii="宋体;SimSun" w:hAnsi="宋体;SimSun" w:cs="宋体;SimSun"/>
          <w:color w:val="000000"/>
          <w:kern w:val="0"/>
          <w:sz w:val="24"/>
          <w:szCs w:val="24"/>
          <w:lang w:bidi="ar"/>
        </w:rPr>
        <w:t>，热半失活温度</w:t>
      </w:r>
      <w:r>
        <w:rPr>
          <w:rFonts w:cs="宋体;SimSun" w:ascii="宋体;SimSun" w:hAnsi="宋体;SimSun"/>
          <w:color w:val="000000"/>
          <w:kern w:val="0"/>
          <w:sz w:val="24"/>
          <w:szCs w:val="24"/>
          <w:lang w:bidi="ar"/>
        </w:rPr>
        <w:t>T50</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63.3 ℃</w:t>
      </w:r>
      <w:r>
        <w:rPr>
          <w:rFonts w:ascii="宋体;SimSun" w:hAnsi="宋体;SimSun" w:cs="宋体;SimSun"/>
          <w:color w:val="000000"/>
          <w:kern w:val="0"/>
          <w:sz w:val="24"/>
          <w:szCs w:val="24"/>
          <w:lang w:bidi="ar"/>
        </w:rPr>
        <w:t>，熔解温度</w:t>
      </w:r>
      <w:r>
        <w:rPr>
          <w:rFonts w:cs="宋体;SimSun" w:ascii="宋体;SimSun" w:hAnsi="宋体;SimSun"/>
          <w:color w:val="000000"/>
          <w:kern w:val="0"/>
          <w:sz w:val="24"/>
          <w:szCs w:val="24"/>
          <w:lang w:bidi="ar"/>
        </w:rPr>
        <w:t>Tm</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7.3 ℃</w:t>
      </w:r>
      <w:r>
        <w:rPr>
          <w:rFonts w:ascii="宋体;SimSun" w:hAnsi="宋体;SimSun" w:cs="宋体;SimSun"/>
          <w:color w:val="000000"/>
          <w:kern w:val="0"/>
          <w:sz w:val="24"/>
          <w:szCs w:val="24"/>
          <w:lang w:bidi="ar"/>
        </w:rPr>
        <w:t>，是中等耐温新型碱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Ⅱ）</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酶活性实验发现，</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存在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活性没有改变，但</w:t>
      </w:r>
      <w:r>
        <w:rPr>
          <w:rFonts w:cs="宋体;SimSun" w:ascii="宋体;SimSun" w:hAnsi="宋体;SimSun"/>
          <w:color w:val="000000"/>
          <w:kern w:val="0"/>
          <w:sz w:val="24"/>
          <w:szCs w:val="24"/>
          <w:lang w:bidi="ar"/>
        </w:rPr>
        <w:t>Top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50</w:t>
      </w:r>
      <w:r>
        <w:rPr>
          <w:rFonts w:ascii="宋体;SimSun" w:hAnsi="宋体;SimSun" w:cs="宋体;SimSun"/>
          <w:color w:val="000000"/>
          <w:kern w:val="0"/>
          <w:sz w:val="24"/>
          <w:szCs w:val="24"/>
          <w:lang w:bidi="ar"/>
        </w:rPr>
        <w:t>分别比无</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时提高</w:t>
      </w:r>
      <w:r>
        <w:rPr>
          <w:rFonts w:cs="宋体;SimSun" w:ascii="宋体;SimSun" w:hAnsi="宋体;SimSun"/>
          <w:color w:val="000000"/>
          <w:kern w:val="0"/>
          <w:sz w:val="24"/>
          <w:szCs w:val="24"/>
          <w:lang w:bidi="ar"/>
        </w:rPr>
        <w:t>10.0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3 ℃</w:t>
      </w:r>
      <w:r>
        <w:rPr>
          <w:rFonts w:ascii="宋体;SimSun" w:hAnsi="宋体;SimSun" w:cs="宋体;SimSun"/>
          <w:color w:val="000000"/>
          <w:kern w:val="0"/>
          <w:sz w:val="24"/>
          <w:szCs w:val="24"/>
          <w:lang w:bidi="ar"/>
        </w:rPr>
        <w:t>。采用圆二色性（</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和差示扫描量热（</w:t>
      </w:r>
      <w:r>
        <w:rPr>
          <w:rFonts w:cs="宋体;SimSun" w:ascii="宋体;SimSun" w:hAnsi="宋体;SimSun"/>
          <w:color w:val="000000"/>
          <w:kern w:val="0"/>
          <w:sz w:val="24"/>
          <w:szCs w:val="24"/>
          <w:lang w:bidi="ar"/>
        </w:rPr>
        <w:t>DSC</w:t>
      </w:r>
      <w:r>
        <w:rPr>
          <w:rFonts w:ascii="宋体;SimSun" w:hAnsi="宋体;SimSun" w:cs="宋体;SimSun"/>
          <w:color w:val="000000"/>
          <w:kern w:val="0"/>
          <w:sz w:val="24"/>
          <w:szCs w:val="24"/>
          <w:lang w:bidi="ar"/>
        </w:rPr>
        <w:t>）方法，对</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加入后，</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提高进行光谱学和微量热分析，发现</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存在时，该酶的热去折叠熔解温度高于无</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0.5 ℃</w:t>
      </w:r>
      <w:r>
        <w:rPr>
          <w:rFonts w:ascii="宋体;SimSun" w:hAnsi="宋体;SimSun" w:cs="宋体;SimSun"/>
          <w:color w:val="000000"/>
          <w:kern w:val="0"/>
          <w:sz w:val="24"/>
          <w:szCs w:val="24"/>
          <w:lang w:bidi="ar"/>
        </w:rPr>
        <w:t>，且通过</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增大和</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减小而使酶稳定性提高，在去折叠后发生聚集和沉淀；无</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时，酶去折叠后聚集不沉淀。（Ⅲ）</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活性。运用分子动力学模拟（</w:t>
      </w:r>
      <w:r>
        <w:rPr>
          <w:rFonts w:cs="宋体;SimSun" w:ascii="宋体;SimSun" w:hAnsi="宋体;SimSun"/>
          <w:color w:val="000000"/>
          <w:kern w:val="0"/>
          <w:sz w:val="24"/>
          <w:szCs w:val="24"/>
          <w:lang w:bidi="ar"/>
        </w:rPr>
        <w:t>MD</w:t>
      </w:r>
      <w:r>
        <w:rPr>
          <w:rFonts w:ascii="宋体;SimSun" w:hAnsi="宋体;SimSun" w:cs="宋体;SimSun"/>
          <w:color w:val="000000"/>
          <w:kern w:val="0"/>
          <w:sz w:val="24"/>
          <w:szCs w:val="24"/>
          <w:lang w:bidi="ar"/>
        </w:rPr>
        <w:t xml:space="preserve">）方法，发现 </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不仅与</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His217</w:t>
      </w:r>
      <w:r>
        <w:rPr>
          <w:rFonts w:ascii="宋体;SimSun" w:hAnsi="宋体;SimSun" w:cs="宋体;SimSun"/>
          <w:color w:val="000000"/>
          <w:kern w:val="0"/>
          <w:sz w:val="24"/>
          <w:szCs w:val="24"/>
          <w:lang w:bidi="ar"/>
        </w:rPr>
        <w:t>形成配位键，还与活性口袋外缘的</w:t>
      </w:r>
      <w:r>
        <w:rPr>
          <w:rFonts w:cs="宋体;SimSun" w:ascii="宋体;SimSun" w:hAnsi="宋体;SimSun"/>
          <w:color w:val="000000"/>
          <w:kern w:val="0"/>
          <w:sz w:val="24"/>
          <w:szCs w:val="24"/>
          <w:lang w:bidi="ar"/>
        </w:rPr>
        <w:t>Phe178</w:t>
      </w:r>
      <w:r>
        <w:rPr>
          <w:rFonts w:ascii="宋体;SimSun" w:hAnsi="宋体;SimSun" w:cs="宋体;SimSun"/>
          <w:color w:val="000000"/>
          <w:kern w:val="0"/>
          <w:sz w:val="24"/>
          <w:szCs w:val="24"/>
          <w:lang w:bidi="ar"/>
        </w:rPr>
        <w:t>形成阳离子</w:t>
      </w:r>
      <w:r>
        <w:rPr>
          <w:rFonts w:cs="宋体;SimSun" w:ascii="宋体;SimSun" w:hAnsi="宋体;SimSun"/>
          <w:color w:val="000000"/>
          <w:kern w:val="0"/>
          <w:sz w:val="24"/>
          <w:szCs w:val="24"/>
          <w:lang w:bidi="ar"/>
        </w:rPr>
        <w:t>-π</w:t>
      </w:r>
      <w:r>
        <w:rPr>
          <w:rFonts w:ascii="宋体;SimSun" w:hAnsi="宋体;SimSun" w:cs="宋体;SimSun"/>
          <w:color w:val="000000"/>
          <w:kern w:val="0"/>
          <w:sz w:val="24"/>
          <w:szCs w:val="24"/>
          <w:lang w:bidi="ar"/>
        </w:rPr>
        <w:t>相互作用，从而使</w:t>
      </w:r>
      <w:r>
        <w:rPr>
          <w:rFonts w:cs="宋体;SimSun" w:ascii="宋体;SimSun" w:hAnsi="宋体;SimSun"/>
          <w:color w:val="000000"/>
          <w:kern w:val="0"/>
          <w:sz w:val="24"/>
          <w:szCs w:val="24"/>
          <w:lang w:bidi="ar"/>
        </w:rPr>
        <w:t>Phe178</w:t>
      </w:r>
      <w:r>
        <w:rPr>
          <w:rFonts w:ascii="宋体;SimSun" w:hAnsi="宋体;SimSun" w:cs="宋体;SimSun"/>
          <w:color w:val="000000"/>
          <w:kern w:val="0"/>
          <w:sz w:val="24"/>
          <w:szCs w:val="24"/>
          <w:lang w:bidi="ar"/>
        </w:rPr>
        <w:t>的二面角</w:t>
      </w:r>
      <w:r>
        <w:rPr>
          <w:rFonts w:cs="宋体;SimSun" w:ascii="宋体;SimSun" w:hAnsi="宋体;SimSun"/>
          <w:color w:val="000000"/>
          <w:kern w:val="0"/>
          <w:sz w:val="24"/>
          <w:szCs w:val="24"/>
          <w:lang w:bidi="ar"/>
        </w:rPr>
        <w:t>C-CA-CB-CG</w:t>
      </w:r>
      <w:r>
        <w:rPr>
          <w:rFonts w:ascii="宋体;SimSun" w:hAnsi="宋体;SimSun" w:cs="宋体;SimSun"/>
          <w:color w:val="000000"/>
          <w:kern w:val="0"/>
          <w:sz w:val="24"/>
          <w:szCs w:val="24"/>
          <w:lang w:bidi="ar"/>
        </w:rPr>
        <w:t>维持在平面角状态，关闭该酶的活性口袋，抑制其活性。采用</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实验直接证明了</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对该酶的结合和活性抑制。（Ⅳ）根据</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不同温度的分子动力学模拟的</w:t>
      </w:r>
      <w:r>
        <w:rPr>
          <w:rFonts w:cs="宋体;SimSun" w:ascii="宋体;SimSun" w:hAnsi="宋体;SimSun"/>
          <w:color w:val="000000"/>
          <w:kern w:val="0"/>
          <w:sz w:val="24"/>
          <w:szCs w:val="24"/>
          <w:lang w:bidi="ar"/>
        </w:rPr>
        <w:t>RMSF</w:t>
      </w:r>
      <w:r>
        <w:rPr>
          <w:rFonts w:ascii="宋体;SimSun" w:hAnsi="宋体;SimSun" w:cs="宋体;SimSun"/>
          <w:color w:val="000000"/>
          <w:kern w:val="0"/>
          <w:sz w:val="24"/>
          <w:szCs w:val="24"/>
          <w:lang w:bidi="ar"/>
        </w:rPr>
        <w:t>值，进行突变位点选取；对选取位点进行虚拟饱和突变，确定选取的突变氨基酸；通过定点突变实验对突变酶进行活性和稳定性分析，发现</w:t>
      </w:r>
      <w:r>
        <w:rPr>
          <w:rFonts w:cs="宋体;SimSun" w:ascii="宋体;SimSun" w:hAnsi="宋体;SimSun"/>
          <w:color w:val="000000"/>
          <w:kern w:val="0"/>
          <w:sz w:val="24"/>
          <w:szCs w:val="24"/>
          <w:lang w:bidi="ar"/>
        </w:rPr>
        <w:t>D358I</w:t>
      </w:r>
      <w:r>
        <w:rPr>
          <w:rFonts w:ascii="宋体;SimSun" w:hAnsi="宋体;SimSun" w:cs="宋体;SimSun"/>
          <w:color w:val="000000"/>
          <w:kern w:val="0"/>
          <w:sz w:val="24"/>
          <w:szCs w:val="24"/>
          <w:lang w:bidi="ar"/>
        </w:rPr>
        <w:t>提高酶的热稳定性，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结构域进行的突变降低酶热稳定性和活性。 ④ 创见与创新：（Ⅰ）差示扫描量热分析研究揭示，来源于嗜热菌</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的存在下，以同时增大</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和降低</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的方式增加其热稳定性，明确了</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机制，为后续对该酶的深入研究与扩大应用范围等提供了热力学实验依据，并为其他相关的生物质酶的热稳定性研究和改造提供参考。（Ⅱ）圆二色性和分子动力学模拟研究，揭示了过渡态金属离子</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精巧的调控机制，从而有助于设计高效特异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抑制剂，可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的治疗中发挥作用。 ⑤ 社会经济效益，存在的问题：社会效益：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内核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已接收国内核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经济效益：本课题为基础研究，目前没有经济效益。存在的问题：我们对</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机理解析主要是根据模拟计算的结果，其真实性尚需进一步的实验验证。圆二色性方法虽然能快速测定蛋白的构象变化，但不能提供具体的氨基酸变化信息，在下一步的研究中，我们将利用</w:t>
      </w:r>
      <w:r>
        <w:rPr>
          <w:rFonts w:cs="宋体;SimSun" w:ascii="宋体;SimSun" w:hAnsi="宋体;SimSun"/>
          <w:color w:val="000000"/>
          <w:kern w:val="0"/>
          <w:sz w:val="24"/>
          <w:szCs w:val="24"/>
          <w:lang w:bidi="ar"/>
        </w:rPr>
        <w:t>800 MHz</w:t>
      </w:r>
      <w:r>
        <w:rPr>
          <w:rFonts w:ascii="宋体;SimSun" w:hAnsi="宋体;SimSun" w:cs="宋体;SimSun"/>
          <w:color w:val="000000"/>
          <w:kern w:val="0"/>
          <w:sz w:val="24"/>
          <w:szCs w:val="24"/>
          <w:lang w:bidi="ar"/>
        </w:rPr>
        <w:t>高场强核磁共振仪，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形成的复合物分别开展结构与动力学的核磁共振实验研究，在大的时间尺度范围内研究其结构和动态变化，分析</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的构象变化，对量子化学计算、分子动力学模拟结果进行检验和修正。如果实验与计算模拟结果相符合，则直接验证</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对该酶活性影响的门控作用，为过渡态金属离子影响酶活性提供可证实的机理解析。如果实验与计算模拟结果不符合，则通过对实验结果的分析，找出酶活性被抑制的原因，同时对量子化学计算和分子动力学模拟结果进行修正。 ⑥ 历年获奖情况：无。 ⑦ 成果简介：对嗜热菌</w:t>
      </w:r>
      <w:r>
        <w:rPr>
          <w:rFonts w:cs="宋体;SimSun" w:ascii="宋体;SimSun" w:hAnsi="宋体;SimSun"/>
          <w:color w:val="000000"/>
          <w:kern w:val="0"/>
          <w:sz w:val="24"/>
          <w:szCs w:val="24"/>
          <w:lang w:bidi="ar"/>
        </w:rPr>
        <w:t>Anoxybacillus sp.GXS-BL</w:t>
      </w:r>
      <w:r>
        <w:rPr>
          <w:rFonts w:ascii="宋体;SimSun" w:hAnsi="宋体;SimSun" w:cs="宋体;SimSun"/>
          <w:color w:val="000000"/>
          <w:kern w:val="0"/>
          <w:sz w:val="24"/>
          <w:szCs w:val="24"/>
          <w:lang w:bidi="ar"/>
        </w:rPr>
        <w:t>来源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进行研究，发现在热去折叠过程中，</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通过增大</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和减小</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而使</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热稳定性提高。分子动力学模拟发现</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口袋入口处的具大体积位阻的氨基酸残基</w:t>
      </w:r>
      <w:r>
        <w:rPr>
          <w:rFonts w:cs="宋体;SimSun" w:ascii="宋体;SimSun" w:hAnsi="宋体;SimSun"/>
          <w:color w:val="000000"/>
          <w:kern w:val="0"/>
          <w:sz w:val="24"/>
          <w:szCs w:val="24"/>
          <w:lang w:bidi="ar"/>
        </w:rPr>
        <w:t>Phe178</w:t>
      </w:r>
      <w:r>
        <w:rPr>
          <w:rFonts w:ascii="宋体;SimSun" w:hAnsi="宋体;SimSun" w:cs="宋体;SimSun"/>
          <w:color w:val="000000"/>
          <w:kern w:val="0"/>
          <w:sz w:val="24"/>
          <w:szCs w:val="24"/>
          <w:lang w:bidi="ar"/>
        </w:rPr>
        <w:t>，通过其</w:t>
      </w:r>
      <w:r>
        <w:rPr>
          <w:rFonts w:cs="宋体;SimSun" w:ascii="宋体;SimSun" w:hAnsi="宋体;SimSun"/>
          <w:color w:val="000000"/>
          <w:kern w:val="0"/>
          <w:sz w:val="24"/>
          <w:szCs w:val="24"/>
          <w:lang w:bidi="ar"/>
        </w:rPr>
        <w:t>C-CA-CB-CG</w:t>
      </w:r>
      <w:r>
        <w:rPr>
          <w:rFonts w:ascii="宋体;SimSun" w:hAnsi="宋体;SimSun" w:cs="宋体;SimSun"/>
          <w:color w:val="000000"/>
          <w:kern w:val="0"/>
          <w:sz w:val="24"/>
          <w:szCs w:val="24"/>
          <w:lang w:bidi="ar"/>
        </w:rPr>
        <w:t>二面角的转换，关闭或打开催化口袋，从而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催化活性起调控作用。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进行热稳定性突变改造，发现</w:t>
      </w:r>
      <w:r>
        <w:rPr>
          <w:rFonts w:cs="宋体;SimSun" w:ascii="宋体;SimSun" w:hAnsi="宋体;SimSun"/>
          <w:color w:val="000000"/>
          <w:kern w:val="0"/>
          <w:sz w:val="24"/>
          <w:szCs w:val="24"/>
          <w:lang w:bidi="ar"/>
        </w:rPr>
        <w:t>D358I</w:t>
      </w:r>
      <w:r>
        <w:rPr>
          <w:rFonts w:ascii="宋体;SimSun" w:hAnsi="宋体;SimSun" w:cs="宋体;SimSun"/>
          <w:color w:val="000000"/>
          <w:kern w:val="0"/>
          <w:sz w:val="24"/>
          <w:szCs w:val="24"/>
          <w:lang w:bidi="ar"/>
        </w:rPr>
        <w:t>的最适反应温度比原始酶的提高</w:t>
      </w:r>
      <w:r>
        <w:rPr>
          <w:rFonts w:cs="宋体;SimSun" w:ascii="宋体;SimSun" w:hAnsi="宋体;SimSun"/>
          <w:color w:val="000000"/>
          <w:kern w:val="0"/>
          <w:sz w:val="24"/>
          <w:szCs w:val="24"/>
          <w:lang w:bidi="ar"/>
        </w:rPr>
        <w:t>5 ℃</w:t>
      </w:r>
      <w:r>
        <w:rPr>
          <w:rFonts w:ascii="宋体;SimSun" w:hAnsi="宋体;SimSun" w:cs="宋体;SimSun"/>
          <w:color w:val="000000"/>
          <w:kern w:val="0"/>
          <w:sz w:val="24"/>
          <w:szCs w:val="24"/>
          <w:lang w:bidi="ar"/>
        </w:rPr>
        <w:t>，熔解温度比原始酶的提高</w:t>
      </w:r>
      <w:r>
        <w:rPr>
          <w:rFonts w:cs="宋体;SimSun" w:ascii="宋体;SimSun" w:hAnsi="宋体;SimSun"/>
          <w:color w:val="000000"/>
          <w:kern w:val="0"/>
          <w:sz w:val="24"/>
          <w:szCs w:val="24"/>
          <w:lang w:bidi="ar"/>
        </w:rPr>
        <w:t>3.4 ℃</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双水相乳液中合成包埋酶的木薯淀粉微胶囊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李秉正、杨辉、冼学权、操江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酶制剂在食品领域的应用也越来越受到重视，在食品保鲜、食品加工、改善食品品质或风味等方面均有应用。由于酶是复杂的生物大分子，在食品体系中极易受到温度、</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和其他化合物的影响而导致失活。因此，在应用前通常先对酶进行微胶囊化处理。这样不仅能够提高酶制剂的稳定性，延长保存期，还可获得控制释放的功能。开发适应工业化生产需求的壁材或微胶囊合成技术，仍然是现阶段酶制剂微胶囊化研究的重点。 本研究以木薯淀粉为壁材，在双水相乳液中合成包埋模型酶的微胶囊。该方法无需使用有机溶剂和化学交联剂，具有安全可靠的优点。本项目首先考察木薯淀粉分子量大小、连续相溶质种类、双水相乳液各组分含量以及微胶囊固化条件等因素对微胶囊合成效果影响。从总体上看，增大淀粉分子量、分散相浓度和连续相溶质浓度、以及淀粉与芯材质量比有利于提高微胶囊的产率。另外，载牛血清白蛋白微胶囊的负载量和包埋率远高于载溶菌酶微胶囊。当淀粉与牛血清白蛋白质量比为</w:t>
      </w:r>
      <w:r>
        <w:rPr>
          <w:rFonts w:cs="宋体;SimSun" w:ascii="宋体;SimSun" w:hAnsi="宋体;SimSun"/>
          <w:color w:val="000000"/>
          <w:kern w:val="0"/>
          <w:sz w:val="24"/>
          <w:szCs w:val="24"/>
          <w:lang w:bidi="ar"/>
        </w:rPr>
        <w:t>15:1</w:t>
      </w:r>
      <w:r>
        <w:rPr>
          <w:rFonts w:ascii="宋体;SimSun" w:hAnsi="宋体;SimSun" w:cs="宋体;SimSun"/>
          <w:color w:val="000000"/>
          <w:kern w:val="0"/>
          <w:sz w:val="24"/>
          <w:szCs w:val="24"/>
          <w:lang w:bidi="ar"/>
        </w:rPr>
        <w:t>时，包埋率接近</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此时负载量达到</w:t>
      </w:r>
      <w:r>
        <w:rPr>
          <w:rFonts w:cs="宋体;SimSun" w:ascii="宋体;SimSun" w:hAnsi="宋体;SimSun"/>
          <w:color w:val="000000"/>
          <w:kern w:val="0"/>
          <w:sz w:val="24"/>
          <w:szCs w:val="24"/>
          <w:lang w:bidi="ar"/>
        </w:rPr>
        <w:t>7.3g/100g</w:t>
      </w:r>
      <w:r>
        <w:rPr>
          <w:rFonts w:ascii="宋体;SimSun" w:hAnsi="宋体;SimSun" w:cs="宋体;SimSun"/>
          <w:color w:val="000000"/>
          <w:kern w:val="0"/>
          <w:sz w:val="24"/>
          <w:szCs w:val="24"/>
          <w:lang w:bidi="ar"/>
        </w:rPr>
        <w:t xml:space="preserve">。在上述研究结果的基础上，探讨了双水相乳液中木薯淀粉微胶囊的形成机理。从总体上看，限制双水相乳液中物质迁移和提高淀粉凝沉程度有助于提高微胶囊的合成效果。本项目的研究结果将为有针对性地设计和控制微胶囊的合成效果奠定基础。 本课题为基础研究，虽未体现直接的社会经济效益，但研究结果可为木薯淀粉微胶囊产品及新型功能食品的开发奠定理论基础和提供试验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广西血红哈卡藻有害藻华种吞噬营养机制及其控制因子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6];Q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赖俊翔、覃仙玲、杜芳黎、师德强、石林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赤潮（亦称有害藻华</w:t>
      </w:r>
      <w:r>
        <w:rPr>
          <w:rFonts w:cs="宋体;SimSun" w:ascii="宋体;SimSun" w:hAnsi="宋体;SimSun"/>
          <w:color w:val="000000"/>
          <w:kern w:val="0"/>
          <w:sz w:val="24"/>
          <w:szCs w:val="24"/>
          <w:lang w:bidi="ar"/>
        </w:rPr>
        <w:t>Harmful Algal Bloo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Bs</w:t>
      </w:r>
      <w:r>
        <w:rPr>
          <w:rFonts w:ascii="宋体;SimSun" w:hAnsi="宋体;SimSun" w:cs="宋体;SimSun"/>
          <w:color w:val="000000"/>
          <w:kern w:val="0"/>
          <w:sz w:val="24"/>
          <w:szCs w:val="24"/>
          <w:lang w:bidi="ar"/>
        </w:rPr>
        <w:t>）对近海环境和生物资源、人类健康和生命安全及沿海经济发展构成了严重威胁，是国际社会共同关注的生态灾害和重大海洋环境问题之一。</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广西沿海爆发了血红哈卡藻（</w:t>
      </w:r>
      <w:r>
        <w:rPr>
          <w:rFonts w:cs="宋体;SimSun" w:ascii="宋体;SimSun" w:hAnsi="宋体;SimSun"/>
          <w:color w:val="000000"/>
          <w:kern w:val="0"/>
          <w:sz w:val="24"/>
          <w:szCs w:val="24"/>
          <w:lang w:bidi="ar"/>
        </w:rPr>
        <w:t>Akashiwo sanguinea</w:t>
      </w:r>
      <w:r>
        <w:rPr>
          <w:rFonts w:ascii="宋体;SimSun" w:hAnsi="宋体;SimSun" w:cs="宋体;SimSun"/>
          <w:color w:val="000000"/>
          <w:kern w:val="0"/>
          <w:sz w:val="24"/>
          <w:szCs w:val="24"/>
          <w:lang w:bidi="ar"/>
        </w:rPr>
        <w:t>）有害藻华，严重威胁着海洋环境和经济。近年来，越来越多甲藻被证实具有吞噬功能，这可能是甲藻一项重要的生理生态适应策略，使其在不断变化的环境条件下保持营养竞争优势，在甲藻赤潮的形成及发展过程中可能发挥重要作用。然而，针对血红哈卡藻吞噬营养机制的研究还十分有限，许多问题尚未明了。据此，本项目开展了血红哈卡藻对球等鞭金藻、赤潮异弯藻、海洋原甲藻、微小原甲藻、海洋原甲藻的吞噬培养实验，发现血红哈卡藻能够吞噬球等鞭金藻，但对其他藻未观测到吞噬营养行为，发现血红哈卡藻吞噬营养行为与初始饵料藻浓度相关性强，饵料藻浓度越高对血红哈卡藻生长的促进作用越强；开展了单因子控制实验，研究发现血红哈卡藻的吞噬行为的主要控制因子为光照强度、营养盐和温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环境胁迫条件下，血红哈卡藻可通过吞噬行为获取营养， 但血红哈卡藻无法长期以吞噬营养维持生长，光合自然仍然是其获取营养、维持生长最主要的方式；通过对比分析单因子控制实验，自养状态和混合营养状态下的生长状况和吞噬速率，研究发现在环境中营养盐缺乏或失衡的情况下，血红哈卡藻可能通过吞噬行为补充细胞内的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 xml:space="preserve">等生长必需的营养，在添加饵料藻的混合营养状态下血红哈卡藻最大细胞密度比自养状态下提高了 </w:t>
      </w:r>
      <w:r>
        <w:rPr>
          <w:rFonts w:cs="宋体;SimSun" w:ascii="宋体;SimSun" w:hAnsi="宋体;SimSun"/>
          <w:color w:val="000000"/>
          <w:kern w:val="0"/>
          <w:sz w:val="24"/>
          <w:szCs w:val="24"/>
          <w:lang w:bidi="ar"/>
        </w:rPr>
        <w:t>8.6%~35.5%</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25.8%</w:t>
      </w:r>
      <w:r>
        <w:rPr>
          <w:rFonts w:ascii="宋体;SimSun" w:hAnsi="宋体;SimSun" w:cs="宋体;SimSun"/>
          <w:color w:val="000000"/>
          <w:kern w:val="0"/>
          <w:sz w:val="24"/>
          <w:szCs w:val="24"/>
          <w:lang w:bidi="ar"/>
        </w:rPr>
        <w:t xml:space="preserve">。综合分析血红哈卡藻吞噬特性，认为吞噬营养在广西沿海血红哈卡藻赤潮形成过程中具有一定的作用，研究结果为广西沿海血红哈卡藻赤潮形成机制研究提供一个新的视角。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北仑河口潮汐汊道稳定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31.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董德信、李谊纯、陈宪云、陈默、牙韩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在高强度人类活动和气候变化的双重影响下，河口、海湾的潮汐汊道资源面临着一系列重大挑战。处于中越之间的北仑河口的潮汐汊道稳定性问题，不仅受到我国广泛关注，连毗邻的越南也倍加重视。从上世纪六十年代末至七十年代初开始，由于人为作用与自然条件影响，北仑河口潮汐汊道的深水线（主航道）不断向中方偏移，最大偏移量为</w:t>
      </w:r>
      <w:r>
        <w:rPr>
          <w:rFonts w:cs="宋体;SimSun" w:ascii="宋体;SimSun" w:hAnsi="宋体;SimSun"/>
          <w:color w:val="000000"/>
          <w:kern w:val="0"/>
          <w:sz w:val="24"/>
          <w:szCs w:val="24"/>
          <w:lang w:bidi="ar"/>
        </w:rPr>
        <w:t>2.2km</w:t>
      </w:r>
      <w:r>
        <w:rPr>
          <w:rFonts w:ascii="宋体;SimSun" w:hAnsi="宋体;SimSun" w:cs="宋体;SimSun"/>
          <w:color w:val="000000"/>
          <w:kern w:val="0"/>
          <w:sz w:val="24"/>
          <w:szCs w:val="24"/>
          <w:lang w:bidi="ar"/>
        </w:rPr>
        <w:t>，造成我方一侧约</w:t>
      </w:r>
      <w:r>
        <w:rPr>
          <w:rFonts w:cs="宋体;SimSun" w:ascii="宋体;SimSun" w:hAnsi="宋体;SimSun"/>
          <w:color w:val="000000"/>
          <w:kern w:val="0"/>
          <w:sz w:val="24"/>
          <w:szCs w:val="24"/>
          <w:lang w:bidi="ar"/>
        </w:rPr>
        <w:t>1.9km2</w:t>
      </w:r>
      <w:r>
        <w:rPr>
          <w:rFonts w:ascii="宋体;SimSun" w:hAnsi="宋体;SimSun" w:cs="宋体;SimSun"/>
          <w:color w:val="000000"/>
          <w:kern w:val="0"/>
          <w:sz w:val="24"/>
          <w:szCs w:val="24"/>
          <w:lang w:bidi="ar"/>
        </w:rPr>
        <w:t>滩涂、多个小岛以及水下小沙洲等受到严重的破坏，面积约</w:t>
      </w:r>
      <w:r>
        <w:rPr>
          <w:rFonts w:cs="宋体;SimSun" w:ascii="宋体;SimSun" w:hAnsi="宋体;SimSun"/>
          <w:color w:val="000000"/>
          <w:kern w:val="0"/>
          <w:sz w:val="24"/>
          <w:szCs w:val="24"/>
          <w:lang w:bidi="ar"/>
        </w:rPr>
        <w:t>8.7km2</w:t>
      </w:r>
      <w:r>
        <w:rPr>
          <w:rFonts w:ascii="宋体;SimSun" w:hAnsi="宋体;SimSun" w:cs="宋体;SimSun"/>
          <w:color w:val="000000"/>
          <w:kern w:val="0"/>
          <w:sz w:val="24"/>
          <w:szCs w:val="24"/>
          <w:lang w:bidi="ar"/>
        </w:rPr>
        <w:t>的浅滩发生权属争端。 目前，造成河口海洋国土流失的情况并未得到根本改善，航道北偏仍在继续。北仑河口地理位置特殊，区域特点明显，资源敏感度强，人类活动频繁，开展人类活动和自然力作用下北仑河口潮汐汊道稳定性研究，揭示人类活动与自然条件对北仑河口主航道北偏的动力机制，丰富区域性的河口海岸动力学领域的研究内涵，推进北仑河口海洋国土资源保护和区域社会经济协调发展，为维护我国在北仑河口地区的海洋权益与开展北部湾环境安全外交提供科学依据。课题研究的主要成果：北仑河口潮汐汊道的稳定性主要受自然条件和人类活动影响。从自然条件方面看，主要有径流、潮流、余流、波浪、风暴潮增水等。径流是塑造河口形态的重要因素，每年</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月河口汛期的径流量占全年</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洪峰过境对河口河槽、边滩和沙洲等地貌影响甚大；河口的潮流动力不强，其运动形式为往复流，主要作用是联合径流、波浪等动力因子，共同塑造、维持潮汐通道形态，改造、培育水下沙洲浅滩；正常天气条件下，河口的余流不大，一般在</w:t>
      </w:r>
      <w:r>
        <w:rPr>
          <w:rFonts w:cs="宋体;SimSun" w:ascii="宋体;SimSun" w:hAnsi="宋体;SimSun"/>
          <w:color w:val="000000"/>
          <w:kern w:val="0"/>
          <w:sz w:val="24"/>
          <w:szCs w:val="24"/>
          <w:lang w:bidi="ar"/>
        </w:rPr>
        <w:t>10cm/s</w:t>
      </w:r>
      <w:r>
        <w:rPr>
          <w:rFonts w:ascii="宋体;SimSun" w:hAnsi="宋体;SimSun" w:cs="宋体;SimSun"/>
          <w:color w:val="000000"/>
          <w:kern w:val="0"/>
          <w:sz w:val="24"/>
          <w:szCs w:val="24"/>
          <w:lang w:bidi="ar"/>
        </w:rPr>
        <w:t>以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但对塑造河口地形地貌起到重要作用，尤其是洪季暴雨时期形成的洪水对河口地形影响很大；河口春夏季节的常浪向和强浪向均为南向波浪，正对河口潮汐汊道以及北岸红沙头一带浅滩，其冲刷、蚀退的危险值得关注；风暴潮增水有利于河口西侧的泥沙淤积、东侧侵蚀。从人类活动的影响看，主要有以下两个方面影响到河口的潮汐汊道稳定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越方护岸、连岛工程建设。越南一方利用浅滩优势，自上世纪</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年代人为从绿林岛北岸至中间沙岛分岔口附近构筑护岸长堤，把北仑河上游的来水导向中间沙的北侧水道，导致南侧水道流水减少，流速趋缓，泥沙淤积，水道逐渐萎缩，中间沙北侧流量增加、水道刷深的趋势，成为新的入海主流通道，在洪水侵袭下，加速北仑河口主航道北移；</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以后越南在河口中部的连岛工程建设，将原来河口内的离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落鸟岛与芒街主岛连接成陆，另外在茶古岛东南侧浅滩进行围填海外扩建设，这些人工岸线进一步改变河口的水动力条件，从而加大河口我方一侧的浅滩、河槽的冲刷趋势。挖沙、滥伐红树林等人类活动从另一个方面改变着河口地貌形态。 课题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课题成果对北仑河口海洋资源开发与保护具有重要的参考价值，为促进中越两国合作合理开发利用河口资源、社会经济可持续发展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利用糖类化合物降解制备</w:t>
      </w:r>
      <w:r>
        <w:rPr>
          <w:rFonts w:cs="宋体;SimSun" w:ascii="宋体;SimSun" w:hAnsi="宋体;SimSun"/>
          <w:b/>
          <w:kern w:val="0"/>
          <w:sz w:val="24"/>
          <w:szCs w:val="24"/>
          <w:lang w:bidi="ar"/>
        </w:rPr>
        <w:t>2,5-</w:t>
      </w:r>
      <w:r>
        <w:rPr>
          <w:rFonts w:ascii="宋体;SimSun" w:hAnsi="宋体;SimSun" w:cs="宋体;SimSun"/>
          <w:b/>
          <w:kern w:val="0"/>
          <w:sz w:val="24"/>
          <w:szCs w:val="24"/>
          <w:lang w:bidi="ar"/>
        </w:rPr>
        <w:t>呋喃二甲醛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黎演明、杜奇石、龙思宇、唐培朵、黄华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自广西自然科学青年基金项目（项目编号：</w:t>
      </w:r>
      <w:r>
        <w:rPr>
          <w:rFonts w:cs="宋体;SimSun" w:ascii="宋体;SimSun" w:hAnsi="宋体;SimSun"/>
          <w:color w:val="000000"/>
          <w:kern w:val="0"/>
          <w:sz w:val="24"/>
          <w:szCs w:val="24"/>
          <w:lang w:bidi="ar"/>
        </w:rPr>
        <w:t>2015GXNSFBA139022</w:t>
      </w:r>
      <w:r>
        <w:rPr>
          <w:rFonts w:ascii="宋体;SimSun" w:hAnsi="宋体;SimSun" w:cs="宋体;SimSun"/>
          <w:color w:val="000000"/>
          <w:kern w:val="0"/>
          <w:sz w:val="24"/>
          <w:szCs w:val="24"/>
          <w:lang w:bidi="ar"/>
        </w:rPr>
        <w:t>）。目前平台化合物主要从石油资源中获得，随着石油等不可再生资源的大量消耗，以石油为主导的化工工业的成本将不断地提高。生物质是一种可持续性资源，数量巨大，价格低廉，可被生物降解。发掘可再生生物质资源制备新型平台化合物，是解决目前资源和能源危机的重要方法。早在</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间，国际顶尖杂志</w:t>
      </w:r>
      <w:r>
        <w:rPr>
          <w:rFonts w:cs="宋体;SimSun" w:ascii="宋体;SimSun" w:hAnsi="宋体;SimSun"/>
          <w:color w:val="000000"/>
          <w:kern w:val="0"/>
          <w:sz w:val="24"/>
          <w:szCs w:val="24"/>
          <w:lang w:bidi="ar"/>
        </w:rPr>
        <w:t>Scienc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ature</w:t>
      </w:r>
      <w:r>
        <w:rPr>
          <w:rFonts w:ascii="宋体;SimSun" w:hAnsi="宋体;SimSun" w:cs="宋体;SimSun"/>
          <w:color w:val="000000"/>
          <w:kern w:val="0"/>
          <w:sz w:val="24"/>
          <w:szCs w:val="24"/>
          <w:lang w:bidi="ar"/>
        </w:rPr>
        <w:t>连续报道了数篇生物质基碳水化合物制备液体燃料的开创性工作，引起人们关注，这些工作的聚焦点均为由糖类化合物在催化剂作用选择性脱水生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 xml:space="preserve">，而后进一步炼制为其他高值化学品。 </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可由廉价的、可再生的六碳糖、低聚糖、高聚糖等生物质原料催化脱水得到，是一种重要的化工中间体，在国际上被视为一种介于生物基糖化学和石油基化学之间的关键桥梁化合物。</w:t>
      </w:r>
      <w:r>
        <w:rPr>
          <w:rFonts w:cs="宋体;SimSun" w:ascii="宋体;SimSun" w:hAnsi="宋体;SimSun"/>
          <w:color w:val="000000"/>
          <w:kern w:val="0"/>
          <w:sz w:val="24"/>
          <w:szCs w:val="24"/>
          <w:lang w:bidi="ar"/>
        </w:rPr>
        <w:t xml:space="preserve">HMF </w:t>
      </w:r>
      <w:r>
        <w:rPr>
          <w:rFonts w:ascii="宋体;SimSun" w:hAnsi="宋体;SimSun" w:cs="宋体;SimSun"/>
          <w:color w:val="000000"/>
          <w:kern w:val="0"/>
          <w:sz w:val="24"/>
          <w:szCs w:val="24"/>
          <w:lang w:bidi="ar"/>
        </w:rPr>
        <w:t xml:space="preserve">分子呋喃环上带有醛基和羟甲基，可以催化氧化生成一系列呋喃类芳香化合物，根据氧化的位置和氧化程度，可以分别氧化成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羟甲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呋喃甲酸（</w:t>
      </w:r>
      <w:r>
        <w:rPr>
          <w:rFonts w:cs="宋体;SimSun" w:ascii="宋体;SimSun" w:hAnsi="宋体;SimSun"/>
          <w:color w:val="000000"/>
          <w:kern w:val="0"/>
          <w:sz w:val="24"/>
          <w:szCs w:val="24"/>
          <w:lang w:bidi="ar"/>
        </w:rPr>
        <w:t>5-hydroxymethylfuro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MF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呋喃二甲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diformylfur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甲酰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呋喃甲酸（</w:t>
      </w:r>
      <w:r>
        <w:rPr>
          <w:rFonts w:cs="宋体;SimSun" w:ascii="宋体;SimSun" w:hAnsi="宋体;SimSun"/>
          <w:color w:val="000000"/>
          <w:kern w:val="0"/>
          <w:sz w:val="24"/>
          <w:szCs w:val="24"/>
          <w:lang w:bidi="ar"/>
        </w:rPr>
        <w:t>5-formylfuro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F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呋喃二甲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furandicarboxyl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DCA</w:t>
      </w:r>
      <w:r>
        <w:rPr>
          <w:rFonts w:ascii="宋体;SimSun" w:hAnsi="宋体;SimSun" w:cs="宋体;SimSun"/>
          <w:color w:val="000000"/>
          <w:kern w:val="0"/>
          <w:sz w:val="24"/>
          <w:szCs w:val="24"/>
          <w:lang w:bidi="ar"/>
        </w:rPr>
        <w:t xml:space="preserve">）等基于呋喃环的平台化合物。 </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的氧化衍生物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呋喃二甲醛的市场前景最为广阔，因其具有醛的典型化学性质，可以作为聚合物单体以及药物和农药中间体，可以用于合成杀菌剂、药品和功能性高分子等作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行机物单化，可作为制备约物中间体、杀菌剂和杀线虫剂的原料；作为杂环配体；在电池分离器中作为聚乙二醇的交联剂；是铸造用砂粘结剂的成分；在电镀金属、分析化学、有机金属的前驱体、电子光学器械、有机荧光粉和发光体、合成多功能材料的单体等方面有广泛的应用。</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具有多种用途，虽然</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具有广泛的应用，但其商业价格非常昂贵。所以，从生物质糖类化合物为原料制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呋喃二甲醛很有研究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目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呋喃二甲醛可通过对</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进行选择性氧化制备，具体过程需要先将更容易氧化的醛基保护起来，再对羟基进行氧化。最初研究人员主要是直接采用传统的氧化剂（</w:t>
      </w:r>
      <w:r>
        <w:rPr>
          <w:rFonts w:cs="宋体;SimSun" w:ascii="宋体;SimSun" w:hAnsi="宋体;SimSun"/>
          <w:color w:val="000000"/>
          <w:kern w:val="0"/>
          <w:sz w:val="24"/>
          <w:szCs w:val="24"/>
          <w:lang w:bidi="ar"/>
        </w:rPr>
        <w:t>KMnO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ClO</w:t>
      </w:r>
      <w:r>
        <w:rPr>
          <w:rFonts w:ascii="宋体;SimSun" w:hAnsi="宋体;SimSun" w:cs="宋体;SimSun"/>
          <w:color w:val="000000"/>
          <w:kern w:val="0"/>
          <w:sz w:val="24"/>
          <w:szCs w:val="24"/>
          <w:lang w:bidi="ar"/>
        </w:rPr>
        <w:t xml:space="preserve">等）进行氧化，但是该氧化反应选择性低。钯、金、铂、钌、铑等贵金属的 </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电子轨道都未填满，表面易吸附反应物，且强度适中，利于形成中间“活性化合物”，具有较高的催化活性和反应选择性，被广泛应用于</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的氧化制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聂俊芳等（催化学报，</w:t>
      </w:r>
      <w:r>
        <w:rPr>
          <w:rFonts w:cs="宋体;SimSun" w:ascii="宋体;SimSun" w:hAnsi="宋体;SimSun"/>
          <w:color w:val="000000"/>
          <w:kern w:val="0"/>
          <w:sz w:val="24"/>
          <w:szCs w:val="24"/>
          <w:lang w:bidi="ar"/>
        </w:rPr>
        <w:t>34 (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71–8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u/C</w:t>
      </w:r>
      <w:r>
        <w:rPr>
          <w:rFonts w:ascii="宋体;SimSun" w:hAnsi="宋体;SimSun" w:cs="宋体;SimSun"/>
          <w:color w:val="000000"/>
          <w:kern w:val="0"/>
          <w:sz w:val="24"/>
          <w:szCs w:val="24"/>
          <w:lang w:bidi="ar"/>
        </w:rPr>
        <w:t>催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选择氧化高效合成</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在活性炭负载金属钌催化剂上实现了</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高效选择氧化，以甲苯为反应溶剂，在</w:t>
      </w:r>
      <w:r>
        <w:rPr>
          <w:rFonts w:cs="宋体;SimSun" w:ascii="宋体;SimSun" w:hAnsi="宋体;SimSun"/>
          <w:color w:val="000000"/>
          <w:kern w:val="0"/>
          <w:sz w:val="24"/>
          <w:szCs w:val="24"/>
          <w:lang w:bidi="ar"/>
        </w:rPr>
        <w:t>383 K</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 Mpa O2</w:t>
      </w:r>
      <w:r>
        <w:rPr>
          <w:rFonts w:ascii="宋体;SimSun" w:hAnsi="宋体;SimSun" w:cs="宋体;SimSun"/>
          <w:color w:val="000000"/>
          <w:kern w:val="0"/>
          <w:sz w:val="24"/>
          <w:szCs w:val="24"/>
          <w:lang w:bidi="ar"/>
        </w:rPr>
        <w:t>的反应条件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收率高达</w:t>
      </w:r>
      <w:r>
        <w:rPr>
          <w:rFonts w:cs="宋体;SimSun" w:ascii="宋体;SimSun" w:hAnsi="宋体;SimSun"/>
          <w:color w:val="000000"/>
          <w:kern w:val="0"/>
          <w:sz w:val="24"/>
          <w:szCs w:val="24"/>
          <w:lang w:bidi="ar"/>
        </w:rPr>
        <w:t>95.8%</w:t>
      </w:r>
      <w:r>
        <w:rPr>
          <w:rFonts w:ascii="宋体;SimSun" w:hAnsi="宋体;SimSun" w:cs="宋体;SimSun"/>
          <w:color w:val="000000"/>
          <w:kern w:val="0"/>
          <w:sz w:val="24"/>
          <w:szCs w:val="24"/>
          <w:lang w:bidi="ar"/>
        </w:rPr>
        <w:t>。与活性炭负载的具有相似粒径的</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等其它贵金属催化剂相比，</w:t>
      </w:r>
      <w:r>
        <w:rPr>
          <w:rFonts w:cs="宋体;SimSun" w:ascii="宋体;SimSun" w:hAnsi="宋体;SimSun"/>
          <w:color w:val="000000"/>
          <w:kern w:val="0"/>
          <w:sz w:val="24"/>
          <w:szCs w:val="24"/>
          <w:lang w:bidi="ar"/>
        </w:rPr>
        <w:t>Ru/C</w:t>
      </w:r>
      <w:r>
        <w:rPr>
          <w:rFonts w:ascii="宋体;SimSun" w:hAnsi="宋体;SimSun" w:cs="宋体;SimSun"/>
          <w:color w:val="000000"/>
          <w:kern w:val="0"/>
          <w:sz w:val="24"/>
          <w:szCs w:val="24"/>
          <w:lang w:bidi="ar"/>
        </w:rPr>
        <w:t>具有更加优良的活性和</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选择性。采用水代替甲苯作为溶剂，同时添加少量水滑石固体碱，可便捷地将主要产物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调变为</w:t>
      </w:r>
      <w:r>
        <w:rPr>
          <w:rFonts w:cs="宋体;SimSun" w:ascii="宋体;SimSun" w:hAnsi="宋体;SimSun"/>
          <w:color w:val="000000"/>
          <w:kern w:val="0"/>
          <w:sz w:val="24"/>
          <w:szCs w:val="24"/>
          <w:lang w:bidi="ar"/>
        </w:rPr>
        <w:t>FFC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FFDA</w:t>
      </w:r>
      <w:r>
        <w:rPr>
          <w:rFonts w:ascii="宋体;SimSun" w:hAnsi="宋体;SimSun" w:cs="宋体;SimSun"/>
          <w:color w:val="000000"/>
          <w:kern w:val="0"/>
          <w:sz w:val="24"/>
          <w:szCs w:val="24"/>
          <w:lang w:bidi="ar"/>
        </w:rPr>
        <w:t>，显示出</w:t>
      </w:r>
      <w:r>
        <w:rPr>
          <w:rFonts w:cs="宋体;SimSun" w:ascii="宋体;SimSun" w:hAnsi="宋体;SimSun"/>
          <w:color w:val="000000"/>
          <w:kern w:val="0"/>
          <w:sz w:val="24"/>
          <w:szCs w:val="24"/>
          <w:lang w:bidi="ar"/>
        </w:rPr>
        <w:t>Ru/C</w:t>
      </w:r>
      <w:r>
        <w:rPr>
          <w:rFonts w:ascii="宋体;SimSun" w:hAnsi="宋体;SimSun" w:cs="宋体;SimSun"/>
          <w:color w:val="000000"/>
          <w:kern w:val="0"/>
          <w:sz w:val="24"/>
          <w:szCs w:val="24"/>
          <w:lang w:bidi="ar"/>
        </w:rPr>
        <w:t>催化剂在控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选择氧化反应产物方面的优异性能。与现有技术相比，本发明具有以下优点和有益效果： ① 采用</w:t>
      </w:r>
      <w:r>
        <w:rPr>
          <w:rFonts w:cs="宋体;SimSun" w:ascii="宋体;SimSun" w:hAnsi="宋体;SimSun"/>
          <w:color w:val="000000"/>
          <w:kern w:val="0"/>
          <w:sz w:val="24"/>
          <w:szCs w:val="24"/>
          <w:lang w:bidi="ar"/>
        </w:rPr>
        <w:t>CO2/O2</w:t>
      </w:r>
      <w:r>
        <w:rPr>
          <w:rFonts w:ascii="宋体;SimSun" w:hAnsi="宋体;SimSun" w:cs="宋体;SimSun"/>
          <w:color w:val="000000"/>
          <w:kern w:val="0"/>
          <w:sz w:val="24"/>
          <w:szCs w:val="24"/>
          <w:lang w:bidi="ar"/>
        </w:rPr>
        <w:t>混合气体作为主催化剂，在高温高压条件下，</w:t>
      </w:r>
      <w:r>
        <w:rPr>
          <w:rFonts w:cs="宋体;SimSun" w:ascii="宋体;SimSun" w:hAnsi="宋体;SimSun"/>
          <w:color w:val="000000"/>
          <w:kern w:val="0"/>
          <w:sz w:val="24"/>
          <w:szCs w:val="24"/>
          <w:lang w:bidi="ar"/>
        </w:rPr>
        <w:t>CO2/O2</w:t>
      </w:r>
      <w:r>
        <w:rPr>
          <w:rFonts w:ascii="宋体;SimSun" w:hAnsi="宋体;SimSun" w:cs="宋体;SimSun"/>
          <w:color w:val="000000"/>
          <w:kern w:val="0"/>
          <w:sz w:val="24"/>
          <w:szCs w:val="24"/>
          <w:lang w:bidi="ar"/>
        </w:rPr>
        <w:t>混合气体具有优异的酸性和氧化性，可以将糖类化合物高效催化制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避免了在反应过程中需要使用液体强酸的缺陷，有效提高反应设备的使用寿命。 ②采用铜盐及高锰酸钾作为辅催化剂，可以增加氧化效率并有效提高生成</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的选择性，有利于提高</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的收率。 ③采用“一锅法”制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相对传统的由</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氧化制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途径，本发明可以同时免去</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繁杂的分离步骤，降低成本，且更符合绿色化学的目标。 ④采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甲基咪唑啉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溶液作为反应溶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甲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咪唑啉酮为高沸点、强极性溶剂，可以有效增加催化反应是速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提供了一种以可再生的糖类化合物资源为原料制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呋喃二甲醛的方法，该方法采用高压</w:t>
      </w:r>
      <w:r>
        <w:rPr>
          <w:rFonts w:cs="宋体;SimSun" w:ascii="宋体;SimSun" w:hAnsi="宋体;SimSun"/>
          <w:color w:val="000000"/>
          <w:kern w:val="0"/>
          <w:sz w:val="24"/>
          <w:szCs w:val="24"/>
          <w:lang w:bidi="ar"/>
        </w:rPr>
        <w:t>CO2/O2</w:t>
      </w:r>
      <w:r>
        <w:rPr>
          <w:rFonts w:ascii="宋体;SimSun" w:hAnsi="宋体;SimSun" w:cs="宋体;SimSun"/>
          <w:color w:val="000000"/>
          <w:kern w:val="0"/>
          <w:sz w:val="24"/>
          <w:szCs w:val="24"/>
          <w:lang w:bidi="ar"/>
        </w:rPr>
        <w:t xml:space="preserve">气体、辅以适量过氧化剂和金属盐为催化剂，在温和条件下一锅法原位氧化 </w:t>
      </w:r>
      <w:r>
        <w:rPr>
          <w:rFonts w:cs="宋体;SimSun" w:ascii="宋体;SimSun" w:hAnsi="宋体;SimSun"/>
          <w:color w:val="000000"/>
          <w:kern w:val="0"/>
          <w:sz w:val="24"/>
          <w:szCs w:val="24"/>
          <w:lang w:bidi="ar"/>
        </w:rPr>
        <w:t xml:space="preserve">HMF </w:t>
      </w:r>
      <w:r>
        <w:rPr>
          <w:rFonts w:ascii="宋体;SimSun" w:hAnsi="宋体;SimSun" w:cs="宋体;SimSun"/>
          <w:color w:val="000000"/>
          <w:kern w:val="0"/>
          <w:sz w:val="24"/>
          <w:szCs w:val="24"/>
          <w:lang w:bidi="ar"/>
        </w:rPr>
        <w:t>得到</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呋喃二甲醛，在经济上有着极大的优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目前本技术尚处于实验室小试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由于本技术涉及的溶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甲基咪唑啉酮价格均较为昂贵，且反应涉及高温高压，导致了本发明生产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呋喃二甲醛生产成本较高，虽然本发明的产品具有很好的应用性能及前景，但由于成本的原因而无法大批量生产，从而难以到达产业化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壳聚糖交联</w:t>
      </w:r>
      <w:r>
        <w:rPr>
          <w:rFonts w:cs="宋体;SimSun" w:ascii="宋体;SimSun" w:hAnsi="宋体;SimSun"/>
          <w:b/>
          <w:kern w:val="0"/>
          <w:sz w:val="24"/>
          <w:szCs w:val="24"/>
          <w:lang w:bidi="ar"/>
        </w:rPr>
        <w:t>2</w:t>
      </w:r>
      <w:r>
        <w:rPr>
          <w:rFonts w:ascii="宋体;SimSun" w:hAnsi="宋体;SimSun" w:cs="宋体;SimSun"/>
          <w:b/>
          <w:kern w:val="0"/>
          <w:sz w:val="24"/>
          <w:szCs w:val="24"/>
          <w:lang w:bidi="ar"/>
        </w:rPr>
        <w:t>，</w:t>
      </w:r>
      <w:r>
        <w:rPr>
          <w:rFonts w:cs="宋体;SimSun" w:ascii="宋体;SimSun" w:hAnsi="宋体;SimSun"/>
          <w:b/>
          <w:kern w:val="0"/>
          <w:sz w:val="24"/>
          <w:szCs w:val="24"/>
          <w:lang w:bidi="ar"/>
        </w:rPr>
        <w:t>5-</w:t>
      </w:r>
      <w:r>
        <w:rPr>
          <w:rFonts w:ascii="宋体;SimSun" w:hAnsi="宋体;SimSun" w:cs="宋体;SimSun"/>
          <w:b/>
          <w:kern w:val="0"/>
          <w:sz w:val="24"/>
          <w:szCs w:val="24"/>
          <w:lang w:bidi="ar"/>
        </w:rPr>
        <w:t>呋喃二甲醛水凝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黎演明、杜奇石、龙思宇、唐培朵、黄华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自广西自然科学青年基金项目（项目编号：</w:t>
      </w:r>
      <w:r>
        <w:rPr>
          <w:rFonts w:cs="宋体;SimSun" w:ascii="宋体;SimSun" w:hAnsi="宋体;SimSun"/>
          <w:color w:val="000000"/>
          <w:kern w:val="0"/>
          <w:sz w:val="24"/>
          <w:szCs w:val="24"/>
          <w:lang w:bidi="ar"/>
        </w:rPr>
        <w:t>2015GXNSFBA139022</w:t>
      </w:r>
      <w:r>
        <w:rPr>
          <w:rFonts w:ascii="宋体;SimSun" w:hAnsi="宋体;SimSun" w:cs="宋体;SimSun"/>
          <w:color w:val="000000"/>
          <w:kern w:val="0"/>
          <w:sz w:val="24"/>
          <w:szCs w:val="24"/>
          <w:lang w:bidi="ar"/>
        </w:rPr>
        <w:t>）。水凝胶是具有三维网络结构的聚合物，在水中能够吸收大量水分而溶胀，并在溶胀之后能够继续保持其原有结构而不被溶解。近年来对水凝胶的研究和开发工作异常活跃，尤其是对具有生物相容性水凝胶已成为研究热点并获得了许多喜人的成就，己广泛应用于细胞分离与培养、组织工程、固定化酶、药物的控制释放和靶向药物等生物医学领域已知市场上常见的水凝胶可由诸如壳聚糖、淀粉以及聚乙烯醇多羟基类聚合物制备。其中，壳聚糖水凝胶被认为是可生物降解和生物相容，这增加了其用于医疗、制药、化妆品和组织构建领域的应用潜力。壳聚糖是商业可得的天然的高分子聚合物，见于诸如甲壳动物、虾、蟹、真茵等生物的细胞骨架和硬壳中，每年的生物合成量达</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亿吨，是除纤维素之外的又一大类重要多糖。壳聚糖具有优异的凝胶特性，通过壳聚糖分子链中基团的特殊静电力、亲疏水作用和氢键作用，能够与一些胶凝剂产生复合，形成能够保持大量水分的胶态物质，具有很强的吸湿、保湿性能及生物相容性。虽然壳聚糖水凝胶具有优异的环境敏感性，但是它们在凝胶强度以及凝胶尺寸的稳定性均无法令人满意，可喜的是壳聚糖分子链上存在</w:t>
      </w:r>
      <w:r>
        <w:rPr>
          <w:rFonts w:cs="宋体;SimSun" w:ascii="宋体;SimSun" w:hAnsi="宋体;SimSun"/>
          <w:color w:val="000000"/>
          <w:kern w:val="0"/>
          <w:sz w:val="24"/>
          <w:szCs w:val="24"/>
          <w:lang w:bidi="ar"/>
        </w:rPr>
        <w:t>C-NH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OH</w:t>
      </w:r>
      <w:r>
        <w:rPr>
          <w:rFonts w:ascii="宋体;SimSun" w:hAnsi="宋体;SimSun" w:cs="宋体;SimSun"/>
          <w:color w:val="000000"/>
          <w:kern w:val="0"/>
          <w:sz w:val="24"/>
          <w:szCs w:val="24"/>
          <w:lang w:bidi="ar"/>
        </w:rPr>
        <w:t>两种活性官能团，可通过双官能团化合物（如、戊二醛等）进行修饰反应，增强其凝胶性能。其中戊二醛价格低廉，是最常见的壳聚糖交联剂，它可以与壳聚糖分子中的氨基发生反应生成具有双</w:t>
      </w:r>
      <w:r>
        <w:rPr>
          <w:rFonts w:cs="宋体;SimSun" w:ascii="宋体;SimSun" w:hAnsi="宋体;SimSun"/>
          <w:color w:val="000000"/>
          <w:kern w:val="0"/>
          <w:sz w:val="24"/>
          <w:szCs w:val="24"/>
          <w:lang w:bidi="ar"/>
        </w:rPr>
        <w:t>Schiff</w:t>
      </w:r>
      <w:r>
        <w:rPr>
          <w:rFonts w:ascii="宋体;SimSun" w:hAnsi="宋体;SimSun" w:cs="宋体;SimSun"/>
          <w:color w:val="000000"/>
          <w:kern w:val="0"/>
          <w:sz w:val="24"/>
          <w:szCs w:val="24"/>
          <w:lang w:bidi="ar"/>
        </w:rPr>
        <w:t xml:space="preserve">碱的交联网络结构，从而极大地增加凝胶的机械强度和化学稳定性。但是戊二醛易使组织硬化、钙化，具有非常强的细胞毒性，会降低正常细胞的存活率和破坏大分子药物的完整性，这导致了使用戊二醛进行交联处理的生物组织在植入人体以后在一定程度上影响了受体正常组织的生长，进而影响了创口的愈合和功能的恢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呋喃二甲醛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的氧化衍生物，具有与糠醛相似的结构，并具有两个活性－</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基团，是一种潜在的交联剂。其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可由廉价的、可再生的六碳糖、低聚糖、高聚糖等生物质原料催化脱水得到，是一种重要的化工中间体，在国际上被视为一种介于生物基糖化学和石油基化学之间的关键桥梁化合物。与现有技术相比，本发明具有以下优点和有益效果： ①</w:t>
      </w:r>
      <w:r>
        <w:rPr>
          <w:rFonts w:cs="宋体;SimSun" w:ascii="宋体;SimSun" w:hAnsi="宋体;SimSun"/>
          <w:color w:val="000000"/>
          <w:kern w:val="0"/>
          <w:sz w:val="24"/>
          <w:szCs w:val="24"/>
          <w:lang w:bidi="ar"/>
        </w:rPr>
        <w:t>1. DFF</w:t>
      </w:r>
      <w:r>
        <w:rPr>
          <w:rFonts w:ascii="宋体;SimSun" w:hAnsi="宋体;SimSun" w:cs="宋体;SimSun"/>
          <w:color w:val="000000"/>
          <w:kern w:val="0"/>
          <w:sz w:val="24"/>
          <w:szCs w:val="24"/>
          <w:lang w:bidi="ar"/>
        </w:rPr>
        <w:t>是由糖类化合物经由催化水解、定向氧化生成的一种重要平台化合物，但因该反应存在众多副反应，导致</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的分离纯化变得异常复杂而难以现实资源化利用。本发明直接以未经分离纯化的糖类化合物脱水反应、酶催化氧化后的混合液作为</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来源与壳聚糖发生缩合反应制备壳聚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组合物，制备具有网络交联结构的壳聚糖</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水凝胶，通过避免</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 xml:space="preserve">繁杂的分离步骤，得到高附加值的水凝胶产品，具有较高的利润空间。 ②在本发明整个的工艺流程中，均没有涉及使用有机溶剂，可以有效降低成本，且更符合绿色化学的目标。 ③ </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是一个具有活性羟基的呋喃环刚性小分子。相对壳聚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戊二醛类常见的水凝胶，壳聚糖</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水凝胶的壳聚糖分子链将具有较大的间距和较低分子链缠绕度。故一些诸如水分子、金属盐等活性化合物可以更加容易的与壳聚糖</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 xml:space="preserve">水凝胶发生相互作用，这对增加其诸如水化度、及金属配合能力、机械强度等性质是有利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为了克服现有技术所存在的问题，本发明提供了一种壳聚糖交联</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水凝胶的制备方法，利用“一锅法”催化糖类化合物制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呋喃二甲醛，在反应产物混合溶液未经分离的条件下与壳聚糖发生反应，制备具有网络交联结构的高附加值壳聚糖</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 xml:space="preserve">水凝胶。本发明工艺简单，生产成本低，极具工业化生产潜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目前本技术尚处于实验室小试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由于本技术壳聚糖</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 xml:space="preserve">水凝胶的稳定性尚需进一步提升，此外产品的应用性能及前景还需挖掘，从而限制了产业化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一种生物质基呋喃类化合物分离纯化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黎演明、杜奇石、龙思宇、唐培朵、黄华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自广西自然科学青年基金项目（项目编号：</w:t>
      </w:r>
      <w:r>
        <w:rPr>
          <w:rFonts w:cs="宋体;SimSun" w:ascii="宋体;SimSun" w:hAnsi="宋体;SimSun"/>
          <w:color w:val="000000"/>
          <w:kern w:val="0"/>
          <w:sz w:val="24"/>
          <w:szCs w:val="24"/>
          <w:lang w:bidi="ar"/>
        </w:rPr>
        <w:t>2015GXNSFBA139022</w:t>
      </w:r>
      <w:r>
        <w:rPr>
          <w:rFonts w:ascii="宋体;SimSun" w:hAnsi="宋体;SimSun" w:cs="宋体;SimSun"/>
          <w:color w:val="000000"/>
          <w:kern w:val="0"/>
          <w:sz w:val="24"/>
          <w:szCs w:val="24"/>
          <w:lang w:bidi="ar"/>
        </w:rPr>
        <w:t>）。目前平台化合物主要从石油资源中获得，随着石油等不可再生资源的大量消耗，以石油为主导的化工工业的成本将不断地提高。生物质是一种可持续性资源，数量巨大，价格低廉，可被生物降解。发掘可再生生物质资源制备新型平台化合物，是解决目前资源和能源危机的重要方法。早在</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间，国际顶尖杂志</w:t>
      </w:r>
      <w:r>
        <w:rPr>
          <w:rFonts w:cs="宋体;SimSun" w:ascii="宋体;SimSun" w:hAnsi="宋体;SimSun"/>
          <w:color w:val="000000"/>
          <w:kern w:val="0"/>
          <w:sz w:val="24"/>
          <w:szCs w:val="24"/>
          <w:lang w:bidi="ar"/>
        </w:rPr>
        <w:t>Scienc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ature</w:t>
      </w:r>
      <w:r>
        <w:rPr>
          <w:rFonts w:ascii="宋体;SimSun" w:hAnsi="宋体;SimSun" w:cs="宋体;SimSun"/>
          <w:color w:val="000000"/>
          <w:kern w:val="0"/>
          <w:sz w:val="24"/>
          <w:szCs w:val="24"/>
          <w:lang w:bidi="ar"/>
        </w:rPr>
        <w:t>连续报道了数篇生物质基碳水化合物制备液体燃料的开创性工作，引起人们关注，这些工作的聚焦点均为由糖类化合物在催化剂作用选择性脱水生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甲基糠醛</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 xml:space="preserve">，而后进一步炼制为其他高值化学品。 </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可由廉价的、可再生的六碳糖、低聚糖、高聚糖等生物质原料催化脱水得到，是一种重要的化工中间体，在国际上被视为一种介于生物基糖化学和石油基化学之间的关键桥梁化合物。</w:t>
      </w:r>
      <w:r>
        <w:rPr>
          <w:rFonts w:cs="宋体;SimSun" w:ascii="宋体;SimSun" w:hAnsi="宋体;SimSun"/>
          <w:color w:val="000000"/>
          <w:kern w:val="0"/>
          <w:sz w:val="24"/>
          <w:szCs w:val="24"/>
          <w:lang w:bidi="ar"/>
        </w:rPr>
        <w:t xml:space="preserve">HMF </w:t>
      </w:r>
      <w:r>
        <w:rPr>
          <w:rFonts w:ascii="宋体;SimSun" w:hAnsi="宋体;SimSun" w:cs="宋体;SimSun"/>
          <w:color w:val="000000"/>
          <w:kern w:val="0"/>
          <w:sz w:val="24"/>
          <w:szCs w:val="24"/>
          <w:lang w:bidi="ar"/>
        </w:rPr>
        <w:t xml:space="preserve">分子呋喃环上带有醛基和羟甲基，可以催化氧化生成一系列呋喃类芳香化合物，根据氧化的位置和氧化程度，可以分别氧化成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羟甲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呋喃甲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呋喃二甲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diformylfur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甲酰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呋喃甲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呋喃二甲酸等基于呋喃环的平台化合物。尽管由糖类化合物制备生物质基呋喃类化合物的降解机理还没有定论，但在如何促进降解反应的进行方面还是取得了极大进展。在适宜的催化条件下，果糖和葡萄糖可获得近</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的转化率，产物</w:t>
      </w:r>
      <w:r>
        <w:rPr>
          <w:rFonts w:cs="宋体;SimSun" w:ascii="宋体;SimSun" w:hAnsi="宋体;SimSun"/>
          <w:color w:val="000000"/>
          <w:kern w:val="0"/>
          <w:sz w:val="24"/>
          <w:szCs w:val="24"/>
          <w:lang w:bidi="ar"/>
        </w:rPr>
        <w:t>HMF</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的收率均可以达到</w:t>
      </w:r>
      <w:r>
        <w:rPr>
          <w:rFonts w:cs="宋体;SimSun" w:ascii="宋体;SimSun" w:hAnsi="宋体;SimSun"/>
          <w:color w:val="000000"/>
          <w:kern w:val="0"/>
          <w:sz w:val="24"/>
          <w:szCs w:val="24"/>
          <w:lang w:bidi="ar"/>
        </w:rPr>
        <w:t>70-95%</w:t>
      </w:r>
      <w:r>
        <w:rPr>
          <w:rFonts w:ascii="宋体;SimSun" w:hAnsi="宋体;SimSun" w:cs="宋体;SimSun"/>
          <w:color w:val="000000"/>
          <w:kern w:val="0"/>
          <w:sz w:val="24"/>
          <w:szCs w:val="24"/>
          <w:lang w:bidi="ar"/>
        </w:rPr>
        <w:t xml:space="preserve">，向实现生物质降解制备呋喃类化合物这一高附加值产物前进了一大步。但时至今日，该反应还只限于实验室小试阶段，无法实现工业化生产。其主要原因在于糖类化合物的降解反应存在众多副反应，且生物质基呋喃类化合物本身的化学不稳定性，在含水的溶剂中容易发生聚合，产生可溶的聚合物和不溶的腐黑物，还会产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羟基乙酰呋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氯甲基糠醛、呋喃甲醛、乙酰丙酸、甲酸等副产物。此外，生物质基呋喃类化合物的沸点较高、热稳定性差，常规的精馏方法不可取。尽管有人采用萃取的方法达到了</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的收率，但分配系数较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需要萃取</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耗时长</w:t>
      </w:r>
      <w:r>
        <w:rPr>
          <w:rFonts w:cs="宋体;SimSun" w:ascii="宋体;SimSun" w:hAnsi="宋体;SimSun"/>
          <w:color w:val="000000"/>
          <w:kern w:val="0"/>
          <w:sz w:val="24"/>
          <w:szCs w:val="24"/>
          <w:lang w:bidi="ar"/>
        </w:rPr>
        <w:t xml:space="preserve">(8-24h) </w:t>
      </w:r>
      <w:r>
        <w:rPr>
          <w:rFonts w:ascii="宋体;SimSun" w:hAnsi="宋体;SimSun" w:cs="宋体;SimSun"/>
          <w:color w:val="000000"/>
          <w:kern w:val="0"/>
          <w:sz w:val="24"/>
          <w:szCs w:val="24"/>
          <w:lang w:bidi="ar"/>
        </w:rPr>
        <w:t xml:space="preserve">，表明该方法还需要改进。这就导致想要把生物质基呋喃类化合物从反应产物中分离提取出来变得异常困难，高昂的分离纯化成本抑制其进一步的开发利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与如何提高糖类化合物转化成</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的转化率和产率相比，如何将产物</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从反应体系中分离出来同样是一个值得关注的问题。采用水作反应溶剂，由于水与</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物性相差较大，其分离还是容易实现的。然而，由于前面提及的原因，水作为反应溶剂往往得不到高产率的</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通过低沸点的醇类作为溶剂，理论上可以利用它们之间沸点的差异，通过减压蒸馏直接得到</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但是事实上，使用甲醇、乙醇和正丙醇等清洁醇类为溶剂时，反应过程中生成的</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更多以糠醛醚的形式出现，这将会影响</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的进一步转化，限制</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的应用。糖类化合物在</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MF</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吡咯烷酮等非质子性有机溶剂以及离子液体中可以得到高产率的</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但</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在这些高沸点溶剂中具有优异的溶解性，从中提取</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过程复杂、耗能，同时还存在溶剂回收困难等问题。单羰基化合物和一级胺反应能以很高的产率生成</w:t>
      </w:r>
      <w:r>
        <w:rPr>
          <w:rFonts w:cs="宋体;SimSun" w:ascii="宋体;SimSun" w:hAnsi="宋体;SimSun"/>
          <w:color w:val="000000"/>
          <w:kern w:val="0"/>
          <w:sz w:val="24"/>
          <w:szCs w:val="24"/>
          <w:lang w:bidi="ar"/>
        </w:rPr>
        <w:t xml:space="preserve">Schiff </w:t>
      </w:r>
      <w:r>
        <w:rPr>
          <w:rFonts w:ascii="宋体;SimSun" w:hAnsi="宋体;SimSun" w:cs="宋体;SimSun"/>
          <w:color w:val="000000"/>
          <w:kern w:val="0"/>
          <w:sz w:val="24"/>
          <w:szCs w:val="24"/>
          <w:lang w:bidi="ar"/>
        </w:rPr>
        <w:t>碱亚胺化合物，一般情况下，该反应是可逆的。适度的酸可以活化醛基，起到催化醛氨缩合反应，生成</w:t>
      </w:r>
      <w:r>
        <w:rPr>
          <w:rFonts w:cs="宋体;SimSun" w:ascii="宋体;SimSun" w:hAnsi="宋体;SimSun"/>
          <w:color w:val="000000"/>
          <w:kern w:val="0"/>
          <w:sz w:val="24"/>
          <w:szCs w:val="24"/>
          <w:lang w:bidi="ar"/>
        </w:rPr>
        <w:t>Schiff</w:t>
      </w:r>
      <w:r>
        <w:rPr>
          <w:rFonts w:ascii="宋体;SimSun" w:hAnsi="宋体;SimSun" w:cs="宋体;SimSun"/>
          <w:color w:val="000000"/>
          <w:kern w:val="0"/>
          <w:sz w:val="24"/>
          <w:szCs w:val="24"/>
          <w:lang w:bidi="ar"/>
        </w:rPr>
        <w:t>碱，进一步增强酸度，氨基则被钝化，不利于醛氨缩合反应；在强酸性条件下，</w:t>
      </w:r>
      <w:r>
        <w:rPr>
          <w:rFonts w:cs="宋体;SimSun" w:ascii="宋体;SimSun" w:hAnsi="宋体;SimSun"/>
          <w:color w:val="000000"/>
          <w:kern w:val="0"/>
          <w:sz w:val="24"/>
          <w:szCs w:val="24"/>
          <w:lang w:bidi="ar"/>
        </w:rPr>
        <w:t>Schiff</w:t>
      </w:r>
      <w:r>
        <w:rPr>
          <w:rFonts w:ascii="宋体;SimSun" w:hAnsi="宋体;SimSun" w:cs="宋体;SimSun"/>
          <w:color w:val="000000"/>
          <w:kern w:val="0"/>
          <w:sz w:val="24"/>
          <w:szCs w:val="24"/>
          <w:lang w:bidi="ar"/>
        </w:rPr>
        <w:t>碱不稳定，会发生分解。基于</w:t>
      </w:r>
      <w:r>
        <w:rPr>
          <w:rFonts w:cs="宋体;SimSun" w:ascii="宋体;SimSun" w:hAnsi="宋体;SimSun"/>
          <w:color w:val="000000"/>
          <w:kern w:val="0"/>
          <w:sz w:val="24"/>
          <w:szCs w:val="24"/>
          <w:lang w:bidi="ar"/>
        </w:rPr>
        <w:t xml:space="preserve">Schiff </w:t>
      </w:r>
      <w:r>
        <w:rPr>
          <w:rFonts w:ascii="宋体;SimSun" w:hAnsi="宋体;SimSun" w:cs="宋体;SimSun"/>
          <w:color w:val="000000"/>
          <w:kern w:val="0"/>
          <w:sz w:val="24"/>
          <w:szCs w:val="24"/>
          <w:lang w:bidi="ar"/>
        </w:rPr>
        <w:t>碱反应实现</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的分离纯化， 另一个关键要素是生成的</w:t>
      </w:r>
      <w:r>
        <w:rPr>
          <w:rFonts w:cs="宋体;SimSun" w:ascii="宋体;SimSun" w:hAnsi="宋体;SimSun"/>
          <w:color w:val="000000"/>
          <w:kern w:val="0"/>
          <w:sz w:val="24"/>
          <w:szCs w:val="24"/>
          <w:lang w:bidi="ar"/>
        </w:rPr>
        <w:t>DFF-Schiff</w:t>
      </w:r>
      <w:r>
        <w:rPr>
          <w:rFonts w:ascii="宋体;SimSun" w:hAnsi="宋体;SimSun" w:cs="宋体;SimSun"/>
          <w:color w:val="000000"/>
          <w:kern w:val="0"/>
          <w:sz w:val="24"/>
          <w:szCs w:val="24"/>
          <w:lang w:bidi="ar"/>
        </w:rPr>
        <w:t>碱首先需要以沉淀形式从脱水液中分离；随后在纯净的溶剂体系中通过逆反应重新分解为</w:t>
      </w:r>
      <w:r>
        <w:rPr>
          <w:rFonts w:cs="宋体;SimSun" w:ascii="宋体;SimSun" w:hAnsi="宋体;SimSun"/>
          <w:color w:val="000000"/>
          <w:kern w:val="0"/>
          <w:sz w:val="24"/>
          <w:szCs w:val="24"/>
          <w:lang w:bidi="ar"/>
        </w:rPr>
        <w:t>DFF</w:t>
      </w:r>
      <w:r>
        <w:rPr>
          <w:rFonts w:ascii="宋体;SimSun" w:hAnsi="宋体;SimSun" w:cs="宋体;SimSun"/>
          <w:color w:val="000000"/>
          <w:kern w:val="0"/>
          <w:sz w:val="24"/>
          <w:szCs w:val="24"/>
          <w:lang w:bidi="ar"/>
        </w:rPr>
        <w:t>和氨基化合物，此时则要求氨基化合物在该溶剂中不可溶。与现有技术相比，本发明具有以下优点和有益效果： ①本发明通过壳聚糖与生物质基呋喃类化合物间发生可逆的席夫碱反应，以及壳聚糖在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间发生沉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溶液转换的特性，实现生物质基呋喃类化合物的分离纯化，相对常规的精馏分离，该工艺可在更低的温度（＜</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完成，可有效降低分离纯化工艺的能耗；此外，还可降低生物质基呋喃类化合物在分离纯化过程中的进一步发生转化反应，提高其产率。相对于柱层析分离，则可减少溶剂使用量，提高分离速率。 ②作为分离纯化需要用到的壳聚糖，在本发明的工艺流程中，理论课不产生损耗，可以一直循环利用，从而有效降低分离纯化的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针对糖类化合物催化降解制备生物质基呋喃类化合物工艺中，因反应存在众多副反应，而且生物质基呋喃类化合物的沸点较高、热稳定性差，无法通过常规的精馏方法进行分离纯化的问题，本发明通过具有活性氨基的高分子，与生物质基呋喃类化合物间发生可逆的席夫碱反应，以及高分子在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间发生沉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溶液转换的特性，可有效的将生物质基呋喃类化合物进行纯化。本方法高效、成本低以及适用性强，具有产业化推广潜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目前本技术尚处于实验室小试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技术提供的分离纯化方法的稳定性还不太理想，从而限制了其产业化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一种光学纯</w:t>
      </w:r>
      <w:r>
        <w:rPr>
          <w:rFonts w:cs="宋体;SimSun" w:ascii="宋体;SimSun" w:hAnsi="宋体;SimSun"/>
          <w:b/>
          <w:kern w:val="0"/>
          <w:sz w:val="24"/>
          <w:szCs w:val="24"/>
          <w:lang w:bidi="ar"/>
        </w:rPr>
        <w:t>R-</w:t>
      </w:r>
      <w:r>
        <w:rPr>
          <w:rFonts w:ascii="宋体;SimSun" w:hAnsi="宋体;SimSun" w:cs="宋体;SimSun"/>
          <w:b/>
          <w:kern w:val="0"/>
          <w:sz w:val="24"/>
          <w:szCs w:val="24"/>
          <w:lang w:bidi="ar"/>
        </w:rPr>
        <w:t>乙偶姻的生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谢能中、黄日波、李检秀、郭铃、黄艳燕、杜奇石、王青艳、李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乙偶姻</w:t>
      </w:r>
      <w:r>
        <w:rPr>
          <w:rFonts w:cs="宋体;SimSun" w:ascii="宋体;SimSun" w:hAnsi="宋体;SimSun"/>
          <w:color w:val="000000"/>
          <w:kern w:val="0"/>
          <w:sz w:val="24"/>
          <w:szCs w:val="24"/>
          <w:lang w:bidi="ar"/>
        </w:rPr>
        <w:t>( acetoin )</w:t>
      </w:r>
      <w:r>
        <w:rPr>
          <w:rFonts w:ascii="宋体;SimSun" w:hAnsi="宋体;SimSun" w:cs="宋体;SimSun"/>
          <w:color w:val="000000"/>
          <w:kern w:val="0"/>
          <w:sz w:val="24"/>
          <w:szCs w:val="24"/>
          <w:lang w:bidi="ar"/>
        </w:rPr>
        <w:t>有两种旋光异构体</w:t>
      </w:r>
      <w:r>
        <w:rPr>
          <w:rFonts w:cs="宋体;SimSun" w:ascii="宋体;SimSun" w:hAnsi="宋体;SimSun"/>
          <w:color w:val="000000"/>
          <w:kern w:val="0"/>
          <w:sz w:val="24"/>
          <w:szCs w:val="24"/>
          <w:lang w:bidi="ar"/>
        </w:rPr>
        <w:t>( R-</w:t>
      </w:r>
      <w:r>
        <w:rPr>
          <w:rFonts w:ascii="宋体;SimSun" w:hAnsi="宋体;SimSun" w:cs="宋体;SimSun"/>
          <w:color w:val="000000"/>
          <w:kern w:val="0"/>
          <w:sz w:val="24"/>
          <w:szCs w:val="24"/>
          <w:lang w:bidi="ar"/>
        </w:rPr>
        <w:t>乙偶姻和</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乙偶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然地存在于乳品、黄油、干酪、酒类、玉米、葡萄、苹果、草莓、可可等各类食品中，国家标准</w:t>
      </w:r>
      <w:r>
        <w:rPr>
          <w:rFonts w:cs="宋体;SimSun" w:ascii="宋体;SimSun" w:hAnsi="宋体;SimSun"/>
          <w:color w:val="000000"/>
          <w:kern w:val="0"/>
          <w:sz w:val="24"/>
          <w:szCs w:val="24"/>
          <w:lang w:bidi="ar"/>
        </w:rPr>
        <w:t>GB2760-86</w:t>
      </w:r>
      <w:r>
        <w:rPr>
          <w:rFonts w:ascii="宋体;SimSun" w:hAnsi="宋体;SimSun" w:cs="宋体;SimSun"/>
          <w:color w:val="000000"/>
          <w:kern w:val="0"/>
          <w:sz w:val="24"/>
          <w:szCs w:val="24"/>
          <w:lang w:bidi="ar"/>
        </w:rPr>
        <w:t>规定其为允许添加食用的食品香料。乙偶姻应用广泛，主要用于奶油、乳品、咖啡、酸奶等香料的生产。此外，乙偶姻是一种重要的化学合成中间体和多功能材料，</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美国能源部将乙偶姻列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种优先开发利用的平台化合物之一，可广泛应用于食品、制药、化工等领域。 光学纯乙偶姻的生产方法主要分为两类：化学合成法与生物合成法。化学合成的原料来源于不可再生的化石资源——石油，原料来源受到限制，且合成过程繁琐，最后还需要通过化学法进行复杂的手性拆分，存在成本高、收率低、光学纯度低、高能耗、高污染的问题，因此难以实现低成本大规模生产。生物合成方法生产乙偶姻具有诸多优点，如产品绿色天然、反应条件温和、污染少、能耗低，是一种十分具有发展前景的环境友好合成方法，近年来受到了越来越多的关注。然而，天然微生物发酵产生的一般都是</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乙偶姻和</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乙偶姻的旋光异构体混合物，发酵产物手性拆分工艺繁琐，成本高昂。休止细胞催化是利用完整的休止细胞作为生物催化剂进行生物转化，其本质是利用细胞内的各种酶进行催化反应，综合了发酵法和酶法催化这两种技术的优点，克服了发酵法存在的诸多缺点。 本发明是利用</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脱氢酶可以立体专一地催化丁二酮生成光学纯</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乙偶姻，以及葡萄糖脱氢酶能够实现胞内辅酶</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再生的性质，将</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脱氢酶基因</w:t>
      </w:r>
      <w:r>
        <w:rPr>
          <w:rFonts w:cs="宋体;SimSun" w:ascii="宋体;SimSun" w:hAnsi="宋体;SimSun"/>
          <w:color w:val="000000"/>
          <w:kern w:val="0"/>
          <w:sz w:val="24"/>
          <w:szCs w:val="24"/>
          <w:lang w:bidi="ar"/>
        </w:rPr>
        <w:t>( bdh )</w:t>
      </w:r>
      <w:r>
        <w:rPr>
          <w:rFonts w:ascii="宋体;SimSun" w:hAnsi="宋体;SimSun" w:cs="宋体;SimSun"/>
          <w:color w:val="000000"/>
          <w:kern w:val="0"/>
          <w:sz w:val="24"/>
          <w:szCs w:val="24"/>
          <w:lang w:bidi="ar"/>
        </w:rPr>
        <w:t>和葡萄糖脱氢酶基因</w:t>
      </w:r>
      <w:r>
        <w:rPr>
          <w:rFonts w:cs="宋体;SimSun" w:ascii="宋体;SimSun" w:hAnsi="宋体;SimSun"/>
          <w:color w:val="000000"/>
          <w:kern w:val="0"/>
          <w:sz w:val="24"/>
          <w:szCs w:val="24"/>
          <w:lang w:bidi="ar"/>
        </w:rPr>
        <w:t>(gdh )</w:t>
      </w:r>
      <w:r>
        <w:rPr>
          <w:rFonts w:ascii="宋体;SimSun" w:hAnsi="宋体;SimSun" w:cs="宋体;SimSun"/>
          <w:color w:val="000000"/>
          <w:kern w:val="0"/>
          <w:sz w:val="24"/>
          <w:szCs w:val="24"/>
          <w:lang w:bidi="ar"/>
        </w:rPr>
        <w:t>导入大肠杆菌中进行共表达，以此重组大肠杆菌休止细胞为生物催化剂转化丁二酮，实现光学纯</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乙偶姻的高效低成本合成。 本发明首次构建并应用了可以共表达</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脱氢酶和葡萄糖脱氢酶的重组大肠杆菌，其休止细胞可作为生物催化剂用于转化丁二酮高效生产光学纯</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 xml:space="preserve">乙偶姻。 </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脱氢酶催化丁二酮生成光学纯</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乙偶姻；葡萄糖脱氢酶能够实现胞内辅酶的再生，提供</w:t>
      </w:r>
      <w:r>
        <w:rPr>
          <w:rFonts w:cs="宋体;SimSun" w:ascii="宋体;SimSun" w:hAnsi="宋体;SimSun"/>
          <w:color w:val="000000"/>
          <w:kern w:val="0"/>
          <w:sz w:val="24"/>
          <w:szCs w:val="24"/>
          <w:lang w:bidi="ar"/>
        </w:rPr>
        <w:t>(R,R)-2,3-</w:t>
      </w:r>
      <w:r>
        <w:rPr>
          <w:rFonts w:ascii="宋体;SimSun" w:hAnsi="宋体;SimSun" w:cs="宋体;SimSun"/>
          <w:color w:val="000000"/>
          <w:kern w:val="0"/>
          <w:sz w:val="24"/>
          <w:szCs w:val="24"/>
          <w:lang w:bidi="ar"/>
        </w:rPr>
        <w:t>丁二醇脱氢酶所需的</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乙偶姻的产量可达</w:t>
      </w:r>
      <w:r>
        <w:rPr>
          <w:rFonts w:cs="宋体;SimSun" w:ascii="宋体;SimSun" w:hAnsi="宋体;SimSun"/>
          <w:color w:val="000000"/>
          <w:kern w:val="0"/>
          <w:sz w:val="24"/>
          <w:szCs w:val="24"/>
          <w:lang w:bidi="ar"/>
        </w:rPr>
        <w:t>26 g/L</w:t>
      </w:r>
      <w:r>
        <w:rPr>
          <w:rFonts w:ascii="宋体;SimSun" w:hAnsi="宋体;SimSun" w:cs="宋体;SimSun"/>
          <w:color w:val="000000"/>
          <w:kern w:val="0"/>
          <w:sz w:val="24"/>
          <w:szCs w:val="24"/>
          <w:lang w:bidi="ar"/>
        </w:rPr>
        <w:t>，光学纯达到</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生产过程中菌株要求的培养基简单、成本低；直接用完整的重组大肠杆菌休止细胞作为生物催化剂进行转化，不需要破碎细胞和分离纯化酶，操作过程简单。所获得的产物为单一构型的</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乙偶姻，因此不需要复杂的手性拆分步骤。生物催化剂可以用过滤法或离心法去除，后续精馏分离提取费用低廉，具有大规模生产应用价值。 本发明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提交申请，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日获得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潮间带海草生态恢复的关键技术与示范</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71.4;[P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红树林研究中心 </w:t>
      </w:r>
    </w:p>
    <w:p>
      <w:pPr>
        <w:pStyle w:val="Normal"/>
        <w:widowControl/>
        <w:ind w:firstLine="480"/>
        <w:jc w:val="left"/>
        <w:rPr/>
      </w:pPr>
      <w:r>
        <w:rPr>
          <w:rFonts w:ascii="宋体;SimSun" w:hAnsi="宋体;SimSun" w:cs="宋体;SimSun"/>
          <w:color w:val="000000"/>
          <w:kern w:val="0"/>
          <w:sz w:val="24"/>
          <w:szCs w:val="24"/>
          <w:lang w:bidi="ar"/>
        </w:rPr>
        <w:t>主要完成人员：邱广龙、钟云旭、苏治南、周浩郎、范航清、阎冰、潘良浩、曾聪、方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 “潮间带海草生态恢复的关键技术与示范（合同编号：桂科攻</w:t>
      </w:r>
      <w:r>
        <w:rPr>
          <w:rFonts w:cs="宋体;SimSun" w:ascii="宋体;SimSun" w:hAnsi="宋体;SimSun"/>
          <w:color w:val="000000"/>
          <w:kern w:val="0"/>
          <w:sz w:val="24"/>
          <w:szCs w:val="24"/>
          <w:lang w:bidi="ar"/>
        </w:rPr>
        <w:t>1598016-7</w:t>
      </w:r>
      <w:r>
        <w:rPr>
          <w:rFonts w:ascii="宋体;SimSun" w:hAnsi="宋体;SimSun" w:cs="宋体;SimSun"/>
          <w:color w:val="000000"/>
          <w:kern w:val="0"/>
          <w:sz w:val="24"/>
          <w:szCs w:val="24"/>
          <w:lang w:bidi="ar"/>
        </w:rPr>
        <w:t>）”为广西科技厅资助的广西科技研究与技术开发计划项目，项目合同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签订，项目承担单位广西红树林研究中心，项目负责人邱广龙。项目总经费</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万元，其中由广西科技厅资助</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元，单位自筹经费</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项目实施期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研究目的与意义研究目的：探讨潮间带海草生态恢复的一些关键技术（广西北部湾海草生态恢复最适海草种类的筛选、宜林地筛选、最适恢复月份选择、最佳恢复方法筛选、海草床恢复负面影响的评估、恢复海草床的监测与评估技术等），建立起一整套适用于中国沿海地区潮间带海草的生态恢复技术，起草我国首个《潮间带海草生态恢复技术指南》，申请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个专利，在广西建立一个海草生态恢复的示范点，为我国潮间带海草的生态恢复提供借鉴与示范。研究意义：</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海草床是广西北部湾的特色海洋资源，是北部湾近海和国际水域海洋生态安全的重要保障和生物多样性丰富区。海草生态系统的健康是北部湾海洋资源环境良好的显著标志。海洋环境保护和近海生态安全是广西北部湾经济区建设中国</w:t>
      </w:r>
    </w:p>
    <w:p>
      <w:pPr>
        <w:pStyle w:val="Normal"/>
        <w:widowControl/>
        <w:ind w:firstLine="480"/>
        <w:jc w:val="left"/>
        <w:rPr/>
      </w:pPr>
      <w:r>
        <w:rPr>
          <w:rFonts w:ascii="宋体;SimSun" w:hAnsi="宋体;SimSun" w:cs="宋体;SimSun"/>
          <w:color w:val="000000"/>
          <w:kern w:val="0"/>
          <w:sz w:val="24"/>
          <w:szCs w:val="24"/>
          <w:lang w:bidi="ar"/>
        </w:rPr>
        <w:t>家关注的焦点问题。党和国家高层领导多次强调：在北部湾开发中一定要保护好北部湾这片我国目前最洁净的海域。因此，在广西海洋经济的可持续发展中，我们应该高度重视海草床的保护、恢复和合理利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海草是国际社会关注的海洋生态系统之一，我国和广西极少研究，又是广西北部湾海洋资源的一大特色，是北部湾海洋生态环境是否健康的一个根本性标志。项目的实施在广西开拓了海洋生态环境研究的一个新领域，极大的丰富了我国海草恢复生态学的知识和理论，创建了广西北部湾海洋经济可持续发展的又一个对外展示窗口和环保合作内容，既符合国家战略思想也符合广西现实需要，更符合国际潮流；</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项目开展了海草与红树林、海草与贝类套种的研究，填补了我国在该领域的研究空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主要论点与论据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如果潮间带海草床属于轻度退化，可采用自然恢复法，另外也可以配合种子恢复法和移植法，以加快恢复的进程。一旦海草床为中度或重度退化，则可以采用种子恢复法或（和）移植法进行恢复。而选择种子法或是移植法，主要取决于海草种类生长特性（是否容易采集种子以及种子的萌发率状况）。</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在广西北部湾以草块移植法开展海草床生态恢复，最适宜的海草种类为日本鳗草和贝克喜盐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由于目前未能有效解决贝克喜盐草种子萌发率低的技术问题，同时，将培养的幼苗从室内移植到野外的成活率有较大的不确定性，草块移植法是贝克喜盐草相对最优的恢复方法。</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采用适宜的红树植物和海草进行混交种植，可提高海草的成活率和覆盖率。</w:t>
      </w:r>
      <w:r>
        <w:rPr>
          <w:rFonts w:cs="宋体;SimSun" w:ascii="宋体;SimSun" w:hAnsi="宋体;SimSun"/>
          <w:color w:val="000000"/>
          <w:kern w:val="0"/>
          <w:sz w:val="24"/>
          <w:szCs w:val="24"/>
          <w:lang w:bidi="ar"/>
        </w:rPr>
        <w:t xml:space="preserve">E. </w:t>
      </w:r>
      <w:r>
        <w:rPr>
          <w:rFonts w:ascii="宋体;SimSun" w:hAnsi="宋体;SimSun" w:cs="宋体;SimSun"/>
          <w:color w:val="000000"/>
          <w:kern w:val="0"/>
          <w:sz w:val="24"/>
          <w:szCs w:val="24"/>
          <w:lang w:bidi="ar"/>
        </w:rPr>
        <w:t>采用红树蚬与海草混养的模式，可明显提高移植日本鳗草的成活率和海草覆盖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创见与创新由于广西海岸带的特殊性，绝大部分的海草为潮间带生长形式，与国内外同类技术对比，本研究仅仅专注于潮间带生境的海草恢复技术。此外，项目紧扣广西潮间带海草生境的特点，起草了我国首个《潮间带海草生态恢复技术指南》；建立了海草生态恢复的示范点；开展了海草和红树林混种、底栖贝类和海草套种等探索性研究，填补了我国在该领域的研究空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社会经济效益，存在的问题社会经济效益：项目的实施极大地丰富了我国海草恢复生态学的知识和理论，创建了又一个广西北部湾经济区“一带一路”海洋生态文明建设面向东盟国家的展示窗口。此外，项目通过海草科普手册的制作和发放、示范区的建设等，对于提高社会公众对海草生态系统及其重要价值的认知也有显著的效应。存在问题：尽管本项目建立一个海草床恢复点，但是如何进行示范、如何发挥示范点的作用，仍需作进一步的探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一种</w:t>
      </w:r>
      <w:r>
        <w:rPr>
          <w:rFonts w:cs="宋体;SimSun" w:ascii="宋体;SimSun" w:hAnsi="宋体;SimSun"/>
          <w:b/>
          <w:kern w:val="0"/>
          <w:sz w:val="24"/>
          <w:szCs w:val="24"/>
          <w:lang w:bidi="ar"/>
        </w:rPr>
        <w:t>BOPP</w:t>
      </w:r>
      <w:r>
        <w:rPr>
          <w:rFonts w:ascii="宋体;SimSun" w:hAnsi="宋体;SimSun" w:cs="宋体;SimSun"/>
          <w:b/>
          <w:kern w:val="0"/>
          <w:sz w:val="24"/>
          <w:szCs w:val="24"/>
          <w:lang w:bidi="ar"/>
        </w:rPr>
        <w:t>模头支撑架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0.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童帮毅、黄耀宇、李雪明、王林、赵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BOPP</w:t>
      </w:r>
      <w:r>
        <w:rPr>
          <w:rFonts w:ascii="宋体;SimSun" w:hAnsi="宋体;SimSun" w:cs="宋体;SimSun"/>
          <w:color w:val="000000"/>
          <w:kern w:val="0"/>
          <w:sz w:val="24"/>
          <w:szCs w:val="24"/>
          <w:lang w:bidi="ar"/>
        </w:rPr>
        <w:t>薄膜作为当今非常重要的软包装材料之一，应用非常广泛，在薄膜拉伸生产线的流延机组中，模头支撑架对于模头的稳定支撑起到关键的作用，传统的</w:t>
      </w:r>
      <w:r>
        <w:rPr>
          <w:rFonts w:cs="宋体;SimSun" w:ascii="宋体;SimSun" w:hAnsi="宋体;SimSun"/>
          <w:color w:val="000000"/>
          <w:kern w:val="0"/>
          <w:sz w:val="24"/>
          <w:szCs w:val="24"/>
          <w:lang w:bidi="ar"/>
        </w:rPr>
        <w:t>BOPP</w:t>
      </w:r>
      <w:r>
        <w:rPr>
          <w:rFonts w:ascii="宋体;SimSun" w:hAnsi="宋体;SimSun" w:cs="宋体;SimSun"/>
          <w:color w:val="000000"/>
          <w:kern w:val="0"/>
          <w:sz w:val="24"/>
          <w:szCs w:val="24"/>
          <w:lang w:bidi="ar"/>
        </w:rPr>
        <w:t>模头支撑架结构通常包括支架和设置在支架上的吊装行走结构，在吊装行走结构上再安装模头结构，中大部分结构都是直接采用刚性螺栓连接，未充分考虑模头角度调节以及受热膨胀问题，使得模头支撑架在生产一段时间后容易产生变形，薄膜流延质量受到影响；另外模头的安装调节、清理维护比较困难，且容易损坏模头唇口。 本成果设计了一种新型的</w:t>
      </w:r>
      <w:r>
        <w:rPr>
          <w:rFonts w:cs="宋体;SimSun" w:ascii="宋体;SimSun" w:hAnsi="宋体;SimSun"/>
          <w:color w:val="000000"/>
          <w:kern w:val="0"/>
          <w:sz w:val="24"/>
          <w:szCs w:val="24"/>
          <w:lang w:bidi="ar"/>
        </w:rPr>
        <w:t>BOPP</w:t>
      </w:r>
      <w:r>
        <w:rPr>
          <w:rFonts w:ascii="宋体;SimSun" w:hAnsi="宋体;SimSun" w:cs="宋体;SimSun"/>
          <w:color w:val="000000"/>
          <w:kern w:val="0"/>
          <w:sz w:val="24"/>
          <w:szCs w:val="24"/>
          <w:lang w:bidi="ar"/>
        </w:rPr>
        <w:t>模头支撑架结构，该结构稳定可靠、操作维护方便，能实现模头的角度调节，在需要清理维护时能将模头推动离开激冷辊，使得操作更加方便，同时也解决了正常生产时模头受热膨胀问题，对提高薄膜的流延质量起到关键的作用。 本成果设计的</w:t>
      </w:r>
      <w:r>
        <w:rPr>
          <w:rFonts w:cs="宋体;SimSun" w:ascii="宋体;SimSun" w:hAnsi="宋体;SimSun"/>
          <w:color w:val="000000"/>
          <w:kern w:val="0"/>
          <w:sz w:val="24"/>
          <w:szCs w:val="24"/>
          <w:lang w:bidi="ar"/>
        </w:rPr>
        <w:t>BOPP</w:t>
      </w:r>
      <w:r>
        <w:rPr>
          <w:rFonts w:ascii="宋体;SimSun" w:hAnsi="宋体;SimSun" w:cs="宋体;SimSun"/>
          <w:color w:val="000000"/>
          <w:kern w:val="0"/>
          <w:sz w:val="24"/>
          <w:szCs w:val="24"/>
          <w:lang w:bidi="ar"/>
        </w:rPr>
        <w:t>模头支撑架结构包括安装支架、滚轮及轨道机构、主体框架、限位调节机构、模头角度调节机构、模头横向连接机构及模头分配块连接机构。其中安装支架采用整体焊接结构提高支撑架的强度及稳定性；带有内置轴承的滚轮安装在主体框架的两侧，每侧各两组，当需要对模头进行清理维护时可推动模头支撑架离开工作位，操作方便快捷；主体框架的两侧设置有限位调节机构，当模头支撑架移动到预定工作位时，可以通过调节螺杆前后进行微调，然后用锁紧螺母锁定调节位置；模头角度调节机构增加了设备的通用性，从而能达到不同产品、不同厚度、不同性能隔膜所需要的不同角度，提高产品质量；模头横向连接机构包括特殊材料做成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连接块，</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连接块与模头直接连接，</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型连接块三面设置有隔热耐磨垫板，起到隔绝模头与支撑架之间的传热并减少磨擦，能够，提高薄膜生产质量及模头使用寿命；模头分配块连接机构包括安装座、销轴以及连接螺杆，安装座固定在横梁上，安装座上开有两排孔，每排均有一个孔位与销轴配合，螺杆穿过销轴与模头分配块连接起到固定限位的作用，另外的孔位通过螺杆与分配块连接起到支撑模头的作用。 本成果所采用的技术成熟，结构稳定可靠，安装调节、清理维护方便，目前已成功运用在国内多条双向拉伸聚丙烯薄膜生产线上，本发明所采用的各项技术指标均已达到国外同类先进技术水平，具有较好的市场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6. 3.5</w:t>
      </w:r>
      <w:r>
        <w:rPr>
          <w:rFonts w:ascii="宋体;SimSun" w:hAnsi="宋体;SimSun" w:cs="宋体;SimSun"/>
          <w:b/>
          <w:kern w:val="0"/>
          <w:sz w:val="24"/>
          <w:szCs w:val="24"/>
          <w:lang w:bidi="ar"/>
        </w:rPr>
        <w:t>米双向拉伸光学聚酯薄膜生产线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39;TP2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刘亮、黄永生、朱凌云、任小龙、何和智、曹贤武、马云华、冯勇刚、王宁、钟庆华、韦有共、杨正昊、李雪明、童帮毅、秦承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光学聚酯薄膜是光电子技术领域必不可缺的透明功能薄膜材料，国外公司占据全球光学聚酯薄膜市场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的份额，但国产薄膜加工成型设备制造技术与国外进口先进薄膜生产线技术相比存在着较大差距。</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和张家港康得新光电材料有限公司签订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米双轴定向拉伸聚酯薄膜生产机组设计加工承揽合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课题指标完成情况实现光学聚酯薄膜的制造技术进步的关键是研发光学薄膜成型拉伸专用生产线，经过课题组三年多的努力，共投入经费资金</w:t>
      </w:r>
      <w:r>
        <w:rPr>
          <w:rFonts w:cs="宋体;SimSun" w:ascii="宋体;SimSun" w:hAnsi="宋体;SimSun"/>
          <w:color w:val="000000"/>
          <w:kern w:val="0"/>
          <w:sz w:val="24"/>
          <w:szCs w:val="24"/>
          <w:lang w:bidi="ar"/>
        </w:rPr>
        <w:t>502.2</w:t>
      </w:r>
      <w:r>
        <w:rPr>
          <w:rFonts w:ascii="宋体;SimSun" w:hAnsi="宋体;SimSun" w:cs="宋体;SimSun"/>
          <w:color w:val="000000"/>
          <w:kern w:val="0"/>
          <w:sz w:val="24"/>
          <w:szCs w:val="24"/>
          <w:lang w:bidi="ar"/>
        </w:rPr>
        <w:t>万元，成功研制出了国内首条幅宽</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米双向拉伸光学聚酯薄膜生产线，该线可生产厚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μm</w:t>
      </w:r>
      <w:r>
        <w:rPr>
          <w:rFonts w:ascii="宋体;SimSun" w:hAnsi="宋体;SimSun" w:cs="宋体;SimSun"/>
          <w:color w:val="000000"/>
          <w:kern w:val="0"/>
          <w:sz w:val="24"/>
          <w:szCs w:val="24"/>
          <w:lang w:bidi="ar"/>
        </w:rPr>
        <w:t>的光学聚酯薄膜，生产线的运行速度达到</w:t>
      </w:r>
      <w:r>
        <w:rPr>
          <w:rFonts w:cs="宋体;SimSun" w:ascii="宋体;SimSun" w:hAnsi="宋体;SimSun"/>
          <w:color w:val="000000"/>
          <w:kern w:val="0"/>
          <w:sz w:val="24"/>
          <w:szCs w:val="24"/>
          <w:lang w:bidi="ar"/>
        </w:rPr>
        <w:t>250m/min</w:t>
      </w:r>
      <w:r>
        <w:rPr>
          <w:rFonts w:ascii="宋体;SimSun" w:hAnsi="宋体;SimSun" w:cs="宋体;SimSun"/>
          <w:color w:val="000000"/>
          <w:kern w:val="0"/>
          <w:sz w:val="24"/>
          <w:szCs w:val="24"/>
          <w:lang w:bidi="ar"/>
        </w:rPr>
        <w:t>以上，生产能力可达</w:t>
      </w:r>
      <w:r>
        <w:rPr>
          <w:rFonts w:cs="宋体;SimSun" w:ascii="宋体;SimSun" w:hAnsi="宋体;SimSun"/>
          <w:color w:val="000000"/>
          <w:kern w:val="0"/>
          <w:sz w:val="24"/>
          <w:szCs w:val="24"/>
          <w:lang w:bidi="ar"/>
        </w:rPr>
        <w:t>49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项目实施期间申请发明专利和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高速熔融挤出控制技术： 聚酯原料熔融挤出后的溶体经预过滤、计量、精密过滤后送至</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模头快冷铸成厚膜片。为使铸片厚片更加透明、无杂质、气泡而改变高速挤出螺杆的剪切塑料的流程为双向多头剪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铸片辊筒高精度温控技术：消化吸收国外高精度转动热交换器技术，改进了冷却辊筒的内部结构，增加辊筒内部流道排气系统、合理设计热传导介质循环水在夹套内的流道，通过水流在辊筒夹套内的逆流补偿作用，实现了铸片辊筒辊面的大面积范围内温控精度为</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满足了聚酯薄膜厚片的骤冷生产工艺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纵向拉伸结晶度控制技术：纵向拉伸系统中膜片的热能是通过辊筒获得，利用双流道热交换技术，提高传热媒介在辊筒夹套流道的速度，最终实现热交换效率比本公司普通纵向拉伸辊筒提高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同时也消除了厚片横向取向度和结晶度的差异；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横向拉伸均衡热风场形成技术：光学聚酯薄膜的透明度取决于横向拉伸、定型的温度及热风场的均匀性，设计出新的热空气喷嘴的分布方式，采用了新结构多点多向热风同吹的办法，薄膜烘箱温度控制精度达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满足聚酯薄膜生产线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项目研究成果可以应用于其它双向拉伸薄膜生产线上。部分单项研究成果如结晶可控纵拉成型技术、横向均衡拉伸应力控制技术等还可用于</w:t>
      </w:r>
      <w:r>
        <w:rPr>
          <w:rFonts w:cs="宋体;SimSun" w:ascii="宋体;SimSun" w:hAnsi="宋体;SimSun"/>
          <w:color w:val="000000"/>
          <w:kern w:val="0"/>
          <w:sz w:val="24"/>
          <w:szCs w:val="24"/>
          <w:lang w:bidi="ar"/>
        </w:rPr>
        <w:t>BOP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OPA</w:t>
      </w:r>
      <w:r>
        <w:rPr>
          <w:rFonts w:ascii="宋体;SimSun" w:hAnsi="宋体;SimSun" w:cs="宋体;SimSun"/>
          <w:color w:val="000000"/>
          <w:kern w:val="0"/>
          <w:sz w:val="24"/>
          <w:szCs w:val="24"/>
          <w:lang w:bidi="ar"/>
        </w:rPr>
        <w:t xml:space="preserve">、锂电池隔膜等多条生产线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项目成功研制出国内首条</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米双向拉伸光学聚酯薄膜生产线，该线在张家港康得新光电材料有限公司安装调试成功并投入试运行，目前已生产出了具有国际先进水平的光学领域用聚酯薄膜。关键零部件的材料有差距，在设计细节上存在不足，导致生产线耐用性、安全联锁、设备整体外观及易操作性方面难与国外生产线相媲美，需完善和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7. 3D</w:t>
      </w:r>
      <w:r>
        <w:rPr>
          <w:rFonts w:ascii="宋体;SimSun" w:hAnsi="宋体;SimSun" w:cs="宋体;SimSun"/>
          <w:b/>
          <w:kern w:val="0"/>
          <w:sz w:val="24"/>
          <w:szCs w:val="24"/>
          <w:lang w:bidi="ar"/>
        </w:rPr>
        <w:t>打印产业专利导航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合享汇智信息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冯俊杰、王淑珍、薛芳芳、杨光、张俊杰、颜学龙、陈京生、何平、马丽娜、熊金凤、许冰、王志强、张效源、刘阳阳、王学林、邹芳、尹明静、朱彤、张越、文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项目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被广西科学技术厅批准立项（桂科计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号），项目名称：</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专利导航及应用，合同编号：桂科</w:t>
      </w:r>
      <w:r>
        <w:rPr>
          <w:rFonts w:cs="宋体;SimSun" w:ascii="宋体;SimSun" w:hAnsi="宋体;SimSun"/>
          <w:color w:val="000000"/>
          <w:kern w:val="0"/>
          <w:sz w:val="24"/>
          <w:szCs w:val="24"/>
          <w:lang w:bidi="ar"/>
        </w:rPr>
        <w:t>AD16380183</w:t>
      </w:r>
      <w:r>
        <w:rPr>
          <w:rFonts w:ascii="宋体;SimSun" w:hAnsi="宋体;SimSun" w:cs="宋体;SimSun"/>
          <w:color w:val="000000"/>
          <w:kern w:val="0"/>
          <w:sz w:val="24"/>
          <w:szCs w:val="24"/>
          <w:lang w:bidi="ar"/>
        </w:rPr>
        <w:t xml:space="preserve">，由桂林电器科学研究院有限公司和合享汇智信息科技集团有限公司共同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项目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的专利信息以及政策等进行深入分析和研究，围绕</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上游原材料、中游</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打印工艺及装备和下游应用领域的专利资源分布情况，分析国内及广西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领域的优劣势，为提升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技术创新能力、突破一批核心关键技术、形成知识产权布局、促进</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专利的协同创新及市场运营、推动技术产业化发展以及制定相关产业发展政策，提供科学合理和切实可行的支撑。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考核指标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专利信息专题数据库，包括技术主题导航和专利权人导航。实际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实施期间建立了</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专利信息专题数据库，包括技术主题导航和专利权人导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考核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形成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专利战略研究分析报告，全面分析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的优势、劣势、机会和威胁，引导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充分发挥自身优势、积极利用外部机会、有效规避外部威胁并切实改进内部不足，促进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的发展升级。实际完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组编制形成了《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专利战略研究分析报告》，覆盖了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的优势、劣势、机会和威胁的深度分析，并结合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现状，提出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升级的建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制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导航路线图，从产业、企业、人才、技术和专利多方面来导航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实际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编制形成了《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导航路线图》，围绕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提出了产业、企业、人才、技术和专利多方面导航路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考核指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编制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知识产权（专利）资源导向目录，推动形成以知识产权（专利）资源为核心的资源配置模式，明确产业发展方向，并提出区域资源配置和政策优化调整的政策建议。实际完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组编制形成了《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产业知识产权（专利）资源导向目录》，并提出区域资源配置和政策优化调整的政策建议。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与国内外同类技术比较美国等发达国家已宣称将</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作为“再工业化”、“重新夺回制造业”、“重振经济”的国家战略。</w:t>
      </w:r>
      <w:r>
        <w:rPr>
          <w:rFonts w:cs="宋体;SimSun" w:ascii="宋体;SimSun" w:hAnsi="宋体;SimSun"/>
          <w:color w:val="000000"/>
          <w:kern w:val="0"/>
          <w:sz w:val="24"/>
          <w:szCs w:val="24"/>
          <w:lang w:bidi="ar"/>
        </w:rPr>
        <w:t>2009-2014</w:t>
      </w:r>
      <w:r>
        <w:rPr>
          <w:rFonts w:ascii="宋体;SimSun" w:hAnsi="宋体;SimSun" w:cs="宋体;SimSun"/>
          <w:color w:val="000000"/>
          <w:kern w:val="0"/>
          <w:sz w:val="24"/>
          <w:szCs w:val="24"/>
          <w:lang w:bidi="ar"/>
        </w:rPr>
        <w:t>年澳大利亚和欧洲也各自完成了</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发展路线图。欧盟和美国引领着世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的发展，并在该技术的应用和推广领域赢得了先机。从技术层面看，国外形成了相对完整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制造产业链，具备一定的产业规模和市场销售：一是从快速原型、工艺辅助等间接制造向零部件直接制造转变；二是多学科交叉融合发展，应用领域不断扩大；三是装备向产品化、系列化和专业化方向发展；四是</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制造装备从高端型走向普及型。从市场占有率来看，欧美市场是目前最大的市场，美国</w:t>
      </w:r>
      <w:r>
        <w:rPr>
          <w:rFonts w:cs="宋体;SimSun" w:ascii="宋体;SimSun" w:hAnsi="宋体;SimSun"/>
          <w:color w:val="000000"/>
          <w:kern w:val="0"/>
          <w:sz w:val="24"/>
          <w:szCs w:val="24"/>
          <w:lang w:bidi="ar"/>
        </w:rPr>
        <w:t>Stratasy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D System </w:t>
      </w:r>
      <w:r>
        <w:rPr>
          <w:rFonts w:ascii="宋体;SimSun" w:hAnsi="宋体;SimSun" w:cs="宋体;SimSun"/>
          <w:color w:val="000000"/>
          <w:kern w:val="0"/>
          <w:sz w:val="24"/>
          <w:szCs w:val="24"/>
          <w:lang w:bidi="ar"/>
        </w:rPr>
        <w:t>、英国</w:t>
      </w:r>
      <w:r>
        <w:rPr>
          <w:rFonts w:cs="宋体;SimSun" w:ascii="宋体;SimSun" w:hAnsi="宋体;SimSun"/>
          <w:color w:val="000000"/>
          <w:kern w:val="0"/>
          <w:sz w:val="24"/>
          <w:szCs w:val="24"/>
          <w:lang w:bidi="ar"/>
        </w:rPr>
        <w:t>RepRap</w:t>
      </w:r>
      <w:r>
        <w:rPr>
          <w:rFonts w:ascii="宋体;SimSun" w:hAnsi="宋体;SimSun" w:cs="宋体;SimSun"/>
          <w:color w:val="000000"/>
          <w:kern w:val="0"/>
          <w:sz w:val="24"/>
          <w:szCs w:val="24"/>
          <w:lang w:bidi="ar"/>
        </w:rPr>
        <w:t>、荷兰</w:t>
      </w:r>
      <w:r>
        <w:rPr>
          <w:rFonts w:cs="宋体;SimSun" w:ascii="宋体;SimSun" w:hAnsi="宋体;SimSun"/>
          <w:color w:val="000000"/>
          <w:kern w:val="0"/>
          <w:sz w:val="24"/>
          <w:szCs w:val="24"/>
          <w:lang w:bidi="ar"/>
        </w:rPr>
        <w:t>Ulitimaker</w:t>
      </w:r>
      <w:r>
        <w:rPr>
          <w:rFonts w:ascii="宋体;SimSun" w:hAnsi="宋体;SimSun" w:cs="宋体;SimSun"/>
          <w:color w:val="000000"/>
          <w:kern w:val="0"/>
          <w:sz w:val="24"/>
          <w:szCs w:val="24"/>
          <w:lang w:bidi="ar"/>
        </w:rPr>
        <w:t>是当之无愧的龙头，全球</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正在逐渐形成寡头垄断的格局。据</w:t>
      </w:r>
      <w:r>
        <w:rPr>
          <w:rFonts w:cs="宋体;SimSun" w:ascii="宋体;SimSun" w:hAnsi="宋体;SimSun"/>
          <w:color w:val="000000"/>
          <w:kern w:val="0"/>
          <w:sz w:val="24"/>
          <w:szCs w:val="24"/>
          <w:lang w:bidi="ar"/>
        </w:rPr>
        <w:t>Wohlers associates</w:t>
      </w:r>
      <w:r>
        <w:rPr>
          <w:rFonts w:ascii="宋体;SimSun" w:hAnsi="宋体;SimSun" w:cs="宋体;SimSun"/>
          <w:color w:val="000000"/>
          <w:kern w:val="0"/>
          <w:sz w:val="24"/>
          <w:szCs w:val="24"/>
          <w:lang w:bidi="ar"/>
        </w:rPr>
        <w:t>发布的</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度报告显示，美国、日本、德国和中国是主要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需求国，共拥有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设备约占全球的</w:t>
      </w:r>
      <w:r>
        <w:rPr>
          <w:rFonts w:cs="宋体;SimSun" w:ascii="宋体;SimSun" w:hAnsi="宋体;SimSun"/>
          <w:color w:val="000000"/>
          <w:kern w:val="0"/>
          <w:sz w:val="24"/>
          <w:szCs w:val="24"/>
          <w:lang w:bidi="ar"/>
        </w:rPr>
        <w:t>65.8%</w:t>
      </w:r>
      <w:r>
        <w:rPr>
          <w:rFonts w:ascii="宋体;SimSun" w:hAnsi="宋体;SimSun" w:cs="宋体;SimSun"/>
          <w:color w:val="000000"/>
          <w:kern w:val="0"/>
          <w:sz w:val="24"/>
          <w:szCs w:val="24"/>
          <w:lang w:bidi="ar"/>
        </w:rPr>
        <w:t>：美国占</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日本占</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德国占</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中国占</w:t>
      </w:r>
      <w:r>
        <w:rPr>
          <w:rFonts w:cs="宋体;SimSun" w:ascii="宋体;SimSun" w:hAnsi="宋体;SimSun"/>
          <w:color w:val="000000"/>
          <w:kern w:val="0"/>
          <w:sz w:val="24"/>
          <w:szCs w:val="24"/>
          <w:lang w:bidi="ar"/>
        </w:rPr>
        <w:t>8.7%</w:t>
      </w:r>
      <w:r>
        <w:rPr>
          <w:rFonts w:ascii="宋体;SimSun" w:hAnsi="宋体;SimSun" w:cs="宋体;SimSun"/>
          <w:color w:val="000000"/>
          <w:kern w:val="0"/>
          <w:sz w:val="24"/>
          <w:szCs w:val="24"/>
          <w:lang w:bidi="ar"/>
        </w:rPr>
        <w:t>。我国北京、西安、上海等省市已经或准备投入人力和物力来加大</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的研发与产业化，来推进工业转型升级，我国</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已经具备了良好的研发基础，形成了一批研发机构。在科技部多个“ 五年计划’的持续支持下，华中科技大学、西安交通大学、清华大学等开展</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研究，研发出了一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制造装备。我国重要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研发基地包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国家重点实验室（华中科技大学材料成形与模具技术国家重点实验室和西安交通大学制造系统工程国家重点实验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国家工程中心（西安交通大学快速制造国家工程研究中心）以及若干生产力促进中心，研发技术与研制产品在航空、汽车、生物、电子等行业进行应用验证。目前，我国</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正由“快速原型”向“产品打印”过渡。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 该项目是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领域首次开展专利导航及应用研究，结合国内外最新趋势，一定程度弥补、缩短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产业与国内外技术水平差距。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作用意义项目成果了分析国内及广西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领域的优劣势，为提升广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业技术创新能力、突破一批核心关键技术、形成知识产权布局、促进</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专利的协同创新及市场运营、推动技术产业化发展以及制定相关产业发展政策，提供科学合理和切实可行的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地中海贫血的无创产前诊断技术平台开发与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妇幼保健院 </w:t>
      </w:r>
    </w:p>
    <w:p>
      <w:pPr>
        <w:pStyle w:val="Normal"/>
        <w:widowControl/>
        <w:ind w:firstLine="480"/>
        <w:jc w:val="left"/>
        <w:rPr/>
      </w:pPr>
      <w:r>
        <w:rPr>
          <w:rFonts w:ascii="宋体;SimSun" w:hAnsi="宋体;SimSun" w:cs="宋体;SimSun"/>
          <w:color w:val="000000"/>
          <w:kern w:val="0"/>
          <w:sz w:val="24"/>
          <w:szCs w:val="24"/>
          <w:lang w:bidi="ar"/>
        </w:rPr>
        <w:t>主要完成人员：韦红卫、易赏、何升、陈碧艳、蒙达华、赖允丽、陈筠、韦媛、唐燕青、雷亚琴、王立芳、陈荣誉、孔琳、徐湘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本项目来源为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号文件下达的广西科学研究与技术开发计划项目“地中海贫血的无创产前诊断技术平台开发与临床应用研究”，合同编号：桂科攻</w:t>
      </w:r>
      <w:r>
        <w:rPr>
          <w:rFonts w:cs="宋体;SimSun" w:ascii="宋体;SimSun" w:hAnsi="宋体;SimSun"/>
          <w:color w:val="000000"/>
          <w:kern w:val="0"/>
          <w:sz w:val="24"/>
          <w:szCs w:val="24"/>
          <w:lang w:bidi="ar"/>
        </w:rPr>
        <w:t>1598012-21</w:t>
      </w:r>
      <w:r>
        <w:rPr>
          <w:rFonts w:ascii="宋体;SimSun" w:hAnsi="宋体;SimSun" w:cs="宋体;SimSun"/>
          <w:color w:val="000000"/>
          <w:kern w:val="0"/>
          <w:sz w:val="24"/>
          <w:szCs w:val="24"/>
          <w:lang w:bidi="ar"/>
        </w:rPr>
        <w:t>，项目实施期限为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应用领域和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成果可用于无创性地中海贫血基因产前突变检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首先通过第三代单分子测序技术构建父母双亲地贫基因单倍体型，结合母亲血浆</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高通量数据推测胎儿地贫区间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基因型，推算出胎儿地贫基因单位体型，从而检测胎儿地中海贫血基因型。三、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一套针对地中海贫血的无创产前检测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例地贫高危孕妇的无创产前诊断，建立无创地贫信息数据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地中海贫血无创产前诊断规范化体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表文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内核心期刊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四、与国内外同类技术比较目前地中海贫血基因的产前诊断主要是通过创伤性的方法采集胎儿标本，再利用</w:t>
      </w:r>
      <w:r>
        <w:rPr>
          <w:rFonts w:cs="宋体;SimSun" w:ascii="宋体;SimSun" w:hAnsi="宋体;SimSun"/>
          <w:color w:val="000000"/>
          <w:kern w:val="0"/>
          <w:sz w:val="24"/>
          <w:szCs w:val="24"/>
          <w:lang w:bidi="ar"/>
        </w:rPr>
        <w:t>GAP-PCR</w:t>
      </w:r>
      <w:r>
        <w:rPr>
          <w:rFonts w:ascii="宋体;SimSun" w:hAnsi="宋体;SimSun" w:cs="宋体;SimSun"/>
          <w:color w:val="000000"/>
          <w:kern w:val="0"/>
          <w:sz w:val="24"/>
          <w:szCs w:val="24"/>
          <w:lang w:bidi="ar"/>
        </w:rPr>
        <w:t>和斑点杂交法直接检测胎儿地贫基因型。该方法虽具有及高的准确性，但是其取样方法可能在流产和腔内感染以及胎儿畸形等风险，不利于大范围的检查。本研究的检测方法仅需采集外周血进行检测，取材极其方便，无需特殊仪器及场地，可适用于大量筛查检测，同时大大提高孕妇的检测依从性。通过血浆游离</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检测地贫基因目前尚无商业化检测方法，由南方医科大学、耶鲁大学等机构开发的游离</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单分子标签检测技术（简称</w:t>
      </w:r>
      <w:r>
        <w:rPr>
          <w:rFonts w:cs="宋体;SimSun" w:ascii="宋体;SimSun" w:hAnsi="宋体;SimSun"/>
          <w:color w:val="000000"/>
          <w:kern w:val="0"/>
          <w:sz w:val="24"/>
          <w:szCs w:val="24"/>
          <w:lang w:bidi="ar"/>
        </w:rPr>
        <w:t>cfBES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虽然无需父母基因即可检测地中海贫血以及其他多种单基因病进行检测，但是仅适用于已知突变，对高度同源且断裂点不明的</w:t>
      </w:r>
      <w:r>
        <w:rPr>
          <w:rFonts w:cs="宋体;SimSun" w:ascii="宋体;SimSun" w:hAnsi="宋体;SimSun"/>
          <w:color w:val="000000"/>
          <w:kern w:val="0"/>
          <w:sz w:val="24"/>
          <w:szCs w:val="24"/>
          <w:lang w:bidi="ar"/>
        </w:rPr>
        <w:t>α3.7</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α4.2</w:t>
      </w:r>
      <w:r>
        <w:rPr>
          <w:rFonts w:ascii="宋体;SimSun" w:hAnsi="宋体;SimSun" w:cs="宋体;SimSun"/>
          <w:color w:val="000000"/>
          <w:kern w:val="0"/>
          <w:sz w:val="24"/>
          <w:szCs w:val="24"/>
          <w:lang w:bidi="ar"/>
        </w:rPr>
        <w:t>突变则无法检测。深圳华大基因研究院结合群体单体型数据以及血浆</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高通量测序开发的检测方法，虽然可能同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中海贫血基因突进行检测，但地贫基因高度复杂，其区间可能发生重排，制约了其准确性。本项目自主研发的检测方法虽需要父母基因型，但可同时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中海贫血基因突变进行检测，并且具有极高的准确度。期望随着技术的发展将来可运用于地贫产前筛查，为降低出生缺陷发生率做出重要贡献。五、成果的创新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行的产前诊断仍以创伤性方法为主，存在早产或死胎等风险，给孕妇及家属极大的心理负担，从而降低产前诊断的依从性。本项目只需采集孕妇及丈夫的外周血，就能完成胎儿地中海贫血基因检测，且标本无需培养，检测方便快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研究中采用目前最先进的第三代测序技术（单分子测序）构建双亲单体型，利用链锁遗传模式和血浆</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高通量测序，准确推算胎儿地中海贫血单体型，提高无创检测胎儿地中海贫血的准确性，降低了其母源</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背景对检测结果的影响。六、作用意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采用第三代测序技术（单分子测序技术）构建地贫区间的单体型的关键技术，不仅可用分析胎儿地贫基因型，同时也可检测父母双方是否携带罕见地贫基因突变。提高的检测出率，有效降低重症地贫的漏诊，提高诊断效率，节约人力，有着良好的临床应用前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开发的方法可以避免创伤性的采样，降低早产或死胎等发生风险，减小家属的心理负担，从而提高产前诊断的依从性，有助于降低出生缺陷的发生。七、存在的问题和改进意见本课题研究中主要存在的问题主要集中在以下几个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双亲同种突变标本收集数量不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迄今为止今世界上已发现至少</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珠蛋白基因变异和</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多种</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珠蛋白基因变异，而在中国人群中常见的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基因突变类型和</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中海贫血基因突变类型。双亲组合结果千变万化，且仅双亲为同类型突变才需要进行产前诊断，大大增加同型同种突变样品收集难度。但是我们通过双亲的单倍体型，结合血浆测序结果的模式，理论上能检测所以单体型区间的所有突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特殊标本类型采集困难，在基因芯片检测平台和二代测序检测地中海基因突变平台中，对于拷贝数增加的情况下，如</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三联体，四联体</w:t>
      </w:r>
      <w:r>
        <w:rPr>
          <w:rFonts w:cs="宋体;SimSun" w:ascii="宋体;SimSun" w:hAnsi="宋体;SimSun"/>
          <w:color w:val="000000"/>
          <w:kern w:val="0"/>
          <w:sz w:val="24"/>
          <w:szCs w:val="24"/>
          <w:lang w:bidi="ar"/>
        </w:rPr>
        <w:t xml:space="preserve">(ααα/αα, αααα/αα) </w:t>
      </w:r>
      <w:r>
        <w:rPr>
          <w:rFonts w:ascii="宋体;SimSun" w:hAnsi="宋体;SimSun" w:cs="宋体;SimSun"/>
          <w:color w:val="000000"/>
          <w:kern w:val="0"/>
          <w:sz w:val="24"/>
          <w:szCs w:val="24"/>
          <w:lang w:bidi="ar"/>
        </w:rPr>
        <w:t>等突变体未进行验证。在下一步研究中我们将收集这方面的标本进行验证我们建立的检测平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研究检测方法成本昂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研究创新运用最新的三代测序仪以及高通量测序技术，提高检测的准确性。目前其测序成本虽然十分高昂，但是成逐年降低，其技术也越来越成熟，其检测成本也将逐渐降低。八、推广应用前景与措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检测珠蛋白基因突变的二代测序技术平台，并利用该平台和对</w:t>
      </w:r>
      <w:r>
        <w:rPr>
          <w:rFonts w:cs="宋体;SimSun" w:ascii="宋体;SimSun" w:hAnsi="宋体;SimSun"/>
          <w:color w:val="000000"/>
          <w:kern w:val="0"/>
          <w:sz w:val="24"/>
          <w:szCs w:val="24"/>
          <w:lang w:bidi="ar"/>
        </w:rPr>
        <w:t>5468</w:t>
      </w:r>
      <w:r>
        <w:rPr>
          <w:rFonts w:ascii="宋体;SimSun" w:hAnsi="宋体;SimSun" w:cs="宋体;SimSun"/>
          <w:color w:val="000000"/>
          <w:kern w:val="0"/>
          <w:sz w:val="24"/>
          <w:szCs w:val="24"/>
          <w:lang w:bidi="ar"/>
        </w:rPr>
        <w:t>例样本进行检测，发现在中国人群中较为常见的五种突变（</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p+40-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VS-I-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31</w:t>
      </w:r>
      <w:r>
        <w:rPr>
          <w:rFonts w:ascii="宋体;SimSun" w:hAnsi="宋体;SimSun" w:cs="宋体;SimSun"/>
          <w:color w:val="000000"/>
          <w:kern w:val="0"/>
          <w:sz w:val="24"/>
          <w:szCs w:val="24"/>
          <w:lang w:bidi="ar"/>
        </w:rPr>
        <w:t>）在此次检测中均未发现，但同时我们发现了</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种中国人群罕见地中海贫血基因突变类型以及</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种中国人群罕见异常血红蛋白突变体类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已经初步建立可一次完成胎儿</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中海贫血突变基因类型的无创产前诊断技术方法。并对</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例地中海贫血高危产妇进行用检测，验证该技术的准确性高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项目经费的支持下，研究期间共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项目经费的支持下，研究期间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一种单轴双刀芯样快速精准切割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U </w:t>
      </w:r>
    </w:p>
    <w:p>
      <w:pPr>
        <w:pStyle w:val="Normal"/>
        <w:widowControl/>
        <w:ind w:firstLine="480"/>
        <w:jc w:val="left"/>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林春伟、欧伟、傅根根、程秉坤、陈慕和、廖泓、蔡广祎、黄龙、蒙朝搂、姚晓、韦庆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住房和城乡建设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混凝土芯样强度试验过程中，切割设备直接影响所加工芯样的端面与尺寸，进而直接影响混凝土芯样强度试验时的强度试验结果，因而切割设备是混凝土芯样强度试验过程中非常关键的技术环节。当前混凝土芯样切割设备中，切割机所设计的混凝土切割刀具为单刀切割装置。混凝土芯样单刀切割装置由于受到切割刀具量的限制、导致混凝土芯样在后期芯样切割过程中，需要倒置芯样再次甚至多次切割，进而严重影响混凝土芯样加工效率。个别双刀切割装置是采用双刀双电机装置，难以保证双刀切割装置保持同轴、平行转动，也会影响芯样的端面及尺寸。另外，在倒置混凝土芯样加工目标芯样尺寸时，切割设备操作人员伸（缩）进芯样的熟练程度直接影响到所加工芯样的尺寸，进而导致所加工的芯样尺寸出现较大的误差，芯样加工效果很不好，导致芯样强度试验结果不好。本实用新型的目的是克服上述缺陷，提供一种单轴双刀芯样快速精准切割机，进一步提高芯样加工的效率和精准度。本实用新型的技术方案：一种单轴双刀芯样快速精准切割机，包括底座、电动马达、传动装置、转动轴、刀片和芯样移动滑台；所述转动轴通过轴承及支架设置于底座上，转动轴一端通过传动装置与电动马达的输出轴相连，另一端间隔设置有第一刀片和第二刀片；第一刀片和第二刀片内侧设置环状垫块、外侧通过盖板及螺栓可拆卸固定在转动轴上；第一刀片和第二刀片下方的底座上设置芯样移动滑台，所述芯样移动滑台包括滑槽、滑块和设置在滑块上的芯样夹具，所述芯样夹具的宽度小于第一刀片与第二刀片的间距。使用时，通过芯样夹具固定芯样，当芯样移动滑台前后滑动，芯样随之前后移动。启动电动马达，转动轴在马达的带动下转动，从而带动第一刀片和第二刀片高速转动。芯样随芯样移动滑台向前移动，芯样在第一刀片和第二刀片的切割下一次完成芯样切割。芯样移动滑台可水平设置也可竖直设置。通过在第一刀片和第二刀片中间设置垫块，保障芯样加工后的尺寸具有更好的精度，这样就保证了该设备所加工的芯样的线型，进一步提高芯样的加工效率。使用时，通过芯样夹具固定芯样，当芯样移动滑台前后滑动，芯样随之前后移动。启动电动马达，转动轴在马达的带动下转动，从而带动第一刀片和第二刀片高速转动。芯样随芯样移动滑台向前移动，芯样在第一刀片和第二刀片的切割下一次完成芯样切割。芯样移动滑台可水平设置也可竖直设置。通过在第一刀片和第二刀片中间设置垫块，保障芯样加工后的尺寸具有更好的精度，这样就保证了该设备所加工的芯样的线型，进一步提高芯样的加工效率。进一步的，所述芯样移动滑台还包括螺旋推进杆，所述滑槽一端设有带内螺纹的固定部，所述螺旋推进杆贯穿所述固定部，并能带动滑块沿滑槽前后移动。所述滑块可设置凹槽状的定位部，螺旋推进杆端部设置于所述定位部内，当螺旋推进杆向前移动时，即可推动定位部及滑块向前移动。通过设置螺旋推进杆，可进一步控制滑块及芯样的移动速度，更好地控制芯样的切割端面的平整度及尺寸，有利于提高实验的精准度。进一步的，所述滑块水平方向移动，且移动方向垂直于所述转动轴。更有利于操控。进一步的，所述芯样夹具包括带弧形放置槽的固定板和带弧形凹槽的卡板，所述固定板与盖板固定连接，所述卡板一端与固定板铰接，另一端通过螺栓与固定板可拆卸式相连；所述弧形放置槽与凹槽相匹配。芯样一般为圆柱状，弧形放置槽与凹槽相匹配，围成圆形或椭圆形，更有利于芯样的夹紧。进一步的，所述弧形放置槽和凹槽均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以上。可同时夹紧两根或多根芯样，一次完成多根芯样的切割，进一步提高切割速率。进一步的，所述第一刀片与第二刀片下方的底座为凹槽状。有利于芯样的移动、切割。进一步的，所述垫块厚度为</w:t>
      </w:r>
      <w:r>
        <w:rPr>
          <w:rFonts w:cs="宋体;SimSun" w:ascii="宋体;SimSun" w:hAnsi="宋体;SimSun"/>
          <w:color w:val="000000"/>
          <w:kern w:val="0"/>
          <w:sz w:val="24"/>
          <w:szCs w:val="24"/>
          <w:lang w:bidi="ar"/>
        </w:rPr>
        <w:t>75-120mm</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7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等尺寸。进一步的，所述传送装置为皮带传动装置，所述皮带传动装置包括分别设置在输出轴和转动轴上的第一皮带轮和第二皮带轮，第一皮带轮和第二皮带轮通过皮带连接。电动马达可设置在转动轴的上方或一侧，设置在转动轴上方更有利于节省空间。本实用新型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在同一转动轴上间隔设置第一刀片和第二刀片，并在第一刀片和第二刀片间设置垫块，使第一刀片和第二刀片保持同轴、平行转动，可一次完成芯样的切割成型，并能精准地控制芯样尺寸，克服了现有的芯样切割装置因再次甚至多次切割导致效率不高、芯样加工尺寸受加工人员人为干预等的缺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由螺旋推进杆调节的芯样移动滑台带动芯样移动完成切割，可控制芯样的切割速度，更好地控制芯样的切割端面的平整度及尺寸，有利于提高芯样强度试验的精准度。同时，芯样推送方便，工作稳定，适合于流水线生产，具有很好的应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一种直行式芯样精准切割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林春伟、欧伟、傅根根、程秉坤、陈慕和、廖泓、蔡广祎、黄龙、蒙朝搂、姚晓、韦庆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住房和城乡建设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钻芯法检测混凝土强度包括芯样钻取、加工、强度试验三个环节，其中，芯样加工设备与技术是钻芯法检测混凝土强度过程中非常重要的技术环节，芯样切割线型的好坏直接影响到整个试验的效果。当前在芯样切割设备中，切割装置多为一端铰接的压杆结构，其转动装置为预留孔位穿销装置。其中预留孔位穿销装置由于受到出厂制作工艺的限制、后期反复芯样加工时的震动、磨损，致使预留孔位逐渐扩大、变形，进而导致安装在转动设备上的锯片偏离原定线型，导致所加工芯样出现斜坡面。另外，目前芯样切割设备的移动方式普遍采用芯样移动，锯片固定的方式；芯样与切割机底座的接触面容易因芯样的前后推送而磨损，芯样加工效果很不好，导致芯样强度试验结果不好。 本发明的目的是克服上述缺陷，提供一种直行式芯样精准切割机。 本发明的技术方案：一种直行式芯样精准切割机，包括底座、电动马达移动装置、芯样夹持装置和锯片，所述电动马达移动装置包括设于底座上的纵向</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燕尾滑台和马达，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燕尾滑台包括滑槽、盖板和单轴螺旋推进杆，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燕尾滑台的盖板连接带内角螺孔的转换板，所述马达设有带螺孔的基座，马达通过转换板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燕尾滑台通过螺栓可拆卸式相连，马达的输出轴上设有锯片；锯片一侧的底座上设有芯样夹持装置。 使用时，通过芯样夹持装置夹持芯样，启动电动马达，使锯片转动；人工旋转螺旋推进杆，使盖板及与之连接的转换板、马达沿滑槽向下移动，锯片也随之下移，完成对芯样的切割。可通过调节螺旋推进杆的旋转速度，控制电动马达上下移动的速度，从而调节芯样加工时的切割速度。通过螺旋推进杆调节，方便控制、行程控制精准。 进一步的，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直行式芯样精准切割机，其特征在于：所述基座底板采用铸铁铸造，底座平面度公差满足</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级精度要求。即底座平面度公差小于</w:t>
      </w:r>
      <w:r>
        <w:rPr>
          <w:rFonts w:cs="宋体;SimSun" w:ascii="宋体;SimSun" w:hAnsi="宋体;SimSun"/>
          <w:color w:val="000000"/>
          <w:kern w:val="0"/>
          <w:sz w:val="24"/>
          <w:szCs w:val="24"/>
          <w:lang w:bidi="ar"/>
        </w:rPr>
        <w:t>4.5mm</w:t>
      </w:r>
      <w:r>
        <w:rPr>
          <w:rFonts w:ascii="宋体;SimSun" w:hAnsi="宋体;SimSun" w:cs="宋体;SimSun"/>
          <w:color w:val="000000"/>
          <w:kern w:val="0"/>
          <w:sz w:val="24"/>
          <w:szCs w:val="24"/>
          <w:lang w:bidi="ar"/>
        </w:rPr>
        <w:t>。 进一步的，所述芯样夹持装置包括垂直锯片间隔设置的第一夹板和第二夹板，所述第一夹板通过带螺孔的连接部与底座相连，所述第二夹板与平行于锯片的螺杆相连，所述螺杆通过带内螺纹的支撑架与底座相连。将待加工的芯样放置在第一夹板和第二夹板之间，通过旋转螺杆，将芯样夹紧。 进一步的，所述底座上开设有限制螺杆前后移动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槽，以及限制锯片下移的锯片槽。 进一步的，所述螺杆末端设有把手。方便旋转调节。 进一步的，所述锯片为圆形，锯片的边缘为锯齿状。 进一步的，转换板上的螺孔有两组以上，双面均开内角螺孔。可根据需要调节马达与转换板的装配位置。 进一步的，所述纵向</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燕尾滑台工作行程不小于</w:t>
      </w:r>
      <w:r>
        <w:rPr>
          <w:rFonts w:cs="宋体;SimSun" w:ascii="宋体;SimSun" w:hAnsi="宋体;SimSun"/>
          <w:color w:val="000000"/>
          <w:kern w:val="0"/>
          <w:sz w:val="24"/>
          <w:szCs w:val="24"/>
          <w:lang w:bidi="ar"/>
        </w:rPr>
        <w:t>270mm</w:t>
      </w:r>
      <w:r>
        <w:rPr>
          <w:rFonts w:ascii="宋体;SimSun" w:hAnsi="宋体;SimSun" w:cs="宋体;SimSun"/>
          <w:color w:val="000000"/>
          <w:kern w:val="0"/>
          <w:sz w:val="24"/>
          <w:szCs w:val="24"/>
          <w:lang w:bidi="ar"/>
        </w:rPr>
        <w:t>，螺旋推进杆末端设有旋转手柄。 本发明优点：本发明将马达与带螺旋推进杆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燕尾滑台相结合，克服了现有的切割装置压杆结构刚度不足、连接部位易磨损、难以控制芯样切割面等缺点，具有结构简单，切割给定量稳定、切割面精准，调节方便，适合于流水线生产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广西白头叶猴与黑叶猴生态位需求的比较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Q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友邦、谢强、黄中豪、黄晓红、陆施毅、苏丽、赵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白头叶猴仅分布于广西，黑叶猴仅分布于中国西南部和越南北部，它们是同属北热带喀斯特森林生态系统的珍稀灵长类动物，左江及其上游的明江是它们天然的分布界线。这两种猴是分类地位一直存在争议的近缘物种。因此，比较它们生态位相似性在其分类中有重要的参考意义。基于以上考虑，本项目获得了国家自然科学基金地区基金项目的资助，得以在广西扶绥白头叶猴保护区开展一系列的相关研究。研究表明，白头叶猴与黑叶猴的家域内植物种类分别是</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种和</w:t>
      </w:r>
      <w:r>
        <w:rPr>
          <w:rFonts w:cs="宋体;SimSun" w:ascii="宋体;SimSun" w:hAnsi="宋体;SimSun"/>
          <w:color w:val="000000"/>
          <w:kern w:val="0"/>
          <w:sz w:val="24"/>
          <w:szCs w:val="24"/>
          <w:lang w:bidi="ar"/>
        </w:rPr>
        <w:t>195</w:t>
      </w:r>
      <w:r>
        <w:rPr>
          <w:rFonts w:ascii="宋体;SimSun" w:hAnsi="宋体;SimSun" w:cs="宋体;SimSun"/>
          <w:color w:val="000000"/>
          <w:kern w:val="0"/>
          <w:sz w:val="24"/>
          <w:szCs w:val="24"/>
          <w:lang w:bidi="ar"/>
        </w:rPr>
        <w:t>种，共有植物种数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种，物种相似性指数（</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23</w:t>
      </w:r>
      <w:r>
        <w:rPr>
          <w:rFonts w:ascii="宋体;SimSun" w:hAnsi="宋体;SimSun" w:cs="宋体;SimSun"/>
          <w:color w:val="000000"/>
          <w:kern w:val="0"/>
          <w:sz w:val="24"/>
          <w:szCs w:val="24"/>
          <w:lang w:bidi="ar"/>
        </w:rPr>
        <w:t>。它们的家域内的植物具有相似的物候特征。白头叶猴与黑叶猴食物都选择性地利用栖息中生态位较宽的植物种类为主要食物，食物种类的相似指数为</w:t>
      </w:r>
      <w:r>
        <w:rPr>
          <w:rFonts w:cs="宋体;SimSun" w:ascii="宋体;SimSun" w:hAnsi="宋体;SimSun"/>
          <w:color w:val="000000"/>
          <w:kern w:val="0"/>
          <w:sz w:val="24"/>
          <w:szCs w:val="24"/>
          <w:lang w:bidi="ar"/>
        </w:rPr>
        <w:t>0.52</w:t>
      </w:r>
      <w:r>
        <w:rPr>
          <w:rFonts w:ascii="宋体;SimSun" w:hAnsi="宋体;SimSun" w:cs="宋体;SimSun"/>
          <w:color w:val="000000"/>
          <w:kern w:val="0"/>
          <w:sz w:val="24"/>
          <w:szCs w:val="24"/>
          <w:lang w:bidi="ar"/>
        </w:rPr>
        <w:t>，远高于栖息地植物种类的相似指数。白头叶猴与黑叶猴的</w:t>
      </w:r>
      <w:r>
        <w:rPr>
          <w:rFonts w:cs="宋体;SimSun" w:ascii="宋体;SimSun" w:hAnsi="宋体;SimSun"/>
          <w:color w:val="000000"/>
          <w:kern w:val="0"/>
          <w:sz w:val="24"/>
          <w:szCs w:val="24"/>
          <w:lang w:bidi="ar"/>
        </w:rPr>
        <w:t>Shanon-Weaner</w:t>
      </w:r>
      <w:r>
        <w:rPr>
          <w:rFonts w:ascii="宋体;SimSun" w:hAnsi="宋体;SimSun" w:cs="宋体;SimSun"/>
          <w:color w:val="000000"/>
          <w:kern w:val="0"/>
          <w:sz w:val="24"/>
          <w:szCs w:val="24"/>
          <w:lang w:bidi="ar"/>
        </w:rPr>
        <w:t>食物生态位宽度指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分别是</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71</w:t>
      </w:r>
      <w:r>
        <w:rPr>
          <w:rFonts w:ascii="宋体;SimSun" w:hAnsi="宋体;SimSun" w:cs="宋体;SimSun"/>
          <w:color w:val="000000"/>
          <w:kern w:val="0"/>
          <w:sz w:val="24"/>
          <w:szCs w:val="24"/>
          <w:lang w:bidi="ar"/>
        </w:rPr>
        <w:t>，白头叶猴与黑叶猴的食物部位组成极其相似（树叶：</w:t>
      </w:r>
      <w:r>
        <w:rPr>
          <w:rFonts w:cs="宋体;SimSun" w:ascii="宋体;SimSun" w:hAnsi="宋体;SimSun"/>
          <w:color w:val="000000"/>
          <w:kern w:val="0"/>
          <w:sz w:val="24"/>
          <w:szCs w:val="24"/>
          <w:lang w:bidi="ar"/>
        </w:rPr>
        <w:t>67.4% VS 67.7%</w:t>
      </w:r>
      <w:r>
        <w:rPr>
          <w:rFonts w:ascii="宋体;SimSun" w:hAnsi="宋体;SimSun" w:cs="宋体;SimSun"/>
          <w:color w:val="000000"/>
          <w:kern w:val="0"/>
          <w:sz w:val="24"/>
          <w:szCs w:val="24"/>
          <w:lang w:bidi="ar"/>
        </w:rPr>
        <w:t>；果实：</w:t>
      </w:r>
      <w:r>
        <w:rPr>
          <w:rFonts w:cs="宋体;SimSun" w:ascii="宋体;SimSun" w:hAnsi="宋体;SimSun"/>
          <w:color w:val="000000"/>
          <w:kern w:val="0"/>
          <w:sz w:val="24"/>
          <w:szCs w:val="24"/>
          <w:lang w:bidi="ar"/>
        </w:rPr>
        <w:t>13.0% VS 17.9%</w:t>
      </w:r>
      <w:r>
        <w:rPr>
          <w:rFonts w:ascii="宋体;SimSun" w:hAnsi="宋体;SimSun" w:cs="宋体;SimSun"/>
          <w:color w:val="000000"/>
          <w:kern w:val="0"/>
          <w:sz w:val="24"/>
          <w:szCs w:val="24"/>
          <w:lang w:bidi="ar"/>
        </w:rPr>
        <w:t>；花：</w:t>
      </w:r>
      <w:r>
        <w:rPr>
          <w:rFonts w:cs="宋体;SimSun" w:ascii="宋体;SimSun" w:hAnsi="宋体;SimSun"/>
          <w:color w:val="000000"/>
          <w:kern w:val="0"/>
          <w:sz w:val="24"/>
          <w:szCs w:val="24"/>
          <w:lang w:bidi="ar"/>
        </w:rPr>
        <w:t>6.7% VS 8.0%</w:t>
      </w:r>
      <w:r>
        <w:rPr>
          <w:rFonts w:ascii="宋体;SimSun" w:hAnsi="宋体;SimSun" w:cs="宋体;SimSun"/>
          <w:color w:val="000000"/>
          <w:kern w:val="0"/>
          <w:sz w:val="24"/>
          <w:szCs w:val="24"/>
          <w:lang w:bidi="ar"/>
        </w:rPr>
        <w:t>；种子：</w:t>
      </w:r>
      <w:r>
        <w:rPr>
          <w:rFonts w:cs="宋体;SimSun" w:ascii="宋体;SimSun" w:hAnsi="宋体;SimSun"/>
          <w:color w:val="000000"/>
          <w:kern w:val="0"/>
          <w:sz w:val="24"/>
          <w:szCs w:val="24"/>
          <w:lang w:bidi="ar"/>
        </w:rPr>
        <w:t>2.7% VS 1.2%</w:t>
      </w:r>
      <w:r>
        <w:rPr>
          <w:rFonts w:ascii="宋体;SimSun" w:hAnsi="宋体;SimSun" w:cs="宋体;SimSun"/>
          <w:color w:val="000000"/>
          <w:kern w:val="0"/>
          <w:sz w:val="24"/>
          <w:szCs w:val="24"/>
          <w:lang w:bidi="ar"/>
        </w:rPr>
        <w:t>）。在空间生态的需求方面，两种叶猴在山体的树层的利用上，其</w:t>
      </w:r>
      <w:r>
        <w:rPr>
          <w:rFonts w:cs="宋体;SimSun" w:ascii="宋体;SimSun" w:hAnsi="宋体;SimSun"/>
          <w:color w:val="000000"/>
          <w:kern w:val="0"/>
          <w:sz w:val="24"/>
          <w:szCs w:val="24"/>
          <w:lang w:bidi="ar"/>
        </w:rPr>
        <w:t>Shanon-Weaner</w:t>
      </w:r>
      <w:r>
        <w:rPr>
          <w:rFonts w:ascii="宋体;SimSun" w:hAnsi="宋体;SimSun" w:cs="宋体;SimSun"/>
          <w:color w:val="000000"/>
          <w:kern w:val="0"/>
          <w:sz w:val="24"/>
          <w:szCs w:val="24"/>
          <w:lang w:bidi="ar"/>
        </w:rPr>
        <w:t>空间生态位宽度指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分别为（白</w:t>
      </w:r>
      <w:r>
        <w:rPr>
          <w:rFonts w:cs="宋体;SimSun" w:ascii="宋体;SimSun" w:hAnsi="宋体;SimSun"/>
          <w:color w:val="000000"/>
          <w:kern w:val="0"/>
          <w:sz w:val="24"/>
          <w:szCs w:val="24"/>
          <w:lang w:bidi="ar"/>
        </w:rPr>
        <w:t xml:space="preserve">1.74 Vs </w:t>
      </w:r>
      <w:r>
        <w:rPr>
          <w:rFonts w:ascii="宋体;SimSun" w:hAnsi="宋体;SimSun" w:cs="宋体;SimSun"/>
          <w:color w:val="000000"/>
          <w:kern w:val="0"/>
          <w:sz w:val="24"/>
          <w:szCs w:val="24"/>
          <w:lang w:bidi="ar"/>
        </w:rPr>
        <w:t>黑</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和（白</w:t>
      </w:r>
      <w:r>
        <w:rPr>
          <w:rFonts w:cs="宋体;SimSun" w:ascii="宋体;SimSun" w:hAnsi="宋体;SimSun"/>
          <w:color w:val="000000"/>
          <w:kern w:val="0"/>
          <w:sz w:val="24"/>
          <w:szCs w:val="24"/>
          <w:lang w:bidi="ar"/>
        </w:rPr>
        <w:t xml:space="preserve">1.34 Vs </w:t>
      </w:r>
      <w:r>
        <w:rPr>
          <w:rFonts w:ascii="宋体;SimSun" w:hAnsi="宋体;SimSun" w:cs="宋体;SimSun"/>
          <w:color w:val="000000"/>
          <w:kern w:val="0"/>
          <w:sz w:val="24"/>
          <w:szCs w:val="24"/>
          <w:lang w:bidi="ar"/>
        </w:rPr>
        <w:t>黑</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 xml:space="preserve">）。白头叶猴与黑叶猴在食物生态位和空间生态位相似程度都非常高，基于它们对喀斯特环境相同的适应策略，结合它们相似的身体大小和生理结构，可以推测它们可能有相似的进化历程。利用对比研究的方法，研究近缘物种的生态位需求，为进一点地研究其尚未定论的分类地位，能够提供重要的参考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低激发能情况下锕系核结构效应对裂变产物质量分布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O5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中国原子能科学研究院、安阳师范学院 </w:t>
      </w:r>
    </w:p>
    <w:p>
      <w:pPr>
        <w:pStyle w:val="Normal"/>
        <w:widowControl/>
        <w:ind w:firstLine="480"/>
        <w:jc w:val="left"/>
        <w:rPr/>
      </w:pPr>
      <w:r>
        <w:rPr>
          <w:rFonts w:ascii="宋体;SimSun" w:hAnsi="宋体;SimSun" w:cs="宋体;SimSun"/>
          <w:color w:val="000000"/>
          <w:kern w:val="0"/>
          <w:sz w:val="24"/>
          <w:szCs w:val="24"/>
          <w:lang w:bidi="ar"/>
        </w:rPr>
        <w:t>主要完成人员：孙小军、张竞上、周厚兵、田俊龙、潘成华、陈春杏、曾昭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锕系核裂变产物质量分布的研究，对核能的利用、裂变模型理论的完善具有重要意义。本项目以低激发能情况下的中子诱发锕系核二分裂变为研究对象，发展了定量描述裂变产物质量分布的统计模型，通过对裂变碎片的微观参量及碎片质量分布随入射能量关系的宏观统计规律，进一步了解锕系核的结构效应对裂变产物质量分布的影响，并得到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点比较有意义的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碎片质量分布与反应</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值、碎片形变及驱动势有着较大的关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裂变前发射中子数、碎片质量分布峰值、碎片质量分布谷值、碎片质量分布宽度与入射中子能量有着较好的统计规律。在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点结论的基础上，利用我们提出来的裂变统计模型，较好地重现了从热中子直到</w:t>
      </w:r>
      <w:r>
        <w:rPr>
          <w:rFonts w:cs="宋体;SimSun" w:ascii="宋体;SimSun" w:hAnsi="宋体;SimSun"/>
          <w:color w:val="000000"/>
          <w:kern w:val="0"/>
          <w:sz w:val="24"/>
          <w:szCs w:val="24"/>
          <w:lang w:bidi="ar"/>
        </w:rPr>
        <w:t>60MeV</w:t>
      </w:r>
      <w:r>
        <w:rPr>
          <w:rFonts w:ascii="宋体;SimSun" w:hAnsi="宋体;SimSun" w:cs="宋体;SimSun"/>
          <w:color w:val="000000"/>
          <w:kern w:val="0"/>
          <w:sz w:val="24"/>
          <w:szCs w:val="24"/>
          <w:lang w:bidi="ar"/>
        </w:rPr>
        <w:t>能量下诱发锕系核裂变的碎片质量分布的所有实验数据。此外，在核反应方面，进一步发展了中子及质子诱发</w:t>
      </w:r>
      <w:r>
        <w:rPr>
          <w:rFonts w:cs="宋体;SimSun" w:ascii="宋体;SimSun" w:hAnsi="宋体;SimSun"/>
          <w:color w:val="000000"/>
          <w:kern w:val="0"/>
          <w:sz w:val="24"/>
          <w:szCs w:val="24"/>
          <w:lang w:bidi="ar"/>
        </w:rPr>
        <w:t>1p</w:t>
      </w:r>
      <w:r>
        <w:rPr>
          <w:rFonts w:ascii="宋体;SimSun" w:hAnsi="宋体;SimSun" w:cs="宋体;SimSun"/>
          <w:color w:val="000000"/>
          <w:kern w:val="0"/>
          <w:sz w:val="24"/>
          <w:szCs w:val="24"/>
          <w:lang w:bidi="ar"/>
        </w:rPr>
        <w:t>壳轻核反应的理论体系，首次用理论模型非常好地描述了质子诱发</w:t>
      </w:r>
      <w:r>
        <w:rPr>
          <w:rFonts w:cs="宋体;SimSun" w:ascii="宋体;SimSun" w:hAnsi="宋体;SimSun"/>
          <w:color w:val="000000"/>
          <w:kern w:val="0"/>
          <w:sz w:val="24"/>
          <w:szCs w:val="24"/>
          <w:lang w:bidi="ar"/>
        </w:rPr>
        <w:t>9Be</w:t>
      </w:r>
      <w:r>
        <w:rPr>
          <w:rFonts w:ascii="宋体;SimSun" w:hAnsi="宋体;SimSun" w:cs="宋体;SimSun"/>
          <w:color w:val="000000"/>
          <w:kern w:val="0"/>
          <w:sz w:val="24"/>
          <w:szCs w:val="24"/>
          <w:lang w:bidi="ar"/>
        </w:rPr>
        <w:t>反应的出射中子双微分截面实验数据，并有望进一步推广应用于核数据库中，这方面的工作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国际核数据大会作了专题报告并获好评。在核结构方面，提出了一普适性的描述核电四极矩的解析公式，考虑了电荷数、质量数、自旋、电荷半径、形变参数等物理量的关联，重现了</w:t>
      </w:r>
      <w:r>
        <w:rPr>
          <w:rFonts w:cs="宋体;SimSun" w:ascii="宋体;SimSun" w:hAnsi="宋体;SimSun"/>
          <w:color w:val="000000"/>
          <w:kern w:val="0"/>
          <w:sz w:val="24"/>
          <w:szCs w:val="24"/>
          <w:lang w:bidi="ar"/>
        </w:rPr>
        <w:t>524</w:t>
      </w:r>
      <w:r>
        <w:rPr>
          <w:rFonts w:ascii="宋体;SimSun" w:hAnsi="宋体;SimSun" w:cs="宋体;SimSun"/>
          <w:color w:val="000000"/>
          <w:kern w:val="0"/>
          <w:sz w:val="24"/>
          <w:szCs w:val="24"/>
          <w:lang w:bidi="ar"/>
        </w:rPr>
        <w:t>个目前已测的实验数据，且均方根偏差最低，说明我们描述核的形变具有一定的合理性。同时还研究了原子核对称能的</w:t>
      </w:r>
      <w:r>
        <w:rPr>
          <w:rFonts w:cs="宋体;SimSun" w:ascii="宋体;SimSun" w:hAnsi="宋体;SimSun"/>
          <w:color w:val="000000"/>
          <w:kern w:val="0"/>
          <w:sz w:val="24"/>
          <w:szCs w:val="24"/>
          <w:lang w:bidi="ar"/>
        </w:rPr>
        <w:t>Wigner</w:t>
      </w:r>
      <w:r>
        <w:rPr>
          <w:rFonts w:ascii="宋体;SimSun" w:hAnsi="宋体;SimSun" w:cs="宋体;SimSun"/>
          <w:color w:val="000000"/>
          <w:kern w:val="0"/>
          <w:sz w:val="24"/>
          <w:szCs w:val="24"/>
          <w:lang w:bidi="ar"/>
        </w:rPr>
        <w:t>效应，利用</w:t>
      </w:r>
      <w:r>
        <w:rPr>
          <w:rFonts w:cs="宋体;SimSun" w:ascii="宋体;SimSun" w:hAnsi="宋体;SimSun"/>
          <w:color w:val="000000"/>
          <w:kern w:val="0"/>
          <w:sz w:val="24"/>
          <w:szCs w:val="24"/>
          <w:lang w:bidi="ar"/>
        </w:rPr>
        <w:t>2240</w:t>
      </w:r>
      <w:r>
        <w:rPr>
          <w:rFonts w:ascii="宋体;SimSun" w:hAnsi="宋体;SimSun" w:cs="宋体;SimSun"/>
          <w:color w:val="000000"/>
          <w:kern w:val="0"/>
          <w:sz w:val="24"/>
          <w:szCs w:val="24"/>
          <w:lang w:bidi="ar"/>
        </w:rPr>
        <w:t>个束缚能的实验数据，抽取出有限核的对称能系数，分析表明对称能系数随着同位旋不对称度的增加反而减少，对于非常丰中子核素，对称能系数将占很大的贡献。锻炼了年轻的学者，提升了他们的科研水平。其中一人由副教授晋升为教授、一人由讲师晋升为副教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硕士研究生顺利毕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猴科动物苦觉受体基因的进化及其生态学意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Q951+.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冯平、周岐海、梁士楚、罗瑞健、付美莲、刘芷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味觉在动物取食过程中起重要作用，味觉与食性的关系、味觉受体基因的进化规律一直是进化生物学家感兴趣的问题。大多数有毒有害物质都是苦味的，能被苦觉受体所识别，所以苦觉能防止动物摄入有毒有害物质。对于食果和食叶的动物，它们所遇到的苦味物质不尽相同，那么它们的苦觉受体基因在数量上是否存在差异、对应两种食性的苦觉受体基因是否相同，进一步，猴科动物的苦觉受体基因进化模式如何，这些都是本项目所关注的问题。为了探讨上述问题，本研究以分布在广西弄岗自然保护区的食果和食叶的四种猴科动物为具体研究对象，拟通过生物信息学的方法从基因组序列已知的灵长类中找出所有的苦觉受体基因</w:t>
      </w:r>
      <w:r>
        <w:rPr>
          <w:rFonts w:cs="宋体;SimSun" w:ascii="宋体;SimSun" w:hAnsi="宋体;SimSun"/>
          <w:color w:val="000000"/>
          <w:kern w:val="0"/>
          <w:sz w:val="24"/>
          <w:szCs w:val="24"/>
          <w:lang w:bidi="ar"/>
        </w:rPr>
        <w:t>T2Rs</w:t>
      </w:r>
      <w:r>
        <w:rPr>
          <w:rFonts w:ascii="宋体;SimSun" w:hAnsi="宋体;SimSun" w:cs="宋体;SimSun"/>
          <w:color w:val="000000"/>
          <w:kern w:val="0"/>
          <w:sz w:val="24"/>
          <w:szCs w:val="24"/>
          <w:lang w:bidi="ar"/>
        </w:rPr>
        <w:t>，以它们为模板设计引物扩增这四种猴科动物的</w:t>
      </w:r>
      <w:r>
        <w:rPr>
          <w:rFonts w:cs="宋体;SimSun" w:ascii="宋体;SimSun" w:hAnsi="宋体;SimSun"/>
          <w:color w:val="000000"/>
          <w:kern w:val="0"/>
          <w:sz w:val="24"/>
          <w:szCs w:val="24"/>
          <w:lang w:bidi="ar"/>
        </w:rPr>
        <w:t>T2Rs</w:t>
      </w:r>
      <w:r>
        <w:rPr>
          <w:rFonts w:ascii="宋体;SimSun" w:hAnsi="宋体;SimSun" w:cs="宋体;SimSun"/>
          <w:color w:val="000000"/>
          <w:kern w:val="0"/>
          <w:sz w:val="24"/>
          <w:szCs w:val="24"/>
          <w:lang w:bidi="ar"/>
        </w:rPr>
        <w:t>，将所得到的新序列结合基因组已知的猴科动物的</w:t>
      </w:r>
      <w:r>
        <w:rPr>
          <w:rFonts w:cs="宋体;SimSun" w:ascii="宋体;SimSun" w:hAnsi="宋体;SimSun"/>
          <w:color w:val="000000"/>
          <w:kern w:val="0"/>
          <w:sz w:val="24"/>
          <w:szCs w:val="24"/>
          <w:lang w:bidi="ar"/>
        </w:rPr>
        <w:t>T2Rs</w:t>
      </w:r>
      <w:r>
        <w:rPr>
          <w:rFonts w:ascii="宋体;SimSun" w:hAnsi="宋体;SimSun" w:cs="宋体;SimSun"/>
          <w:color w:val="000000"/>
          <w:kern w:val="0"/>
          <w:sz w:val="24"/>
          <w:szCs w:val="24"/>
          <w:lang w:bidi="ar"/>
        </w:rPr>
        <w:t>、以及不同物种的食性，进行比较分析。本研究将揭示猴科动物苦觉受体基因的进化模式，同时为味觉与食性的进化关系提供一个具体研究案例。本项目共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猴科物种的苦味受体基因（</w:t>
      </w:r>
      <w:r>
        <w:rPr>
          <w:rFonts w:cs="宋体;SimSun" w:ascii="宋体;SimSun" w:hAnsi="宋体;SimSun"/>
          <w:color w:val="000000"/>
          <w:kern w:val="0"/>
          <w:sz w:val="24"/>
          <w:szCs w:val="24"/>
          <w:lang w:bidi="ar"/>
        </w:rPr>
        <w:t>T2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可能存在的候选基因进行了扩增，获得了序列</w:t>
      </w:r>
      <w:r>
        <w:rPr>
          <w:rFonts w:cs="宋体;SimSun" w:ascii="宋体;SimSun" w:hAnsi="宋体;SimSun"/>
          <w:color w:val="000000"/>
          <w:kern w:val="0"/>
          <w:sz w:val="24"/>
          <w:szCs w:val="24"/>
          <w:lang w:bidi="ar"/>
        </w:rPr>
        <w:t>159</w:t>
      </w:r>
      <w:r>
        <w:rPr>
          <w:rFonts w:ascii="宋体;SimSun" w:hAnsi="宋体;SimSun" w:cs="宋体;SimSun"/>
          <w:color w:val="000000"/>
          <w:kern w:val="0"/>
          <w:sz w:val="24"/>
          <w:szCs w:val="24"/>
          <w:lang w:bidi="ar"/>
        </w:rPr>
        <w:t>条，并对已有全基因组序列信息的</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个灵长类进行</w:t>
      </w:r>
      <w:r>
        <w:rPr>
          <w:rFonts w:cs="宋体;SimSun" w:ascii="宋体;SimSun" w:hAnsi="宋体;SimSun"/>
          <w:color w:val="000000"/>
          <w:kern w:val="0"/>
          <w:sz w:val="24"/>
          <w:szCs w:val="24"/>
          <w:lang w:bidi="ar"/>
        </w:rPr>
        <w:t>T2Rs</w:t>
      </w:r>
      <w:r>
        <w:rPr>
          <w:rFonts w:ascii="宋体;SimSun" w:hAnsi="宋体;SimSun" w:cs="宋体;SimSun"/>
          <w:color w:val="000000"/>
          <w:kern w:val="0"/>
          <w:sz w:val="24"/>
          <w:szCs w:val="24"/>
          <w:lang w:bidi="ar"/>
        </w:rPr>
        <w:t>查找（得</w:t>
      </w:r>
      <w:r>
        <w:rPr>
          <w:rFonts w:cs="宋体;SimSun" w:ascii="宋体;SimSun" w:hAnsi="宋体;SimSun"/>
          <w:color w:val="000000"/>
          <w:kern w:val="0"/>
          <w:sz w:val="24"/>
          <w:szCs w:val="24"/>
          <w:lang w:bidi="ar"/>
        </w:rPr>
        <w:t>825</w:t>
      </w:r>
      <w:r>
        <w:rPr>
          <w:rFonts w:ascii="宋体;SimSun" w:hAnsi="宋体;SimSun" w:cs="宋体;SimSun"/>
          <w:color w:val="000000"/>
          <w:kern w:val="0"/>
          <w:sz w:val="24"/>
          <w:szCs w:val="24"/>
          <w:lang w:bidi="ar"/>
        </w:rPr>
        <w:t>条序列），结合已有研究中发表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灵长类的</w:t>
      </w:r>
      <w:r>
        <w:rPr>
          <w:rFonts w:cs="宋体;SimSun" w:ascii="宋体;SimSun" w:hAnsi="宋体;SimSun"/>
          <w:color w:val="000000"/>
          <w:kern w:val="0"/>
          <w:sz w:val="24"/>
          <w:szCs w:val="24"/>
          <w:lang w:bidi="ar"/>
        </w:rPr>
        <w:t>T2Rs</w:t>
      </w:r>
      <w:r>
        <w:rPr>
          <w:rFonts w:ascii="宋体;SimSun" w:hAnsi="宋体;SimSun" w:cs="宋体;SimSun"/>
          <w:color w:val="000000"/>
          <w:kern w:val="0"/>
          <w:sz w:val="24"/>
          <w:szCs w:val="24"/>
          <w:lang w:bidi="ar"/>
        </w:rPr>
        <w:t>进行数据分析。初步研究发现，灵长类中大部分苦味受体基因是完整基因，并且取食果实的物种假基因数目相对多。目前原始数据已经整理完毕，相关进化分析及论文写作工作正在进行中。同时，在本项目实施的过程中，发表了若干篇论文，其中三篇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期刊论文，一篇为中文核心期刊论文。现将论文的大致情况介绍如下：在鲜味、甜味、苦味、咸味和酸味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种味觉形式中，苦味能避免动物摄入有毒有害物质，在动物的生存中发挥着特别重要的作用。目前的研究在灵长类中鉴别出了若干苦味受体的配体，并发现有的苦味受体基因所经受的选择压在类群之间、基因之间甚至同一基因不同功能区之间都存在着变化。论文冯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罗瑞健，遗传，</w:t>
      </w:r>
      <w:r>
        <w:rPr>
          <w:rFonts w:cs="宋体;SimSun" w:ascii="宋体;SimSun" w:hAnsi="宋体;SimSun"/>
          <w:color w:val="000000"/>
          <w:kern w:val="0"/>
          <w:sz w:val="24"/>
          <w:szCs w:val="24"/>
          <w:lang w:bidi="ar"/>
        </w:rPr>
        <w:t>2018, 40 (2): 126-134</w:t>
      </w:r>
      <w:r>
        <w:rPr>
          <w:rFonts w:ascii="宋体;SimSun" w:hAnsi="宋体;SimSun" w:cs="宋体;SimSun"/>
          <w:color w:val="000000"/>
          <w:kern w:val="0"/>
          <w:sz w:val="24"/>
          <w:szCs w:val="24"/>
          <w:lang w:bidi="ar"/>
        </w:rPr>
        <w:t>从苦味受体作用的多样性特点，受体与配体的对应关系、受体基因进化模式与食性之间的关系、苦味受体基因的适应性进化方面对灵长类苦味受体基因进行了综述，以期为苦味受体基因在灵长类中的深入研究提供参考。味觉在动物适应环境中起着重要作用，味觉受体基因</w:t>
      </w:r>
      <w:r>
        <w:rPr>
          <w:rFonts w:cs="宋体;SimSun" w:ascii="宋体;SimSun" w:hAnsi="宋体;SimSun"/>
          <w:color w:val="000000"/>
          <w:kern w:val="0"/>
          <w:sz w:val="24"/>
          <w:szCs w:val="24"/>
          <w:lang w:bidi="ar"/>
        </w:rPr>
        <w:t>Tas1r</w:t>
      </w:r>
      <w:r>
        <w:rPr>
          <w:rFonts w:ascii="宋体;SimSun" w:hAnsi="宋体;SimSun" w:cs="宋体;SimSun"/>
          <w:color w:val="000000"/>
          <w:kern w:val="0"/>
          <w:sz w:val="24"/>
          <w:szCs w:val="24"/>
          <w:lang w:bidi="ar"/>
        </w:rPr>
        <w:t>的进化与取食生态的进化关联在鸟类和哺乳类中研究的比较多，而在爬行类中的研究相对缺乏，研究</w:t>
      </w:r>
      <w:r>
        <w:rPr>
          <w:rFonts w:cs="宋体;SimSun" w:ascii="宋体;SimSun" w:hAnsi="宋体;SimSun"/>
          <w:color w:val="000000"/>
          <w:kern w:val="0"/>
          <w:sz w:val="24"/>
          <w:szCs w:val="24"/>
          <w:lang w:bidi="ar"/>
        </w:rPr>
        <w:t>Feng Ping*, Liang Shich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erJ, 2018, DOI: 10.7717/peerj.5570</w:t>
      </w:r>
      <w:r>
        <w:rPr>
          <w:rFonts w:ascii="宋体;SimSun" w:hAnsi="宋体;SimSun" w:cs="宋体;SimSun"/>
          <w:color w:val="000000"/>
          <w:kern w:val="0"/>
          <w:sz w:val="24"/>
          <w:szCs w:val="24"/>
          <w:lang w:bidi="ar"/>
        </w:rPr>
        <w:t>对爬行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蜥蜴类、蛇类和龟鳖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鲜、甜味受体基因的进化进行研究，发现蜥蜴类和龟鳖类中鲜、甜味受体基因普遍存在；而蛇类中的甜味、鲜味受体基因普遍丢失，可能跟其犁鼻器系统较发达有关。植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食性动物的关系处在一个动态平衡的关系中，植食性动物进化出包括具有使动物能够选择性取食毒性较小组织的化学感觉受体（味觉、嗅觉受体）、具有能对植物次生代谢产物进行解毒的酶等若干应对植物化学防御的机制。食物在摄入体内之前先由味觉受体进行防御，而一旦防御失败，有毒有害植物次生代谢产物进入体内，则需要肝脏解毒酶进行解毒。</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亚家族能够对植物毒素、生物碱等进行解毒。已有的研究发现，在植食性物种中</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基因亚家族成员的数目出现一定程度的扩张。为探讨食性与</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亚家族成员的数目的关系，</w:t>
      </w:r>
      <w:r>
        <w:rPr>
          <w:rFonts w:cs="宋体;SimSun" w:ascii="宋体;SimSun" w:hAnsi="宋体;SimSun"/>
          <w:color w:val="000000"/>
          <w:kern w:val="0"/>
          <w:sz w:val="24"/>
          <w:szCs w:val="24"/>
          <w:lang w:bidi="ar"/>
        </w:rPr>
        <w:t>Feng Ping*, Liu Zhijun, Ecology and Evolution, 2018, 8 (22): 11022-11030</w:t>
      </w:r>
      <w:r>
        <w:rPr>
          <w:rFonts w:ascii="宋体;SimSun" w:hAnsi="宋体;SimSun" w:cs="宋体;SimSun"/>
          <w:color w:val="000000"/>
          <w:kern w:val="0"/>
          <w:sz w:val="24"/>
          <w:szCs w:val="24"/>
          <w:lang w:bidi="ar"/>
        </w:rPr>
        <w:t>选择了包括灵长类、鸟类在内的已有</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亚家族成员数目和食性信息的物种进行了分析，发现这种扩张产生的原因较为复杂，食性并非</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基因数目扩张的驱动因素，其他</w:t>
      </w:r>
      <w:r>
        <w:rPr>
          <w:rFonts w:cs="宋体;SimSun" w:ascii="宋体;SimSun" w:hAnsi="宋体;SimSun"/>
          <w:color w:val="000000"/>
          <w:kern w:val="0"/>
          <w:sz w:val="24"/>
          <w:szCs w:val="24"/>
          <w:lang w:bidi="ar"/>
        </w:rPr>
        <w:t>CYP</w:t>
      </w:r>
      <w:r>
        <w:rPr>
          <w:rFonts w:ascii="宋体;SimSun" w:hAnsi="宋体;SimSun" w:cs="宋体;SimSun"/>
          <w:color w:val="000000"/>
          <w:kern w:val="0"/>
          <w:sz w:val="24"/>
          <w:szCs w:val="24"/>
          <w:lang w:bidi="ar"/>
        </w:rPr>
        <w:t>基因的贡献、减少解毒负载的机制、以及氨基酸相似性的差异都可能影响</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基因数目、影响食性偏好和</w:t>
      </w:r>
      <w:r>
        <w:rPr>
          <w:rFonts w:cs="宋体;SimSun" w:ascii="宋体;SimSun" w:hAnsi="宋体;SimSun"/>
          <w:color w:val="000000"/>
          <w:kern w:val="0"/>
          <w:sz w:val="24"/>
          <w:szCs w:val="24"/>
          <w:lang w:bidi="ar"/>
        </w:rPr>
        <w:t>CYP2D</w:t>
      </w:r>
      <w:r>
        <w:rPr>
          <w:rFonts w:ascii="宋体;SimSun" w:hAnsi="宋体;SimSun" w:cs="宋体;SimSun"/>
          <w:color w:val="000000"/>
          <w:kern w:val="0"/>
          <w:sz w:val="24"/>
          <w:szCs w:val="24"/>
          <w:lang w:bidi="ar"/>
        </w:rPr>
        <w:t>基因数目之间的关系。上述研究均从动物与其取食生态适应关系方面进行了相关研究，为最终揭示动物适应环境的机制提供研究例证。另外，在哺乳动物线粒体进化和寿命的关系方面，存在着两种不同的观点，有的认为线粒体氨基酸替换速率与寿命成正相关，有的认为成负相关。</w:t>
      </w:r>
      <w:r>
        <w:rPr>
          <w:rFonts w:cs="宋体;SimSun" w:ascii="宋体;SimSun" w:hAnsi="宋体;SimSun"/>
          <w:color w:val="000000"/>
          <w:kern w:val="0"/>
          <w:sz w:val="24"/>
          <w:szCs w:val="24"/>
          <w:lang w:bidi="ar"/>
        </w:rPr>
        <w:t>Feng Ping*, Zhou Qihai*. Journal of Mammalian Evolution, 2017, Doi:10.1007/s10914-017-9399-4</w:t>
      </w:r>
      <w:r>
        <w:rPr>
          <w:rFonts w:ascii="宋体;SimSun" w:hAnsi="宋体;SimSun" w:cs="宋体;SimSun"/>
          <w:color w:val="000000"/>
          <w:kern w:val="0"/>
          <w:sz w:val="24"/>
          <w:szCs w:val="24"/>
          <w:lang w:bidi="ar"/>
        </w:rPr>
        <w:t>在控制系统关系、替换饱和、体重等因素的影响之后，发现哺乳动物寿命与线粒体</w:t>
      </w:r>
      <w:r>
        <w:rPr>
          <w:rFonts w:cs="宋体;SimSun" w:ascii="宋体;SimSun" w:hAnsi="宋体;SimSun"/>
          <w:color w:val="000000"/>
          <w:kern w:val="0"/>
          <w:sz w:val="24"/>
          <w:szCs w:val="24"/>
          <w:lang w:bidi="ar"/>
        </w:rPr>
        <w:t>cytb</w:t>
      </w:r>
      <w:r>
        <w:rPr>
          <w:rFonts w:ascii="宋体;SimSun" w:hAnsi="宋体;SimSun" w:cs="宋体;SimSun"/>
          <w:color w:val="000000"/>
          <w:kern w:val="0"/>
          <w:sz w:val="24"/>
          <w:szCs w:val="24"/>
          <w:lang w:bidi="ar"/>
        </w:rPr>
        <w:t xml:space="preserve">的进化速率成正相关。该研究为揭示哺乳动物长寿机制提供研究案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等离子体共振瑞利散射能量转移纳米光谱研究及其在阴离子分析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8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蒋治良、梁爱惠、温桂清、李重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纳米粒子表面等离子体共振具有新奇的光学特性，这为其在痕量阴离子分析中的应用奠定了基础，我们将纳米粒子表面等离子体共振瑞利散射与其能量转移有机结合，发展了痕量阴离子的分子光谱分析新技术。该课题通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研究，较好地完成了研究计划，实现了研究目标。采用光波法、微波法合成了稳定的、具有高强度共振瑞利散射（</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的球形金银纳米微粒、纳米棒、三角型纳米碟等纳米溶胶，研究了纳米微粒为供体与阴离子配合物为受体的等离子体共振瑞利散射能量转移纳米体系的同步扫描瑞利散射、表面等离子体共振（</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吸收、表面增强拉曼散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获得了一批等离子体共振瑞利散射能量转移（</w:t>
      </w:r>
      <w:r>
        <w:rPr>
          <w:rFonts w:cs="宋体;SimSun" w:ascii="宋体;SimSun" w:hAnsi="宋体;SimSun"/>
          <w:color w:val="000000"/>
          <w:kern w:val="0"/>
          <w:sz w:val="24"/>
          <w:szCs w:val="24"/>
          <w:lang w:bidi="ar"/>
        </w:rPr>
        <w:t>PRRS-ET</w:t>
      </w:r>
      <w:r>
        <w:rPr>
          <w:rFonts w:ascii="宋体;SimSun" w:hAnsi="宋体;SimSun" w:cs="宋体;SimSun"/>
          <w:color w:val="000000"/>
          <w:kern w:val="0"/>
          <w:sz w:val="24"/>
          <w:szCs w:val="24"/>
          <w:lang w:bidi="ar"/>
        </w:rPr>
        <w:t>）纳米光谱分析新体系。研究了纳米微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阴离子体系的共振散射光谱规律；提出</w:t>
      </w:r>
      <w:r>
        <w:rPr>
          <w:rFonts w:cs="宋体;SimSun" w:ascii="宋体;SimSun" w:hAnsi="宋体;SimSun"/>
          <w:color w:val="000000"/>
          <w:kern w:val="0"/>
          <w:sz w:val="24"/>
          <w:szCs w:val="24"/>
          <w:lang w:bidi="ar"/>
        </w:rPr>
        <w:t>PRRS-ET</w:t>
      </w:r>
      <w:r>
        <w:rPr>
          <w:rFonts w:ascii="宋体;SimSun" w:hAnsi="宋体;SimSun" w:cs="宋体;SimSun"/>
          <w:color w:val="000000"/>
          <w:kern w:val="0"/>
          <w:sz w:val="24"/>
          <w:szCs w:val="24"/>
          <w:lang w:bidi="ar"/>
        </w:rPr>
        <w:t>机理和</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增强机理，建立了一批测定氟、</w:t>
      </w:r>
      <w:r>
        <w:rPr>
          <w:rFonts w:cs="宋体;SimSun" w:ascii="宋体;SimSun" w:hAnsi="宋体;SimSun"/>
          <w:color w:val="000000"/>
          <w:kern w:val="0"/>
          <w:sz w:val="24"/>
          <w:szCs w:val="24"/>
          <w:lang w:bidi="ar"/>
        </w:rPr>
        <w:t>IO3-</w:t>
      </w:r>
      <w:r>
        <w:rPr>
          <w:rFonts w:ascii="宋体;SimSun" w:hAnsi="宋体;SimSun" w:cs="宋体;SimSun"/>
          <w:color w:val="000000"/>
          <w:kern w:val="0"/>
          <w:sz w:val="24"/>
          <w:szCs w:val="24"/>
          <w:lang w:bidi="ar"/>
        </w:rPr>
        <w:t>、硼酸根、</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甲醛等高灵敏高选择性的等离子体共振瑞利散射能量转移纳米光谱分析阴离子的新方法，并用于环境、食品安全的检测。研究了金纳米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硼酸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亚胺Ｈ体系的表面等离子体共振瑞利散射能量转移光谱特性，建立了测定</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0 ng/mL</w:t>
      </w:r>
      <w:r>
        <w:rPr>
          <w:rFonts w:ascii="宋体;SimSun" w:hAnsi="宋体;SimSun" w:cs="宋体;SimSun"/>
          <w:color w:val="000000"/>
          <w:kern w:val="0"/>
          <w:sz w:val="24"/>
          <w:szCs w:val="24"/>
          <w:lang w:bidi="ar"/>
        </w:rPr>
        <w:t>硼的表面等离子体共振瑞利散射能量转移光谱新方法。将氧化石墨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纳米金复合纳米粒子与氟离子体系结合，建立了测定</w:t>
      </w:r>
      <w:r>
        <w:rPr>
          <w:rFonts w:cs="宋体;SimSun" w:ascii="宋体;SimSun" w:hAnsi="宋体;SimSun"/>
          <w:color w:val="000000"/>
          <w:kern w:val="0"/>
          <w:sz w:val="24"/>
          <w:szCs w:val="24"/>
          <w:lang w:bidi="ar"/>
        </w:rPr>
        <w:t xml:space="preserve">6.0×10-8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10-5 mol/L</w:t>
      </w:r>
      <w:r>
        <w:rPr>
          <w:rFonts w:ascii="宋体;SimSun" w:hAnsi="宋体;SimSun" w:cs="宋体;SimSun"/>
          <w:color w:val="000000"/>
          <w:kern w:val="0"/>
          <w:sz w:val="24"/>
          <w:szCs w:val="24"/>
          <w:lang w:bidi="ar"/>
        </w:rPr>
        <w:t>氟离子、检出限为</w:t>
      </w:r>
      <w:r>
        <w:rPr>
          <w:rFonts w:cs="宋体;SimSun" w:ascii="宋体;SimSun" w:hAnsi="宋体;SimSun"/>
          <w:color w:val="000000"/>
          <w:kern w:val="0"/>
          <w:sz w:val="24"/>
          <w:szCs w:val="24"/>
          <w:lang w:bidi="ar"/>
        </w:rPr>
        <w:t>3×10-5 mol/L</w:t>
      </w:r>
      <w:r>
        <w:rPr>
          <w:rFonts w:ascii="宋体;SimSun" w:hAnsi="宋体;SimSun" w:cs="宋体;SimSun"/>
          <w:color w:val="000000"/>
          <w:kern w:val="0"/>
          <w:sz w:val="24"/>
          <w:szCs w:val="24"/>
          <w:lang w:bidi="ar"/>
        </w:rPr>
        <w:t>的共振瑞利散射能量转移新方法。该法用于测定牙膏中的氟含量。在含有增敏剂</w:t>
      </w:r>
      <w:r>
        <w:rPr>
          <w:rFonts w:cs="宋体;SimSun" w:ascii="宋体;SimSun" w:hAnsi="宋体;SimSun"/>
          <w:color w:val="000000"/>
          <w:kern w:val="0"/>
          <w:sz w:val="24"/>
          <w:szCs w:val="24"/>
          <w:lang w:bidi="ar"/>
        </w:rPr>
        <w:t>AgNO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uNP</w:t>
      </w:r>
      <w:r>
        <w:rPr>
          <w:rFonts w:ascii="宋体;SimSun" w:hAnsi="宋体;SimSun" w:cs="宋体;SimSun"/>
          <w:color w:val="000000"/>
          <w:kern w:val="0"/>
          <w:sz w:val="24"/>
          <w:szCs w:val="24"/>
          <w:lang w:bidi="ar"/>
        </w:rPr>
        <w:t>溶胶中，形成了</w:t>
      </w:r>
      <w:r>
        <w:rPr>
          <w:rFonts w:cs="宋体;SimSun" w:ascii="宋体;SimSun" w:hAnsi="宋体;SimSun"/>
          <w:color w:val="000000"/>
          <w:kern w:val="0"/>
          <w:sz w:val="24"/>
          <w:szCs w:val="24"/>
          <w:lang w:bidi="ar"/>
        </w:rPr>
        <w:t>AuNP/AgCl</w:t>
      </w:r>
      <w:r>
        <w:rPr>
          <w:rFonts w:ascii="宋体;SimSun" w:hAnsi="宋体;SimSun" w:cs="宋体;SimSun"/>
          <w:color w:val="000000"/>
          <w:kern w:val="0"/>
          <w:sz w:val="24"/>
          <w:szCs w:val="24"/>
          <w:lang w:bidi="ar"/>
        </w:rPr>
        <w:t>的高</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活性底物，维多利亚蓝</w:t>
      </w:r>
      <w:r>
        <w:rPr>
          <w:rFonts w:cs="宋体;SimSun" w:ascii="宋体;SimSun" w:hAnsi="宋体;SimSun"/>
          <w:color w:val="000000"/>
          <w:kern w:val="0"/>
          <w:sz w:val="24"/>
          <w:szCs w:val="24"/>
          <w:lang w:bidi="ar"/>
        </w:rPr>
        <w:t>4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B4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分子探针与十二烷基硫酸钠（</w:t>
      </w:r>
      <w:r>
        <w:rPr>
          <w:rFonts w:cs="宋体;SimSun" w:ascii="宋体;SimSun" w:hAnsi="宋体;SimSun"/>
          <w:color w:val="000000"/>
          <w:kern w:val="0"/>
          <w:sz w:val="24"/>
          <w:szCs w:val="24"/>
          <w:lang w:bidi="ar"/>
        </w:rPr>
        <w:t>SLS</w:t>
      </w:r>
      <w:r>
        <w:rPr>
          <w:rFonts w:ascii="宋体;SimSun" w:hAnsi="宋体;SimSun" w:cs="宋体;SimSun"/>
          <w:color w:val="000000"/>
          <w:kern w:val="0"/>
          <w:sz w:val="24"/>
          <w:szCs w:val="24"/>
          <w:lang w:bidi="ar"/>
        </w:rPr>
        <w:t>）反应，导致体系在</w:t>
      </w:r>
      <w:r>
        <w:rPr>
          <w:rFonts w:cs="宋体;SimSun" w:ascii="宋体;SimSun" w:hAnsi="宋体;SimSun"/>
          <w:color w:val="000000"/>
          <w:kern w:val="0"/>
          <w:sz w:val="24"/>
          <w:szCs w:val="24"/>
          <w:lang w:bidi="ar"/>
        </w:rPr>
        <w:t>1617 cm-1</w:t>
      </w:r>
      <w:r>
        <w:rPr>
          <w:rFonts w:ascii="宋体;SimSun" w:hAnsi="宋体;SimSun" w:cs="宋体;SimSun"/>
          <w:color w:val="000000"/>
          <w:kern w:val="0"/>
          <w:sz w:val="24"/>
          <w:szCs w:val="24"/>
          <w:lang w:bidi="ar"/>
        </w:rPr>
        <w:t>处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下降，据此分别建立了一种新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定量分析线性范围</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μmol/L SLS</w:t>
      </w:r>
      <w:r>
        <w:rPr>
          <w:rFonts w:ascii="宋体;SimSun" w:hAnsi="宋体;SimSun" w:cs="宋体;SimSun"/>
          <w:color w:val="000000"/>
          <w:kern w:val="0"/>
          <w:sz w:val="24"/>
          <w:szCs w:val="24"/>
          <w:lang w:bidi="ar"/>
        </w:rPr>
        <w:t>的方法，该方法应用于测定了水中的</w:t>
      </w:r>
      <w:r>
        <w:rPr>
          <w:rFonts w:cs="宋体;SimSun" w:ascii="宋体;SimSun" w:hAnsi="宋体;SimSun"/>
          <w:color w:val="000000"/>
          <w:kern w:val="0"/>
          <w:sz w:val="24"/>
          <w:szCs w:val="24"/>
          <w:lang w:bidi="ar"/>
        </w:rPr>
        <w:t>SLS</w:t>
      </w:r>
      <w:r>
        <w:rPr>
          <w:rFonts w:ascii="宋体;SimSun" w:hAnsi="宋体;SimSun" w:cs="宋体;SimSun"/>
          <w:color w:val="000000"/>
          <w:kern w:val="0"/>
          <w:sz w:val="24"/>
          <w:szCs w:val="24"/>
          <w:lang w:bidi="ar"/>
        </w:rPr>
        <w:t>，结果满意。本课题在国内外发表学术论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篇，其中 </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二区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影响因子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获得授权中国发明专利</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项；参加国际国内学术会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次，发表会议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结合该课题研究培养博士、硕士</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氢化物纳米反应的</w:t>
      </w:r>
      <w:r>
        <w:rPr>
          <w:rFonts w:cs="宋体;SimSun" w:ascii="宋体;SimSun" w:hAnsi="宋体;SimSun"/>
          <w:b/>
          <w:kern w:val="0"/>
          <w:sz w:val="24"/>
          <w:szCs w:val="24"/>
          <w:lang w:bidi="ar"/>
        </w:rPr>
        <w:t>SERS</w:t>
      </w:r>
      <w:r>
        <w:rPr>
          <w:rFonts w:ascii="宋体;SimSun" w:hAnsi="宋体;SimSun" w:cs="宋体;SimSun"/>
          <w:b/>
          <w:kern w:val="0"/>
          <w:sz w:val="24"/>
          <w:szCs w:val="24"/>
          <w:lang w:bidi="ar"/>
        </w:rPr>
        <w:t>光谱研究及分析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蒋治良、梁爱惠、温桂清、李重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是一种基于纳米表面等离子体共振的灵敏分子光谱分析技术，氢化物发生是一种高选择性、高效分离砷铅等重金属氢化物与样品基底的分离富集技术，将二者有机结合发展了一批氢化物纳米反应</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分析新技术。该课题通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研究，较好地完成了研究计划，实现了研究目标。构建了简易高效的氢化物纳米反应装置；筛选了</w:t>
      </w:r>
      <w:r>
        <w:rPr>
          <w:rFonts w:cs="宋体;SimSun" w:ascii="宋体;SimSun" w:hAnsi="宋体;SimSun"/>
          <w:color w:val="000000"/>
          <w:kern w:val="0"/>
          <w:sz w:val="24"/>
          <w:szCs w:val="24"/>
          <w:lang w:bidi="ar"/>
        </w:rPr>
        <w:t>Au(II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g(I)</w:t>
      </w:r>
      <w:r>
        <w:rPr>
          <w:rFonts w:ascii="宋体;SimSun" w:hAnsi="宋体;SimSun" w:cs="宋体;SimSun"/>
          <w:color w:val="000000"/>
          <w:kern w:val="0"/>
          <w:sz w:val="24"/>
          <w:szCs w:val="24"/>
          <w:lang w:bidi="ar"/>
        </w:rPr>
        <w:t>等的适宜配合剂，及氢化物反应生成金、银等纳米粒子的稳定剂，确定了银盐、金盐等分子吸收液和含有纳米金、纳米银的吸收液，获得了一批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面增强拉曼散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分析新体系。研究了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纳米反应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规律。提出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纳米反应机理。建立了一批测定</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b</w:t>
      </w:r>
      <w:r>
        <w:rPr>
          <w:rFonts w:ascii="宋体;SimSun" w:hAnsi="宋体;SimSun" w:cs="宋体;SimSun"/>
          <w:color w:val="000000"/>
          <w:kern w:val="0"/>
          <w:sz w:val="24"/>
          <w:szCs w:val="24"/>
          <w:lang w:bidi="ar"/>
        </w:rPr>
        <w:t>等的高灵敏的高选择性的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纳米反应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分析新方法，并用于环境、食品安全的检测。用</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研究了</w:t>
      </w:r>
      <w:r>
        <w:rPr>
          <w:rFonts w:cs="宋体;SimSun" w:ascii="宋体;SimSun" w:hAnsi="宋体;SimSun"/>
          <w:color w:val="000000"/>
          <w:kern w:val="0"/>
          <w:sz w:val="24"/>
          <w:szCs w:val="24"/>
          <w:lang w:bidi="ar"/>
        </w:rPr>
        <w:t>Sb(III)</w:t>
      </w:r>
      <w:r>
        <w:rPr>
          <w:rFonts w:ascii="宋体;SimSun" w:hAnsi="宋体;SimSun" w:cs="宋体;SimSun"/>
          <w:color w:val="000000"/>
          <w:kern w:val="0"/>
          <w:sz w:val="24"/>
          <w:szCs w:val="24"/>
          <w:lang w:bidi="ar"/>
        </w:rPr>
        <w:t>的氢化物发生纳米反应，用</w:t>
      </w:r>
      <w:r>
        <w:rPr>
          <w:rFonts w:cs="宋体;SimSun" w:ascii="宋体;SimSun" w:hAnsi="宋体;SimSun"/>
          <w:color w:val="000000"/>
          <w:kern w:val="0"/>
          <w:sz w:val="24"/>
          <w:szCs w:val="24"/>
          <w:lang w:bidi="ar"/>
        </w:rPr>
        <w:t>NaBH4</w:t>
      </w:r>
      <w:r>
        <w:rPr>
          <w:rFonts w:ascii="宋体;SimSun" w:hAnsi="宋体;SimSun" w:cs="宋体;SimSun"/>
          <w:color w:val="000000"/>
          <w:kern w:val="0"/>
          <w:sz w:val="24"/>
          <w:szCs w:val="24"/>
          <w:lang w:bidi="ar"/>
        </w:rPr>
        <w:t>还原</w:t>
      </w:r>
      <w:r>
        <w:rPr>
          <w:rFonts w:cs="宋体;SimSun" w:ascii="宋体;SimSun" w:hAnsi="宋体;SimSun"/>
          <w:color w:val="000000"/>
          <w:kern w:val="0"/>
          <w:sz w:val="24"/>
          <w:szCs w:val="24"/>
          <w:lang w:bidi="ar"/>
        </w:rPr>
        <w:t>Sb(III)</w:t>
      </w:r>
      <w:r>
        <w:rPr>
          <w:rFonts w:ascii="宋体;SimSun" w:hAnsi="宋体;SimSun" w:cs="宋体;SimSun"/>
          <w:color w:val="000000"/>
          <w:kern w:val="0"/>
          <w:sz w:val="24"/>
          <w:szCs w:val="24"/>
          <w:lang w:bidi="ar"/>
        </w:rPr>
        <w:t>生成</w:t>
      </w:r>
      <w:r>
        <w:rPr>
          <w:rFonts w:cs="宋体;SimSun" w:ascii="宋体;SimSun" w:hAnsi="宋体;SimSun"/>
          <w:color w:val="000000"/>
          <w:kern w:val="0"/>
          <w:sz w:val="24"/>
          <w:szCs w:val="24"/>
          <w:lang w:bidi="ar"/>
        </w:rPr>
        <w:t>SbH3</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3-–</w:t>
      </w:r>
      <w:r>
        <w:rPr>
          <w:rFonts w:ascii="宋体;SimSun" w:hAnsi="宋体;SimSun" w:cs="宋体;SimSun"/>
          <w:color w:val="000000"/>
          <w:kern w:val="0"/>
          <w:sz w:val="24"/>
          <w:szCs w:val="24"/>
          <w:lang w:bidi="ar"/>
        </w:rPr>
        <w:t>银纳米棒为氢化物的吸收剂，维多利亚蓝</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探针，</w:t>
      </w:r>
      <w:r>
        <w:rPr>
          <w:rFonts w:cs="宋体;SimSun" w:ascii="宋体;SimSun" w:hAnsi="宋体;SimSun"/>
          <w:color w:val="000000"/>
          <w:kern w:val="0"/>
          <w:sz w:val="24"/>
          <w:szCs w:val="24"/>
          <w:lang w:bidi="ar"/>
        </w:rPr>
        <w:t>1609 cm-1</w:t>
      </w:r>
      <w:r>
        <w:rPr>
          <w:rFonts w:ascii="宋体;SimSun" w:hAnsi="宋体;SimSun" w:cs="宋体;SimSun"/>
          <w:color w:val="000000"/>
          <w:kern w:val="0"/>
          <w:sz w:val="24"/>
          <w:szCs w:val="24"/>
          <w:lang w:bidi="ar"/>
        </w:rPr>
        <w:t>波数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强度随</w:t>
      </w:r>
      <w:r>
        <w:rPr>
          <w:rFonts w:cs="宋体;SimSun" w:ascii="宋体;SimSun" w:hAnsi="宋体;SimSun"/>
          <w:color w:val="000000"/>
          <w:kern w:val="0"/>
          <w:sz w:val="24"/>
          <w:szCs w:val="24"/>
          <w:lang w:bidi="ar"/>
        </w:rPr>
        <w:t>Sb(III)</w:t>
      </w:r>
      <w:r>
        <w:rPr>
          <w:rFonts w:ascii="宋体;SimSun" w:hAnsi="宋体;SimSun" w:cs="宋体;SimSun"/>
          <w:color w:val="000000"/>
          <w:kern w:val="0"/>
          <w:sz w:val="24"/>
          <w:szCs w:val="24"/>
          <w:lang w:bidi="ar"/>
        </w:rPr>
        <w:t>浓度的增加线性增强；据此建立了线性范围为</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2.9 μg/L</w:t>
      </w:r>
      <w:r>
        <w:rPr>
          <w:rFonts w:ascii="宋体;SimSun" w:hAnsi="宋体;SimSun" w:cs="宋体;SimSun"/>
          <w:color w:val="000000"/>
          <w:kern w:val="0"/>
          <w:sz w:val="24"/>
          <w:szCs w:val="24"/>
          <w:lang w:bidi="ar"/>
        </w:rPr>
        <w:t>测定</w:t>
      </w:r>
      <w:r>
        <w:rPr>
          <w:rFonts w:cs="宋体;SimSun" w:ascii="宋体;SimSun" w:hAnsi="宋体;SimSun"/>
          <w:color w:val="000000"/>
          <w:kern w:val="0"/>
          <w:sz w:val="24"/>
          <w:szCs w:val="24"/>
          <w:lang w:bidi="ar"/>
        </w:rPr>
        <w:t>Sb(III)</w:t>
      </w:r>
      <w:r>
        <w:rPr>
          <w:rFonts w:ascii="宋体;SimSun" w:hAnsi="宋体;SimSun" w:cs="宋体;SimSun"/>
          <w:color w:val="000000"/>
          <w:kern w:val="0"/>
          <w:sz w:val="24"/>
          <w:szCs w:val="24"/>
          <w:lang w:bidi="ar"/>
        </w:rPr>
        <w:t>的表面增强拉曼散射光谱新方法，并用于饮用水和食品实际样品分析，回收率和重现性较好。用</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研究了</w:t>
      </w:r>
      <w:r>
        <w:rPr>
          <w:rFonts w:cs="宋体;SimSun" w:ascii="宋体;SimSun" w:hAnsi="宋体;SimSun"/>
          <w:color w:val="000000"/>
          <w:kern w:val="0"/>
          <w:sz w:val="24"/>
          <w:szCs w:val="24"/>
          <w:lang w:bidi="ar"/>
        </w:rPr>
        <w:t>Bi(III)</w:t>
      </w:r>
      <w:r>
        <w:rPr>
          <w:rFonts w:ascii="宋体;SimSun" w:hAnsi="宋体;SimSun" w:cs="宋体;SimSun"/>
          <w:color w:val="000000"/>
          <w:kern w:val="0"/>
          <w:sz w:val="24"/>
          <w:szCs w:val="24"/>
          <w:lang w:bidi="ar"/>
        </w:rPr>
        <w:t>的氢化物发生纳米反应体系，用银纳米棒（</w:t>
      </w:r>
      <w:r>
        <w:rPr>
          <w:rFonts w:cs="宋体;SimSun" w:ascii="宋体;SimSun" w:hAnsi="宋体;SimSun"/>
          <w:color w:val="000000"/>
          <w:kern w:val="0"/>
          <w:sz w:val="24"/>
          <w:szCs w:val="24"/>
          <w:lang w:bidi="ar"/>
        </w:rPr>
        <w:t>AgN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3-</w:t>
      </w:r>
      <w:r>
        <w:rPr>
          <w:rFonts w:ascii="宋体;SimSun" w:hAnsi="宋体;SimSun" w:cs="宋体;SimSun"/>
          <w:color w:val="000000"/>
          <w:kern w:val="0"/>
          <w:sz w:val="24"/>
          <w:szCs w:val="24"/>
          <w:lang w:bidi="ar"/>
        </w:rPr>
        <w:t>溶液作吸收液，在吸收液中加入</w:t>
      </w:r>
      <w:r>
        <w:rPr>
          <w:rFonts w:cs="宋体;SimSun" w:ascii="宋体;SimSun" w:hAnsi="宋体;SimSun"/>
          <w:color w:val="000000"/>
          <w:kern w:val="0"/>
          <w:sz w:val="24"/>
          <w:szCs w:val="24"/>
          <w:lang w:bidi="ar"/>
        </w:rPr>
        <w:t>V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BB</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3-</w:t>
      </w:r>
      <w:r>
        <w:rPr>
          <w:rFonts w:ascii="宋体;SimSun" w:hAnsi="宋体;SimSun" w:cs="宋体;SimSun"/>
          <w:color w:val="000000"/>
          <w:kern w:val="0"/>
          <w:sz w:val="24"/>
          <w:szCs w:val="24"/>
          <w:lang w:bidi="ar"/>
        </w:rPr>
        <w:t>形成缔合物微粒。溶液中的</w:t>
      </w:r>
      <w:r>
        <w:rPr>
          <w:rFonts w:cs="宋体;SimSun" w:ascii="宋体;SimSun" w:hAnsi="宋体;SimSun"/>
          <w:color w:val="000000"/>
          <w:kern w:val="0"/>
          <w:sz w:val="24"/>
          <w:szCs w:val="24"/>
          <w:lang w:bidi="ar"/>
        </w:rPr>
        <w:t xml:space="preserve">I3- </w:t>
      </w:r>
      <w:r>
        <w:rPr>
          <w:rFonts w:ascii="宋体;SimSun" w:hAnsi="宋体;SimSun" w:cs="宋体;SimSun"/>
          <w:color w:val="000000"/>
          <w:kern w:val="0"/>
          <w:sz w:val="24"/>
          <w:szCs w:val="24"/>
          <w:lang w:bidi="ar"/>
        </w:rPr>
        <w:t>被</w:t>
      </w:r>
      <w:r>
        <w:rPr>
          <w:rFonts w:cs="宋体;SimSun" w:ascii="宋体;SimSun" w:hAnsi="宋体;SimSun"/>
          <w:color w:val="000000"/>
          <w:kern w:val="0"/>
          <w:sz w:val="24"/>
          <w:szCs w:val="24"/>
          <w:lang w:bidi="ar"/>
        </w:rPr>
        <w:t>BiH3</w:t>
      </w:r>
      <w:r>
        <w:rPr>
          <w:rFonts w:ascii="宋体;SimSun" w:hAnsi="宋体;SimSun" w:cs="宋体;SimSun"/>
          <w:color w:val="000000"/>
          <w:kern w:val="0"/>
          <w:sz w:val="24"/>
          <w:szCs w:val="24"/>
          <w:lang w:bidi="ar"/>
        </w:rPr>
        <w:t>还原为</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导致吸收液中</w:t>
      </w:r>
      <w:r>
        <w:rPr>
          <w:rFonts w:cs="宋体;SimSun" w:ascii="宋体;SimSun" w:hAnsi="宋体;SimSun"/>
          <w:color w:val="000000"/>
          <w:kern w:val="0"/>
          <w:sz w:val="24"/>
          <w:szCs w:val="24"/>
          <w:lang w:bidi="ar"/>
        </w:rPr>
        <w:t>I3-</w:t>
      </w:r>
      <w:r>
        <w:rPr>
          <w:rFonts w:ascii="宋体;SimSun" w:hAnsi="宋体;SimSun" w:cs="宋体;SimSun"/>
          <w:color w:val="000000"/>
          <w:kern w:val="0"/>
          <w:sz w:val="24"/>
          <w:szCs w:val="24"/>
          <w:lang w:bidi="ar"/>
        </w:rPr>
        <w:t>减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吸收液中游离的</w:t>
      </w:r>
      <w:r>
        <w:rPr>
          <w:rFonts w:cs="宋体;SimSun" w:ascii="宋体;SimSun" w:hAnsi="宋体;SimSun"/>
          <w:color w:val="000000"/>
          <w:kern w:val="0"/>
          <w:sz w:val="24"/>
          <w:szCs w:val="24"/>
          <w:lang w:bidi="ar"/>
        </w:rPr>
        <w:t>VBB</w:t>
      </w:r>
      <w:r>
        <w:rPr>
          <w:rFonts w:ascii="宋体;SimSun" w:hAnsi="宋体;SimSun" w:cs="宋体;SimSun"/>
          <w:color w:val="000000"/>
          <w:kern w:val="0"/>
          <w:sz w:val="24"/>
          <w:szCs w:val="24"/>
          <w:lang w:bidi="ar"/>
        </w:rPr>
        <w:t>增多</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游离的</w:t>
      </w:r>
      <w:r>
        <w:rPr>
          <w:rFonts w:cs="宋体;SimSun" w:ascii="宋体;SimSun" w:hAnsi="宋体;SimSun"/>
          <w:color w:val="000000"/>
          <w:kern w:val="0"/>
          <w:sz w:val="24"/>
          <w:szCs w:val="24"/>
          <w:lang w:bidi="ar"/>
        </w:rPr>
        <w:t>VBB</w:t>
      </w:r>
      <w:r>
        <w:rPr>
          <w:rFonts w:ascii="宋体;SimSun" w:hAnsi="宋体;SimSun" w:cs="宋体;SimSun"/>
          <w:color w:val="000000"/>
          <w:kern w:val="0"/>
          <w:sz w:val="24"/>
          <w:szCs w:val="24"/>
          <w:lang w:bidi="ar"/>
        </w:rPr>
        <w:t>吸附在</w:t>
      </w:r>
      <w:r>
        <w:rPr>
          <w:rFonts w:cs="宋体;SimSun" w:ascii="宋体;SimSun" w:hAnsi="宋体;SimSun"/>
          <w:color w:val="000000"/>
          <w:kern w:val="0"/>
          <w:sz w:val="24"/>
          <w:szCs w:val="24"/>
          <w:lang w:bidi="ar"/>
        </w:rPr>
        <w:t>AgNR</w:t>
      </w:r>
      <w:r>
        <w:rPr>
          <w:rFonts w:ascii="宋体;SimSun" w:hAnsi="宋体;SimSun" w:cs="宋体;SimSun"/>
          <w:color w:val="000000"/>
          <w:kern w:val="0"/>
          <w:sz w:val="24"/>
          <w:szCs w:val="24"/>
          <w:lang w:bidi="ar"/>
        </w:rPr>
        <w:t>聚集体表面，</w:t>
      </w:r>
      <w:r>
        <w:rPr>
          <w:rFonts w:cs="宋体;SimSun" w:ascii="宋体;SimSun" w:hAnsi="宋体;SimSun"/>
          <w:color w:val="000000"/>
          <w:kern w:val="0"/>
          <w:sz w:val="24"/>
          <w:szCs w:val="24"/>
          <w:lang w:bidi="ar"/>
        </w:rPr>
        <w:t>1609 cm-1</w:t>
      </w:r>
      <w:r>
        <w:rPr>
          <w:rFonts w:ascii="宋体;SimSun" w:hAnsi="宋体;SimSun" w:cs="宋体;SimSun"/>
          <w:color w:val="000000"/>
          <w:kern w:val="0"/>
          <w:sz w:val="24"/>
          <w:szCs w:val="24"/>
          <w:lang w:bidi="ar"/>
        </w:rPr>
        <w:t>波数处产生</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应。据此建立了测定</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μmol/L Bi(III)</w:t>
      </w:r>
      <w:r>
        <w:rPr>
          <w:rFonts w:ascii="宋体;SimSun" w:hAnsi="宋体;SimSun" w:cs="宋体;SimSun"/>
          <w:color w:val="000000"/>
          <w:kern w:val="0"/>
          <w:sz w:val="24"/>
          <w:szCs w:val="24"/>
          <w:lang w:bidi="ar"/>
        </w:rPr>
        <w:t>的氢化物发生</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分析新方法，并用于药物中</w:t>
      </w:r>
      <w:r>
        <w:rPr>
          <w:rFonts w:cs="宋体;SimSun" w:ascii="宋体;SimSun" w:hAnsi="宋体;SimSun"/>
          <w:color w:val="000000"/>
          <w:kern w:val="0"/>
          <w:sz w:val="24"/>
          <w:szCs w:val="24"/>
          <w:lang w:bidi="ar"/>
        </w:rPr>
        <w:t>Bi(III)</w:t>
      </w:r>
      <w:r>
        <w:rPr>
          <w:rFonts w:ascii="宋体;SimSun" w:hAnsi="宋体;SimSun" w:cs="宋体;SimSun"/>
          <w:color w:val="000000"/>
          <w:kern w:val="0"/>
          <w:sz w:val="24"/>
          <w:szCs w:val="24"/>
          <w:lang w:bidi="ar"/>
        </w:rPr>
        <w:t>的分析等。本课题在国内外发表学术论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篇，其中 </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二区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获得授权中国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参加国际国内学术会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次，发表会议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同时，结合该课题研究培养博士、硕士</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三种广西特色珍珠菜属植物中抗肿瘤三萜皂苷及其构效关系和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9;R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梁东、黄克斌、张国海、韦健华、焦艳晓、胡峰、潘其明、黄日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珍珠菜属植物珍珠菜在临床和体内均证实具有显著的抗肿瘤活性，尚缺乏物质基础的系统研究。申请者前期从珍珠菜中分离鉴定了</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个化合物，证实三萜皂苷为其发挥抗肿瘤活性的主要物质基础，且不同结构类型的皂苷抗肿瘤活性不同。为了获得更多活性三萜皂苷，验证和充实构效关系，同时从植物化学分类学上丰富该属植物中三萜皂苷的结构类型，本项目对三种广西特色珍珠菜属植物灵香草、星宿菜和临时救的三萜皂苷富集部位进行了系统的化学成分研究。从以上三种植物中共分离鉴定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齐墩果烷型三萜皂苷，新化合物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主要结构类型为</w:t>
      </w:r>
      <w:r>
        <w:rPr>
          <w:rFonts w:cs="宋体;SimSun" w:ascii="宋体;SimSun" w:hAnsi="宋体;SimSun"/>
          <w:color w:val="000000"/>
          <w:kern w:val="0"/>
          <w:sz w:val="24"/>
          <w:szCs w:val="24"/>
          <w:lang w:bidi="ar"/>
        </w:rPr>
        <w:t>13β,28-</w:t>
      </w:r>
      <w:r>
        <w:rPr>
          <w:rFonts w:ascii="宋体;SimSun" w:hAnsi="宋体;SimSun" w:cs="宋体;SimSun"/>
          <w:color w:val="000000"/>
          <w:kern w:val="0"/>
          <w:sz w:val="24"/>
          <w:szCs w:val="24"/>
          <w:lang w:bidi="ar"/>
        </w:rPr>
        <w:t>环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齐墩果烷型和△</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齐墩果烯型，还包含较为少见的</w:t>
      </w:r>
      <w:r>
        <w:rPr>
          <w:rFonts w:cs="宋体;SimSun" w:ascii="宋体;SimSun" w:hAnsi="宋体;SimSun"/>
          <w:color w:val="000000"/>
          <w:kern w:val="0"/>
          <w:sz w:val="24"/>
          <w:szCs w:val="24"/>
          <w:lang w:bidi="ar"/>
        </w:rPr>
        <w:t>28,30-</w:t>
      </w:r>
      <w:r>
        <w:rPr>
          <w:rFonts w:ascii="宋体;SimSun" w:hAnsi="宋体;SimSun" w:cs="宋体;SimSun"/>
          <w:color w:val="000000"/>
          <w:kern w:val="0"/>
          <w:sz w:val="24"/>
          <w:szCs w:val="24"/>
          <w:lang w:bidi="ar"/>
        </w:rPr>
        <w:t>内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齐墩果烷型。对所有三萜皂苷进行了体外抗肿瘤活性评价，发现了</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活性较好的化合物，这些活性化合物均属于苷元为</w:t>
      </w:r>
      <w:r>
        <w:rPr>
          <w:rFonts w:cs="宋体;SimSun" w:ascii="宋体;SimSun" w:hAnsi="宋体;SimSun"/>
          <w:color w:val="000000"/>
          <w:kern w:val="0"/>
          <w:sz w:val="24"/>
          <w:szCs w:val="24"/>
          <w:lang w:bidi="ar"/>
        </w:rPr>
        <w:t>cyclamiretin 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protoprimulagenin 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3β,28-</w:t>
      </w:r>
      <w:r>
        <w:rPr>
          <w:rFonts w:ascii="宋体;SimSun" w:hAnsi="宋体;SimSun" w:cs="宋体;SimSun"/>
          <w:color w:val="000000"/>
          <w:kern w:val="0"/>
          <w:sz w:val="24"/>
          <w:szCs w:val="24"/>
          <w:lang w:bidi="ar"/>
        </w:rPr>
        <w:t>环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齐墩果烷型三萜皂苷，初步的构效关系分析证实苷元母核的</w:t>
      </w:r>
      <w:r>
        <w:rPr>
          <w:rFonts w:cs="宋体;SimSun" w:ascii="宋体;SimSun" w:hAnsi="宋体;SimSun"/>
          <w:color w:val="000000"/>
          <w:kern w:val="0"/>
          <w:sz w:val="24"/>
          <w:szCs w:val="24"/>
          <w:lang w:bidi="ar"/>
        </w:rPr>
        <w:t>C-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9</w:t>
      </w:r>
      <w:r>
        <w:rPr>
          <w:rFonts w:ascii="宋体;SimSun" w:hAnsi="宋体;SimSun" w:cs="宋体;SimSun"/>
          <w:color w:val="000000"/>
          <w:kern w:val="0"/>
          <w:sz w:val="24"/>
          <w:szCs w:val="24"/>
          <w:lang w:bidi="ar"/>
        </w:rPr>
        <w:t>等位置引入羟基会使活性丧失。完成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齐墩果烯型到</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羰基齐墩果烷型三萜皂苷的结构转化。通过</w:t>
      </w:r>
      <w:r>
        <w:rPr>
          <w:rFonts w:cs="宋体;SimSun" w:ascii="宋体;SimSun" w:hAnsi="宋体;SimSun"/>
          <w:color w:val="000000"/>
          <w:kern w:val="0"/>
          <w:sz w:val="24"/>
          <w:szCs w:val="24"/>
          <w:lang w:bidi="ar"/>
        </w:rPr>
        <w:t>Annexin V/PI</w:t>
      </w:r>
      <w:r>
        <w:rPr>
          <w:rFonts w:ascii="宋体;SimSun" w:hAnsi="宋体;SimSun" w:cs="宋体;SimSun"/>
          <w:color w:val="000000"/>
          <w:kern w:val="0"/>
          <w:sz w:val="24"/>
          <w:szCs w:val="24"/>
          <w:lang w:bidi="ar"/>
        </w:rPr>
        <w:t>共染色、</w:t>
      </w:r>
      <w:r>
        <w:rPr>
          <w:rFonts w:cs="宋体;SimSun" w:ascii="宋体;SimSun" w:hAnsi="宋体;SimSun"/>
          <w:color w:val="000000"/>
          <w:kern w:val="0"/>
          <w:sz w:val="24"/>
          <w:szCs w:val="24"/>
          <w:lang w:bidi="ar"/>
        </w:rPr>
        <w:t>Hoechst 33258</w:t>
      </w:r>
      <w:r>
        <w:rPr>
          <w:rFonts w:ascii="宋体;SimSun" w:hAnsi="宋体;SimSun" w:cs="宋体;SimSun"/>
          <w:color w:val="000000"/>
          <w:kern w:val="0"/>
          <w:sz w:val="24"/>
          <w:szCs w:val="24"/>
          <w:lang w:bidi="ar"/>
        </w:rPr>
        <w:t>荧光染色、</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测定实验等方法初步探讨了其中一个活性三萜皂苷的凋亡诱导机制；考察了部分三萜皂苷对</w:t>
      </w:r>
      <w:r>
        <w:rPr>
          <w:rFonts w:cs="宋体;SimSun" w:ascii="宋体;SimSun" w:hAnsi="宋体;SimSun"/>
          <w:color w:val="000000"/>
          <w:kern w:val="0"/>
          <w:sz w:val="24"/>
          <w:szCs w:val="24"/>
          <w:lang w:bidi="ar"/>
        </w:rPr>
        <w:t>Ras/Raf</w:t>
      </w:r>
      <w:r>
        <w:rPr>
          <w:rFonts w:ascii="宋体;SimSun" w:hAnsi="宋体;SimSun" w:cs="宋体;SimSun"/>
          <w:color w:val="000000"/>
          <w:kern w:val="0"/>
          <w:sz w:val="24"/>
          <w:szCs w:val="24"/>
          <w:lang w:bidi="ar"/>
        </w:rPr>
        <w:t>信号通路传导的影响，得出了和体外活性测试类似的构效关系。对其中一个活性显著、含量丰富的三萜皂苷进行了体内抗肿瘤活性评价，证实该化合物高剂量组（</w:t>
      </w:r>
      <w:r>
        <w:rPr>
          <w:rFonts w:cs="宋体;SimSun" w:ascii="宋体;SimSun" w:hAnsi="宋体;SimSun"/>
          <w:color w:val="000000"/>
          <w:kern w:val="0"/>
          <w:sz w:val="24"/>
          <w:szCs w:val="24"/>
          <w:lang w:bidi="ar"/>
        </w:rPr>
        <w:t>5mg/kg</w:t>
      </w:r>
      <w:r>
        <w:rPr>
          <w:rFonts w:ascii="宋体;SimSun" w:hAnsi="宋体;SimSun" w:cs="宋体;SimSun"/>
          <w:color w:val="000000"/>
          <w:kern w:val="0"/>
          <w:sz w:val="24"/>
          <w:szCs w:val="24"/>
          <w:lang w:bidi="ar"/>
        </w:rPr>
        <w:t>）对人肝癌细胞</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 xml:space="preserve">裸小鼠异种移植瘤生长具有明显的抑制作用，并显示较好的安全性。以上研究结果丰富了珍珠菜属植物三萜皂苷的类型，为扩大三种广西特色植物的产业开发或临床应用提供化学和药理学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数据流发布中的隐私保护理论和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王金艳、唐素勤、邓剑锋、王利娥、刘鹏、辛如意、张诗梦、龙军、钟胜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研究数据流发布中的隐私保护问题，为数据流发布提供系统的隐私保护理论和方法。具体目标为提出有效的隐私保护模型、可用性度量方法、以及关系型数据流和集值型数据流发布中的隐私保护算法，并开发程序以验证算法的效率和数据可用性。在本项目的支持下，项目组人员积极开展相应的研究工作，取得了一系列研究成果。依托本项目，发表或录用论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期刊或会议论文</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国计算机学会</w:t>
      </w:r>
      <w:r>
        <w:rPr>
          <w:rFonts w:cs="宋体;SimSun" w:ascii="宋体;SimSun" w:hAnsi="宋体;SimSun"/>
          <w:color w:val="000000"/>
          <w:kern w:val="0"/>
          <w:sz w:val="24"/>
          <w:szCs w:val="24"/>
          <w:lang w:bidi="ar"/>
        </w:rPr>
        <w:t>(CCF)</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类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获得软件著作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培养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名。具体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关系型数据流方面，提出强型身份保持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多样性和增强型身份保持的</w:t>
      </w:r>
      <w:r>
        <w:rPr>
          <w:rFonts w:cs="宋体;SimSun" w:ascii="宋体;SimSun" w:hAnsi="宋体;SimSun"/>
          <w:color w:val="000000"/>
          <w:kern w:val="0"/>
          <w:sz w:val="24"/>
          <w:szCs w:val="24"/>
          <w:lang w:bidi="ar"/>
        </w:rPr>
        <w:t>(α, β)-</w:t>
      </w:r>
      <w:r>
        <w:rPr>
          <w:rFonts w:ascii="宋体;SimSun" w:hAnsi="宋体;SimSun" w:cs="宋体;SimSun"/>
          <w:color w:val="000000"/>
          <w:kern w:val="0"/>
          <w:sz w:val="24"/>
          <w:szCs w:val="24"/>
          <w:lang w:bidi="ar"/>
        </w:rPr>
        <w:t xml:space="preserve">匿名、身份保持的信息损失度量方法和基于聚类的数据匿名方法；对于关系型的层次数据，利用模糊集理论，提出分级隐私保护模型、相应的度量方法和匿名算法；针对关系型的多维敏感数据，提出基于概率图的隐私保护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集值型数据流方面，提出基于滑动窗口的集值型数据流发布的</w:t>
      </w:r>
      <w:r>
        <w:rPr>
          <w:rFonts w:cs="宋体;SimSun" w:ascii="宋体;SimSun" w:hAnsi="宋体;SimSun"/>
          <w:color w:val="000000"/>
          <w:kern w:val="0"/>
          <w:sz w:val="24"/>
          <w:szCs w:val="24"/>
          <w:lang w:bidi="ar"/>
        </w:rPr>
        <w:t>ρ-</w:t>
      </w:r>
      <w:r>
        <w:rPr>
          <w:rFonts w:ascii="宋体;SimSun" w:hAnsi="宋体;SimSun" w:cs="宋体;SimSun"/>
          <w:color w:val="000000"/>
          <w:kern w:val="0"/>
          <w:sz w:val="24"/>
          <w:szCs w:val="24"/>
          <w:lang w:bidi="ar"/>
        </w:rPr>
        <w:t>不确定性隐私保护模型和动态匿名方法；同时针对不同项目有敏感度，提出敏感度自适应的</w:t>
      </w:r>
      <w:r>
        <w:rPr>
          <w:rFonts w:cs="宋体;SimSun" w:ascii="宋体;SimSun" w:hAnsi="宋体;SimSun"/>
          <w:color w:val="000000"/>
          <w:kern w:val="0"/>
          <w:sz w:val="24"/>
          <w:szCs w:val="24"/>
          <w:lang w:bidi="ar"/>
        </w:rPr>
        <w:t>ρ-</w:t>
      </w:r>
      <w:r>
        <w:rPr>
          <w:rFonts w:ascii="宋体;SimSun" w:hAnsi="宋体;SimSun" w:cs="宋体;SimSun"/>
          <w:color w:val="000000"/>
          <w:kern w:val="0"/>
          <w:sz w:val="24"/>
          <w:szCs w:val="24"/>
          <w:lang w:bidi="ar"/>
        </w:rPr>
        <w:t>不确定性模型和匿名方法；对于数据流下关键模式的挖掘，分别提出两阶段和三阶段两种机制使得每个滑动窗口发布满足差分隐私的关键模式；提出多条流中</w:t>
      </w:r>
      <w:r>
        <w:rPr>
          <w:rFonts w:cs="宋体;SimSun" w:ascii="宋体;SimSun" w:hAnsi="宋体;SimSun"/>
          <w:color w:val="000000"/>
          <w:kern w:val="0"/>
          <w:sz w:val="24"/>
          <w:szCs w:val="24"/>
          <w:lang w:bidi="ar"/>
        </w:rPr>
        <w:t>top-k</w:t>
      </w:r>
      <w:r>
        <w:rPr>
          <w:rFonts w:ascii="宋体;SimSun" w:hAnsi="宋体;SimSun" w:cs="宋体;SimSun"/>
          <w:color w:val="000000"/>
          <w:kern w:val="0"/>
          <w:sz w:val="24"/>
          <w:szCs w:val="24"/>
          <w:lang w:bidi="ar"/>
        </w:rPr>
        <w:t xml:space="preserve">共生模式挖掘的差分隐私保护方法和数据流中基于差分隐私的频繁情节的挖掘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于关系集值型数据，提出</w:t>
      </w:r>
      <w:r>
        <w:rPr>
          <w:rFonts w:cs="宋体;SimSun" w:ascii="宋体;SimSun" w:hAnsi="宋体;SimSun"/>
          <w:color w:val="000000"/>
          <w:kern w:val="0"/>
          <w:sz w:val="24"/>
          <w:szCs w:val="24"/>
          <w:lang w:bidi="ar"/>
        </w:rPr>
        <w:t>(k, ρ)-</w:t>
      </w:r>
      <w:r>
        <w:rPr>
          <w:rFonts w:ascii="宋体;SimSun" w:hAnsi="宋体;SimSun" w:cs="宋体;SimSun"/>
          <w:color w:val="000000"/>
          <w:kern w:val="0"/>
          <w:sz w:val="24"/>
          <w:szCs w:val="24"/>
          <w:lang w:bidi="ar"/>
        </w:rPr>
        <w:t>匿名的隐私模型和匿名的隐私保护方法；针对集值属性的高维和稀疏性，利用二分图对数据进行表示，并将匿名问题转化为多目标优化问题来解决；针对移动电子商务推荐，提出基于</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 xml:space="preserve">的隐私保护策略。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社会网络方面，提出有效保护社区结构的局部扰动匿名方法；设计了随机扰动矩阵，提出了固定和可变参数两种随机化隐私保护方法；将</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匿名和随机化方法进行结合，提出了社会网络数据发布的混合隐私保护方法；针对社交网络的动态发布，提出了防止标签邻居攻击的匿名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基于核酸信号放大与表面增强拉曼技术的</w:t>
      </w:r>
      <w:r>
        <w:rPr>
          <w:rFonts w:cs="宋体;SimSun" w:ascii="宋体;SimSun" w:hAnsi="宋体;SimSun"/>
          <w:b/>
          <w:kern w:val="0"/>
          <w:sz w:val="24"/>
          <w:szCs w:val="24"/>
          <w:lang w:bidi="ar"/>
        </w:rPr>
        <w:t>miRNA</w:t>
      </w:r>
      <w:r>
        <w:rPr>
          <w:rFonts w:ascii="宋体;SimSun" w:hAnsi="宋体;SimSun" w:cs="宋体;SimSun"/>
          <w:b/>
          <w:kern w:val="0"/>
          <w:sz w:val="24"/>
          <w:szCs w:val="24"/>
          <w:lang w:bidi="ar"/>
        </w:rPr>
        <w:t>检测新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赵晶瑾、穆晓梅、金雪、褚志丹、李健、覃英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开发了系列基于核酸构象变化及核酸工具酶催化的信号放大技术，并用于</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及蛋白酶等生物分子的测定研究；合成制备了多种纳米材料，研究了它们的稳定性、光学性质、催化性能及细胞毒性等，并利用所制备纳米材料开展了化学生物传感研究。筛选出部分具有合适形貌、良好稳定性和生物相容性的纳米材料，研究了它们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性能，并构建了</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传感新方法，开展了</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生物分析研究。主要进展和结果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核酸信号放大新技术与核酸检测研究 ① 建立了一种化学发光共振能量转移测定 </w:t>
      </w:r>
      <w:r>
        <w:rPr>
          <w:rFonts w:cs="宋体;SimSun" w:ascii="宋体;SimSun" w:hAnsi="宋体;SimSun"/>
          <w:color w:val="000000"/>
          <w:kern w:val="0"/>
          <w:sz w:val="24"/>
          <w:szCs w:val="24"/>
          <w:lang w:bidi="ar"/>
        </w:rPr>
        <w:t xml:space="preserve">microRNA </w:t>
      </w:r>
      <w:r>
        <w:rPr>
          <w:rFonts w:ascii="宋体;SimSun" w:hAnsi="宋体;SimSun" w:cs="宋体;SimSun"/>
          <w:color w:val="000000"/>
          <w:kern w:val="0"/>
          <w:sz w:val="24"/>
          <w:szCs w:val="24"/>
          <w:lang w:bidi="ar"/>
        </w:rPr>
        <w:t xml:space="preserve">的新方法。该方法利用二硫化钨纳米片对单、双链核酸分子的吸附力不同，以 </w:t>
      </w:r>
      <w:r>
        <w:rPr>
          <w:rFonts w:cs="宋体;SimSun" w:ascii="宋体;SimSun" w:hAnsi="宋体;SimSun"/>
          <w:color w:val="000000"/>
          <w:kern w:val="0"/>
          <w:sz w:val="24"/>
          <w:szCs w:val="24"/>
          <w:lang w:bidi="ar"/>
        </w:rPr>
        <w:t xml:space="preserve">miRNA-21 </w:t>
      </w:r>
      <w:r>
        <w:rPr>
          <w:rFonts w:ascii="宋体;SimSun" w:hAnsi="宋体;SimSun" w:cs="宋体;SimSun"/>
          <w:color w:val="000000"/>
          <w:kern w:val="0"/>
          <w:sz w:val="24"/>
          <w:szCs w:val="24"/>
          <w:lang w:bidi="ar"/>
        </w:rPr>
        <w:t xml:space="preserve">为分析物，首次发现了 </w:t>
      </w:r>
      <w:r>
        <w:rPr>
          <w:rFonts w:cs="宋体;SimSun" w:ascii="宋体;SimSun" w:hAnsi="宋体;SimSun"/>
          <w:color w:val="000000"/>
          <w:kern w:val="0"/>
          <w:sz w:val="24"/>
          <w:szCs w:val="24"/>
          <w:lang w:bidi="ar"/>
        </w:rPr>
        <w:t xml:space="preserve">WS2 </w:t>
      </w:r>
      <w:r>
        <w:rPr>
          <w:rFonts w:ascii="宋体;SimSun" w:hAnsi="宋体;SimSun" w:cs="宋体;SimSun"/>
          <w:color w:val="000000"/>
          <w:kern w:val="0"/>
          <w:sz w:val="24"/>
          <w:szCs w:val="24"/>
          <w:lang w:bidi="ar"/>
        </w:rPr>
        <w:t xml:space="preserve">可以猝灭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血红素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酶催化的 </w:t>
      </w:r>
      <w:r>
        <w:rPr>
          <w:rFonts w:cs="宋体;SimSun" w:ascii="宋体;SimSun" w:hAnsi="宋体;SimSun"/>
          <w:color w:val="000000"/>
          <w:kern w:val="0"/>
          <w:sz w:val="24"/>
          <w:szCs w:val="24"/>
          <w:lang w:bidi="ar"/>
        </w:rPr>
        <w:t xml:space="preserve">luminol-H2O2 </w:t>
      </w:r>
      <w:r>
        <w:rPr>
          <w:rFonts w:ascii="宋体;SimSun" w:hAnsi="宋体;SimSun" w:cs="宋体;SimSun"/>
          <w:color w:val="000000"/>
          <w:kern w:val="0"/>
          <w:sz w:val="24"/>
          <w:szCs w:val="24"/>
          <w:lang w:bidi="ar"/>
        </w:rPr>
        <w:t>体系的化学发光。该工作灵敏快速、操作简单，</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的检测下限为</w:t>
      </w:r>
      <w:r>
        <w:rPr>
          <w:rFonts w:cs="宋体;SimSun" w:ascii="宋体;SimSun" w:hAnsi="宋体;SimSun"/>
          <w:color w:val="000000"/>
          <w:kern w:val="0"/>
          <w:sz w:val="24"/>
          <w:szCs w:val="24"/>
          <w:lang w:bidi="ar"/>
        </w:rPr>
        <w:t>1.8×10-10mol/L</w:t>
      </w:r>
      <w:r>
        <w:rPr>
          <w:rFonts w:ascii="宋体;SimSun" w:hAnsi="宋体;SimSun" w:cs="宋体;SimSun"/>
          <w:color w:val="000000"/>
          <w:kern w:val="0"/>
          <w:sz w:val="24"/>
          <w:szCs w:val="24"/>
          <w:lang w:bidi="ar"/>
        </w:rPr>
        <w:t>，为目标分析物的选择和纳米材料的性质考察与筛选提供了参考。该研究成果已发表在</w:t>
      </w:r>
      <w:r>
        <w:rPr>
          <w:rFonts w:cs="宋体;SimSun" w:ascii="宋体;SimSun" w:hAnsi="宋体;SimSun"/>
          <w:color w:val="000000"/>
          <w:kern w:val="0"/>
          <w:sz w:val="24"/>
          <w:szCs w:val="24"/>
          <w:lang w:bidi="ar"/>
        </w:rPr>
        <w:t>, Chem. Commun., 2015, 51, 11092-11095</w:t>
      </w:r>
      <w:r>
        <w:rPr>
          <w:rFonts w:ascii="宋体;SimSun" w:hAnsi="宋体;SimSun" w:cs="宋体;SimSun"/>
          <w:color w:val="000000"/>
          <w:kern w:val="0"/>
          <w:sz w:val="24"/>
          <w:szCs w:val="24"/>
          <w:lang w:bidi="ar"/>
        </w:rPr>
        <w:t>。 ② 建立了一种基于二硫化钨纳米片与核酸外切酶</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共辅助荧光偏振信号增强策略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糖基化酶检测方法。该工作研究了二硫化钨纳米片的荧光偏振信号增强能力，同时结合核酸外切酶</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辅助的循环信号放大技术，利用纳米片对不同长度单链</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分子吸附能力的差异，实现了</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糖基化酶活性的高灵敏测定。该方法利用茎部含有损伤碱基的发夹结构探针作为糖基化酶底物。通过酶催化作用诱导损伤碱基移除，发夹探针从而打开形成直链结构，进而与修饰有荧光团的信号探针杂交，引发核酸外切酶</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对信号探针的循环切割，最终产生大量的游离荧光团，显示出较小的偏振信号。相反，没有目标核酸酶作用的时候，信号探针吸附在纳米片上产生较大的偏振信号。通过荧光偏振信号强度变化实现目标</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糖苷酶浓度的监测。该方法显示出较好的通用性，可分别进行尿嘧啶糖基化酶（</w:t>
      </w:r>
      <w:r>
        <w:rPr>
          <w:rFonts w:cs="宋体;SimSun" w:ascii="宋体;SimSun" w:hAnsi="宋体;SimSun"/>
          <w:color w:val="000000"/>
          <w:kern w:val="0"/>
          <w:sz w:val="24"/>
          <w:szCs w:val="24"/>
          <w:lang w:bidi="ar"/>
        </w:rPr>
        <w:t>UDG</w:t>
      </w:r>
      <w:r>
        <w:rPr>
          <w:rFonts w:ascii="宋体;SimSun" w:hAnsi="宋体;SimSun" w:cs="宋体;SimSun"/>
          <w:color w:val="000000"/>
          <w:kern w:val="0"/>
          <w:sz w:val="24"/>
          <w:szCs w:val="24"/>
          <w:lang w:bidi="ar"/>
        </w:rPr>
        <w:t>）和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鸟嘌呤糖基化酶（</w:t>
      </w:r>
      <w:r>
        <w:rPr>
          <w:rFonts w:cs="宋体;SimSun" w:ascii="宋体;SimSun" w:hAnsi="宋体;SimSun"/>
          <w:color w:val="000000"/>
          <w:kern w:val="0"/>
          <w:sz w:val="24"/>
          <w:szCs w:val="24"/>
          <w:lang w:bidi="ar"/>
        </w:rPr>
        <w:t>hOGG1</w:t>
      </w:r>
      <w:r>
        <w:rPr>
          <w:rFonts w:ascii="宋体;SimSun" w:hAnsi="宋体;SimSun" w:cs="宋体;SimSun"/>
          <w:color w:val="000000"/>
          <w:kern w:val="0"/>
          <w:sz w:val="24"/>
          <w:szCs w:val="24"/>
          <w:lang w:bidi="ar"/>
        </w:rPr>
        <w:t>）的测定。此外，二硫化钨纳米片与核酸外切酶</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共辅助信号增强策略也为该方法提供了较高灵敏度，</w:t>
      </w:r>
      <w:r>
        <w:rPr>
          <w:rFonts w:cs="宋体;SimSun" w:ascii="宋体;SimSun" w:hAnsi="宋体;SimSun"/>
          <w:color w:val="000000"/>
          <w:kern w:val="0"/>
          <w:sz w:val="24"/>
          <w:szCs w:val="24"/>
          <w:lang w:bidi="ar"/>
        </w:rPr>
        <w:t>UD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OGG1</w:t>
      </w:r>
      <w:r>
        <w:rPr>
          <w:rFonts w:ascii="宋体;SimSun" w:hAnsi="宋体;SimSun" w:cs="宋体;SimSun"/>
          <w:color w:val="000000"/>
          <w:kern w:val="0"/>
          <w:sz w:val="24"/>
          <w:szCs w:val="24"/>
          <w:lang w:bidi="ar"/>
        </w:rPr>
        <w:t>的检测限分别达到</w:t>
      </w:r>
      <w:r>
        <w:rPr>
          <w:rFonts w:cs="宋体;SimSun" w:ascii="宋体;SimSun" w:hAnsi="宋体;SimSun"/>
          <w:color w:val="000000"/>
          <w:kern w:val="0"/>
          <w:sz w:val="24"/>
          <w:szCs w:val="24"/>
          <w:lang w:bidi="ar"/>
        </w:rPr>
        <w:t>0.00030 U mL-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0070 U mL-1</w:t>
      </w:r>
      <w:r>
        <w:rPr>
          <w:rFonts w:ascii="宋体;SimSun" w:hAnsi="宋体;SimSun" w:cs="宋体;SimSun"/>
          <w:color w:val="000000"/>
          <w:kern w:val="0"/>
          <w:sz w:val="24"/>
          <w:szCs w:val="24"/>
          <w:lang w:bidi="ar"/>
        </w:rPr>
        <w:t>。该方法不但为</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糖基化酶相关的生物医学应用提供重要的技术参考，也有望为其他生物分子测定提供一种高灵敏手段。该研究成果已经发表在</w:t>
      </w:r>
      <w:r>
        <w:rPr>
          <w:rFonts w:cs="宋体;SimSun" w:ascii="宋体;SimSun" w:hAnsi="宋体;SimSun"/>
          <w:color w:val="000000"/>
          <w:kern w:val="0"/>
          <w:sz w:val="24"/>
          <w:szCs w:val="24"/>
          <w:lang w:bidi="ar"/>
        </w:rPr>
        <w:t>Analytical Chimica Acta,2015,887, 216-2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型纳米材料的开发与化学生物传感应用研究 ① 制备了以柠檬酸为碳源的石墨烯量子点并用于多巴胺免标记荧光检测。利用柠檬酸作为碳源，通过热分解法制备了水溶性好、光稳定性佳、具有蓝光发射的石墨烯量子点。碱性条件下，加入多巴胺后，石墨烯量子点激发态电子转移至氧化生成的多巴胺醌，从而使得量子点荧光猝灭。该检测体系操作简单，成本低廉，其检测限达</w:t>
      </w:r>
      <w:r>
        <w:rPr>
          <w:rFonts w:cs="宋体;SimSun" w:ascii="宋体;SimSun" w:hAnsi="宋体;SimSun"/>
          <w:color w:val="000000"/>
          <w:kern w:val="0"/>
          <w:sz w:val="24"/>
          <w:szCs w:val="24"/>
          <w:lang w:bidi="ar"/>
        </w:rPr>
        <w:t>0.09μM</w:t>
      </w:r>
      <w:r>
        <w:rPr>
          <w:rFonts w:ascii="宋体;SimSun" w:hAnsi="宋体;SimSun" w:cs="宋体;SimSun"/>
          <w:color w:val="000000"/>
          <w:kern w:val="0"/>
          <w:sz w:val="24"/>
          <w:szCs w:val="24"/>
          <w:lang w:bidi="ar"/>
        </w:rPr>
        <w:t>。并且该方法在稀释人血清样品中同样显示出良好的分析性能。该研究成果已发表在</w:t>
      </w:r>
      <w:r>
        <w:rPr>
          <w:rFonts w:cs="宋体;SimSun" w:ascii="宋体;SimSun" w:hAnsi="宋体;SimSun"/>
          <w:color w:val="000000"/>
          <w:kern w:val="0"/>
          <w:sz w:val="24"/>
          <w:szCs w:val="24"/>
          <w:lang w:bidi="ar"/>
        </w:rPr>
        <w:t>Sensors and Actuators B: Chemical, 2016,223,246-2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传感新方法研究 ① 提出了一种银纳米颗粒与氮掺杂碳点复合纳米材料的绿色合成方法，考察了其作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基底的性能。该工作利用广西特有的生物质资源罗汉果作为原料，建立一种绿色、快速的方法用于制备氮掺杂碳点</w:t>
      </w:r>
      <w:r>
        <w:rPr>
          <w:rFonts w:cs="宋体;SimSun" w:ascii="宋体;SimSun" w:hAnsi="宋体;SimSun"/>
          <w:color w:val="000000"/>
          <w:kern w:val="0"/>
          <w:sz w:val="24"/>
          <w:szCs w:val="24"/>
          <w:lang w:bidi="ar"/>
        </w:rPr>
        <w:t>(N-CDs)</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N-CDs</w:t>
      </w:r>
      <w:r>
        <w:rPr>
          <w:rFonts w:ascii="宋体;SimSun" w:hAnsi="宋体;SimSun" w:cs="宋体;SimSun"/>
          <w:color w:val="000000"/>
          <w:kern w:val="0"/>
          <w:sz w:val="24"/>
          <w:szCs w:val="24"/>
          <w:lang w:bidi="ar"/>
        </w:rPr>
        <w:t>作为还原剂与稳定剂，在</w:t>
      </w:r>
      <w:r>
        <w:rPr>
          <w:rFonts w:cs="宋体;SimSun" w:ascii="宋体;SimSun" w:hAnsi="宋体;SimSun"/>
          <w:color w:val="000000"/>
          <w:kern w:val="0"/>
          <w:sz w:val="24"/>
          <w:szCs w:val="24"/>
          <w:lang w:bidi="ar"/>
        </w:rPr>
        <w:t>N-CDs</w:t>
      </w:r>
      <w:r>
        <w:rPr>
          <w:rFonts w:ascii="宋体;SimSun" w:hAnsi="宋体;SimSun" w:cs="宋体;SimSun"/>
          <w:color w:val="000000"/>
          <w:kern w:val="0"/>
          <w:sz w:val="24"/>
          <w:szCs w:val="24"/>
          <w:lang w:bidi="ar"/>
        </w:rPr>
        <w:t>表面进行银纳米粒子（</w:t>
      </w:r>
      <w:r>
        <w:rPr>
          <w:rFonts w:cs="宋体;SimSun" w:ascii="宋体;SimSun" w:hAnsi="宋体;SimSun"/>
          <w:color w:val="000000"/>
          <w:kern w:val="0"/>
          <w:sz w:val="24"/>
          <w:szCs w:val="24"/>
          <w:lang w:bidi="ar"/>
        </w:rPr>
        <w:t>AgNPs</w:t>
      </w:r>
      <w:r>
        <w:rPr>
          <w:rFonts w:ascii="宋体;SimSun" w:hAnsi="宋体;SimSun" w:cs="宋体;SimSun"/>
          <w:color w:val="000000"/>
          <w:kern w:val="0"/>
          <w:sz w:val="24"/>
          <w:szCs w:val="24"/>
          <w:lang w:bidi="ar"/>
        </w:rPr>
        <w:t>）的原位合成，形成</w:t>
      </w:r>
      <w:r>
        <w:rPr>
          <w:rFonts w:cs="宋体;SimSun" w:ascii="宋体;SimSun" w:hAnsi="宋体;SimSun"/>
          <w:color w:val="000000"/>
          <w:kern w:val="0"/>
          <w:sz w:val="24"/>
          <w:szCs w:val="24"/>
          <w:lang w:bidi="ar"/>
        </w:rPr>
        <w:t>AgNPs/N-CDs</w:t>
      </w:r>
      <w:r>
        <w:rPr>
          <w:rFonts w:ascii="宋体;SimSun" w:hAnsi="宋体;SimSun" w:cs="宋体;SimSun"/>
          <w:color w:val="000000"/>
          <w:kern w:val="0"/>
          <w:sz w:val="24"/>
          <w:szCs w:val="24"/>
          <w:lang w:bidi="ar"/>
        </w:rPr>
        <w:t>纳米复合物。该制备方法简单易行，并且所制备的纳米复合物显示出了较好的稳定性。以罗丹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为拉曼分子，进一步研究了该纳米复合物作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基底的性能。结果表明该纳米复合物具有较好的拉曼信号增强能力；罗丹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浓度在</w:t>
      </w:r>
      <w:r>
        <w:rPr>
          <w:rFonts w:cs="宋体;SimSun" w:ascii="宋体;SimSun" w:hAnsi="宋体;SimSun"/>
          <w:color w:val="000000"/>
          <w:kern w:val="0"/>
          <w:sz w:val="24"/>
          <w:szCs w:val="24"/>
          <w:lang w:bidi="ar"/>
        </w:rPr>
        <w:t>1~50 μM</w:t>
      </w:r>
      <w:r>
        <w:rPr>
          <w:rFonts w:ascii="宋体;SimSun" w:hAnsi="宋体;SimSun" w:cs="宋体;SimSun"/>
          <w:color w:val="000000"/>
          <w:kern w:val="0"/>
          <w:sz w:val="24"/>
          <w:szCs w:val="24"/>
          <w:lang w:bidi="ar"/>
        </w:rPr>
        <w:t>之间时，</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峰强度与罗丹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浓度成线性关系。因此，所制备的</w:t>
      </w:r>
      <w:r>
        <w:rPr>
          <w:rFonts w:cs="宋体;SimSun" w:ascii="宋体;SimSun" w:hAnsi="宋体;SimSun"/>
          <w:color w:val="000000"/>
          <w:kern w:val="0"/>
          <w:sz w:val="24"/>
          <w:szCs w:val="24"/>
          <w:lang w:bidi="ar"/>
        </w:rPr>
        <w:t>AgNPs/N-CDs</w:t>
      </w:r>
      <w:r>
        <w:rPr>
          <w:rFonts w:ascii="宋体;SimSun" w:hAnsi="宋体;SimSun" w:cs="宋体;SimSun"/>
          <w:color w:val="000000"/>
          <w:kern w:val="0"/>
          <w:sz w:val="24"/>
          <w:szCs w:val="24"/>
          <w:lang w:bidi="ar"/>
        </w:rPr>
        <w:t>纳米复合物望作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基底用于其他相关研究。该研究成果已发表在</w:t>
      </w:r>
      <w:r>
        <w:rPr>
          <w:rFonts w:cs="宋体;SimSun" w:ascii="宋体;SimSun" w:hAnsi="宋体;SimSun"/>
          <w:color w:val="000000"/>
          <w:kern w:val="0"/>
          <w:sz w:val="24"/>
          <w:szCs w:val="24"/>
          <w:lang w:bidi="ar"/>
        </w:rPr>
        <w:t>ACS Sustainable Chemistry &amp; Engineering, 2016, 4, 1728-1735</w:t>
      </w:r>
      <w:r>
        <w:rPr>
          <w:rFonts w:ascii="宋体;SimSun" w:hAnsi="宋体;SimSun" w:cs="宋体;SimSun"/>
          <w:color w:val="000000"/>
          <w:kern w:val="0"/>
          <w:sz w:val="24"/>
          <w:szCs w:val="24"/>
          <w:lang w:bidi="ar"/>
        </w:rPr>
        <w:t>。 ② 发展了一种基于银纳米棒的信号增强型</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传感体系用于糖基化酶活性的均相检测。该方法以银纳米棒作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基底，利用单双链</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在银纳米棒上吸附性能的差异，引起</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信号的变化，实现了对糖基化酶活性的监测。双链</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底物被尿嘧啶糖基化酶（</w:t>
      </w:r>
      <w:r>
        <w:rPr>
          <w:rFonts w:cs="宋体;SimSun" w:ascii="宋体;SimSun" w:hAnsi="宋体;SimSun"/>
          <w:color w:val="000000"/>
          <w:kern w:val="0"/>
          <w:sz w:val="24"/>
          <w:szCs w:val="24"/>
          <w:lang w:bidi="ar"/>
        </w:rPr>
        <w:t>UDG</w:t>
      </w:r>
      <w:r>
        <w:rPr>
          <w:rFonts w:ascii="宋体;SimSun" w:hAnsi="宋体;SimSun" w:cs="宋体;SimSun"/>
          <w:color w:val="000000"/>
          <w:kern w:val="0"/>
          <w:sz w:val="24"/>
          <w:szCs w:val="24"/>
          <w:lang w:bidi="ar"/>
        </w:rPr>
        <w:t>）作用后形成两条单链核酸</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其中标记有</w:t>
      </w:r>
      <w:r>
        <w:rPr>
          <w:rFonts w:cs="宋体;SimSun" w:ascii="宋体;SimSun" w:hAnsi="宋体;SimSun"/>
          <w:color w:val="000000"/>
          <w:kern w:val="0"/>
          <w:sz w:val="24"/>
          <w:szCs w:val="24"/>
          <w:lang w:bidi="ar"/>
        </w:rPr>
        <w:t>FAM</w:t>
      </w:r>
      <w:r>
        <w:rPr>
          <w:rFonts w:ascii="宋体;SimSun" w:hAnsi="宋体;SimSun" w:cs="宋体;SimSun"/>
          <w:color w:val="000000"/>
          <w:kern w:val="0"/>
          <w:sz w:val="24"/>
          <w:szCs w:val="24"/>
          <w:lang w:bidi="ar"/>
        </w:rPr>
        <w:t>荧光团单链信号探针吸附于银纳米棒表面，产生较强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信号。而双链</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在银纳米棒表面吸附较弱，因此</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信号较低。均相检测模式设计简单，易于操作。利用银纳米棒的高拉曼增强能力，该方法显示出了较高的灵敏度。该成果已经发表在</w:t>
      </w:r>
      <w:r>
        <w:rPr>
          <w:rFonts w:cs="宋体;SimSun" w:ascii="宋体;SimSun" w:hAnsi="宋体;SimSun"/>
          <w:color w:val="000000"/>
          <w:kern w:val="0"/>
          <w:sz w:val="24"/>
          <w:szCs w:val="24"/>
          <w:lang w:bidi="ar"/>
        </w:rPr>
        <w:t>Analytical Method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 9, 786-791</w:t>
      </w:r>
      <w:r>
        <w:rPr>
          <w:rFonts w:ascii="宋体;SimSun" w:hAnsi="宋体;SimSun" w:cs="宋体;SimSun"/>
          <w:color w:val="000000"/>
          <w:kern w:val="0"/>
          <w:sz w:val="24"/>
          <w:szCs w:val="24"/>
          <w:lang w:bidi="ar"/>
        </w:rPr>
        <w:t>。本课题研究在基于点击化学的核酸信号转换方式的设计和高灵敏核酸检测方法的构建方面取得了一定的研究成果。这些新方法的提出，为基因诊断技术的发展和分子生物学研究提供有价值的技术支持。共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待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辅助培养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高纯度氨基功能化石墨烯量子点的大规模制备及其光学特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富池、唐妍梅、农丽萍、朱昌身、宋刘影、庞义俊、赖维翔</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广西自然科学基金二、研究目的与意义：氨基功能化石墨烯量子点由于具有显著的量子限制效应和边界效应而具有独特的光学等性质，在生物成像、药物输送、光致发光和传感器以及光伏器件等诸多领域存在广泛的应用前景。然而产量低、纯度低的制备方法阻碍了氨基功能化石墨烯量子点的应用。因此探寻一种更简单、能大规模制备具有高纯度的氨基功能化石墨烯量子的方法具有重要的意义。同时，氨基功能化是改变石墨烯量子点带隙，调控其光学特性，从而拓展其应用范围的一种有效的方法。三、主要论点与论据：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 xml:space="preserve">XC-72 </w:t>
      </w:r>
      <w:r>
        <w:rPr>
          <w:rFonts w:ascii="宋体;SimSun" w:hAnsi="宋体;SimSun" w:cs="宋体;SimSun"/>
          <w:color w:val="000000"/>
          <w:kern w:val="0"/>
          <w:sz w:val="24"/>
          <w:szCs w:val="24"/>
          <w:lang w:bidi="ar"/>
        </w:rPr>
        <w:t>炭黑为原材料，仅以硝酸作为试剂，通过化学氧化的方法制备尺寸可控且纯度高的石墨烯量子点，实现了石墨烯量子点的大规模生产。</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利用自行设计的光化学实验装置，对获得的石墨烯量子点进行氨基功能化处理，实现了具有高纯度的氨基功能化石墨烯量子点的大规模生产，并探索了不同实验条件对氨基功能化效果的影响。</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对所得的氨基功能化石墨烯量子点的结构和光谱学特性进行了系统的分析，分析了氮原子与碳原子不同的结合类型（氮掺杂类型）对样品的发光特性的影响，从而从实验上揭示了其发光特性。创见与创新：简单、低温，高效的自行设计的光化学实验装置，大规模制备具有不同氮含量的氨基功能化石墨烯量子点样品。四、社会经济效益，存在的问题：该课题属于物理学领域的非定向研究，课题研究成果对新材料的制备及性能研究具有较为重要的参考价值。存在的问题主要是该研究目前尚处于基础研究阶段，尚未进行相应的应用研究。五、成果列表： </w:t>
      </w:r>
      <w:r>
        <w:rPr>
          <w:rFonts w:cs="宋体;SimSun" w:ascii="宋体;SimSun" w:hAnsi="宋体;SimSun"/>
          <w:color w:val="000000"/>
          <w:kern w:val="0"/>
          <w:sz w:val="24"/>
          <w:szCs w:val="24"/>
          <w:lang w:bidi="ar"/>
        </w:rPr>
        <w:t>1. Fuhua Gao, Fuchi Liu*, et.al, Tuning the photoluminescence of graphene oxide quantum dots by photochemical fluorination, Carb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31-3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 2. Tao Tang * , Fuchi Li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t.al,Universal Effectiveness of Inducing Magnetic Moments in Graphene by Amino-Type sp3-Defec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erials,11(4),616,(2018). 3. Xiaofen Xu , Fuchi Liu*, et.al, Tuning the Photoluminescence of Graphene Quantum Dots by Photochemical Doping with Nitrogen, Materials,10(11),1328,(2017). 4. Fuchi Liu, et.al, Gram-scale synthesis of high-purity graphene quantum dots with multicolor photoluminescence, RSC Advances 5 (125), 103428 (2015). 5. Yong Yan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uchi Liu, et.al, Adsorption of water on fluorinated graphe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ournal of Physics and Chemistry of Solids 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4-5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 Yong Yan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uchi Liu, et.al , Adsorption and diffusion of F2 molecules on pristine graphe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inese Physics B 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68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7. </w:t>
      </w:r>
      <w:r>
        <w:rPr>
          <w:rFonts w:ascii="宋体;SimSun" w:hAnsi="宋体;SimSun" w:cs="宋体;SimSun"/>
          <w:color w:val="000000"/>
          <w:kern w:val="0"/>
          <w:sz w:val="24"/>
          <w:szCs w:val="24"/>
          <w:lang w:bidi="ar"/>
        </w:rPr>
        <w:t>刘富池，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去除残留酸溶液的装置，实用新型专利，专利号：</w:t>
      </w:r>
      <w:r>
        <w:rPr>
          <w:rFonts w:cs="宋体;SimSun" w:ascii="宋体;SimSun" w:hAnsi="宋体;SimSun"/>
          <w:color w:val="000000"/>
          <w:kern w:val="0"/>
          <w:sz w:val="24"/>
          <w:szCs w:val="24"/>
          <w:lang w:bidi="ar"/>
        </w:rPr>
        <w:t>ZL20172071363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许小芬，刘富池，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种提高回流效率的装置，实用新型专利，专利号：</w:t>
      </w:r>
      <w:r>
        <w:rPr>
          <w:rFonts w:cs="宋体;SimSun" w:ascii="宋体;SimSun" w:hAnsi="宋体;SimSun"/>
          <w:color w:val="000000"/>
          <w:kern w:val="0"/>
          <w:sz w:val="24"/>
          <w:szCs w:val="24"/>
          <w:lang w:bidi="ar"/>
        </w:rPr>
        <w:t>ZL20172077588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极端条件下锕系区核结构性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57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王宁、周厚兵、张欣蕊、刘敏、欧立、谢丽颖、曾昭林、陈春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拓展核素图、弄清原子核质量的极限是原子核物理以及核天体物理等领域最具挑战性的任务之一。基于</w:t>
      </w:r>
      <w:r>
        <w:rPr>
          <w:rFonts w:cs="宋体;SimSun" w:ascii="宋体;SimSun" w:hAnsi="宋体;SimSun"/>
          <w:color w:val="000000"/>
          <w:kern w:val="0"/>
          <w:sz w:val="24"/>
          <w:szCs w:val="24"/>
          <w:lang w:bidi="ar"/>
        </w:rPr>
        <w:t>Skyrme</w:t>
      </w:r>
      <w:r>
        <w:rPr>
          <w:rFonts w:ascii="宋体;SimSun" w:hAnsi="宋体;SimSun" w:cs="宋体;SimSun"/>
          <w:color w:val="000000"/>
          <w:kern w:val="0"/>
          <w:sz w:val="24"/>
          <w:szCs w:val="24"/>
          <w:lang w:bidi="ar"/>
        </w:rPr>
        <w:t>能量密度泛函、量子分子动力学模型及改进的宏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观质量公式，探索原子核对称能、动力学效应等对原子核质量、超重体系的势能曲面、熔合势垒的影响。结合微观动力学模型与静态核结构模型尝试性地研究超重体系反应过程中的势能曲面及其能量依赖，并计算裂变碎片或者类弹类靶的质量与电荷分布。这些研究将原子核结构效应与原子核反应机制紧密结合，一方面对于弄清熔合与深度非弹性散射之间的竞争、分析重核与超重核裂变机制等很关键，另一方面对于进一步完善原子核质量公式、原子核能量密度泛函及微观动力学模型也有非常重要的学术意义。我们通过该项目研究：</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提出了最新版的</w:t>
      </w:r>
      <w:r>
        <w:rPr>
          <w:rFonts w:cs="宋体;SimSun" w:ascii="宋体;SimSun" w:hAnsi="宋体;SimSun"/>
          <w:color w:val="000000"/>
          <w:kern w:val="0"/>
          <w:sz w:val="24"/>
          <w:szCs w:val="24"/>
          <w:lang w:bidi="ar"/>
        </w:rPr>
        <w:t>Weizsaecker-Skyrm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S4</w:t>
      </w:r>
      <w:r>
        <w:rPr>
          <w:rFonts w:ascii="宋体;SimSun" w:hAnsi="宋体;SimSun" w:cs="宋体;SimSun"/>
          <w:color w:val="000000"/>
          <w:kern w:val="0"/>
          <w:sz w:val="24"/>
          <w:szCs w:val="24"/>
          <w:lang w:bidi="ar"/>
        </w:rPr>
        <w:t>）原子核质量模型，其对已知的</w:t>
      </w:r>
      <w:r>
        <w:rPr>
          <w:rFonts w:cs="宋体;SimSun" w:ascii="宋体;SimSun" w:hAnsi="宋体;SimSun"/>
          <w:color w:val="000000"/>
          <w:kern w:val="0"/>
          <w:sz w:val="24"/>
          <w:szCs w:val="24"/>
          <w:lang w:bidi="ar"/>
        </w:rPr>
        <w:t>2353</w:t>
      </w:r>
      <w:r>
        <w:rPr>
          <w:rFonts w:ascii="宋体;SimSun" w:hAnsi="宋体;SimSun" w:cs="宋体;SimSun"/>
          <w:color w:val="000000"/>
          <w:kern w:val="0"/>
          <w:sz w:val="24"/>
          <w:szCs w:val="24"/>
          <w:lang w:bidi="ar"/>
        </w:rPr>
        <w:t>个核质量的均方根偏差降低为</w:t>
      </w:r>
      <w:r>
        <w:rPr>
          <w:rFonts w:cs="宋体;SimSun" w:ascii="宋体;SimSun" w:hAnsi="宋体;SimSun"/>
          <w:color w:val="000000"/>
          <w:kern w:val="0"/>
          <w:sz w:val="24"/>
          <w:szCs w:val="24"/>
          <w:lang w:bidi="ar"/>
        </w:rPr>
        <w:t>298 ke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发现原子核表面弥散的同位旋效应以及对称能系数的高阶项会对丰中子核以及超重核的质量产生重要影响，并弄清楚了</w:t>
      </w:r>
      <w:r>
        <w:rPr>
          <w:rFonts w:cs="宋体;SimSun" w:ascii="宋体;SimSun" w:hAnsi="宋体;SimSun"/>
          <w:color w:val="000000"/>
          <w:kern w:val="0"/>
          <w:sz w:val="24"/>
          <w:szCs w:val="24"/>
          <w:lang w:bidi="ar"/>
        </w:rPr>
        <w:t>WS*</w:t>
      </w:r>
      <w:r>
        <w:rPr>
          <w:rFonts w:ascii="宋体;SimSun" w:hAnsi="宋体;SimSun" w:cs="宋体;SimSun"/>
          <w:color w:val="000000"/>
          <w:kern w:val="0"/>
          <w:sz w:val="24"/>
          <w:szCs w:val="24"/>
          <w:lang w:bidi="ar"/>
        </w:rPr>
        <w:t>模型所体现的不对称核物质性质；</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进一步完善了量子分子动力学模型中的费米约束，提出了新版本的</w:t>
      </w:r>
      <w:r>
        <w:rPr>
          <w:rFonts w:cs="宋体;SimSun" w:ascii="宋体;SimSun" w:hAnsi="宋体;SimSun"/>
          <w:color w:val="000000"/>
          <w:kern w:val="0"/>
          <w:sz w:val="24"/>
          <w:szCs w:val="24"/>
          <w:lang w:bidi="ar"/>
        </w:rPr>
        <w:t>ImQMD</w:t>
      </w:r>
      <w:r>
        <w:rPr>
          <w:rFonts w:ascii="宋体;SimSun" w:hAnsi="宋体;SimSun" w:cs="宋体;SimSun"/>
          <w:color w:val="000000"/>
          <w:kern w:val="0"/>
          <w:sz w:val="24"/>
          <w:szCs w:val="24"/>
          <w:lang w:bidi="ar"/>
        </w:rPr>
        <w:t>模型，</w:t>
      </w:r>
      <w:r>
        <w:rPr>
          <w:rFonts w:cs="宋体;SimSun" w:ascii="宋体;SimSun" w:hAnsi="宋体;SimSun"/>
          <w:color w:val="000000"/>
          <w:kern w:val="0"/>
          <w:sz w:val="24"/>
          <w:szCs w:val="24"/>
          <w:lang w:bidi="ar"/>
        </w:rPr>
        <w:t>ImQMD-v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发现两个不同的微观动力学模型</w:t>
      </w:r>
      <w:r>
        <w:rPr>
          <w:rFonts w:cs="宋体;SimSun" w:ascii="宋体;SimSun" w:hAnsi="宋体;SimSun"/>
          <w:color w:val="000000"/>
          <w:kern w:val="0"/>
          <w:sz w:val="24"/>
          <w:szCs w:val="24"/>
          <w:lang w:bidi="ar"/>
        </w:rPr>
        <w:t>ImQMD-v2.2</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DHF</w:t>
      </w:r>
      <w:r>
        <w:rPr>
          <w:rFonts w:ascii="宋体;SimSun" w:hAnsi="宋体;SimSun" w:cs="宋体;SimSun"/>
          <w:color w:val="000000"/>
          <w:kern w:val="0"/>
          <w:sz w:val="24"/>
          <w:szCs w:val="24"/>
          <w:lang w:bidi="ar"/>
        </w:rPr>
        <w:t>得到的</w:t>
      </w:r>
      <w:r>
        <w:rPr>
          <w:rFonts w:cs="宋体;SimSun" w:ascii="宋体;SimSun" w:hAnsi="宋体;SimSun"/>
          <w:color w:val="000000"/>
          <w:kern w:val="0"/>
          <w:sz w:val="24"/>
          <w:szCs w:val="24"/>
          <w:lang w:bidi="ar"/>
        </w:rPr>
        <w:t>154Sm+160Gd</w:t>
      </w:r>
      <w:r>
        <w:rPr>
          <w:rFonts w:ascii="宋体;SimSun" w:hAnsi="宋体;SimSun" w:cs="宋体;SimSun"/>
          <w:color w:val="000000"/>
          <w:kern w:val="0"/>
          <w:sz w:val="24"/>
          <w:szCs w:val="24"/>
          <w:lang w:bidi="ar"/>
        </w:rPr>
        <w:t>反应机制类似，两个模型同时表明</w:t>
      </w:r>
      <w:r>
        <w:rPr>
          <w:rFonts w:cs="宋体;SimSun" w:ascii="宋体;SimSun" w:hAnsi="宋体;SimSun"/>
          <w:color w:val="000000"/>
          <w:kern w:val="0"/>
          <w:sz w:val="24"/>
          <w:szCs w:val="24"/>
          <w:lang w:bidi="ar"/>
        </w:rPr>
        <w:t>154Sm+160Gd</w:t>
      </w:r>
      <w:r>
        <w:rPr>
          <w:rFonts w:ascii="宋体;SimSun" w:hAnsi="宋体;SimSun" w:cs="宋体;SimSun"/>
          <w:color w:val="000000"/>
          <w:kern w:val="0"/>
          <w:sz w:val="24"/>
          <w:szCs w:val="24"/>
          <w:lang w:bidi="ar"/>
        </w:rPr>
        <w:t>反应体系的俘获势阱基本消失从而不能形成超重核，中心碰撞呈现深度非弹性散射，同时会产生</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多个未知质量的镧系丰中子核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针对中低能光子诱发钨同位素的核反应进行了详细的研究，建立了钨同位素光核反应数据库；并在此基础上进一步扩展，新建立</w:t>
      </w:r>
      <w:r>
        <w:rPr>
          <w:rFonts w:cs="宋体;SimSun" w:ascii="宋体;SimSun" w:hAnsi="宋体;SimSun"/>
          <w:color w:val="000000"/>
          <w:kern w:val="0"/>
          <w:sz w:val="24"/>
          <w:szCs w:val="24"/>
          <w:lang w:bidi="ar"/>
        </w:rPr>
        <w:t xml:space="preserve">266 </w:t>
      </w:r>
      <w:r>
        <w:rPr>
          <w:rFonts w:ascii="宋体;SimSun" w:hAnsi="宋体;SimSun" w:cs="宋体;SimSun"/>
          <w:color w:val="000000"/>
          <w:kern w:val="0"/>
          <w:sz w:val="24"/>
          <w:szCs w:val="24"/>
          <w:lang w:bidi="ar"/>
        </w:rPr>
        <w:t>个核素的光核反应数据建库；（</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实验上新发展了基于</w:t>
      </w:r>
      <w:r>
        <w:rPr>
          <w:rFonts w:cs="宋体;SimSun" w:ascii="宋体;SimSun" w:hAnsi="宋体;SimSun"/>
          <w:color w:val="000000"/>
          <w:kern w:val="0"/>
          <w:sz w:val="24"/>
          <w:szCs w:val="24"/>
          <w:lang w:bidi="ar"/>
        </w:rPr>
        <w:t>FADC</w:t>
      </w:r>
      <w:r>
        <w:rPr>
          <w:rFonts w:ascii="宋体;SimSun" w:hAnsi="宋体;SimSun" w:cs="宋体;SimSun"/>
          <w:color w:val="000000"/>
          <w:kern w:val="0"/>
          <w:sz w:val="24"/>
          <w:szCs w:val="24"/>
          <w:lang w:bidi="ar"/>
        </w:rPr>
        <w:t>的快电子学数据获取系统，采用无死时间的数据获取模式，对各探测器的前放输出脉冲进行波形采样，能用于寿命在</w:t>
      </w:r>
      <w:r>
        <w:rPr>
          <w:rFonts w:cs="宋体;SimSun" w:ascii="宋体;SimSun" w:hAnsi="宋体;SimSun"/>
          <w:color w:val="000000"/>
          <w:kern w:val="0"/>
          <w:sz w:val="24"/>
          <w:szCs w:val="24"/>
          <w:lang w:bidi="ar"/>
        </w:rPr>
        <w:t>μs</w:t>
      </w:r>
      <w:r>
        <w:rPr>
          <w:rFonts w:ascii="宋体;SimSun" w:hAnsi="宋体;SimSun" w:cs="宋体;SimSun"/>
          <w:color w:val="000000"/>
          <w:kern w:val="0"/>
          <w:sz w:val="24"/>
          <w:szCs w:val="24"/>
          <w:lang w:bidi="ar"/>
        </w:rPr>
        <w:t>量级的同质异能态测量，对寻找本项目中</w:t>
      </w:r>
      <w:r>
        <w:rPr>
          <w:rFonts w:cs="宋体;SimSun" w:ascii="宋体;SimSun" w:hAnsi="宋体;SimSun"/>
          <w:color w:val="000000"/>
          <w:kern w:val="0"/>
          <w:sz w:val="24"/>
          <w:szCs w:val="24"/>
          <w:lang w:bidi="ar"/>
        </w:rPr>
        <w:t>211Th</w:t>
      </w:r>
      <w:r>
        <w:rPr>
          <w:rFonts w:ascii="宋体;SimSun" w:hAnsi="宋体;SimSun" w:cs="宋体;SimSun"/>
          <w:color w:val="000000"/>
          <w:kern w:val="0"/>
          <w:sz w:val="24"/>
          <w:szCs w:val="24"/>
          <w:lang w:bidi="ar"/>
        </w:rPr>
        <w:t xml:space="preserve">核激发态中可能存在的同质异能态起到关键作用。 通过本项目的实施，共发表学术论文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篇，包括</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篇，核心期刊论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篇，省级期刊论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课题组共培养硕士研究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名硕士研究生已经按时毕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硕士研究生在读。培养科研骨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获得广西“卓越学者”人才称号和广西“杰出青年”基金项目的资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高级职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考取北京师范大学博士研究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近滴线核</w:t>
      </w:r>
      <w:r>
        <w:rPr>
          <w:rFonts w:cs="宋体;SimSun" w:ascii="宋体;SimSun" w:hAnsi="宋体;SimSun"/>
          <w:b/>
          <w:kern w:val="0"/>
          <w:sz w:val="24"/>
          <w:szCs w:val="24"/>
          <w:lang w:bidi="ar"/>
        </w:rPr>
        <w:t>^{211}Th</w:t>
      </w:r>
      <w:r>
        <w:rPr>
          <w:rFonts w:ascii="宋体;SimSun" w:hAnsi="宋体;SimSun" w:cs="宋体;SimSun"/>
          <w:b/>
          <w:kern w:val="0"/>
          <w:sz w:val="24"/>
          <w:szCs w:val="24"/>
          <w:lang w:bidi="ar"/>
        </w:rPr>
        <w:t>的高自旋态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57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中国科学院近代物理研究所 </w:t>
      </w:r>
    </w:p>
    <w:p>
      <w:pPr>
        <w:pStyle w:val="Normal"/>
        <w:widowControl/>
        <w:ind w:firstLine="480"/>
        <w:jc w:val="left"/>
        <w:rPr/>
      </w:pPr>
      <w:r>
        <w:rPr>
          <w:rFonts w:ascii="宋体;SimSun" w:hAnsi="宋体;SimSun" w:cs="宋体;SimSun"/>
          <w:color w:val="000000"/>
          <w:kern w:val="0"/>
          <w:sz w:val="24"/>
          <w:szCs w:val="24"/>
          <w:lang w:bidi="ar"/>
        </w:rPr>
        <w:t>主要完成人员：周厚兵、雷祥国、马龙、张欣蕊、郁琳、谢丽颖、曾昭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基于中国科学院近代物理研究所的充气反冲核分离器（</w:t>
      </w:r>
      <w:r>
        <w:rPr>
          <w:rFonts w:cs="宋体;SimSun" w:ascii="宋体;SimSun" w:hAnsi="宋体;SimSun"/>
          <w:color w:val="000000"/>
          <w:kern w:val="0"/>
          <w:sz w:val="24"/>
          <w:szCs w:val="24"/>
          <w:lang w:bidi="ar"/>
        </w:rPr>
        <w:t>SHANS</w:t>
      </w:r>
      <w:r>
        <w:rPr>
          <w:rFonts w:ascii="宋体;SimSun" w:hAnsi="宋体;SimSun" w:cs="宋体;SimSun"/>
          <w:color w:val="000000"/>
          <w:kern w:val="0"/>
          <w:sz w:val="24"/>
          <w:szCs w:val="24"/>
          <w:lang w:bidi="ar"/>
        </w:rPr>
        <w:t>）装置，采用反冲衰变标记技术（</w:t>
      </w:r>
      <w:r>
        <w:rPr>
          <w:rFonts w:cs="宋体;SimSun" w:ascii="宋体;SimSun" w:hAnsi="宋体;SimSun"/>
          <w:color w:val="000000"/>
          <w:kern w:val="0"/>
          <w:sz w:val="24"/>
          <w:szCs w:val="24"/>
          <w:lang w:bidi="ar"/>
        </w:rPr>
        <w:t>RDT</w:t>
      </w:r>
      <w:r>
        <w:rPr>
          <w:rFonts w:ascii="宋体;SimSun" w:hAnsi="宋体;SimSun" w:cs="宋体;SimSun"/>
          <w:color w:val="000000"/>
          <w:kern w:val="0"/>
          <w:sz w:val="24"/>
          <w:szCs w:val="24"/>
          <w:lang w:bidi="ar"/>
        </w:rPr>
        <w:t>），进行的极缺中子核</w:t>
      </w:r>
      <w:r>
        <w:rPr>
          <w:rFonts w:cs="宋体;SimSun" w:ascii="宋体;SimSun" w:hAnsi="宋体;SimSun"/>
          <w:color w:val="000000"/>
          <w:kern w:val="0"/>
          <w:sz w:val="24"/>
          <w:szCs w:val="24"/>
          <w:lang w:bidi="ar"/>
        </w:rPr>
        <w:t>211Th</w:t>
      </w:r>
      <w:r>
        <w:rPr>
          <w:rFonts w:ascii="宋体;SimSun" w:hAnsi="宋体;SimSun" w:cs="宋体;SimSun"/>
          <w:color w:val="000000"/>
          <w:kern w:val="0"/>
          <w:sz w:val="24"/>
          <w:szCs w:val="24"/>
          <w:lang w:bidi="ar"/>
        </w:rPr>
        <w:t>的高自旋态结构性质的研究工作。取得的主要成果如下：在实验研究方面，课题组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兰州重离子加速器超重谱仪实验终端完成了对</w:t>
      </w:r>
      <w:r>
        <w:rPr>
          <w:rFonts w:cs="宋体;SimSun" w:ascii="宋体;SimSun" w:hAnsi="宋体;SimSun"/>
          <w:color w:val="000000"/>
          <w:kern w:val="0"/>
          <w:sz w:val="24"/>
          <w:szCs w:val="24"/>
          <w:lang w:bidi="ar"/>
        </w:rPr>
        <w:t>Th</w:t>
      </w:r>
      <w:r>
        <w:rPr>
          <w:rFonts w:ascii="宋体;SimSun" w:hAnsi="宋体;SimSun" w:cs="宋体;SimSun"/>
          <w:color w:val="000000"/>
          <w:kern w:val="0"/>
          <w:sz w:val="24"/>
          <w:szCs w:val="24"/>
          <w:lang w:bidi="ar"/>
        </w:rPr>
        <w:t>同位素同核异能态的实验测量，实验结果成功再现了</w:t>
      </w:r>
      <w:r>
        <w:rPr>
          <w:rFonts w:cs="宋体;SimSun" w:ascii="宋体;SimSun" w:hAnsi="宋体;SimSun"/>
          <w:color w:val="000000"/>
          <w:kern w:val="0"/>
          <w:sz w:val="24"/>
          <w:szCs w:val="24"/>
          <w:lang w:bidi="ar"/>
        </w:rPr>
        <w:t>216T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14Th</w:t>
      </w:r>
      <w:r>
        <w:rPr>
          <w:rFonts w:ascii="宋体;SimSun" w:hAnsi="宋体;SimSun" w:cs="宋体;SimSun"/>
          <w:color w:val="000000"/>
          <w:kern w:val="0"/>
          <w:sz w:val="24"/>
          <w:szCs w:val="24"/>
          <w:lang w:bidi="ar"/>
        </w:rPr>
        <w:t>已有的实验数据，但本次实验测量得到的</w:t>
      </w:r>
      <w:r>
        <w:rPr>
          <w:rFonts w:cs="宋体;SimSun" w:ascii="宋体;SimSun" w:hAnsi="宋体;SimSun"/>
          <w:color w:val="000000"/>
          <w:kern w:val="0"/>
          <w:sz w:val="24"/>
          <w:szCs w:val="24"/>
          <w:lang w:bidi="ar"/>
        </w:rPr>
        <w:t>213Th</w:t>
      </w:r>
      <w:r>
        <w:rPr>
          <w:rFonts w:ascii="宋体;SimSun" w:hAnsi="宋体;SimSun" w:cs="宋体;SimSun"/>
          <w:color w:val="000000"/>
          <w:kern w:val="0"/>
          <w:sz w:val="24"/>
          <w:szCs w:val="24"/>
          <w:lang w:bidi="ar"/>
        </w:rPr>
        <w:t>激发态的同核异能态的半衰期约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几个微秒，与前人发表的结果不一致。同时，实验还新发现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条</w:t>
      </w:r>
      <w:r>
        <w:rPr>
          <w:rFonts w:cs="宋体;SimSun" w:ascii="宋体;SimSun" w:hAnsi="宋体;SimSun"/>
          <w:color w:val="000000"/>
          <w:kern w:val="0"/>
          <w:sz w:val="24"/>
          <w:szCs w:val="24"/>
          <w:lang w:bidi="ar"/>
        </w:rPr>
        <w:t>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等同位素的</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跃迁能级，本次实验的数据目前正在进一步分析。此外，在本项目的支持下，我们在充气谱仪装置上首次合成了缺中子超铀核</w:t>
      </w:r>
      <w:r>
        <w:rPr>
          <w:rFonts w:cs="宋体;SimSun" w:ascii="宋体;SimSun" w:hAnsi="宋体;SimSun"/>
          <w:color w:val="000000"/>
          <w:kern w:val="0"/>
          <w:sz w:val="24"/>
          <w:szCs w:val="24"/>
          <w:lang w:bidi="ar"/>
        </w:rPr>
        <w:t>223,224Np</w:t>
      </w:r>
      <w:r>
        <w:rPr>
          <w:rFonts w:ascii="宋体;SimSun" w:hAnsi="宋体;SimSun" w:cs="宋体;SimSun"/>
          <w:color w:val="000000"/>
          <w:kern w:val="0"/>
          <w:sz w:val="24"/>
          <w:szCs w:val="24"/>
          <w:lang w:bidi="ar"/>
        </w:rPr>
        <w:t>，重新在实验上精确测量了短寿命核</w:t>
      </w:r>
      <w:r>
        <w:rPr>
          <w:rFonts w:cs="宋体;SimSun" w:ascii="宋体;SimSun" w:hAnsi="宋体;SimSun"/>
          <w:color w:val="000000"/>
          <w:kern w:val="0"/>
          <w:sz w:val="24"/>
          <w:szCs w:val="24"/>
          <w:lang w:bidi="ar"/>
        </w:rPr>
        <w:t>220Pa</w:t>
      </w:r>
      <w:r>
        <w:rPr>
          <w:rFonts w:ascii="宋体;SimSun" w:hAnsi="宋体;SimSun" w:cs="宋体;SimSun"/>
          <w:color w:val="000000"/>
          <w:kern w:val="0"/>
          <w:sz w:val="24"/>
          <w:szCs w:val="24"/>
          <w:lang w:bidi="ar"/>
        </w:rPr>
        <w:t>衰变到子核</w:t>
      </w:r>
      <w:r>
        <w:rPr>
          <w:rFonts w:cs="宋体;SimSun" w:ascii="宋体;SimSun" w:hAnsi="宋体;SimSun"/>
          <w:color w:val="000000"/>
          <w:kern w:val="0"/>
          <w:sz w:val="24"/>
          <w:szCs w:val="24"/>
          <w:lang w:bidi="ar"/>
        </w:rPr>
        <w:t>216Ac</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衰变链，研究了它们的衰变性质，相关的实验结果已经公开发表。在实验技术方面，课题组对数字化电子学的谱仪数据获取系统进行了优化和升级，我们新发展了一种全波形采样的数字化数据获取系统，实现了实验数据的无死时间记录。该获取系统的使用，对谱仪上测量寿命在微妙量级的核素的同核异能态具有关键作用。我们还对充气反冲核分离器后端的收集室重新做了加工改造，改进后实现了将所有的前置放大器放入收集室中，可极大的减少噪声干扰，提高了探测效率。在原子核结构研究方面，课题组基于</w:t>
      </w:r>
      <w:r>
        <w:rPr>
          <w:rFonts w:cs="宋体;SimSun" w:ascii="宋体;SimSun" w:hAnsi="宋体;SimSun"/>
          <w:color w:val="000000"/>
          <w:kern w:val="0"/>
          <w:sz w:val="24"/>
          <w:szCs w:val="24"/>
          <w:lang w:bidi="ar"/>
        </w:rPr>
        <w:t>E-GOS</w:t>
      </w:r>
      <w:r>
        <w:rPr>
          <w:rFonts w:ascii="宋体;SimSun" w:hAnsi="宋体;SimSun" w:cs="宋体;SimSun"/>
          <w:color w:val="000000"/>
          <w:kern w:val="0"/>
          <w:sz w:val="24"/>
          <w:szCs w:val="24"/>
          <w:lang w:bidi="ar"/>
        </w:rPr>
        <w:t>曲线方法和推转壳等理论模型，研究了</w:t>
      </w:r>
      <w:r>
        <w:rPr>
          <w:rFonts w:cs="宋体;SimSun" w:ascii="宋体;SimSun" w:hAnsi="宋体;SimSun"/>
          <w:color w:val="000000"/>
          <w:kern w:val="0"/>
          <w:sz w:val="24"/>
          <w:szCs w:val="24"/>
          <w:lang w:bidi="ar"/>
        </w:rPr>
        <w:t>A~110</w:t>
      </w:r>
      <w:r>
        <w:rPr>
          <w:rFonts w:ascii="宋体;SimSun" w:hAnsi="宋体;SimSun" w:cs="宋体;SimSun"/>
          <w:color w:val="000000"/>
          <w:kern w:val="0"/>
          <w:sz w:val="24"/>
          <w:szCs w:val="24"/>
          <w:lang w:bidi="ar"/>
        </w:rPr>
        <w:t>质量区和</w:t>
      </w:r>
      <w:r>
        <w:rPr>
          <w:rFonts w:cs="宋体;SimSun" w:ascii="宋体;SimSun" w:hAnsi="宋体;SimSun"/>
          <w:color w:val="000000"/>
          <w:kern w:val="0"/>
          <w:sz w:val="24"/>
          <w:szCs w:val="24"/>
          <w:lang w:bidi="ar"/>
        </w:rPr>
        <w:t>A~160</w:t>
      </w:r>
      <w:r>
        <w:rPr>
          <w:rFonts w:ascii="宋体;SimSun" w:hAnsi="宋体;SimSun" w:cs="宋体;SimSun"/>
          <w:color w:val="000000"/>
          <w:kern w:val="0"/>
          <w:sz w:val="24"/>
          <w:szCs w:val="24"/>
          <w:lang w:bidi="ar"/>
        </w:rPr>
        <w:t>质量区原子核的形状演化性质。此外，提出了新的原子核电四极矩的计算公式。通过本项目的研究工作，共发表科研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核心期刊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它期刊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培养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郁琳，中科院近物所），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谢丽颖，曾昭林，广西师范大学）。课题组成员之一（张欣蕊，广西师范大学）顺利考上北京师范大学的博士研究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镨基立方</w:t>
      </w:r>
      <w:r>
        <w:rPr>
          <w:rFonts w:cs="宋体;SimSun" w:ascii="宋体;SimSun" w:hAnsi="宋体;SimSun"/>
          <w:b/>
          <w:kern w:val="0"/>
          <w:sz w:val="24"/>
          <w:szCs w:val="24"/>
          <w:lang w:bidi="ar"/>
        </w:rPr>
        <w:t xml:space="preserve">Laves </w:t>
      </w:r>
      <w:r>
        <w:rPr>
          <w:rFonts w:ascii="宋体;SimSun" w:hAnsi="宋体;SimSun" w:cs="宋体;SimSun"/>
          <w:b/>
          <w:kern w:val="0"/>
          <w:sz w:val="24"/>
          <w:szCs w:val="24"/>
          <w:lang w:bidi="ar"/>
        </w:rPr>
        <w:t>相合金的磁性能以及磁致伸缩性能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唐妍梅、胡君辉、农丽萍、杨宪林、谢丽颖、陈瑞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来源与背景磁致伸缩材料是制造换能器和传感器的重要磁性功能材料，其在国民经济与国防领域关键部件和核心系统中发挥着重要作用，如低频大功率水声换能器、微位移移动机器人、高精度对地观察卫星等。因此，磁致伸缩材料作为一种重要的智能材料，已列入《国家中长期科学和技术发展规划纲要</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成为国家科技发展重点研究内容之一。著名的稀土铁磁磁致伸缩材料</w:t>
      </w:r>
      <w:r>
        <w:rPr>
          <w:rFonts w:cs="宋体;SimSun" w:ascii="宋体;SimSun" w:hAnsi="宋体;SimSun"/>
          <w:color w:val="000000"/>
          <w:kern w:val="0"/>
          <w:sz w:val="24"/>
          <w:szCs w:val="24"/>
          <w:lang w:bidi="ar"/>
        </w:rPr>
        <w:t>Terfenol-D (Tb0.27Dy0.73Fe2)</w:t>
      </w:r>
      <w:r>
        <w:rPr>
          <w:rFonts w:ascii="宋体;SimSun" w:hAnsi="宋体;SimSun" w:cs="宋体;SimSun"/>
          <w:color w:val="000000"/>
          <w:kern w:val="0"/>
          <w:sz w:val="24"/>
          <w:szCs w:val="24"/>
          <w:lang w:bidi="ar"/>
        </w:rPr>
        <w:t>，其室温磁致伸缩量高达</w:t>
      </w:r>
      <w:r>
        <w:rPr>
          <w:rFonts w:cs="宋体;SimSun" w:ascii="宋体;SimSun" w:hAnsi="宋体;SimSun"/>
          <w:color w:val="000000"/>
          <w:kern w:val="0"/>
          <w:sz w:val="24"/>
          <w:szCs w:val="24"/>
          <w:lang w:bidi="ar"/>
        </w:rPr>
        <w:t>2000 ppm</w:t>
      </w:r>
      <w:r>
        <w:rPr>
          <w:rFonts w:ascii="宋体;SimSun" w:hAnsi="宋体;SimSun" w:cs="宋体;SimSun"/>
          <w:color w:val="000000"/>
          <w:kern w:val="0"/>
          <w:sz w:val="24"/>
          <w:szCs w:val="24"/>
          <w:lang w:bidi="ar"/>
        </w:rPr>
        <w:t>，且该材料磁致伸缩响应外磁场频率高，已经被广泛应用于声纳、传感器等领域。但由于</w:t>
      </w:r>
      <w:r>
        <w:rPr>
          <w:rFonts w:cs="宋体;SimSun" w:ascii="宋体;SimSun" w:hAnsi="宋体;SimSun"/>
          <w:color w:val="000000"/>
          <w:kern w:val="0"/>
          <w:sz w:val="24"/>
          <w:szCs w:val="24"/>
          <w:lang w:bidi="ar"/>
        </w:rPr>
        <w:t>Terfenol-D</w:t>
      </w:r>
      <w:r>
        <w:rPr>
          <w:rFonts w:ascii="宋体;SimSun" w:hAnsi="宋体;SimSun" w:cs="宋体;SimSun"/>
          <w:color w:val="000000"/>
          <w:kern w:val="0"/>
          <w:sz w:val="24"/>
          <w:szCs w:val="24"/>
          <w:lang w:bidi="ar"/>
        </w:rPr>
        <w:t>采用了较贵重的重稀土材料</w:t>
      </w:r>
      <w:r>
        <w:rPr>
          <w:rFonts w:cs="宋体;SimSun" w:ascii="宋体;SimSun" w:hAnsi="宋体;SimSun"/>
          <w:color w:val="000000"/>
          <w:kern w:val="0"/>
          <w:sz w:val="24"/>
          <w:szCs w:val="24"/>
          <w:lang w:bidi="ar"/>
        </w:rPr>
        <w:t>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y</w:t>
      </w:r>
      <w:r>
        <w:rPr>
          <w:rFonts w:ascii="宋体;SimSun" w:hAnsi="宋体;SimSun" w:cs="宋体;SimSun"/>
          <w:color w:val="000000"/>
          <w:kern w:val="0"/>
          <w:sz w:val="24"/>
          <w:szCs w:val="24"/>
          <w:lang w:bidi="ar"/>
        </w:rPr>
        <w:t>，而且材料制备工艺复杂，商品价格昂贵</w:t>
      </w:r>
      <w:r>
        <w:rPr>
          <w:rFonts w:cs="宋体;SimSun" w:ascii="宋体;SimSun" w:hAnsi="宋体;SimSun"/>
          <w:color w:val="000000"/>
          <w:kern w:val="0"/>
          <w:sz w:val="24"/>
          <w:szCs w:val="24"/>
          <w:lang w:bidi="ar"/>
        </w:rPr>
        <w:t>(5~20</w:t>
      </w:r>
      <w:r>
        <w:rPr>
          <w:rFonts w:ascii="宋体;SimSun" w:hAnsi="宋体;SimSun" w:cs="宋体;SimSun"/>
          <w:color w:val="000000"/>
          <w:kern w:val="0"/>
          <w:sz w:val="24"/>
          <w:szCs w:val="24"/>
          <w:lang w:bidi="ar"/>
        </w:rPr>
        <w:t>美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本征脆性大、抗拉能力、塑韧性和抗耐腐蚀性相对较低等较多因素，限制了该材料的广泛应用。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目的与意义轻稀土</w:t>
      </w:r>
      <w:r>
        <w:rPr>
          <w:rFonts w:cs="宋体;SimSun" w:ascii="宋体;SimSun" w:hAnsi="宋体;SimSun"/>
          <w:color w:val="000000"/>
          <w:kern w:val="0"/>
          <w:sz w:val="24"/>
          <w:szCs w:val="24"/>
          <w:lang w:bidi="ar"/>
        </w:rPr>
        <w:t xml:space="preserve">Pr </w:t>
      </w:r>
      <w:r>
        <w:rPr>
          <w:rFonts w:ascii="宋体;SimSun" w:hAnsi="宋体;SimSun" w:cs="宋体;SimSun"/>
          <w:color w:val="000000"/>
          <w:kern w:val="0"/>
          <w:sz w:val="24"/>
          <w:szCs w:val="24"/>
          <w:lang w:bidi="ar"/>
        </w:rPr>
        <w:t>储备丰富、在低温下具有较小的磁晶各向异性，因此含有</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的磁致伸缩材料应有较好的应用前景。根据</w:t>
      </w:r>
      <w:r>
        <w:rPr>
          <w:rFonts w:cs="宋体;SimSun" w:ascii="宋体;SimSun" w:hAnsi="宋体;SimSun"/>
          <w:color w:val="000000"/>
          <w:kern w:val="0"/>
          <w:sz w:val="24"/>
          <w:szCs w:val="24"/>
          <w:lang w:bidi="ar"/>
        </w:rPr>
        <w:t>Stevens’</w:t>
      </w:r>
      <w:r>
        <w:rPr>
          <w:rFonts w:ascii="宋体;SimSun" w:hAnsi="宋体;SimSun" w:cs="宋体;SimSun"/>
          <w:color w:val="000000"/>
          <w:kern w:val="0"/>
          <w:sz w:val="24"/>
          <w:szCs w:val="24"/>
          <w:lang w:bidi="ar"/>
        </w:rPr>
        <w:t>等价操作算符理论，</w:t>
      </w:r>
      <w:r>
        <w:rPr>
          <w:rFonts w:cs="宋体;SimSun" w:ascii="宋体;SimSun" w:hAnsi="宋体;SimSun"/>
          <w:color w:val="000000"/>
          <w:kern w:val="0"/>
          <w:sz w:val="24"/>
          <w:szCs w:val="24"/>
          <w:lang w:bidi="ar"/>
        </w:rPr>
        <w:t>PrFe2</w:t>
      </w:r>
      <w:r>
        <w:rPr>
          <w:rFonts w:ascii="宋体;SimSun" w:hAnsi="宋体;SimSun" w:cs="宋体;SimSun"/>
          <w:color w:val="000000"/>
          <w:kern w:val="0"/>
          <w:sz w:val="24"/>
          <w:szCs w:val="24"/>
          <w:lang w:bidi="ar"/>
        </w:rPr>
        <w:t>合金在</w:t>
      </w:r>
      <w:r>
        <w:rPr>
          <w:rFonts w:cs="宋体;SimSun" w:ascii="宋体;SimSun" w:hAnsi="宋体;SimSun"/>
          <w:color w:val="000000"/>
          <w:kern w:val="0"/>
          <w:sz w:val="24"/>
          <w:szCs w:val="24"/>
          <w:lang w:bidi="ar"/>
        </w:rPr>
        <w:t xml:space="preserve">0 K </w:t>
      </w:r>
      <w:r>
        <w:rPr>
          <w:rFonts w:ascii="宋体;SimSun" w:hAnsi="宋体;SimSun" w:cs="宋体;SimSun"/>
          <w:color w:val="000000"/>
          <w:kern w:val="0"/>
          <w:sz w:val="24"/>
          <w:szCs w:val="24"/>
          <w:lang w:bidi="ar"/>
        </w:rPr>
        <w:t>的磁致伸缩预测值可达</w:t>
      </w:r>
      <w:r>
        <w:rPr>
          <w:rFonts w:cs="宋体;SimSun" w:ascii="宋体;SimSun" w:hAnsi="宋体;SimSun"/>
          <w:color w:val="000000"/>
          <w:kern w:val="0"/>
          <w:sz w:val="24"/>
          <w:szCs w:val="24"/>
          <w:lang w:bidi="ar"/>
        </w:rPr>
        <w:t>5600 ppm</w:t>
      </w:r>
      <w:r>
        <w:rPr>
          <w:rFonts w:ascii="宋体;SimSun" w:hAnsi="宋体;SimSun" w:cs="宋体;SimSun"/>
          <w:color w:val="000000"/>
          <w:kern w:val="0"/>
          <w:sz w:val="24"/>
          <w:szCs w:val="24"/>
          <w:lang w:bidi="ar"/>
        </w:rPr>
        <w:t>。这是理论上所预测出来仅次于</w:t>
      </w:r>
      <w:r>
        <w:rPr>
          <w:rFonts w:cs="宋体;SimSun" w:ascii="宋体;SimSun" w:hAnsi="宋体;SimSun"/>
          <w:color w:val="000000"/>
          <w:kern w:val="0"/>
          <w:sz w:val="24"/>
          <w:szCs w:val="24"/>
          <w:lang w:bidi="ar"/>
        </w:rPr>
        <w:t>CeFe2</w:t>
      </w:r>
      <w:r>
        <w:rPr>
          <w:rFonts w:ascii="宋体;SimSun" w:hAnsi="宋体;SimSun" w:cs="宋体;SimSun"/>
          <w:color w:val="000000"/>
          <w:kern w:val="0"/>
          <w:sz w:val="24"/>
          <w:szCs w:val="24"/>
          <w:lang w:bidi="ar"/>
        </w:rPr>
        <w:t>合金的具有最大低温磁致伸缩值的材料。虽然</w:t>
      </w:r>
      <w:r>
        <w:rPr>
          <w:rFonts w:cs="宋体;SimSun" w:ascii="宋体;SimSun" w:hAnsi="宋体;SimSun"/>
          <w:color w:val="000000"/>
          <w:kern w:val="0"/>
          <w:sz w:val="24"/>
          <w:szCs w:val="24"/>
          <w:lang w:bidi="ar"/>
        </w:rPr>
        <w:t>PrFe2</w:t>
      </w:r>
      <w:r>
        <w:rPr>
          <w:rFonts w:ascii="宋体;SimSun" w:hAnsi="宋体;SimSun" w:cs="宋体;SimSun"/>
          <w:color w:val="000000"/>
          <w:kern w:val="0"/>
          <w:sz w:val="24"/>
          <w:szCs w:val="24"/>
          <w:lang w:bidi="ar"/>
        </w:rPr>
        <w:t>合金以及高</w:t>
      </w:r>
      <w:r>
        <w:rPr>
          <w:rFonts w:cs="宋体;SimSun" w:ascii="宋体;SimSun" w:hAnsi="宋体;SimSun"/>
          <w:color w:val="000000"/>
          <w:kern w:val="0"/>
          <w:sz w:val="24"/>
          <w:szCs w:val="24"/>
          <w:lang w:bidi="ar"/>
        </w:rPr>
        <w:t xml:space="preserve">Pr </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RFe2</w:t>
      </w:r>
      <w:r>
        <w:rPr>
          <w:rFonts w:ascii="宋体;SimSun" w:hAnsi="宋体;SimSun" w:cs="宋体;SimSun"/>
          <w:color w:val="000000"/>
          <w:kern w:val="0"/>
          <w:sz w:val="24"/>
          <w:szCs w:val="24"/>
          <w:lang w:bidi="ar"/>
        </w:rPr>
        <w:t>合金具有高的磁致伸缩潜能以及相对较低的生产成本，然而，由于轻稀土金属</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原子的半径较大，使得纯的立方</w:t>
      </w:r>
      <w:r>
        <w:rPr>
          <w:rFonts w:cs="宋体;SimSun" w:ascii="宋体;SimSun" w:hAnsi="宋体;SimSun"/>
          <w:color w:val="000000"/>
          <w:kern w:val="0"/>
          <w:sz w:val="24"/>
          <w:szCs w:val="24"/>
          <w:lang w:bidi="ar"/>
        </w:rPr>
        <w:t xml:space="preserve">Laves </w:t>
      </w:r>
      <w:r>
        <w:rPr>
          <w:rFonts w:ascii="宋体;SimSun" w:hAnsi="宋体;SimSun" w:cs="宋体;SimSun"/>
          <w:color w:val="000000"/>
          <w:kern w:val="0"/>
          <w:sz w:val="24"/>
          <w:szCs w:val="24"/>
          <w:lang w:bidi="ar"/>
        </w:rPr>
        <w:t>相</w:t>
      </w:r>
      <w:r>
        <w:rPr>
          <w:rFonts w:cs="宋体;SimSun" w:ascii="宋体;SimSun" w:hAnsi="宋体;SimSun"/>
          <w:color w:val="000000"/>
          <w:kern w:val="0"/>
          <w:sz w:val="24"/>
          <w:szCs w:val="24"/>
          <w:lang w:bidi="ar"/>
        </w:rPr>
        <w:t>PrFe2</w:t>
      </w:r>
      <w:r>
        <w:rPr>
          <w:rFonts w:ascii="宋体;SimSun" w:hAnsi="宋体;SimSun" w:cs="宋体;SimSun"/>
          <w:color w:val="000000"/>
          <w:kern w:val="0"/>
          <w:sz w:val="24"/>
          <w:szCs w:val="24"/>
          <w:lang w:bidi="ar"/>
        </w:rPr>
        <w:t>合金在常压下难以合成，所以，实验上较少有对其磁致伸缩理论值的报道，关于高</w:t>
      </w:r>
      <w:r>
        <w:rPr>
          <w:rFonts w:cs="宋体;SimSun" w:ascii="宋体;SimSun" w:hAnsi="宋体;SimSun"/>
          <w:color w:val="000000"/>
          <w:kern w:val="0"/>
          <w:sz w:val="24"/>
          <w:szCs w:val="24"/>
          <w:lang w:bidi="ar"/>
        </w:rPr>
        <w:t xml:space="preserve">Pr </w:t>
      </w:r>
      <w:r>
        <w:rPr>
          <w:rFonts w:ascii="宋体;SimSun" w:hAnsi="宋体;SimSun" w:cs="宋体;SimSun"/>
          <w:color w:val="000000"/>
          <w:kern w:val="0"/>
          <w:sz w:val="24"/>
          <w:szCs w:val="24"/>
          <w:lang w:bidi="ar"/>
        </w:rPr>
        <w:t>含量稀土智能合金的内在物理机制还存在诸多盲区。此外，根据各向异性补偿原理，为了使这种磁致伸缩材料能够应用于实际中，在过去的十几年里，人们根据</w:t>
      </w:r>
      <w:r>
        <w:rPr>
          <w:rFonts w:cs="宋体;SimSun" w:ascii="宋体;SimSun" w:hAnsi="宋体;SimSun"/>
          <w:color w:val="000000"/>
          <w:kern w:val="0"/>
          <w:sz w:val="24"/>
          <w:szCs w:val="24"/>
          <w:lang w:bidi="ar"/>
        </w:rPr>
        <w:t xml:space="preserve">RFe2 </w:t>
      </w:r>
      <w:r>
        <w:rPr>
          <w:rFonts w:ascii="宋体;SimSun" w:hAnsi="宋体;SimSun" w:cs="宋体;SimSun"/>
          <w:color w:val="000000"/>
          <w:kern w:val="0"/>
          <w:sz w:val="24"/>
          <w:szCs w:val="24"/>
          <w:lang w:bidi="ar"/>
        </w:rPr>
        <w:t>化合物</w:t>
      </w:r>
      <w:r>
        <w:rPr>
          <w:rFonts w:cs="宋体;SimSun" w:ascii="宋体;SimSun" w:hAnsi="宋体;SimSun"/>
          <w:color w:val="000000"/>
          <w:kern w:val="0"/>
          <w:sz w:val="24"/>
          <w:szCs w:val="24"/>
          <w:lang w:bidi="ar"/>
        </w:rPr>
        <w:t xml:space="preserve">Laves </w:t>
      </w:r>
      <w:r>
        <w:rPr>
          <w:rFonts w:ascii="宋体;SimSun" w:hAnsi="宋体;SimSun" w:cs="宋体;SimSun"/>
          <w:color w:val="000000"/>
          <w:kern w:val="0"/>
          <w:sz w:val="24"/>
          <w:szCs w:val="24"/>
          <w:lang w:bidi="ar"/>
        </w:rPr>
        <w:t>相磁致伸缩和磁晶各向异性常数的正负符号，设计了一系列二元和三元系化合物，使其室温磁晶各向异性常数</w:t>
      </w:r>
      <w:r>
        <w:rPr>
          <w:rFonts w:cs="宋体;SimSun" w:ascii="宋体;SimSun" w:hAnsi="宋体;SimSun"/>
          <w:color w:val="000000"/>
          <w:kern w:val="0"/>
          <w:sz w:val="24"/>
          <w:szCs w:val="24"/>
          <w:lang w:bidi="ar"/>
        </w:rPr>
        <w:t>K1~0</w:t>
      </w:r>
      <w:r>
        <w:rPr>
          <w:rFonts w:ascii="宋体;SimSun" w:hAnsi="宋体;SimSun" w:cs="宋体;SimSun"/>
          <w:color w:val="000000"/>
          <w:kern w:val="0"/>
          <w:sz w:val="24"/>
          <w:szCs w:val="24"/>
          <w:lang w:bidi="ar"/>
        </w:rPr>
        <w:t>，同时又保持较大的磁致伸缩。然而，由于，高含量轻稀土</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这些各向异性补偿系统大多涉及价格较为昂贵的重稀土金属，而较少涉及储备丰富价格便宜的轻稀土金属。因此，有必要探索通过过渡金属替代</w:t>
      </w:r>
      <w:r>
        <w:rPr>
          <w:rFonts w:cs="宋体;SimSun" w:ascii="宋体;SimSun" w:hAnsi="宋体;SimSun"/>
          <w:color w:val="000000"/>
          <w:kern w:val="0"/>
          <w:sz w:val="24"/>
          <w:szCs w:val="24"/>
          <w:lang w:bidi="ar"/>
        </w:rPr>
        <w:t>RFe2</w:t>
      </w:r>
      <w:r>
        <w:rPr>
          <w:rFonts w:ascii="宋体;SimSun" w:hAnsi="宋体;SimSun" w:cs="宋体;SimSun"/>
          <w:color w:val="000000"/>
          <w:kern w:val="0"/>
          <w:sz w:val="24"/>
          <w:szCs w:val="24"/>
          <w:lang w:bidi="ar"/>
        </w:rPr>
        <w:t>合金中的</w:t>
      </w:r>
      <w:r>
        <w:rPr>
          <w:rFonts w:cs="宋体;SimSun" w:ascii="宋体;SimSun" w:hAnsi="宋体;SimSun"/>
          <w:color w:val="000000"/>
          <w:kern w:val="0"/>
          <w:sz w:val="24"/>
          <w:szCs w:val="24"/>
          <w:lang w:bidi="ar"/>
        </w:rPr>
        <w:t>Fe</w:t>
      </w:r>
      <w:r>
        <w:rPr>
          <w:rFonts w:ascii="宋体;SimSun" w:hAnsi="宋体;SimSun" w:cs="宋体;SimSun"/>
          <w:color w:val="000000"/>
          <w:kern w:val="0"/>
          <w:sz w:val="24"/>
          <w:szCs w:val="24"/>
          <w:lang w:bidi="ar"/>
        </w:rPr>
        <w:t>，或者以其它稀土金属替代稀土金属</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 xml:space="preserve">，以获得低温下低合金的磁晶各向异性，同时还能保留较高的磁致伸缩值的低温磁致伸缩材料。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功合成高</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含量纯的立方</w:t>
      </w:r>
      <w:r>
        <w:rPr>
          <w:rFonts w:cs="宋体;SimSun" w:ascii="宋体;SimSun" w:hAnsi="宋体;SimSun"/>
          <w:color w:val="000000"/>
          <w:kern w:val="0"/>
          <w:sz w:val="24"/>
          <w:szCs w:val="24"/>
          <w:lang w:bidi="ar"/>
        </w:rPr>
        <w:t xml:space="preserve">Laves </w:t>
      </w:r>
      <w:r>
        <w:rPr>
          <w:rFonts w:ascii="宋体;SimSun" w:hAnsi="宋体;SimSun" w:cs="宋体;SimSun"/>
          <w:color w:val="000000"/>
          <w:kern w:val="0"/>
          <w:sz w:val="24"/>
          <w:szCs w:val="24"/>
          <w:lang w:bidi="ar"/>
        </w:rPr>
        <w:t>相</w:t>
      </w:r>
      <w:r>
        <w:rPr>
          <w:rFonts w:cs="宋体;SimSun" w:ascii="宋体;SimSun" w:hAnsi="宋体;SimSun"/>
          <w:color w:val="000000"/>
          <w:kern w:val="0"/>
          <w:sz w:val="24"/>
          <w:szCs w:val="24"/>
          <w:lang w:bidi="ar"/>
        </w:rPr>
        <w:t xml:space="preserve">RFe2 </w:t>
      </w:r>
      <w:r>
        <w:rPr>
          <w:rFonts w:ascii="宋体;SimSun" w:hAnsi="宋体;SimSun" w:cs="宋体;SimSun"/>
          <w:color w:val="000000"/>
          <w:kern w:val="0"/>
          <w:sz w:val="24"/>
          <w:szCs w:val="24"/>
          <w:lang w:bidi="ar"/>
        </w:rPr>
        <w:t>合金运用高温高压的方法，成功合成了高</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含量的</w:t>
      </w:r>
      <w:r>
        <w:rPr>
          <w:rFonts w:cs="宋体;SimSun" w:ascii="宋体;SimSun" w:hAnsi="宋体;SimSun"/>
          <w:color w:val="000000"/>
          <w:kern w:val="0"/>
          <w:sz w:val="24"/>
          <w:szCs w:val="24"/>
          <w:lang w:bidi="ar"/>
        </w:rPr>
        <w:t xml:space="preserve">Pr1-xDyxFe1.9, Pr(CoxFe1-x)1.9, Pr(MnxFe1-x)1.9 </w:t>
      </w:r>
      <w:r>
        <w:rPr>
          <w:rFonts w:ascii="宋体;SimSun" w:hAnsi="宋体;SimSun" w:cs="宋体;SimSun"/>
          <w:color w:val="000000"/>
          <w:kern w:val="0"/>
          <w:sz w:val="24"/>
          <w:szCs w:val="24"/>
          <w:lang w:bidi="ar"/>
        </w:rPr>
        <w:t>等高</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含量纯的立方</w:t>
      </w:r>
      <w:r>
        <w:rPr>
          <w:rFonts w:cs="宋体;SimSun" w:ascii="宋体;SimSun" w:hAnsi="宋体;SimSun"/>
          <w:color w:val="000000"/>
          <w:kern w:val="0"/>
          <w:sz w:val="24"/>
          <w:szCs w:val="24"/>
          <w:lang w:bidi="ar"/>
        </w:rPr>
        <w:t>Laves</w:t>
      </w:r>
      <w:r>
        <w:rPr>
          <w:rFonts w:ascii="宋体;SimSun" w:hAnsi="宋体;SimSun" w:cs="宋体;SimSun"/>
          <w:color w:val="000000"/>
          <w:kern w:val="0"/>
          <w:sz w:val="24"/>
          <w:szCs w:val="24"/>
          <w:lang w:bidi="ar"/>
        </w:rPr>
        <w:t>相</w:t>
      </w:r>
      <w:r>
        <w:rPr>
          <w:rFonts w:cs="宋体;SimSun" w:ascii="宋体;SimSun" w:hAnsi="宋体;SimSun"/>
          <w:color w:val="000000"/>
          <w:kern w:val="0"/>
          <w:sz w:val="24"/>
          <w:szCs w:val="24"/>
          <w:lang w:bidi="ar"/>
        </w:rPr>
        <w:t xml:space="preserve">RFe2 </w:t>
      </w:r>
      <w:r>
        <w:rPr>
          <w:rFonts w:ascii="宋体;SimSun" w:hAnsi="宋体;SimSun" w:cs="宋体;SimSun"/>
          <w:color w:val="000000"/>
          <w:kern w:val="0"/>
          <w:sz w:val="24"/>
          <w:szCs w:val="24"/>
          <w:lang w:bidi="ar"/>
        </w:rPr>
        <w:t xml:space="preserve">合金。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通过稀土替代</w:t>
      </w:r>
      <w:r>
        <w:rPr>
          <w:rFonts w:cs="宋体;SimSun" w:ascii="宋体;SimSun" w:hAnsi="宋体;SimSun"/>
          <w:color w:val="000000"/>
          <w:kern w:val="0"/>
          <w:sz w:val="24"/>
          <w:szCs w:val="24"/>
          <w:lang w:bidi="ar"/>
        </w:rPr>
        <w:t xml:space="preserve">Pr </w:t>
      </w:r>
      <w:r>
        <w:rPr>
          <w:rFonts w:ascii="宋体;SimSun" w:hAnsi="宋体;SimSun" w:cs="宋体;SimSun"/>
          <w:color w:val="000000"/>
          <w:kern w:val="0"/>
          <w:sz w:val="24"/>
          <w:szCs w:val="24"/>
          <w:lang w:bidi="ar"/>
        </w:rPr>
        <w:t>位，有效提高了合金的磁致伸缩值，降低磁晶各向异性通过以</w:t>
      </w:r>
      <w:r>
        <w:rPr>
          <w:rFonts w:cs="宋体;SimSun" w:ascii="宋体;SimSun" w:hAnsi="宋体;SimSun"/>
          <w:color w:val="000000"/>
          <w:kern w:val="0"/>
          <w:sz w:val="24"/>
          <w:szCs w:val="24"/>
          <w:lang w:bidi="ar"/>
        </w:rPr>
        <w:t xml:space="preserve">Dy </w:t>
      </w:r>
      <w:r>
        <w:rPr>
          <w:rFonts w:ascii="宋体;SimSun" w:hAnsi="宋体;SimSun" w:cs="宋体;SimSun"/>
          <w:color w:val="000000"/>
          <w:kern w:val="0"/>
          <w:sz w:val="24"/>
          <w:szCs w:val="24"/>
          <w:lang w:bidi="ar"/>
        </w:rPr>
        <w:t>替代为例，发现了随着温度的升高，合金的易磁化方向</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发生了转变，少量替代能增加合金</w:t>
      </w:r>
      <w:r>
        <w:rPr>
          <w:rFonts w:cs="宋体;SimSun" w:ascii="宋体;SimSun" w:hAnsi="宋体;SimSun"/>
          <w:color w:val="000000"/>
          <w:kern w:val="0"/>
          <w:sz w:val="24"/>
          <w:szCs w:val="24"/>
          <w:lang w:bidi="ar"/>
        </w:rPr>
        <w:t>5 K</w:t>
      </w:r>
      <w:r>
        <w:rPr>
          <w:rFonts w:ascii="宋体;SimSun" w:hAnsi="宋体;SimSun" w:cs="宋体;SimSun"/>
          <w:color w:val="000000"/>
          <w:kern w:val="0"/>
          <w:sz w:val="24"/>
          <w:szCs w:val="24"/>
          <w:lang w:bidi="ar"/>
        </w:rPr>
        <w:t>下低场磁致伸缩值。此外，我们还发现，少量的</w:t>
      </w:r>
      <w:r>
        <w:rPr>
          <w:rFonts w:cs="宋体;SimSun" w:ascii="宋体;SimSun" w:hAnsi="宋体;SimSun"/>
          <w:color w:val="000000"/>
          <w:kern w:val="0"/>
          <w:sz w:val="24"/>
          <w:szCs w:val="24"/>
          <w:lang w:bidi="ar"/>
        </w:rPr>
        <w:t>Dy</w:t>
      </w:r>
      <w:r>
        <w:rPr>
          <w:rFonts w:ascii="宋体;SimSun" w:hAnsi="宋体;SimSun" w:cs="宋体;SimSun"/>
          <w:color w:val="000000"/>
          <w:kern w:val="0"/>
          <w:sz w:val="24"/>
          <w:szCs w:val="24"/>
          <w:lang w:bidi="ar"/>
        </w:rPr>
        <w:t>替代</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能在</w:t>
      </w:r>
      <w:r>
        <w:rPr>
          <w:rFonts w:cs="宋体;SimSun" w:ascii="宋体;SimSun" w:hAnsi="宋体;SimSun"/>
          <w:color w:val="000000"/>
          <w:kern w:val="0"/>
          <w:sz w:val="24"/>
          <w:szCs w:val="24"/>
          <w:lang w:bidi="ar"/>
        </w:rPr>
        <w:t xml:space="preserve">10 K </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50 K</w:t>
      </w:r>
      <w:r>
        <w:rPr>
          <w:rFonts w:ascii="宋体;SimSun" w:hAnsi="宋体;SimSun" w:cs="宋体;SimSun"/>
          <w:color w:val="000000"/>
          <w:kern w:val="0"/>
          <w:sz w:val="24"/>
          <w:szCs w:val="24"/>
          <w:lang w:bidi="ar"/>
        </w:rPr>
        <w:t>之间增加合金的低场磁致伸缩值，这使得该合金能能为一种具有潜能的低温磁致伸缩材料。合金在</w:t>
      </w:r>
      <w:r>
        <w:rPr>
          <w:rFonts w:cs="宋体;SimSun" w:ascii="宋体;SimSun" w:hAnsi="宋体;SimSun"/>
          <w:color w:val="000000"/>
          <w:kern w:val="0"/>
          <w:sz w:val="24"/>
          <w:szCs w:val="24"/>
          <w:lang w:bidi="ar"/>
        </w:rPr>
        <w:t>245 K</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300 K</w:t>
      </w:r>
      <w:r>
        <w:rPr>
          <w:rFonts w:ascii="宋体;SimSun" w:hAnsi="宋体;SimSun" w:cs="宋体;SimSun"/>
          <w:color w:val="000000"/>
          <w:kern w:val="0"/>
          <w:sz w:val="24"/>
          <w:szCs w:val="24"/>
          <w:lang w:bidi="ar"/>
        </w:rPr>
        <w:t>之间的磁矩各向异性补偿点为</w:t>
      </w:r>
      <w:r>
        <w:rPr>
          <w:rFonts w:cs="宋体;SimSun" w:ascii="宋体;SimSun" w:hAnsi="宋体;SimSun"/>
          <w:color w:val="000000"/>
          <w:kern w:val="0"/>
          <w:sz w:val="24"/>
          <w:szCs w:val="24"/>
          <w:lang w:bidi="ar"/>
        </w:rPr>
        <w:t>x=0.6</w:t>
      </w:r>
      <w:r>
        <w:rPr>
          <w:rFonts w:ascii="宋体;SimSun" w:hAnsi="宋体;SimSun" w:cs="宋体;SimSun"/>
          <w:color w:val="000000"/>
          <w:kern w:val="0"/>
          <w:sz w:val="24"/>
          <w:szCs w:val="24"/>
          <w:lang w:bidi="ar"/>
        </w:rPr>
        <w:t>，磁晶各向异性在</w:t>
      </w:r>
      <w:r>
        <w:rPr>
          <w:rFonts w:cs="宋体;SimSun" w:ascii="宋体;SimSun" w:hAnsi="宋体;SimSun"/>
          <w:color w:val="000000"/>
          <w:kern w:val="0"/>
          <w:sz w:val="24"/>
          <w:szCs w:val="24"/>
          <w:lang w:bidi="ar"/>
        </w:rPr>
        <w:t>x=0.2</w:t>
      </w:r>
      <w:r>
        <w:rPr>
          <w:rFonts w:ascii="宋体;SimSun" w:hAnsi="宋体;SimSun" w:cs="宋体;SimSun"/>
          <w:color w:val="000000"/>
          <w:kern w:val="0"/>
          <w:sz w:val="24"/>
          <w:szCs w:val="24"/>
          <w:lang w:bidi="ar"/>
        </w:rPr>
        <w:t xml:space="preserve">出现最小值，这使得该合金能能为一种具有潜能的低温磁致伸缩材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各向异性补偿的思想，以过渡金属替代</w:t>
      </w:r>
      <w:r>
        <w:rPr>
          <w:rFonts w:cs="宋体;SimSun" w:ascii="宋体;SimSun" w:hAnsi="宋体;SimSun"/>
          <w:color w:val="000000"/>
          <w:kern w:val="0"/>
          <w:sz w:val="24"/>
          <w:szCs w:val="24"/>
          <w:lang w:bidi="ar"/>
        </w:rPr>
        <w:t>Fe</w:t>
      </w:r>
      <w:r>
        <w:rPr>
          <w:rFonts w:ascii="宋体;SimSun" w:hAnsi="宋体;SimSun" w:cs="宋体;SimSun"/>
          <w:color w:val="000000"/>
          <w:kern w:val="0"/>
          <w:sz w:val="24"/>
          <w:szCs w:val="24"/>
          <w:lang w:bidi="ar"/>
        </w:rPr>
        <w:t>位，获得了合金磁性能的提高通过</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替代为例，发现了</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替代能降低合金的居里温度</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增加晶格常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并可能会降低合金的自旋再取向温度。</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00 K</w:t>
      </w:r>
      <w:r>
        <w:rPr>
          <w:rFonts w:ascii="宋体;SimSun" w:hAnsi="宋体;SimSun" w:cs="宋体;SimSun"/>
          <w:color w:val="000000"/>
          <w:kern w:val="0"/>
          <w:sz w:val="24"/>
          <w:szCs w:val="24"/>
          <w:lang w:bidi="ar"/>
        </w:rPr>
        <w:t>下的各向异性补偿点在</w:t>
      </w:r>
      <w:r>
        <w:rPr>
          <w:rFonts w:cs="宋体;SimSun" w:ascii="宋体;SimSun" w:hAnsi="宋体;SimSun"/>
          <w:color w:val="000000"/>
          <w:kern w:val="0"/>
          <w:sz w:val="24"/>
          <w:szCs w:val="24"/>
          <w:lang w:bidi="ar"/>
        </w:rPr>
        <w:t>x=0.2</w:t>
      </w:r>
      <w:r>
        <w:rPr>
          <w:rFonts w:ascii="宋体;SimSun" w:hAnsi="宋体;SimSun" w:cs="宋体;SimSun"/>
          <w:color w:val="000000"/>
          <w:kern w:val="0"/>
          <w:sz w:val="24"/>
          <w:szCs w:val="24"/>
          <w:lang w:bidi="ar"/>
        </w:rPr>
        <w:t>，即</w:t>
      </w:r>
      <w:r>
        <w:rPr>
          <w:rFonts w:cs="宋体;SimSun" w:ascii="宋体;SimSun" w:hAnsi="宋体;SimSun"/>
          <w:color w:val="000000"/>
          <w:kern w:val="0"/>
          <w:sz w:val="24"/>
          <w:szCs w:val="24"/>
          <w:lang w:bidi="ar"/>
        </w:rPr>
        <w:t xml:space="preserve">Pr(Co0.4Fe0.6)1.9 </w:t>
      </w:r>
      <w:r>
        <w:rPr>
          <w:rFonts w:ascii="宋体;SimSun" w:hAnsi="宋体;SimSun" w:cs="宋体;SimSun"/>
          <w:color w:val="000000"/>
          <w:kern w:val="0"/>
          <w:sz w:val="24"/>
          <w:szCs w:val="24"/>
          <w:lang w:bidi="ar"/>
        </w:rPr>
        <w:t>合金在</w:t>
      </w:r>
      <w:r>
        <w:rPr>
          <w:rFonts w:cs="宋体;SimSun" w:ascii="宋体;SimSun" w:hAnsi="宋体;SimSun"/>
          <w:color w:val="000000"/>
          <w:kern w:val="0"/>
          <w:sz w:val="24"/>
          <w:szCs w:val="24"/>
          <w:lang w:bidi="ar"/>
        </w:rPr>
        <w:t>300 K</w:t>
      </w:r>
      <w:r>
        <w:rPr>
          <w:rFonts w:ascii="宋体;SimSun" w:hAnsi="宋体;SimSun" w:cs="宋体;SimSun"/>
          <w:color w:val="000000"/>
          <w:kern w:val="0"/>
          <w:sz w:val="24"/>
          <w:szCs w:val="24"/>
          <w:lang w:bidi="ar"/>
        </w:rPr>
        <w:t>下具有最低的磁晶各向异性，同时最大的磁致伸缩值，是一种比较有潜力的磁致伸缩材料。少量的</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替代</w:t>
      </w:r>
      <w:r>
        <w:rPr>
          <w:rFonts w:cs="宋体;SimSun" w:ascii="宋体;SimSun" w:hAnsi="宋体;SimSun"/>
          <w:color w:val="000000"/>
          <w:kern w:val="0"/>
          <w:sz w:val="24"/>
          <w:szCs w:val="24"/>
          <w:lang w:bidi="ar"/>
        </w:rPr>
        <w:t>(x=0.2,0.4)</w:t>
      </w:r>
      <w:r>
        <w:rPr>
          <w:rFonts w:ascii="宋体;SimSun" w:hAnsi="宋体;SimSun" w:cs="宋体;SimSun"/>
          <w:color w:val="000000"/>
          <w:kern w:val="0"/>
          <w:sz w:val="24"/>
          <w:szCs w:val="24"/>
          <w:lang w:bidi="ar"/>
        </w:rPr>
        <w:t>，能减少合金在</w:t>
      </w:r>
      <w:r>
        <w:rPr>
          <w:rFonts w:cs="宋体;SimSun" w:ascii="宋体;SimSun" w:hAnsi="宋体;SimSun"/>
          <w:color w:val="000000"/>
          <w:kern w:val="0"/>
          <w:sz w:val="24"/>
          <w:szCs w:val="24"/>
          <w:lang w:bidi="ar"/>
        </w:rPr>
        <w:t xml:space="preserve">5 K </w:t>
      </w:r>
      <w:r>
        <w:rPr>
          <w:rFonts w:ascii="宋体;SimSun" w:hAnsi="宋体;SimSun" w:cs="宋体;SimSun"/>
          <w:color w:val="000000"/>
          <w:kern w:val="0"/>
          <w:sz w:val="24"/>
          <w:szCs w:val="24"/>
          <w:lang w:bidi="ar"/>
        </w:rPr>
        <w:t xml:space="preserve">下的磁晶各向异性，同时增加了合金在低场下的磁致伸缩值。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理论结合实验，运用单离子模型理论，计算出了磁致伸缩理论值理论结合实验，得出了</w:t>
      </w:r>
      <w:r>
        <w:rPr>
          <w:rFonts w:cs="宋体;SimSun" w:ascii="宋体;SimSun" w:hAnsi="宋体;SimSun"/>
          <w:color w:val="000000"/>
          <w:kern w:val="0"/>
          <w:sz w:val="24"/>
          <w:szCs w:val="24"/>
          <w:lang w:bidi="ar"/>
        </w:rPr>
        <w:t xml:space="preserve">PrFe1.9 </w:t>
      </w:r>
      <w:r>
        <w:rPr>
          <w:rFonts w:ascii="宋体;SimSun" w:hAnsi="宋体;SimSun" w:cs="宋体;SimSun"/>
          <w:color w:val="000000"/>
          <w:kern w:val="0"/>
          <w:sz w:val="24"/>
          <w:szCs w:val="24"/>
          <w:lang w:bidi="ar"/>
        </w:rPr>
        <w:t>合金</w:t>
      </w:r>
      <w:r>
        <w:rPr>
          <w:rFonts w:cs="宋体;SimSun" w:ascii="宋体;SimSun" w:hAnsi="宋体;SimSun"/>
          <w:color w:val="000000"/>
          <w:kern w:val="0"/>
          <w:sz w:val="24"/>
          <w:szCs w:val="24"/>
          <w:lang w:bidi="ar"/>
        </w:rPr>
        <w:t>0-300 K</w:t>
      </w:r>
      <w:r>
        <w:rPr>
          <w:rFonts w:ascii="宋体;SimSun" w:hAnsi="宋体;SimSun" w:cs="宋体;SimSun"/>
          <w:color w:val="000000"/>
          <w:kern w:val="0"/>
          <w:sz w:val="24"/>
          <w:szCs w:val="24"/>
          <w:lang w:bidi="ar"/>
        </w:rPr>
        <w:t>之间磁矩值。运用单离子模型理论，计算出了合金在</w:t>
      </w:r>
      <w:r>
        <w:rPr>
          <w:rFonts w:cs="宋体;SimSun" w:ascii="宋体;SimSun" w:hAnsi="宋体;SimSun"/>
          <w:color w:val="000000"/>
          <w:kern w:val="0"/>
          <w:sz w:val="24"/>
          <w:szCs w:val="24"/>
          <w:lang w:bidi="ar"/>
        </w:rPr>
        <w:t xml:space="preserve">0-300 K </w:t>
      </w:r>
      <w:r>
        <w:rPr>
          <w:rFonts w:ascii="宋体;SimSun" w:hAnsi="宋体;SimSun" w:cs="宋体;SimSun"/>
          <w:color w:val="000000"/>
          <w:kern w:val="0"/>
          <w:sz w:val="24"/>
          <w:szCs w:val="24"/>
          <w:lang w:bidi="ar"/>
        </w:rPr>
        <w:t xml:space="preserve">之间的磁致伸缩理论值，并将该技术延伸至其他轻稀土合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运用高压退火的方法成功合成了具有纯的立方</w:t>
      </w:r>
      <w:r>
        <w:rPr>
          <w:rFonts w:cs="宋体;SimSun" w:ascii="宋体;SimSun" w:hAnsi="宋体;SimSun"/>
          <w:color w:val="000000"/>
          <w:kern w:val="0"/>
          <w:sz w:val="24"/>
          <w:szCs w:val="24"/>
          <w:lang w:bidi="ar"/>
        </w:rPr>
        <w:t xml:space="preserve">Laves </w:t>
      </w:r>
      <w:r>
        <w:rPr>
          <w:rFonts w:ascii="宋体;SimSun" w:hAnsi="宋体;SimSun" w:cs="宋体;SimSun"/>
          <w:color w:val="000000"/>
          <w:kern w:val="0"/>
          <w:sz w:val="24"/>
          <w:szCs w:val="24"/>
          <w:lang w:bidi="ar"/>
        </w:rPr>
        <w:t>相</w:t>
      </w:r>
      <w:r>
        <w:rPr>
          <w:rFonts w:cs="宋体;SimSun" w:ascii="宋体;SimSun" w:hAnsi="宋体;SimSun"/>
          <w:color w:val="000000"/>
          <w:kern w:val="0"/>
          <w:sz w:val="24"/>
          <w:szCs w:val="24"/>
          <w:lang w:bidi="ar"/>
        </w:rPr>
        <w:t>Nd</w:t>
      </w:r>
      <w:r>
        <w:rPr>
          <w:rFonts w:ascii="宋体;SimSun" w:hAnsi="宋体;SimSun" w:cs="宋体;SimSun"/>
          <w:color w:val="000000"/>
          <w:kern w:val="0"/>
          <w:sz w:val="24"/>
          <w:szCs w:val="24"/>
          <w:lang w:bidi="ar"/>
        </w:rPr>
        <w:t>基合金，并开展了合金低温磁性能的研究通过研究</w:t>
      </w:r>
      <w:r>
        <w:rPr>
          <w:rFonts w:cs="宋体;SimSun" w:ascii="宋体;SimSun" w:hAnsi="宋体;SimSun"/>
          <w:color w:val="000000"/>
          <w:kern w:val="0"/>
          <w:sz w:val="24"/>
          <w:szCs w:val="24"/>
          <w:lang w:bidi="ar"/>
        </w:rPr>
        <w:t xml:space="preserve">NdFe1.9 </w:t>
      </w:r>
      <w:r>
        <w:rPr>
          <w:rFonts w:ascii="宋体;SimSun" w:hAnsi="宋体;SimSun" w:cs="宋体;SimSun"/>
          <w:color w:val="000000"/>
          <w:kern w:val="0"/>
          <w:sz w:val="24"/>
          <w:szCs w:val="24"/>
          <w:lang w:bidi="ar"/>
        </w:rPr>
        <w:t>合金在</w:t>
      </w:r>
      <w:r>
        <w:rPr>
          <w:rFonts w:cs="宋体;SimSun" w:ascii="宋体;SimSun" w:hAnsi="宋体;SimSun"/>
          <w:color w:val="000000"/>
          <w:kern w:val="0"/>
          <w:sz w:val="24"/>
          <w:szCs w:val="24"/>
          <w:lang w:bidi="ar"/>
        </w:rPr>
        <w:t>2 K-300 K</w:t>
      </w:r>
      <w:r>
        <w:rPr>
          <w:rFonts w:ascii="宋体;SimSun" w:hAnsi="宋体;SimSun" w:cs="宋体;SimSun"/>
          <w:color w:val="000000"/>
          <w:kern w:val="0"/>
          <w:sz w:val="24"/>
          <w:szCs w:val="24"/>
          <w:lang w:bidi="ar"/>
        </w:rPr>
        <w:t>下的晶格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图</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ssbauer </w:t>
      </w:r>
      <w:r>
        <w:rPr>
          <w:rFonts w:ascii="宋体;SimSun" w:hAnsi="宋体;SimSun" w:cs="宋体;SimSun"/>
          <w:color w:val="000000"/>
          <w:kern w:val="0"/>
          <w:sz w:val="24"/>
          <w:szCs w:val="24"/>
          <w:lang w:bidi="ar"/>
        </w:rPr>
        <w:t>效应、磁致伸缩效应及自旋再取向等效应，获得其易磁化方向及宏观磁性随成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的演化规律，为低温轻稀土磁致伸缩材料的研究提供实验数据。四．创见与创新运用高压</w:t>
      </w:r>
      <w:r>
        <w:rPr>
          <w:rFonts w:cs="宋体;SimSun" w:ascii="宋体;SimSun" w:hAnsi="宋体;SimSun"/>
          <w:color w:val="000000"/>
          <w:kern w:val="0"/>
          <w:sz w:val="24"/>
          <w:szCs w:val="24"/>
          <w:lang w:bidi="ar"/>
        </w:rPr>
        <w:t>(6GPa)</w:t>
      </w:r>
      <w:r>
        <w:rPr>
          <w:rFonts w:ascii="宋体;SimSun" w:hAnsi="宋体;SimSun" w:cs="宋体;SimSun"/>
          <w:color w:val="000000"/>
          <w:kern w:val="0"/>
          <w:sz w:val="24"/>
          <w:szCs w:val="24"/>
          <w:lang w:bidi="ar"/>
        </w:rPr>
        <w:t>退火</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分钟的方法成功合成了高</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含量单相</w:t>
      </w:r>
      <w:r>
        <w:rPr>
          <w:rFonts w:cs="宋体;SimSun" w:ascii="宋体;SimSun" w:hAnsi="宋体;SimSun"/>
          <w:color w:val="000000"/>
          <w:kern w:val="0"/>
          <w:sz w:val="24"/>
          <w:szCs w:val="24"/>
          <w:lang w:bidi="ar"/>
        </w:rPr>
        <w:t>MgCu2</w:t>
      </w:r>
      <w:r>
        <w:rPr>
          <w:rFonts w:ascii="宋体;SimSun" w:hAnsi="宋体;SimSun" w:cs="宋体;SimSun"/>
          <w:color w:val="000000"/>
          <w:kern w:val="0"/>
          <w:sz w:val="24"/>
          <w:szCs w:val="24"/>
          <w:lang w:bidi="ar"/>
        </w:rPr>
        <w:t>型立方</w:t>
      </w:r>
      <w:r>
        <w:rPr>
          <w:rFonts w:cs="宋体;SimSun" w:ascii="宋体;SimSun" w:hAnsi="宋体;SimSun"/>
          <w:color w:val="000000"/>
          <w:kern w:val="0"/>
          <w:sz w:val="24"/>
          <w:szCs w:val="24"/>
          <w:lang w:bidi="ar"/>
        </w:rPr>
        <w:t>Laves</w:t>
      </w:r>
      <w:r>
        <w:rPr>
          <w:rFonts w:ascii="宋体;SimSun" w:hAnsi="宋体;SimSun" w:cs="宋体;SimSun"/>
          <w:color w:val="000000"/>
          <w:kern w:val="0"/>
          <w:sz w:val="24"/>
          <w:szCs w:val="24"/>
          <w:lang w:bidi="ar"/>
        </w:rPr>
        <w:t>合金，通过研究其在</w:t>
      </w:r>
      <w:r>
        <w:rPr>
          <w:rFonts w:cs="宋体;SimSun" w:ascii="宋体;SimSun" w:hAnsi="宋体;SimSun"/>
          <w:color w:val="000000"/>
          <w:kern w:val="0"/>
          <w:sz w:val="24"/>
          <w:szCs w:val="24"/>
          <w:lang w:bidi="ar"/>
        </w:rPr>
        <w:t xml:space="preserve">2 K-300 K </w:t>
      </w:r>
      <w:r>
        <w:rPr>
          <w:rFonts w:ascii="宋体;SimSun" w:hAnsi="宋体;SimSun" w:cs="宋体;SimSun"/>
          <w:color w:val="000000"/>
          <w:kern w:val="0"/>
          <w:sz w:val="24"/>
          <w:szCs w:val="24"/>
          <w:lang w:bidi="ar"/>
        </w:rPr>
        <w:t>下的晶格结构、</w:t>
      </w:r>
      <w:r>
        <w:rPr>
          <w:rFonts w:cs="宋体;SimSun" w:ascii="宋体;SimSun" w:hAnsi="宋体;SimSun"/>
          <w:color w:val="000000"/>
          <w:kern w:val="0"/>
          <w:sz w:val="24"/>
          <w:szCs w:val="24"/>
          <w:lang w:bidi="ar"/>
        </w:rPr>
        <w:t>M?ssbauer</w:t>
      </w:r>
      <w:r>
        <w:rPr>
          <w:rFonts w:ascii="宋体;SimSun" w:hAnsi="宋体;SimSun" w:cs="宋体;SimSun"/>
          <w:color w:val="000000"/>
          <w:kern w:val="0"/>
          <w:sz w:val="24"/>
          <w:szCs w:val="24"/>
          <w:lang w:bidi="ar"/>
        </w:rPr>
        <w:t>效应、磁致伸缩效应及自旋再取向等效应，获得其易磁化方向及宏观磁性随成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的演化规律，为低温轻稀土磁致伸缩材料的研究提供实验数据。通过少量稀土金属替代</w:t>
      </w:r>
      <w:r>
        <w:rPr>
          <w:rFonts w:cs="宋体;SimSun" w:ascii="宋体;SimSun" w:hAnsi="宋体;SimSun"/>
          <w:color w:val="000000"/>
          <w:kern w:val="0"/>
          <w:sz w:val="24"/>
          <w:szCs w:val="24"/>
          <w:lang w:bidi="ar"/>
        </w:rPr>
        <w:t xml:space="preserve">Pr </w:t>
      </w:r>
      <w:r>
        <w:rPr>
          <w:rFonts w:ascii="宋体;SimSun" w:hAnsi="宋体;SimSun" w:cs="宋体;SimSun"/>
          <w:color w:val="000000"/>
          <w:kern w:val="0"/>
          <w:sz w:val="24"/>
          <w:szCs w:val="24"/>
          <w:lang w:bidi="ar"/>
        </w:rPr>
        <w:t>位，获得了低温条件下，具有大磁致伸缩值以及小磁晶各向异性的合金；运用各向异性补偿的思想，通过过渡金属</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替代</w:t>
      </w:r>
      <w:r>
        <w:rPr>
          <w:rFonts w:cs="宋体;SimSun" w:ascii="宋体;SimSun" w:hAnsi="宋体;SimSun"/>
          <w:color w:val="000000"/>
          <w:kern w:val="0"/>
          <w:sz w:val="24"/>
          <w:szCs w:val="24"/>
          <w:lang w:bidi="ar"/>
        </w:rPr>
        <w:t>Pr(CoxFe1-x)1.9</w:t>
      </w:r>
      <w:r>
        <w:rPr>
          <w:rFonts w:ascii="宋体;SimSun" w:hAnsi="宋体;SimSun" w:cs="宋体;SimSun"/>
          <w:color w:val="000000"/>
          <w:kern w:val="0"/>
          <w:sz w:val="24"/>
          <w:szCs w:val="24"/>
          <w:lang w:bidi="ar"/>
        </w:rPr>
        <w:t>合金中的</w:t>
      </w:r>
      <w:r>
        <w:rPr>
          <w:rFonts w:cs="宋体;SimSun" w:ascii="宋体;SimSun" w:hAnsi="宋体;SimSun"/>
          <w:color w:val="000000"/>
          <w:kern w:val="0"/>
          <w:sz w:val="24"/>
          <w:szCs w:val="24"/>
          <w:lang w:bidi="ar"/>
        </w:rPr>
        <w:t xml:space="preserve">Fe </w:t>
      </w:r>
      <w:r>
        <w:rPr>
          <w:rFonts w:ascii="宋体;SimSun" w:hAnsi="宋体;SimSun" w:cs="宋体;SimSun"/>
          <w:color w:val="000000"/>
          <w:kern w:val="0"/>
          <w:sz w:val="24"/>
          <w:szCs w:val="24"/>
          <w:lang w:bidi="ar"/>
        </w:rPr>
        <w:t xml:space="preserve">位，获得了低温条件下，具有大磁致伸缩值以及小磁晶各向异性的合金。五．社会经济效益，存在的问题研究成果已发表于一系列较高水平的论文，对于轻稀土磁致伸缩只能材料的研究具有重要意义和实用价值。本课题的研究成果已发表于下列论文： </w:t>
      </w:r>
      <w:r>
        <w:rPr>
          <w:rFonts w:cs="宋体;SimSun" w:ascii="宋体;SimSun" w:hAnsi="宋体;SimSun"/>
          <w:color w:val="000000"/>
          <w:kern w:val="0"/>
          <w:sz w:val="24"/>
          <w:szCs w:val="24"/>
          <w:lang w:bidi="ar"/>
        </w:rPr>
        <w:t xml:space="preserve">[1] Y.M. Tang ; Y. He; Y. Huang; L. Zhang; S.L. Tang; Y.W. Du, Spin reorientation and giant low-temperature magnetostriction of polycrystalline NdFe1.9 compound, Journal of Magnetism and Magnetic Materials, 2017.11.23, 451( 451): 515~519 [2] Yan-Mei Tang ; Han-Yu Xu; Ye Huang; Zhi-Xiong Tang; Shao-Long Tang, Low temperature magnetic and magnetostrictive properties in Pr(Fe1-Co)1.9 cubic Laves alloys, Chin. Phys. B, 2017.11.20, 26(12): 1275021~1275024 [3] Yan-Mei Tang ; Hai-Fu Huang; Shao-Long Tang; You-Wei Du, Dy substitution effect on the temperature dependences of magnetostriction in Pr1?xDyxFe1.9 alloys, Chin. Phys. B, 2016.11.1, 25(11): 117503-1~117503-4 </w:t>
      </w:r>
      <w:r>
        <w:rPr>
          <w:rFonts w:ascii="宋体;SimSun" w:hAnsi="宋体;SimSun" w:cs="宋体;SimSun"/>
          <w:color w:val="000000"/>
          <w:kern w:val="0"/>
          <w:sz w:val="24"/>
          <w:szCs w:val="24"/>
          <w:lang w:bidi="ar"/>
        </w:rPr>
        <w:t>至本课题申请结题时为止，共计发表</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已完成任务书考核指标。在课题研究期间，培养硕士研究生</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生物神经系统的若干问题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曾上游、杨子文、杨远飞、周悦、冯燕燕、潘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生物神经网络的基础上，通过仿生学的原理发展出了人工神经网络。人工神经网络在图像处理、模式识别和人工智能等领域有重要的影响。近年来，进一步模仿生物神经网络的原理和机制，在人工神经网络</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ack Propagation</w:t>
      </w:r>
      <w:r>
        <w:rPr>
          <w:rFonts w:ascii="宋体;SimSun" w:hAnsi="宋体;SimSun" w:cs="宋体;SimSun"/>
          <w:color w:val="000000"/>
          <w:kern w:val="0"/>
          <w:sz w:val="24"/>
          <w:szCs w:val="24"/>
          <w:lang w:bidi="ar"/>
        </w:rPr>
        <w:t>）模型的基础上发展出更深更宽的网络，也就是卷积神经网络。以卷积神经网络为基本原理开发出来的阿拉法狗战胜顶级的国际围棋大师是人工神经网络和人工智能领域标志性的事件，标准着人类正式进入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时代。卷积神经网络的发现必然对图像处理、人工智能和第四次工业革命产生深远的影响和现实的意义。本项目以生物神经网络为基础，利用卷积神经网络研究图像处理、交通标示的识别和模式识别等问题，提高了图像识别和交通标示识别的准确率。我们提出了一种改进的网络模型，该模型集合了多尺度输入、并行交叉以及恒等映射的特点，并且能够保证特征提取的充分性与多样性并使网络性能不会随深度加深而退化，从而提高了交通标识的识别准确率。基于并行和切片的卷积神经网络模型，提出了一种新的模型。这种模型能够提取更为本质的图像特征，在不大量增加网络参数的前提下，提高了图像识别的准确率。我们通过改进网络结构和具体的算法，不仅大量精简了网络参数，在较小的数据集基础上获得了不错的图像识别率。针对卷积神经网络参数数量多并且分类精度不高的问题，提出了基于轻量型的卷积神经网络模型。该模型是把上层输出先通过数量较少的卷积核，再通过并行操作得到与原模型相同维度的输出。和同规模的模型相比，该模型在减少参数的同时增加了网络的深度。在实验阶段用该网络在 </w:t>
      </w:r>
      <w:r>
        <w:rPr>
          <w:rFonts w:cs="宋体;SimSun" w:ascii="宋体;SimSun" w:hAnsi="宋体;SimSun"/>
          <w:color w:val="000000"/>
          <w:kern w:val="0"/>
          <w:sz w:val="24"/>
          <w:szCs w:val="24"/>
          <w:lang w:bidi="ar"/>
        </w:rPr>
        <w:t xml:space="preserve">caltech256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101_food </w:t>
      </w:r>
      <w:r>
        <w:rPr>
          <w:rFonts w:ascii="宋体;SimSun" w:hAnsi="宋体;SimSun" w:cs="宋体;SimSun"/>
          <w:color w:val="000000"/>
          <w:kern w:val="0"/>
          <w:sz w:val="24"/>
          <w:szCs w:val="24"/>
          <w:lang w:bidi="ar"/>
        </w:rPr>
        <w:t xml:space="preserve">数据集上进行测试，实验结果表明该模型性能优越。在本项目资助下取得的一系列成果，不仅有一定的理论价值和学术价值，还可以应用到具体的工业领域，比如说比如说智能监控、智能交通监管和海量图片处理等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广西师范大学理论物理学术交流和人才培养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14;O4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邝华、杨永栩、赵明、唐国宁、王宁、欧立、孙小军、梁伟红、魏代会、郭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为科技活动（理论物理专款）“高校理论物理学术交流和人才培养平台建设项目”，本项目按原计划开展了广西师范大学理论物理学术交流和人才培养平台建设工作。我们积极组织开展本学科与高水平研究单位和学者的学术交流和科研合作，邀请了</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位专家学者来我校讲学交流、指导平台建设和科研课题研究工作。项目组成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人次参加了与学科相关的全国性（如，第二届中国系统科学大会，</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国核数据大会）、国际性学术会议（如，</w:t>
      </w:r>
      <w:r>
        <w:rPr>
          <w:rFonts w:cs="宋体;SimSun" w:ascii="宋体;SimSun" w:hAnsi="宋体;SimSun"/>
          <w:color w:val="000000"/>
          <w:kern w:val="0"/>
          <w:sz w:val="24"/>
          <w:szCs w:val="24"/>
          <w:lang w:bidi="ar"/>
        </w:rPr>
        <w:t>2018 International Conference Nuclear Structure and Related Topi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th International Conference on Quarks and Nuclear Physics</w:t>
      </w:r>
      <w:r>
        <w:rPr>
          <w:rFonts w:ascii="宋体;SimSun" w:hAnsi="宋体;SimSun" w:cs="宋体;SimSun"/>
          <w:color w:val="000000"/>
          <w:kern w:val="0"/>
          <w:sz w:val="24"/>
          <w:szCs w:val="24"/>
          <w:lang w:bidi="ar"/>
        </w:rPr>
        <w:t>）和专题研讨会（如，</w:t>
      </w:r>
      <w:r>
        <w:rPr>
          <w:rFonts w:cs="宋体;SimSun" w:ascii="宋体;SimSun" w:hAnsi="宋体;SimSun"/>
          <w:color w:val="000000"/>
          <w:kern w:val="0"/>
          <w:sz w:val="24"/>
          <w:szCs w:val="24"/>
          <w:lang w:bidi="ar"/>
        </w:rPr>
        <w:t>XXV Nuclear Physics Worksho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与夸克物质物理研讨会），并报告交流了研究进展和成果。此外，项目组成员分别与中国科学院理论物理研究所、高能物理研究所、中国原子能科学研究院、北京大学、清华大学、中国科学技术大学等单位的高水平研究学者、及国外一些著名学者（如，西班牙科学院院士</w:t>
      </w:r>
      <w:r>
        <w:rPr>
          <w:rFonts w:cs="宋体;SimSun" w:ascii="宋体;SimSun" w:hAnsi="宋体;SimSun"/>
          <w:color w:val="000000"/>
          <w:kern w:val="0"/>
          <w:sz w:val="24"/>
          <w:szCs w:val="24"/>
          <w:lang w:bidi="ar"/>
        </w:rPr>
        <w:t xml:space="preserve">E. Oset </w:t>
      </w:r>
      <w:r>
        <w:rPr>
          <w:rFonts w:ascii="宋体;SimSun" w:hAnsi="宋体;SimSun" w:cs="宋体;SimSun"/>
          <w:color w:val="000000"/>
          <w:kern w:val="0"/>
          <w:sz w:val="24"/>
          <w:szCs w:val="24"/>
          <w:lang w:bidi="ar"/>
        </w:rPr>
        <w:t>教授）建立了科研协作关系，并取得了较好的研究成果，在国际学术刊物上发表研究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篇，科研成果：“核对称能的约束”获广西科学技术奖，自然科学类二等奖。这些学术交流和科研合作，对我们研究队伍的整体研究能力和水平的提高、对我们研究队伍的人才培养都起到了积极和有效的作用，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入选广西高等学校卓越学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入选广西高等学校千名中青年骨干教师培育计划，同时培养毕业硕士研究生</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人。另外，通过本项目平台建设，本学科支撑的实验室“核物理与核技术”获广西重点实验室基地建设，“加速器质谱技术及其多学科应用创新团队”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广西高等学校高水平创新团队建设项目，特别是“物理学”获广西一流学科培育建设。这些建设项目为本学科的建设和发展又提供了很好的研究平台。总之，本项目较好地完成了项目建设的预期目标，项目工作的顺利开展为进一步更有效地建设“地方高校理论物理学术交流和人才培养平台”、合作开展相关学术活动、拓宽平台建设的受益面等方面都做出了积极有效的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多信息耦合的人群疏散动力学建模及应急干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邝华、孔令江、陈若航、谭惠丽、张国新、师伟展、陈善珍、覃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项目着眼于突发事件下多信息耦合的人群应急疏散动力学研究。拟采用非线性动力学、统计物理学和应用数学的研究方法，结合行人流观测和实验，科学分析非常规状态下行人的心理和行为特征，确立行人之间信息传递的局部相互作用规则，从微观层面建立相应的元胞自动机模型和格子气模型。本项目已具体针对教学楼、大型商场等典型的人群聚集场所，考虑行人信息之间的相互干扰和影响，采用数值模拟和实验相结合的方法，研究了各种信息因素影响下人群的行为特性、演变规律，揭示了群集、拥堵现象的产生机理，并制订了有效的信息干预、引导、控制策略和措施，为公共场所基础设施的科学规划和建设提供科学理论依据。总之，该项目的研究不仅具有重要的工程应用价值，还具有其深远的科学意义。目前，已全面完成具体的考核指标，其主要体现在以下方面：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发表学术论文</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篇，其中期刊论文</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检索的论文</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区论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区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区论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参加国际学术会议</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共</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人次；国内会议</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次，共</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人次；主办国内会议</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与国内外学者积极开展学术交流与合作研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名，已毕业</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名。代表性论文如下： </w:t>
      </w:r>
      <w:r>
        <w:rPr>
          <w:rFonts w:cs="宋体;SimSun" w:ascii="宋体;SimSun" w:hAnsi="宋体;SimSun"/>
          <w:color w:val="000000"/>
          <w:kern w:val="0"/>
          <w:sz w:val="24"/>
          <w:szCs w:val="24"/>
          <w:lang w:bidi="ar"/>
        </w:rPr>
        <w:t xml:space="preserve">[1] Kuang H., Cai M.J., Li X.L. and Song T., Asymmetric effect on single-file dense pedestrian flow, International Journal of Modern Physics C, 2015, 26(6): 1550064. (SCI) [2] Kuang H., Xu Z.P., Li X.L. and Lo S. M., An extended car-following model accounting for the honk effect and numerical tests, Nonlinear Dynamics, 2017, 87: 149-157. (SCI) [3] Kuang H., Xu Z.P., Li X. L. and Lo S. M., An extended car-following model accounting for the average headway effect in intelligent transportation system, Physica A, 2017, 471: 778-787. (SCI) [4] Li X. L., Guo F., Kuang H*. and Zhou H. G., Effect of psychological tension on pedestrian counter flow via an extended cost potential field cellular automaton model, Physica A, 2017, 487: 47-57. (SCI) [5] </w:t>
      </w:r>
      <w:r>
        <w:rPr>
          <w:rFonts w:ascii="宋体;SimSun" w:hAnsi="宋体;SimSun" w:cs="宋体;SimSun"/>
          <w:color w:val="000000"/>
          <w:kern w:val="0"/>
          <w:sz w:val="24"/>
          <w:szCs w:val="24"/>
          <w:lang w:bidi="ar"/>
        </w:rPr>
        <w:t>蔡美静</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邝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白克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陈若航</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影厅内部布局及出口位置对疏散效率的影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师范大学学报：自然科学版</w:t>
      </w:r>
      <w:r>
        <w:rPr>
          <w:rFonts w:cs="宋体;SimSun" w:ascii="宋体;SimSun" w:hAnsi="宋体;SimSun"/>
          <w:color w:val="000000"/>
          <w:kern w:val="0"/>
          <w:sz w:val="24"/>
          <w:szCs w:val="24"/>
          <w:lang w:bidi="ar"/>
        </w:rPr>
        <w:t xml:space="preserve">, 2015, 33(3): 1-6. [6] </w:t>
      </w:r>
      <w:r>
        <w:rPr>
          <w:rFonts w:ascii="宋体;SimSun" w:hAnsi="宋体;SimSun" w:cs="宋体;SimSun"/>
          <w:color w:val="000000"/>
          <w:kern w:val="0"/>
          <w:sz w:val="24"/>
          <w:szCs w:val="24"/>
          <w:lang w:bidi="ar"/>
        </w:rPr>
        <w:t>白克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蔡美静</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许志鹏，邝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心护栏对行人交通流的影响研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科学</w:t>
      </w:r>
      <w:r>
        <w:rPr>
          <w:rFonts w:cs="宋体;SimSun" w:ascii="宋体;SimSun" w:hAnsi="宋体;SimSun"/>
          <w:color w:val="000000"/>
          <w:kern w:val="0"/>
          <w:sz w:val="24"/>
          <w:szCs w:val="24"/>
          <w:lang w:bidi="ar"/>
        </w:rPr>
        <w:t xml:space="preserve">, 2015, 22(4): 368-372. [7] </w:t>
      </w:r>
      <w:r>
        <w:rPr>
          <w:rFonts w:ascii="宋体;SimSun" w:hAnsi="宋体;SimSun" w:cs="宋体;SimSun"/>
          <w:color w:val="000000"/>
          <w:kern w:val="0"/>
          <w:sz w:val="24"/>
          <w:szCs w:val="24"/>
          <w:lang w:bidi="ar"/>
        </w:rPr>
        <w:t>许志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史岳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蔡美静</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邝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立者延迟决策效应对舆论传播动力学的影响研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物理</w:t>
      </w:r>
      <w:r>
        <w:rPr>
          <w:rFonts w:cs="宋体;SimSun" w:ascii="宋体;SimSun" w:hAnsi="宋体;SimSun"/>
          <w:color w:val="000000"/>
          <w:kern w:val="0"/>
          <w:sz w:val="24"/>
          <w:szCs w:val="24"/>
          <w:lang w:bidi="ar"/>
        </w:rPr>
        <w:t xml:space="preserve">, 2015, 36(1): 14-18. [8] Guo F., Li X. L., Kuang H., Bai Y. and Zhou H. G., An extended cost potential field cellular automata model considering behavior variation of pedestrian flow, Physica A, 2016, 462: 630-640. (SCI)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基于烯</w:t>
      </w:r>
      <w:r>
        <w:rPr>
          <w:rFonts w:cs="宋体;SimSun" w:ascii="宋体;SimSun" w:hAnsi="宋体;SimSun"/>
          <w:b/>
          <w:kern w:val="0"/>
          <w:sz w:val="24"/>
          <w:szCs w:val="24"/>
          <w:lang w:bidi="ar"/>
        </w:rPr>
        <w:t>/</w:t>
      </w:r>
      <w:r>
        <w:rPr>
          <w:rFonts w:ascii="宋体;SimSun" w:hAnsi="宋体;SimSun" w:cs="宋体;SimSun"/>
          <w:b/>
          <w:kern w:val="0"/>
          <w:sz w:val="24"/>
          <w:szCs w:val="24"/>
          <w:lang w:bidi="ar"/>
        </w:rPr>
        <w:t>炔为原料的若干天然物和药物的合成方法学及其抗肿瘤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潘英明、王恒山、陈家念、吴强、王迎春、刘佩、谭显春、汪煦、黄晓超、滕青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利用串联反应高效构筑抗肿瘤天然物和药物是富有挑战性和应用前景的研究工作。本项目以烯烃、炔烃化合物作为合成砌块，发展了串联反应构筑 </w:t>
      </w:r>
      <w:r>
        <w:rPr>
          <w:rFonts w:cs="宋体;SimSun" w:ascii="宋体;SimSun" w:hAnsi="宋体;SimSun"/>
          <w:color w:val="000000"/>
          <w:kern w:val="0"/>
          <w:sz w:val="24"/>
          <w:szCs w:val="24"/>
          <w:lang w:bidi="ar"/>
        </w:rPr>
        <w:t>2(1H) -</w:t>
      </w:r>
      <w:r>
        <w:rPr>
          <w:rFonts w:ascii="宋体;SimSun" w:hAnsi="宋体;SimSun" w:cs="宋体;SimSun"/>
          <w:color w:val="000000"/>
          <w:kern w:val="0"/>
          <w:sz w:val="24"/>
          <w:szCs w:val="24"/>
          <w:lang w:bidi="ar"/>
        </w:rPr>
        <w:t xml:space="preserve">喹啉酮磷酸酯衍生物、含咪唑环 </w:t>
      </w:r>
      <w:r>
        <w:rPr>
          <w:rFonts w:cs="宋体;SimSun" w:ascii="宋体;SimSun" w:hAnsi="宋体;SimSun"/>
          <w:color w:val="000000"/>
          <w:kern w:val="0"/>
          <w:sz w:val="24"/>
          <w:szCs w:val="24"/>
          <w:lang w:bidi="ar"/>
        </w:rPr>
        <w:t>2(1H) -</w:t>
      </w:r>
      <w:r>
        <w:rPr>
          <w:rFonts w:ascii="宋体;SimSun" w:hAnsi="宋体;SimSun" w:cs="宋体;SimSun"/>
          <w:color w:val="000000"/>
          <w:kern w:val="0"/>
          <w:sz w:val="24"/>
          <w:szCs w:val="24"/>
          <w:lang w:bidi="ar"/>
        </w:rPr>
        <w:t>喹啉酮衍生物、香豆素哌嗪衍生物、脱氢松香氨基膦酸硫脲衍生物、脱氢松香酸二肽衍生物、三唑、烯胺酮、烯胺腈、多取代咪唑、多取代吡啶、取代苯、吡咯化合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吡喃酮化合物、恶唑、苯甲酰基异喹啉、硒醇类化合物、异吲哚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取代异噁唑、</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二氢吡唑、二氢吡唑、中氮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苯乙烯基香豆素、呋喃</w:t>
      </w:r>
      <w:r>
        <w:rPr>
          <w:rFonts w:cs="宋体;SimSun" w:ascii="宋体;SimSun" w:hAnsi="宋体;SimSun"/>
          <w:color w:val="000000"/>
          <w:kern w:val="0"/>
          <w:sz w:val="24"/>
          <w:szCs w:val="24"/>
          <w:lang w:bidi="ar"/>
        </w:rPr>
        <w:t>[3,2-C]</w:t>
      </w:r>
      <w:r>
        <w:rPr>
          <w:rFonts w:ascii="宋体;SimSun" w:hAnsi="宋体;SimSun" w:cs="宋体;SimSun"/>
          <w:color w:val="000000"/>
          <w:kern w:val="0"/>
          <w:sz w:val="24"/>
          <w:szCs w:val="24"/>
          <w:lang w:bidi="ar"/>
        </w:rPr>
        <w:t>香豆素化合物、喹喔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氮唑类化合物和石蒜碱类似物等系列天然物和药物的新方法；构建了其化合物库，作为抗肿瘤药物的备选化合物；并通过化合物抗肿瘤活性的筛选、构效关系及作用机制的深入研究，从中发现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个抗肿瘤活性突出、结构新颖、作用靶标明确的抗肿瘤先导化合物。利用串联反应高效构筑抗肿瘤天然物和药物是富有挑战性和应用前景的研究工作。本项目以烯烃、炔烃化合物作为合成砌块，发展了串联反应构筑 </w:t>
      </w:r>
      <w:r>
        <w:rPr>
          <w:rFonts w:cs="宋体;SimSun" w:ascii="宋体;SimSun" w:hAnsi="宋体;SimSun"/>
          <w:color w:val="000000"/>
          <w:kern w:val="0"/>
          <w:sz w:val="24"/>
          <w:szCs w:val="24"/>
          <w:lang w:bidi="ar"/>
        </w:rPr>
        <w:t>2(1H) -</w:t>
      </w:r>
      <w:r>
        <w:rPr>
          <w:rFonts w:ascii="宋体;SimSun" w:hAnsi="宋体;SimSun" w:cs="宋体;SimSun"/>
          <w:color w:val="000000"/>
          <w:kern w:val="0"/>
          <w:sz w:val="24"/>
          <w:szCs w:val="24"/>
          <w:lang w:bidi="ar"/>
        </w:rPr>
        <w:t xml:space="preserve">喹啉酮磷酸酯衍生物、含咪唑环 </w:t>
      </w:r>
      <w:r>
        <w:rPr>
          <w:rFonts w:cs="宋体;SimSun" w:ascii="宋体;SimSun" w:hAnsi="宋体;SimSun"/>
          <w:color w:val="000000"/>
          <w:kern w:val="0"/>
          <w:sz w:val="24"/>
          <w:szCs w:val="24"/>
          <w:lang w:bidi="ar"/>
        </w:rPr>
        <w:t>2(1H) -</w:t>
      </w:r>
      <w:r>
        <w:rPr>
          <w:rFonts w:ascii="宋体;SimSun" w:hAnsi="宋体;SimSun" w:cs="宋体;SimSun"/>
          <w:color w:val="000000"/>
          <w:kern w:val="0"/>
          <w:sz w:val="24"/>
          <w:szCs w:val="24"/>
          <w:lang w:bidi="ar"/>
        </w:rPr>
        <w:t>喹啉酮衍生物、香豆素哌嗪衍生物、脱氢松香氨基膦酸硫脲衍生物、脱氢松香酸二肽衍生物、三唑、烯胺酮、烯胺腈、多取代咪唑、多取代吡啶、取代苯、吡咯化合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吡喃酮化合物、恶唑、苯甲酰基异喹啉、硒醇类化合物、异吲哚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取代异噁唑、</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二氢吡唑、二氢吡唑、中氮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苯乙烯基香豆素、呋喃</w:t>
      </w:r>
      <w:r>
        <w:rPr>
          <w:rFonts w:cs="宋体;SimSun" w:ascii="宋体;SimSun" w:hAnsi="宋体;SimSun"/>
          <w:color w:val="000000"/>
          <w:kern w:val="0"/>
          <w:sz w:val="24"/>
          <w:szCs w:val="24"/>
          <w:lang w:bidi="ar"/>
        </w:rPr>
        <w:t>[3,2-C]</w:t>
      </w:r>
      <w:r>
        <w:rPr>
          <w:rFonts w:ascii="宋体;SimSun" w:hAnsi="宋体;SimSun" w:cs="宋体;SimSun"/>
          <w:color w:val="000000"/>
          <w:kern w:val="0"/>
          <w:sz w:val="24"/>
          <w:szCs w:val="24"/>
          <w:lang w:bidi="ar"/>
        </w:rPr>
        <w:t>香豆素化合物、喹喔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氮唑类化合物和石蒜碱类似物等系列天然物和药物的新方法；构建了其化合物库，作为抗肿瘤药物的备选化合物；并通过化合物抗肿瘤活性的筛选、构效关系及作用机制的深入研究，从中发现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个抗肿瘤活性突出、结构新颖、作用靶标明确的抗肿瘤先导化合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面向隐私保护的电子商务数据处理方法与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TP3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王利娥、王金艳、刘鹏、葛微、辛如意、张诗梦、陈刘华、钟盛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本项目的支持下，项目组人员积极开展相应的研究工作，研究工作进展和所取得的研究成果具体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商务数据发布中存在的不同敏感程度导致部分数据存在过度保护而另一部分数据存在隐私安全不够的问题，突破隐私保护统一划线的局限，提出一种敏感度自适应的不确定性隐私保护方法和模型。该方法根据敏感项目的敏感度不同而自适应指定</w:t>
      </w:r>
      <w:r>
        <w:rPr>
          <w:rFonts w:cs="宋体;SimSun" w:ascii="宋体;SimSun" w:hAnsi="宋体;SimSun"/>
          <w:color w:val="000000"/>
          <w:kern w:val="0"/>
          <w:sz w:val="24"/>
          <w:szCs w:val="24"/>
          <w:lang w:bidi="ar"/>
        </w:rPr>
        <w:t>ρ-</w:t>
      </w:r>
      <w:r>
        <w:rPr>
          <w:rFonts w:ascii="宋体;SimSun" w:hAnsi="宋体;SimSun" w:cs="宋体;SimSun"/>
          <w:color w:val="000000"/>
          <w:kern w:val="0"/>
          <w:sz w:val="24"/>
          <w:szCs w:val="24"/>
          <w:lang w:bidi="ar"/>
        </w:rPr>
        <w:t>不确定性隐私保护模型，考虑了影响项目敏感度的多方面因素，制定出使敏感度不同的项目拥有多样化的隐私阈值</w:t>
      </w:r>
      <w:r>
        <w:rPr>
          <w:rFonts w:cs="宋体;SimSun" w:ascii="宋体;SimSun" w:hAnsi="宋体;SimSun"/>
          <w:color w:val="000000"/>
          <w:kern w:val="0"/>
          <w:sz w:val="24"/>
          <w:szCs w:val="24"/>
          <w:lang w:bidi="ar"/>
        </w:rPr>
        <w:t>ρ</w:t>
      </w:r>
      <w:r>
        <w:rPr>
          <w:rFonts w:ascii="宋体;SimSun" w:hAnsi="宋体;SimSun" w:cs="宋体;SimSun"/>
          <w:color w:val="000000"/>
          <w:kern w:val="0"/>
          <w:sz w:val="24"/>
          <w:szCs w:val="24"/>
          <w:lang w:bidi="ar"/>
        </w:rPr>
        <w:t>。对发布的数据集中能推断出敏感项目的概率值进行弹性控制，提供一种更加灵活、更能应用于具有多种特征的数据集、更能满足个体个性化需求的隐私保护模型。然后，根据提出的隐私方法，采用局部泛化与部分删除相结合的算法来实现整个匿名过程，匿名过程中采用自上而下的启发式算法实现对数据集的分组，根据制定的消除策略，不断地消除各个组内违反了隐私要求的敏感关联规则。匿名过程中采用自上而下的启发式算法实现对数据集的分组，根据制定的消除策略，不断地消除各个组内违反了隐私要求的敏感关联规则，直到使得每个子分组中满足隐私要求，才可将其发布。实验结果验证了该算法不仅可以很好的保证匿名后数据的真实性，并且在保护了数据集中个体隐私信息的同时，能很好的提升数据集的研究价值，该成果以论文的形式投稿到</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会议</w:t>
      </w:r>
      <w:r>
        <w:rPr>
          <w:rFonts w:cs="宋体;SimSun" w:ascii="宋体;SimSun" w:hAnsi="宋体;SimSun"/>
          <w:color w:val="000000"/>
          <w:kern w:val="0"/>
          <w:sz w:val="24"/>
          <w:szCs w:val="24"/>
          <w:lang w:bidi="ar"/>
        </w:rPr>
        <w:t xml:space="preserve">Financial Cryptography and DataSecurity </w:t>
      </w:r>
      <w:r>
        <w:rPr>
          <w:rFonts w:ascii="宋体;SimSun" w:hAnsi="宋体;SimSun" w:cs="宋体;SimSun"/>
          <w:color w:val="000000"/>
          <w:kern w:val="0"/>
          <w:sz w:val="24"/>
          <w:szCs w:val="24"/>
          <w:lang w:bidi="ar"/>
        </w:rPr>
        <w:t>发表，并申请专利</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获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针对商务数据不同应用背景存在不同实用需求，但现有的扰乱、泛化、抑制等匿名方法各有侧重，都会在某种程度上造成过度的信息丢失，无法同时满足多目标的数据效用性的需求，提出了一种混合的多维概化模型。该方法在匿名化事务数据的同时关注多目标的数据优化，以便为不同的应用程序提供更好的数据效用分析，结合概化、桶化和扰乱等技术，以具有泛化属性、分组项和扰动离群值的二部图来表示匿名数据，并构建项目关联图以弥补概化、桶化与扰乱造成的信息损失。在此基础上，项目组进一步研究了多维属性存在过度泛化的问题，首次提出了针对多维属性的局部泛化模型，能够很好改善数据的效用性。实验结果表明，与现有算法相比，该方法在保证隐私安全的前提下，大大提高了数据效用性。该成果以论文的形式投稿到</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Frontiers of Computer Scienc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F</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会议</w:t>
      </w:r>
      <w:r>
        <w:rPr>
          <w:rFonts w:cs="宋体;SimSun" w:ascii="宋体;SimSun" w:hAnsi="宋体;SimSun"/>
          <w:color w:val="000000"/>
          <w:kern w:val="0"/>
          <w:sz w:val="24"/>
          <w:szCs w:val="24"/>
          <w:lang w:bidi="ar"/>
        </w:rPr>
        <w:t xml:space="preserve">Algorithms and Architectures for Parallel Processing </w:t>
      </w:r>
      <w:r>
        <w:rPr>
          <w:rFonts w:ascii="宋体;SimSun" w:hAnsi="宋体;SimSun" w:cs="宋体;SimSun"/>
          <w:color w:val="000000"/>
          <w:kern w:val="0"/>
          <w:sz w:val="24"/>
          <w:szCs w:val="24"/>
          <w:lang w:bidi="ar"/>
        </w:rPr>
        <w:t>上发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针对商务数据的稀疏多维的特性，提出一种基于图的多级隐私模型。该模型突破了一种隐私模型只能处理一种数据类型的局限，设计了一种基于不确定图的多级隐私模型和多部图隐私模型，通过模糊关系型属性与个体之间的关联，而将集值型敏感属性与个体之间的关系以带权重的边的形式隐藏起来的方式，达到了多级隐私保护的目的，同时设计了安全参数能够有效抵御多目标攻击；此外，项目组进一步对分布式环境下多维数据之间的关联性问题展开了相关研究，在分布式环境下的数据发布中提出一种多维相关分级差分隐私保护方法。该方法通过互信息量化属性间的关联性，建立相关贝叶斯网络，根据属性的不同敏感程度设计个性化隐私预算分配方案，分配给各参与方更合理的隐私预算，使得在保证数据隐私安全性的同时，提高了部分数据的效用性。实验结果验证了以上隐私模型及其方法的可行性和效用性。该成果以论文的形式投稿到</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Computers &amp; Security</w:t>
      </w:r>
      <w:r>
        <w:rPr>
          <w:rFonts w:ascii="宋体;SimSun" w:hAnsi="宋体;SimSun" w:cs="宋体;SimSun"/>
          <w:color w:val="000000"/>
          <w:kern w:val="0"/>
          <w:sz w:val="24"/>
          <w:szCs w:val="24"/>
          <w:lang w:bidi="ar"/>
        </w:rPr>
        <w:t>、国际重要会议</w:t>
      </w:r>
      <w:r>
        <w:rPr>
          <w:rFonts w:cs="宋体;SimSun" w:ascii="宋体;SimSun" w:hAnsi="宋体;SimSun"/>
          <w:color w:val="000000"/>
          <w:kern w:val="0"/>
          <w:sz w:val="24"/>
          <w:szCs w:val="24"/>
          <w:lang w:bidi="ar"/>
        </w:rPr>
        <w:t>BigDataServic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ealthcare</w:t>
      </w:r>
      <w:r>
        <w:rPr>
          <w:rFonts w:ascii="宋体;SimSun" w:hAnsi="宋体;SimSun" w:cs="宋体;SimSun"/>
          <w:color w:val="000000"/>
          <w:kern w:val="0"/>
          <w:sz w:val="24"/>
          <w:szCs w:val="24"/>
          <w:lang w:bidi="ar"/>
        </w:rPr>
        <w:t>（已录用）上发表，并申请专利</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针对移动推荐应用中的动态环境，传统推荐系统中的隐私保护技术由于移动终端的计算能力差、无线网络的带宽弱等局限无法适用于移动商务推荐系统，面向移动商务推荐提出一种基于</w:t>
      </w:r>
      <w:r>
        <w:rPr>
          <w:rFonts w:cs="宋体;SimSun" w:ascii="宋体;SimSun" w:hAnsi="宋体;SimSun"/>
          <w:color w:val="000000"/>
          <w:kern w:val="0"/>
          <w:sz w:val="24"/>
          <w:szCs w:val="24"/>
          <w:lang w:bidi="ar"/>
        </w:rPr>
        <w:t xml:space="preserve">P2P </w:t>
      </w:r>
      <w:r>
        <w:rPr>
          <w:rFonts w:ascii="宋体;SimSun" w:hAnsi="宋体;SimSun" w:cs="宋体;SimSun"/>
          <w:color w:val="000000"/>
          <w:kern w:val="0"/>
          <w:sz w:val="24"/>
          <w:szCs w:val="24"/>
          <w:lang w:bidi="ar"/>
        </w:rPr>
        <w:t>的隐私保护策略。该策略针对移动商务推荐系统的特性，通过将</w:t>
      </w:r>
      <w:r>
        <w:rPr>
          <w:rFonts w:cs="宋体;SimSun" w:ascii="宋体;SimSun" w:hAnsi="宋体;SimSun"/>
          <w:color w:val="000000"/>
          <w:kern w:val="0"/>
          <w:sz w:val="24"/>
          <w:szCs w:val="24"/>
          <w:lang w:bidi="ar"/>
        </w:rPr>
        <w:t xml:space="preserve">P2P </w:t>
      </w:r>
      <w:r>
        <w:rPr>
          <w:rFonts w:ascii="宋体;SimSun" w:hAnsi="宋体;SimSun" w:cs="宋体;SimSun"/>
          <w:color w:val="000000"/>
          <w:kern w:val="0"/>
          <w:sz w:val="24"/>
          <w:szCs w:val="24"/>
          <w:lang w:bidi="ar"/>
        </w:rPr>
        <w:t>网络中的匿名技术与</w:t>
      </w:r>
      <w:r>
        <w:rPr>
          <w:rFonts w:cs="宋体;SimSun" w:ascii="宋体;SimSun" w:hAnsi="宋体;SimSun"/>
          <w:color w:val="000000"/>
          <w:kern w:val="0"/>
          <w:sz w:val="24"/>
          <w:szCs w:val="24"/>
          <w:lang w:bidi="ar"/>
        </w:rPr>
        <w:t xml:space="preserve">k </w:t>
      </w:r>
      <w:r>
        <w:rPr>
          <w:rFonts w:ascii="宋体;SimSun" w:hAnsi="宋体;SimSun" w:cs="宋体;SimSun"/>
          <w:color w:val="000000"/>
          <w:kern w:val="0"/>
          <w:sz w:val="24"/>
          <w:szCs w:val="24"/>
          <w:lang w:bidi="ar"/>
        </w:rPr>
        <w:t>匿名隐私模型结合起来，达到同时满足实时性、高精度性和匿名性的目的。该策略构建了一种完全开放式的</w:t>
      </w:r>
      <w:r>
        <w:rPr>
          <w:rFonts w:cs="宋体;SimSun" w:ascii="宋体;SimSun" w:hAnsi="宋体;SimSun"/>
          <w:color w:val="000000"/>
          <w:kern w:val="0"/>
          <w:sz w:val="24"/>
          <w:szCs w:val="24"/>
          <w:lang w:bidi="ar"/>
        </w:rPr>
        <w:t xml:space="preserve">P2P </w:t>
      </w:r>
      <w:r>
        <w:rPr>
          <w:rFonts w:ascii="宋体;SimSun" w:hAnsi="宋体;SimSun" w:cs="宋体;SimSun"/>
          <w:color w:val="000000"/>
          <w:kern w:val="0"/>
          <w:sz w:val="24"/>
          <w:szCs w:val="24"/>
          <w:lang w:bidi="ar"/>
        </w:rPr>
        <w:t>好友圈，采用由好友圈代理对用户增量数据进行匿名转发处理的数据更新方式，不修改原始数据以保证准确的增量数据从而获得高精度推荐，同时采用代理匿名转发方式使得至少</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个数据包不可区分以切断移动用户与增量数据之间的一对一关系，从而保护用户隐私安全。该成果以论文的形式投稿到计算机科学期刊发表，申请专利</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此外，我们面向数据发布中提出了一种部分</w:t>
      </w:r>
      <w:r>
        <w:rPr>
          <w:rFonts w:cs="宋体;SimSun" w:ascii="宋体;SimSun" w:hAnsi="宋体;SimSun"/>
          <w:color w:val="000000"/>
          <w:kern w:val="0"/>
          <w:sz w:val="24"/>
          <w:szCs w:val="24"/>
          <w:lang w:bidi="ar"/>
        </w:rPr>
        <w:t xml:space="preserve">k </w:t>
      </w:r>
      <w:r>
        <w:rPr>
          <w:rFonts w:ascii="宋体;SimSun" w:hAnsi="宋体;SimSun" w:cs="宋体;SimSun"/>
          <w:color w:val="000000"/>
          <w:kern w:val="0"/>
          <w:sz w:val="24"/>
          <w:szCs w:val="24"/>
          <w:lang w:bidi="ar"/>
        </w:rPr>
        <w:t xml:space="preserve">匿名模型和增强型身份保持的隐私保护方法，以及面向事务型数据流发布的隐私保护方法。在下一步的研究工作中，我们将关注不同领域数据之间的关联性以及存在的隐私问题，结合社交网络、轨迹数据与商务数据之间存在的关联，来解决主流推荐中的冷启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带跳的多因素随机波动率模型的统计分析及金融衍生品定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9;C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邓国和、肖飞雁、唐胜达、黎玉芳、文昕、黄远敏、徐蕾、林荣吉、赵鸿、龙丽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围绕研究计划中的具体任务，开展了深入的研究，取得了相关的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主要研究内容三个方面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带跳跃风险的多因素随机波动率模型下金融衍生品定价的几个深入问题。</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美式连续分期付款期权、美式期权、回望期权、障碍期权、亚式期权，以及创新设计了一类外向型重置期权，对这些金融衍生品建立了相应的定价模型，给出了数值计算实例，分析了模型参数的敏感性，结果很有科学价值和实际应用意义；</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构建了一类瞬时利率运动模型，并给出了基于债券的美式期权定价算法。</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应用数据分析和统计计算与模拟技术，借助市场数据实证研究了大跳跃风险的统计特性，随机相关性和波动率的协整与期限结构，并应用于保险精算建模和</w:t>
      </w:r>
      <w:r>
        <w:rPr>
          <w:rFonts w:cs="宋体;SimSun" w:ascii="宋体;SimSun" w:hAnsi="宋体;SimSun"/>
          <w:color w:val="000000"/>
          <w:kern w:val="0"/>
          <w:sz w:val="24"/>
          <w:szCs w:val="24"/>
          <w:lang w:bidi="ar"/>
        </w:rPr>
        <w:t>Markov</w:t>
      </w:r>
      <w:r>
        <w:rPr>
          <w:rFonts w:ascii="宋体;SimSun" w:hAnsi="宋体;SimSun" w:cs="宋体;SimSun"/>
          <w:color w:val="000000"/>
          <w:kern w:val="0"/>
          <w:sz w:val="24"/>
          <w:szCs w:val="24"/>
          <w:lang w:bidi="ar"/>
        </w:rPr>
        <w:t>决策过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多维随机延迟积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分方程研究了数值算法，给出了稳定性理论结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取得的主要研究进展、重要结果、关键数据等及其科学意义或应用前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带跳跃风险的多因素随机波动率模型下金融衍生品定价的几个深入问题。在随机波动率及跳风险模型下应用随机分析和</w:t>
      </w:r>
      <w:r>
        <w:rPr>
          <w:rFonts w:cs="宋体;SimSun" w:ascii="宋体;SimSun" w:hAnsi="宋体;SimSun"/>
          <w:color w:val="000000"/>
          <w:kern w:val="0"/>
          <w:sz w:val="24"/>
          <w:szCs w:val="24"/>
          <w:lang w:bidi="ar"/>
        </w:rPr>
        <w:t>Fourier</w:t>
      </w:r>
      <w:r>
        <w:rPr>
          <w:rFonts w:ascii="宋体;SimSun" w:hAnsi="宋体;SimSun" w:cs="宋体;SimSun"/>
          <w:color w:val="000000"/>
          <w:kern w:val="0"/>
          <w:sz w:val="24"/>
          <w:szCs w:val="24"/>
          <w:lang w:bidi="ar"/>
        </w:rPr>
        <w:t xml:space="preserve">反变换方法给出了美式连续分期付款期权、回望期权、障碍期权、远期生效亚式期权、亚式期权、美式期权等金融衍生品定价的数学模型，获得相应价格计算的显示解或近似解及其相应数值算法，分析了这些衍生品价格的影响因素及对冲策略。另外，创新设计了一类外向型重置期权，并给出了定价和具体计算实例。进一步，研究了带跳风险的利率运动模型，给出了一些利率衍生品定价结果。这些结果很有趣，为金融产品设计和风险管理提供理论基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应用数据分析，结合异方差模型，研究了金融时间序列数据，分析了统计特征。此外，研究了保险模型，在保险公司盈余过程服从跳扩散过程，并用推广的</w:t>
      </w:r>
      <w:r>
        <w:rPr>
          <w:rFonts w:cs="宋体;SimSun" w:ascii="宋体;SimSun" w:hAnsi="宋体;SimSun"/>
          <w:color w:val="000000"/>
          <w:kern w:val="0"/>
          <w:sz w:val="24"/>
          <w:szCs w:val="24"/>
          <w:lang w:bidi="ar"/>
        </w:rPr>
        <w:t>FGM copula</w:t>
      </w:r>
      <w:r>
        <w:rPr>
          <w:rFonts w:ascii="宋体;SimSun" w:hAnsi="宋体;SimSun" w:cs="宋体;SimSun"/>
          <w:color w:val="000000"/>
          <w:kern w:val="0"/>
          <w:sz w:val="24"/>
          <w:szCs w:val="24"/>
          <w:lang w:bidi="ar"/>
        </w:rPr>
        <w:t>模型描述随机理赔间隔和理赔额的联合分布。利用</w:t>
      </w:r>
      <w:r>
        <w:rPr>
          <w:rFonts w:cs="宋体;SimSun" w:ascii="宋体;SimSun" w:hAnsi="宋体;SimSun"/>
          <w:color w:val="000000"/>
          <w:kern w:val="0"/>
          <w:sz w:val="24"/>
          <w:szCs w:val="24"/>
          <w:lang w:bidi="ar"/>
        </w:rPr>
        <w:t>Laplace</w:t>
      </w:r>
      <w:r>
        <w:rPr>
          <w:rFonts w:ascii="宋体;SimSun" w:hAnsi="宋体;SimSun" w:cs="宋体;SimSun"/>
          <w:color w:val="000000"/>
          <w:kern w:val="0"/>
          <w:sz w:val="24"/>
          <w:szCs w:val="24"/>
          <w:lang w:bidi="ar"/>
        </w:rPr>
        <w:t>变换的方法研究了</w:t>
      </w:r>
      <w:r>
        <w:rPr>
          <w:rFonts w:cs="宋体;SimSun" w:ascii="宋体;SimSun" w:hAnsi="宋体;SimSun"/>
          <w:color w:val="000000"/>
          <w:kern w:val="0"/>
          <w:sz w:val="24"/>
          <w:szCs w:val="24"/>
          <w:lang w:bidi="ar"/>
        </w:rPr>
        <w:t>Gerber-Shiu</w:t>
      </w:r>
      <w:r>
        <w:rPr>
          <w:rFonts w:ascii="宋体;SimSun" w:hAnsi="宋体;SimSun" w:cs="宋体;SimSun"/>
          <w:color w:val="000000"/>
          <w:kern w:val="0"/>
          <w:sz w:val="24"/>
          <w:szCs w:val="24"/>
          <w:lang w:bidi="ar"/>
        </w:rPr>
        <w:t>罚金函数满足的性质，并在指数分布的特殊情形下给出了具体的表达式，拓展了</w:t>
      </w:r>
      <w:r>
        <w:rPr>
          <w:rFonts w:cs="宋体;SimSun" w:ascii="宋体;SimSun" w:hAnsi="宋体;SimSun"/>
          <w:color w:val="000000"/>
          <w:kern w:val="0"/>
          <w:sz w:val="24"/>
          <w:szCs w:val="24"/>
          <w:lang w:bidi="ar"/>
        </w:rPr>
        <w:t>copula</w:t>
      </w:r>
      <w:r>
        <w:rPr>
          <w:rFonts w:ascii="宋体;SimSun" w:hAnsi="宋体;SimSun" w:cs="宋体;SimSun"/>
          <w:color w:val="000000"/>
          <w:kern w:val="0"/>
          <w:sz w:val="24"/>
          <w:szCs w:val="24"/>
          <w:lang w:bidi="ar"/>
        </w:rPr>
        <w:t>函数中</w:t>
      </w:r>
      <w:r>
        <w:rPr>
          <w:rFonts w:cs="宋体;SimSun" w:ascii="宋体;SimSun" w:hAnsi="宋体;SimSun"/>
          <w:color w:val="000000"/>
          <w:kern w:val="0"/>
          <w:sz w:val="24"/>
          <w:szCs w:val="24"/>
          <w:lang w:bidi="ar"/>
        </w:rPr>
        <w:t>θ</w:t>
      </w:r>
      <w:r>
        <w:rPr>
          <w:rFonts w:ascii="宋体;SimSun" w:hAnsi="宋体;SimSun" w:cs="宋体;SimSun"/>
          <w:color w:val="000000"/>
          <w:kern w:val="0"/>
          <w:sz w:val="24"/>
          <w:szCs w:val="24"/>
          <w:lang w:bidi="ar"/>
        </w:rPr>
        <w:t>的取值范围。还研究了</w:t>
      </w:r>
      <w:r>
        <w:rPr>
          <w:rFonts w:cs="宋体;SimSun" w:ascii="宋体;SimSun" w:hAnsi="宋体;SimSun"/>
          <w:color w:val="000000"/>
          <w:kern w:val="0"/>
          <w:sz w:val="24"/>
          <w:szCs w:val="24"/>
          <w:lang w:bidi="ar"/>
        </w:rPr>
        <w:t>Markov</w:t>
      </w:r>
      <w:r>
        <w:rPr>
          <w:rFonts w:ascii="宋体;SimSun" w:hAnsi="宋体;SimSun" w:cs="宋体;SimSun"/>
          <w:color w:val="000000"/>
          <w:kern w:val="0"/>
          <w:sz w:val="24"/>
          <w:szCs w:val="24"/>
          <w:lang w:bidi="ar"/>
        </w:rPr>
        <w:t xml:space="preserve">决策过程，给出了风险概率最优策略的理论结果。为金融中的某些随机最优控制问题研究提供一种新选择。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对多维随机延迟积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分方程研究了数值算法，给出了稳定性理论结果。建立了随机</w:t>
      </w:r>
      <w:r>
        <w:rPr>
          <w:rFonts w:cs="宋体;SimSun" w:ascii="宋体;SimSun" w:hAnsi="宋体;SimSun"/>
          <w:color w:val="000000"/>
          <w:kern w:val="0"/>
          <w:sz w:val="24"/>
          <w:szCs w:val="24"/>
          <w:lang w:bidi="ar"/>
        </w:rPr>
        <w:t>pantograph</w:t>
      </w:r>
      <w:r>
        <w:rPr>
          <w:rFonts w:ascii="宋体;SimSun" w:hAnsi="宋体;SimSun" w:cs="宋体;SimSun"/>
          <w:color w:val="000000"/>
          <w:kern w:val="0"/>
          <w:sz w:val="24"/>
          <w:szCs w:val="24"/>
          <w:lang w:bidi="ar"/>
        </w:rPr>
        <w:t>方程近似解的数值算法，获得了算法稳定性结论为强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阶收敛。此外，将连续</w:t>
      </w:r>
      <w:r>
        <w:rPr>
          <w:rFonts w:cs="宋体;SimSun" w:ascii="宋体;SimSun" w:hAnsi="宋体;SimSun"/>
          <w:color w:val="000000"/>
          <w:kern w:val="0"/>
          <w:sz w:val="24"/>
          <w:szCs w:val="24"/>
          <w:lang w:bidi="ar"/>
        </w:rPr>
        <w:t>Runge-Kutta</w:t>
      </w:r>
      <w:r>
        <w:rPr>
          <w:rFonts w:ascii="宋体;SimSun" w:hAnsi="宋体;SimSun" w:cs="宋体;SimSun"/>
          <w:color w:val="000000"/>
          <w:kern w:val="0"/>
          <w:sz w:val="24"/>
          <w:szCs w:val="24"/>
          <w:lang w:bidi="ar"/>
        </w:rPr>
        <w:t>方法应用于一类非线性随机微分方程近似解的数值算法。这些结果为金融衍生品定价的数值模拟和统计计算提供了理论支持，增添新内容，丰富金融数学知识。 此研究部分成果获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科学技术奖自然科学类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瘤足蕨科的系统学与生物地理学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Q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河池学院 </w:t>
      </w:r>
    </w:p>
    <w:p>
      <w:pPr>
        <w:pStyle w:val="Normal"/>
        <w:widowControl/>
        <w:ind w:firstLine="480"/>
        <w:jc w:val="left"/>
        <w:rPr/>
      </w:pPr>
      <w:r>
        <w:rPr>
          <w:rFonts w:ascii="宋体;SimSun" w:hAnsi="宋体;SimSun" w:cs="宋体;SimSun"/>
          <w:color w:val="000000"/>
          <w:kern w:val="0"/>
          <w:sz w:val="24"/>
          <w:szCs w:val="24"/>
          <w:lang w:bidi="ar"/>
        </w:rPr>
        <w:t>主要完成人员：王任翔、邓晰朝、刘灵、陈志坚、白诗敏、张见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目撰写论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篇，其中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核心期刊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国内学术会议论文集摘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待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参加国内学术会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并在大会上报告，培养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已毕业。该项目研究瘤足蕨属植物的形态解剖、配子体发育特征、各类群的染色体数目、染色体基数、多倍体、杂交种的形成及各类群的繁殖方式；结合分子系统学及其它学科资料，探讨其自然分类、起源、分化等问题。主要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瘤足蕨属及近缘类群蚌壳蕨科和桫椤科植物的形态解剖、叶表皮微形态、孢子电镜扫描和</w:t>
      </w:r>
      <w:r>
        <w:rPr>
          <w:rFonts w:cs="宋体;SimSun" w:ascii="宋体;SimSun" w:hAnsi="宋体;SimSun"/>
          <w:color w:val="000000"/>
          <w:kern w:val="0"/>
          <w:sz w:val="24"/>
          <w:szCs w:val="24"/>
          <w:lang w:bidi="ar"/>
        </w:rPr>
        <w:t>P.euphlebia</w:t>
      </w:r>
      <w:r>
        <w:rPr>
          <w:rFonts w:ascii="宋体;SimSun" w:hAnsi="宋体;SimSun" w:cs="宋体;SimSun"/>
          <w:color w:val="000000"/>
          <w:kern w:val="0"/>
          <w:sz w:val="24"/>
          <w:szCs w:val="24"/>
          <w:lang w:bidi="ar"/>
        </w:rPr>
        <w:t xml:space="preserve">配子体发育特征支持将他们分为三科。配子体发育特征表明华中瘤足蕨属于典型的较为原始的类型，并支持瘤足蕨属和树蕨类植物近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了国产瘤足蕨属</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植物的染色体数目、减数分裂过程及繁殖方式研究。</w:t>
      </w:r>
      <w:r>
        <w:rPr>
          <w:rFonts w:cs="宋体;SimSun" w:ascii="宋体;SimSun" w:hAnsi="宋体;SimSun"/>
          <w:color w:val="000000"/>
          <w:kern w:val="0"/>
          <w:sz w:val="24"/>
          <w:szCs w:val="24"/>
          <w:lang w:bidi="ar"/>
        </w:rPr>
        <w:t>P. falcata n=62(31II+31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ssurgens n=66</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pycnophylla n=66</w:t>
      </w:r>
      <w:r>
        <w:rPr>
          <w:rFonts w:ascii="宋体;SimSun" w:hAnsi="宋体;SimSun" w:cs="宋体;SimSun"/>
          <w:color w:val="000000"/>
          <w:kern w:val="0"/>
          <w:sz w:val="24"/>
          <w:szCs w:val="24"/>
          <w:lang w:bidi="ar"/>
        </w:rPr>
        <w:t>的染色体数目为首次报道，其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种的染色体数目</w:t>
      </w:r>
      <w:r>
        <w:rPr>
          <w:rFonts w:cs="宋体;SimSun" w:ascii="宋体;SimSun" w:hAnsi="宋体;SimSun"/>
          <w:color w:val="000000"/>
          <w:kern w:val="0"/>
          <w:sz w:val="24"/>
          <w:szCs w:val="24"/>
          <w:lang w:bidi="ar"/>
        </w:rPr>
        <w:t>n=66</w:t>
      </w:r>
      <w:r>
        <w:rPr>
          <w:rFonts w:ascii="宋体;SimSun" w:hAnsi="宋体;SimSun" w:cs="宋体;SimSun"/>
          <w:color w:val="000000"/>
          <w:kern w:val="0"/>
          <w:sz w:val="24"/>
          <w:szCs w:val="24"/>
          <w:lang w:bidi="ar"/>
        </w:rPr>
        <w:t>为新的细胞型。</w:t>
      </w:r>
      <w:r>
        <w:rPr>
          <w:rFonts w:cs="宋体;SimSun" w:ascii="宋体;SimSun" w:hAnsi="宋体;SimSun"/>
          <w:color w:val="000000"/>
          <w:kern w:val="0"/>
          <w:sz w:val="24"/>
          <w:szCs w:val="24"/>
          <w:lang w:bidi="ar"/>
        </w:rPr>
        <w:t xml:space="preserve">P.falcata </w:t>
      </w:r>
      <w:r>
        <w:rPr>
          <w:rFonts w:ascii="宋体;SimSun" w:hAnsi="宋体;SimSun" w:cs="宋体;SimSun"/>
          <w:color w:val="000000"/>
          <w:kern w:val="0"/>
          <w:sz w:val="24"/>
          <w:szCs w:val="24"/>
          <w:lang w:bidi="ar"/>
        </w:rPr>
        <w:t>为杂合三倍体，为无融合生殖方式；其它种为有性二倍体。该属的原始基数为</w:t>
      </w:r>
      <w:r>
        <w:rPr>
          <w:rFonts w:cs="宋体;SimSun" w:ascii="宋体;SimSun" w:hAnsi="宋体;SimSun"/>
          <w:color w:val="000000"/>
          <w:kern w:val="0"/>
          <w:sz w:val="24"/>
          <w:szCs w:val="24"/>
          <w:lang w:bidi="ar"/>
        </w:rPr>
        <w:t>x=66</w:t>
      </w:r>
      <w:r>
        <w:rPr>
          <w:rFonts w:ascii="宋体;SimSun" w:hAnsi="宋体;SimSun" w:cs="宋体;SimSun"/>
          <w:color w:val="000000"/>
          <w:kern w:val="0"/>
          <w:sz w:val="24"/>
          <w:szCs w:val="24"/>
          <w:lang w:bidi="ar"/>
        </w:rPr>
        <w:t>，而</w:t>
      </w:r>
      <w:r>
        <w:rPr>
          <w:rFonts w:cs="宋体;SimSun" w:ascii="宋体;SimSun" w:hAnsi="宋体;SimSun"/>
          <w:color w:val="000000"/>
          <w:kern w:val="0"/>
          <w:sz w:val="24"/>
          <w:szCs w:val="24"/>
          <w:lang w:bidi="ar"/>
        </w:rPr>
        <w:t>x=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是次生基数。该属染色体发生了整倍性和非整倍性变异，染色体数目进化的趋势为下降性变异。本属植物多数为中国西南地区起源，向台湾及日本等地进行扩散；少数为美洲地区起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瘤足蕨属与近缘类群桫椤科和蚌壳蕨科重建系统树结果支持瘤足蕨属为一单系并与桫椤科和蚌壳蕨科有更近的亲缘关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采自广东、广西、贵州、云南、四川、台湾、日本、越南、菲律宾、马来西亚等地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个居群个体的叶绿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w:t>
      </w:r>
      <w:r>
        <w:rPr>
          <w:rFonts w:cs="宋体;SimSun" w:ascii="宋体;SimSun" w:hAnsi="宋体;SimSun"/>
          <w:color w:val="000000"/>
          <w:kern w:val="0"/>
          <w:sz w:val="24"/>
          <w:szCs w:val="24"/>
          <w:lang w:bidi="ar"/>
        </w:rPr>
        <w:t>atpB-rb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s4-tr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nL-F</w:t>
      </w:r>
      <w:r>
        <w:rPr>
          <w:rFonts w:ascii="宋体;SimSun" w:hAnsi="宋体;SimSun" w:cs="宋体;SimSun"/>
          <w:color w:val="000000"/>
          <w:kern w:val="0"/>
          <w:sz w:val="24"/>
          <w:szCs w:val="24"/>
          <w:lang w:bidi="ar"/>
        </w:rPr>
        <w:t>序列的分子系统学研究结果初步表明：</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可分为两大分支，第一大支只含</w:t>
      </w:r>
      <w:r>
        <w:rPr>
          <w:rFonts w:cs="宋体;SimSun" w:ascii="宋体;SimSun" w:hAnsi="宋体;SimSun"/>
          <w:color w:val="000000"/>
          <w:kern w:val="0"/>
          <w:sz w:val="24"/>
          <w:szCs w:val="24"/>
          <w:lang w:bidi="ar"/>
        </w:rPr>
        <w:t>P. matsumureana</w:t>
      </w:r>
      <w:r>
        <w:rPr>
          <w:rFonts w:ascii="宋体;SimSun" w:hAnsi="宋体;SimSun" w:cs="宋体;SimSun"/>
          <w:color w:val="000000"/>
          <w:kern w:val="0"/>
          <w:sz w:val="24"/>
          <w:szCs w:val="24"/>
          <w:lang w:bidi="ar"/>
        </w:rPr>
        <w:t>，其余种聚在第二大支，其中第二大支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又分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支，即</w:t>
      </w:r>
      <w:r>
        <w:rPr>
          <w:rFonts w:cs="宋体;SimSun" w:ascii="宋体;SimSun" w:hAnsi="宋体;SimSun"/>
          <w:color w:val="000000"/>
          <w:kern w:val="0"/>
          <w:sz w:val="24"/>
          <w:szCs w:val="24"/>
          <w:lang w:bidi="ar"/>
        </w:rPr>
        <w:t xml:space="preserve">P.adnata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P.japonica </w:t>
      </w:r>
      <w:r>
        <w:rPr>
          <w:rFonts w:ascii="宋体;SimSun" w:hAnsi="宋体;SimSun" w:cs="宋体;SimSun"/>
          <w:color w:val="000000"/>
          <w:kern w:val="0"/>
          <w:sz w:val="24"/>
          <w:szCs w:val="24"/>
          <w:lang w:bidi="ar"/>
        </w:rPr>
        <w:t>聚为一支，</w:t>
      </w:r>
      <w:r>
        <w:rPr>
          <w:rFonts w:cs="宋体;SimSun" w:ascii="宋体;SimSun" w:hAnsi="宋体;SimSun"/>
          <w:color w:val="000000"/>
          <w:kern w:val="0"/>
          <w:sz w:val="24"/>
          <w:szCs w:val="24"/>
          <w:lang w:bidi="ar"/>
        </w:rPr>
        <w:t xml:space="preserve">P. pycnophylla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P.glauca </w:t>
      </w:r>
      <w:r>
        <w:rPr>
          <w:rFonts w:ascii="宋体;SimSun" w:hAnsi="宋体;SimSun" w:cs="宋体;SimSun"/>
          <w:color w:val="000000"/>
          <w:kern w:val="0"/>
          <w:sz w:val="24"/>
          <w:szCs w:val="24"/>
          <w:lang w:bidi="ar"/>
        </w:rPr>
        <w:t xml:space="preserve">聚为一支， </w:t>
      </w:r>
      <w:r>
        <w:rPr>
          <w:rFonts w:cs="宋体;SimSun" w:ascii="宋体;SimSun" w:hAnsi="宋体;SimSun"/>
          <w:color w:val="000000"/>
          <w:kern w:val="0"/>
          <w:sz w:val="24"/>
          <w:szCs w:val="24"/>
          <w:lang w:bidi="ar"/>
        </w:rPr>
        <w:t>P.stenopter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 falca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assurgens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P.euphlebia </w:t>
      </w:r>
      <w:r>
        <w:rPr>
          <w:rFonts w:ascii="宋体;SimSun" w:hAnsi="宋体;SimSun" w:cs="宋体;SimSun"/>
          <w:color w:val="000000"/>
          <w:kern w:val="0"/>
          <w:sz w:val="24"/>
          <w:szCs w:val="24"/>
          <w:lang w:bidi="ar"/>
        </w:rPr>
        <w:t xml:space="preserve">各自为一支。由于缺乏美洲和南美洲的类群，因此，瘤足蕨属的自然分类和种间关系还有待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光栅连接的</w:t>
      </w:r>
      <w:r>
        <w:rPr>
          <w:rFonts w:cs="宋体;SimSun" w:ascii="宋体;SimSun" w:hAnsi="宋体;SimSun"/>
          <w:b/>
          <w:kern w:val="0"/>
          <w:sz w:val="24"/>
          <w:szCs w:val="24"/>
          <w:lang w:bidi="ar"/>
        </w:rPr>
        <w:t>SPR</w:t>
      </w:r>
      <w:r>
        <w:rPr>
          <w:rFonts w:ascii="宋体;SimSun" w:hAnsi="宋体;SimSun" w:cs="宋体;SimSun"/>
          <w:b/>
          <w:kern w:val="0"/>
          <w:sz w:val="24"/>
          <w:szCs w:val="24"/>
          <w:lang w:bidi="ar"/>
        </w:rPr>
        <w:t>传感实现生物量超快、长距离检测及湿度监测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朱君、钟俊文、林思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生物传感器很难对生物分子相互作用进行动态实时检测，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光电子光谱</w:t>
      </w:r>
      <w:r>
        <w:rPr>
          <w:rFonts w:cs="宋体;SimSun" w:ascii="宋体;SimSun" w:hAnsi="宋体;SimSun"/>
          <w:color w:val="000000"/>
          <w:kern w:val="0"/>
          <w:sz w:val="24"/>
          <w:szCs w:val="24"/>
          <w:lang w:bidi="ar"/>
        </w:rPr>
        <w:t>(XPS)</w:t>
      </w:r>
      <w:r>
        <w:rPr>
          <w:rFonts w:ascii="宋体;SimSun" w:hAnsi="宋体;SimSun" w:cs="宋体;SimSun"/>
          <w:color w:val="000000"/>
          <w:kern w:val="0"/>
          <w:sz w:val="24"/>
          <w:szCs w:val="24"/>
          <w:lang w:bidi="ar"/>
        </w:rPr>
        <w:t>、俄歇电子能谱</w:t>
      </w:r>
      <w:r>
        <w:rPr>
          <w:rFonts w:cs="宋体;SimSun" w:ascii="宋体;SimSun" w:hAnsi="宋体;SimSun"/>
          <w:color w:val="000000"/>
          <w:kern w:val="0"/>
          <w:sz w:val="24"/>
          <w:szCs w:val="24"/>
          <w:lang w:bidi="ar"/>
        </w:rPr>
        <w:t>(AES)</w:t>
      </w:r>
      <w:r>
        <w:rPr>
          <w:rFonts w:ascii="宋体;SimSun" w:hAnsi="宋体;SimSun" w:cs="宋体;SimSun"/>
          <w:color w:val="000000"/>
          <w:kern w:val="0"/>
          <w:sz w:val="24"/>
          <w:szCs w:val="24"/>
          <w:lang w:bidi="ar"/>
        </w:rPr>
        <w:t>及次级离子质谱</w:t>
      </w:r>
      <w:r>
        <w:rPr>
          <w:rFonts w:cs="宋体;SimSun" w:ascii="宋体;SimSun" w:hAnsi="宋体;SimSun"/>
          <w:color w:val="000000"/>
          <w:kern w:val="0"/>
          <w:sz w:val="24"/>
          <w:szCs w:val="24"/>
          <w:lang w:bidi="ar"/>
        </w:rPr>
        <w:t>(SIMS)</w:t>
      </w:r>
      <w:r>
        <w:rPr>
          <w:rFonts w:ascii="宋体;SimSun" w:hAnsi="宋体;SimSun" w:cs="宋体;SimSun"/>
          <w:color w:val="000000"/>
          <w:kern w:val="0"/>
          <w:sz w:val="24"/>
          <w:szCs w:val="24"/>
          <w:lang w:bidi="ar"/>
        </w:rPr>
        <w:t>等技术存在设备复杂庞大、费用昂贵、实验条件苛刻等问题，另一些常用技术如荧光免疫测定需要标记，过程复杂，测试时间长。表面等离子共振</w:t>
      </w:r>
      <w:r>
        <w:rPr>
          <w:rFonts w:cs="宋体;SimSun" w:ascii="宋体;SimSun" w:hAnsi="宋体;SimSun"/>
          <w:color w:val="000000"/>
          <w:kern w:val="0"/>
          <w:sz w:val="24"/>
          <w:szCs w:val="24"/>
          <w:lang w:bidi="ar"/>
        </w:rPr>
        <w:t>(Surface plasmon resonance, SPR)</w:t>
      </w:r>
      <w:r>
        <w:rPr>
          <w:rFonts w:ascii="宋体;SimSun" w:hAnsi="宋体;SimSun" w:cs="宋体;SimSun"/>
          <w:color w:val="000000"/>
          <w:kern w:val="0"/>
          <w:sz w:val="24"/>
          <w:szCs w:val="24"/>
          <w:lang w:bidi="ar"/>
        </w:rPr>
        <w:t>传感器将生物学识别机制与光电装置相结合，把生物信号转化为光电信号，非常适合于对生物分子相互作用进行动态实时研究。目前</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传感器已成为生物分子实时观测的主流技术手段和生物分子相互作用的重要检测工具。目前，在大量的</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生物量传感应用研究中采用的是波长指示型</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传感器，特别是采用光谱仪直接扫描光谱进行解调的方案。这一方案光路简单，稳定性好；灵敏度不依赖于样品特征；适用于长时间大动态范围实验。典型工作的灵敏度达到</w:t>
      </w:r>
      <w:r>
        <w:rPr>
          <w:rFonts w:cs="宋体;SimSun" w:ascii="宋体;SimSun" w:hAnsi="宋体;SimSun"/>
          <w:color w:val="000000"/>
          <w:kern w:val="0"/>
          <w:sz w:val="24"/>
          <w:szCs w:val="24"/>
          <w:lang w:bidi="ar"/>
        </w:rPr>
        <w:t>200nmRIU-1</w:t>
      </w:r>
      <w:r>
        <w:rPr>
          <w:rFonts w:ascii="宋体;SimSun" w:hAnsi="宋体;SimSun" w:cs="宋体;SimSun"/>
          <w:color w:val="000000"/>
          <w:kern w:val="0"/>
          <w:sz w:val="24"/>
          <w:szCs w:val="24"/>
          <w:lang w:bidi="ar"/>
        </w:rPr>
        <w:t>。另一方面，其灵敏度受限于光谱仪分辨率；灵敏度与动态范围间存在制约关系；光谱仪的扫描时间较长，限制了其应用于反应动力学测量的能力。与之相比较，强度指示型方案解调速度更快，并可能获得更高的灵敏度。但对于固定波长的光强测量而言，样品光谱的大范围移动会导致灵敏度降低，因此只适用于存在性检测等动态范围小的领域。而角度指示型</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传感器为提高精度，其耦合光路往往较复杂，且需要更多的后续处理，测量范围也受光路设计的影响。对于测量灵敏度、响应速度、动态范围同时有要求的应用领域，如化学反应动力学参数测量，目前尚缺乏针对性的系统设计。本项目研究的</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 xml:space="preserve">传感系统通过优化光学结构设计和数据处理方法实现参数测量和湿度传感，具备了重要的科学意义和广泛的应用前景本项目研究主要完成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计金属纳米粒子增强的光栅式输入输出的</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 xml:space="preserve">结构，确定结构参数。结构设计的要求包括：通过数值仿真得到器件的反射光谱与浓度变化的关系；确定针对待测的生物分子类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依据纳米粒子增强</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设计要求，制定制作工艺路线，完成</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 xml:space="preserve">器件的实验样品制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值分析</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薄膜的有效折射率随湿度变化关系，得到共振角与湿度变化对照数据库，完成</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薄膜纳米粒子增强</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传感器制作；制作光纤光栅连接的长距离传感增强</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 xml:space="preserve">湿度传感系统，实现特殊条件下的湿度测试应用。 本项目研究达到预期目标，本项目难点在于湿度传感应用部分，寻找合适感湿材料的过程为今后开发更多表面等离子传感器提供了参考性经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可解群的新特性及相关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卢家宽、钟祥贵、文毅玲、李玮、庞琳娜、胡志军、韩彩虹、郑飞、唐翠、肖迪</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项目针对项目申请书的四个专题，基本达到了预期研究目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研究特殊子群的算术条件与有限群结构之间的联系，主要研究非正规子群的某些特征性质和数量条件与有限群结构之间的联系，给出了有限群可解的若干充分条件，并刻画了满足某些条件的有限群的结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研究子群的广义可补性对有限群结构的影响，研究了子群的</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可补性，弱</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可补性对有限群结构的影响，得到了可解群、超可解群的一些充分条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单项特征标和整特征标的次数与有限群的结构，给出可解版的</w:t>
      </w:r>
      <w:r>
        <w:rPr>
          <w:rFonts w:cs="宋体;SimSun" w:ascii="宋体;SimSun" w:hAnsi="宋体;SimSun"/>
          <w:color w:val="000000"/>
          <w:kern w:val="0"/>
          <w:sz w:val="24"/>
          <w:szCs w:val="24"/>
          <w:lang w:bidi="ar"/>
        </w:rPr>
        <w:t>Gagol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ewis</w:t>
      </w:r>
      <w:r>
        <w:rPr>
          <w:rFonts w:ascii="宋体;SimSun" w:hAnsi="宋体;SimSun" w:cs="宋体;SimSun"/>
          <w:color w:val="000000"/>
          <w:kern w:val="0"/>
          <w:sz w:val="24"/>
          <w:szCs w:val="24"/>
          <w:lang w:bidi="ar"/>
        </w:rPr>
        <w:t>定理；同时，也给出了有限群为</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群或</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闭群的一些条件，推广了一些已有结果。经过项目组成员的共同努力，目前已完成学术论文</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篇，其中正式发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已接受待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毕业硕士研究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人，在读硕士研究生</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人。参与学术会议十多人次，要求同行专家到校学术交流十多人次。研究工作按计划顺利进行并基本达到预期目标。项目针对项目申请书的四个专题，基本达到了预期研究目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研究特殊子群的算术条件与有限群结构之间的联系，主要研究非正规子群的某些特征性质和数量条件与有限群结构之间的联系，给出了有限群可解的若干充分条件，并刻画了满足某些条件的有限群的结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研究子群的广义可补性对有限群结构的影响，研究了子群的</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可补性，弱</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可补性对有限群结构的影响，得到了可解群、超可解群的一些充分条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单项特征标和整特征标的次数与有限群的结构，给出可解版的</w:t>
      </w:r>
      <w:r>
        <w:rPr>
          <w:rFonts w:cs="宋体;SimSun" w:ascii="宋体;SimSun" w:hAnsi="宋体;SimSun"/>
          <w:color w:val="000000"/>
          <w:kern w:val="0"/>
          <w:sz w:val="24"/>
          <w:szCs w:val="24"/>
          <w:lang w:bidi="ar"/>
        </w:rPr>
        <w:t>Gagol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ewis</w:t>
      </w:r>
      <w:r>
        <w:rPr>
          <w:rFonts w:ascii="宋体;SimSun" w:hAnsi="宋体;SimSun" w:cs="宋体;SimSun"/>
          <w:color w:val="000000"/>
          <w:kern w:val="0"/>
          <w:sz w:val="24"/>
          <w:szCs w:val="24"/>
          <w:lang w:bidi="ar"/>
        </w:rPr>
        <w:t>定理；同时，也给出了有限群为</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群或</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闭群的一些条件，推广了一些已有结果。经过项目组成员的共同努力，目前已完成学术论文</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篇，其中正式发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已接受待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毕业硕士研究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人，在读硕士研究生</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人。参与学术会议十多人次，要求同行专家到校学术交流十多人次。研究工作按计划顺利进行并基本达到预期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基于新一代测序技术的病毒准种单体型组装算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吴璟莉、刘广海、李高仕、陈茜茜、李先成、张倩、邬慧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主要完成以下三个方面的工作，基本完成立项任务书的研究内容。此外，对二倍体单体型检测及创建者序列重建问题也进行了相关的研究工作，具体内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新一代测序技术下病毒准种单体型组装问题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病毒准种单体型组装软件的开发与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单体型组装算法的研究； 形成新一代测序技术下病毒准种单体型组装问题的理论及算法、并开发使用软件包，提出</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体型组装算法。发表录用学术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E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获得软件著作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申请受理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研究生</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人。所取得的研究成果主要体现在以下几个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新一代测序技术下病毒准种单体型组装问题研究；通过引入模糊距离，构造一种带权的片段冲突图，提出基于彩色编码技术的病毒准种单体型重建算法</w:t>
      </w:r>
      <w:r>
        <w:rPr>
          <w:rFonts w:cs="宋体;SimSun" w:ascii="宋体;SimSun" w:hAnsi="宋体;SimSun"/>
          <w:color w:val="000000"/>
          <w:kern w:val="0"/>
          <w:sz w:val="24"/>
          <w:szCs w:val="24"/>
          <w:lang w:bidi="ar"/>
        </w:rPr>
        <w:t>CW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二倍体（</w:t>
      </w:r>
      <w:r>
        <w:rPr>
          <w:rFonts w:cs="宋体;SimSun" w:ascii="宋体;SimSun" w:hAnsi="宋体;SimSun"/>
          <w:color w:val="000000"/>
          <w:kern w:val="0"/>
          <w:sz w:val="24"/>
          <w:szCs w:val="24"/>
          <w:lang w:bidi="ar"/>
        </w:rPr>
        <w:t>K=2</w:t>
      </w:r>
      <w:r>
        <w:rPr>
          <w:rFonts w:ascii="宋体;SimSun" w:hAnsi="宋体;SimSun" w:cs="宋体;SimSun"/>
          <w:color w:val="000000"/>
          <w:kern w:val="0"/>
          <w:sz w:val="24"/>
          <w:szCs w:val="24"/>
          <w:lang w:bidi="ar"/>
        </w:rPr>
        <w:t>）单体型组装算法的研究；针对最少带权边删除</w:t>
      </w:r>
      <w:r>
        <w:rPr>
          <w:rFonts w:cs="宋体;SimSun" w:ascii="宋体;SimSun" w:hAnsi="宋体;SimSun"/>
          <w:color w:val="000000"/>
          <w:kern w:val="0"/>
          <w:sz w:val="24"/>
          <w:szCs w:val="24"/>
          <w:lang w:bidi="ar"/>
        </w:rPr>
        <w:t>(MWER)</w:t>
      </w:r>
      <w:r>
        <w:rPr>
          <w:rFonts w:ascii="宋体;SimSun" w:hAnsi="宋体;SimSun" w:cs="宋体;SimSun"/>
          <w:color w:val="000000"/>
          <w:kern w:val="0"/>
          <w:sz w:val="24"/>
          <w:szCs w:val="24"/>
          <w:lang w:bidi="ar"/>
        </w:rPr>
        <w:t>模型，对</w:t>
      </w:r>
      <w:r>
        <w:rPr>
          <w:rFonts w:cs="宋体;SimSun" w:ascii="宋体;SimSun" w:hAnsi="宋体;SimSun"/>
          <w:color w:val="000000"/>
          <w:kern w:val="0"/>
          <w:sz w:val="24"/>
          <w:szCs w:val="24"/>
          <w:lang w:bidi="ar"/>
        </w:rPr>
        <w:t>Aguiar</w:t>
      </w:r>
      <w:r>
        <w:rPr>
          <w:rFonts w:ascii="宋体;SimSun" w:hAnsi="宋体;SimSun" w:cs="宋体;SimSun"/>
          <w:color w:val="000000"/>
          <w:kern w:val="0"/>
          <w:sz w:val="24"/>
          <w:szCs w:val="24"/>
          <w:lang w:bidi="ar"/>
        </w:rPr>
        <w:t>等提出的启发式方法</w:t>
      </w:r>
      <w:r>
        <w:rPr>
          <w:rFonts w:cs="宋体;SimSun" w:ascii="宋体;SimSun" w:hAnsi="宋体;SimSun"/>
          <w:color w:val="000000"/>
          <w:kern w:val="0"/>
          <w:sz w:val="24"/>
          <w:szCs w:val="24"/>
          <w:lang w:bidi="ar"/>
        </w:rPr>
        <w:t>HapCompass</w:t>
      </w:r>
      <w:r>
        <w:rPr>
          <w:rFonts w:ascii="宋体;SimSun" w:hAnsi="宋体;SimSun" w:cs="宋体;SimSun"/>
          <w:color w:val="000000"/>
          <w:kern w:val="0"/>
          <w:sz w:val="24"/>
          <w:szCs w:val="24"/>
          <w:lang w:bidi="ar"/>
        </w:rPr>
        <w:t>进行改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出一种有效的改进算法</w:t>
      </w:r>
      <w:r>
        <w:rPr>
          <w:rFonts w:cs="宋体;SimSun" w:ascii="宋体;SimSun" w:hAnsi="宋体;SimSun"/>
          <w:color w:val="000000"/>
          <w:kern w:val="0"/>
          <w:sz w:val="24"/>
          <w:szCs w:val="24"/>
          <w:lang w:bidi="ar"/>
        </w:rPr>
        <w:t>IHapCompass</w:t>
      </w:r>
      <w:r>
        <w:rPr>
          <w:rFonts w:ascii="宋体;SimSun" w:hAnsi="宋体;SimSun" w:cs="宋体;SimSun"/>
          <w:color w:val="000000"/>
          <w:kern w:val="0"/>
          <w:sz w:val="24"/>
          <w:szCs w:val="24"/>
          <w:lang w:bidi="ar"/>
        </w:rPr>
        <w:t>。针对最少错误更正</w:t>
      </w:r>
      <w:r>
        <w:rPr>
          <w:rFonts w:cs="宋体;SimSun" w:ascii="宋体;SimSun" w:hAnsi="宋体;SimSun"/>
          <w:color w:val="000000"/>
          <w:kern w:val="0"/>
          <w:sz w:val="24"/>
          <w:szCs w:val="24"/>
          <w:lang w:bidi="ar"/>
        </w:rPr>
        <w:t>(MEC)</w:t>
      </w:r>
      <w:r>
        <w:rPr>
          <w:rFonts w:ascii="宋体;SimSun" w:hAnsi="宋体;SimSun" w:cs="宋体;SimSun"/>
          <w:color w:val="000000"/>
          <w:kern w:val="0"/>
          <w:sz w:val="24"/>
          <w:szCs w:val="24"/>
          <w:lang w:bidi="ar"/>
        </w:rPr>
        <w:t>模型，提出基于枚举策略的二倍体个体单体型重建算法</w:t>
      </w:r>
      <w:r>
        <w:rPr>
          <w:rFonts w:cs="宋体;SimSun" w:ascii="宋体;SimSun" w:hAnsi="宋体;SimSun"/>
          <w:color w:val="000000"/>
          <w:kern w:val="0"/>
          <w:sz w:val="24"/>
          <w:szCs w:val="24"/>
          <w:lang w:bidi="ar"/>
        </w:rPr>
        <w:t>EH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倍体（</w:t>
      </w:r>
      <w:r>
        <w:rPr>
          <w:rFonts w:cs="宋体;SimSun" w:ascii="宋体;SimSun" w:hAnsi="宋体;SimSun"/>
          <w:color w:val="000000"/>
          <w:kern w:val="0"/>
          <w:sz w:val="24"/>
          <w:szCs w:val="24"/>
          <w:lang w:bidi="ar"/>
        </w:rPr>
        <w:t>K=3</w:t>
      </w:r>
      <w:r>
        <w:rPr>
          <w:rFonts w:ascii="宋体;SimSun" w:hAnsi="宋体;SimSun" w:cs="宋体;SimSun"/>
          <w:color w:val="000000"/>
          <w:kern w:val="0"/>
          <w:sz w:val="24"/>
          <w:szCs w:val="24"/>
          <w:lang w:bidi="ar"/>
        </w:rPr>
        <w:t>）单体型组装算法的研究；针对带基因型信息的最少错误更正</w:t>
      </w:r>
      <w:r>
        <w:rPr>
          <w:rFonts w:cs="宋体;SimSun" w:ascii="宋体;SimSun" w:hAnsi="宋体;SimSun"/>
          <w:color w:val="000000"/>
          <w:kern w:val="0"/>
          <w:sz w:val="24"/>
          <w:szCs w:val="24"/>
          <w:lang w:bidi="ar"/>
        </w:rPr>
        <w:t>(MEC/GI)</w:t>
      </w:r>
      <w:r>
        <w:rPr>
          <w:rFonts w:ascii="宋体;SimSun" w:hAnsi="宋体;SimSun" w:cs="宋体;SimSun"/>
          <w:color w:val="000000"/>
          <w:kern w:val="0"/>
          <w:sz w:val="24"/>
          <w:szCs w:val="24"/>
          <w:lang w:bidi="ar"/>
        </w:rPr>
        <w:t>模型，提出基于枚举策略的三倍体个体单体型重建算法</w:t>
      </w:r>
      <w:r>
        <w:rPr>
          <w:rFonts w:cs="宋体;SimSun" w:ascii="宋体;SimSun" w:hAnsi="宋体;SimSun"/>
          <w:color w:val="000000"/>
          <w:kern w:val="0"/>
          <w:sz w:val="24"/>
          <w:szCs w:val="24"/>
          <w:lang w:bidi="ar"/>
        </w:rPr>
        <w:t>EHT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HTL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单体型组装软件包的开发。分别对组装三倍体个体、四倍体个体及病毒准种单体型的实用软件包进行研发； 项目的主要成果可以为二倍体个体、多倍体个体及病毒准种单体型组装提供系统的理论和方法，应用于新一代测序数据下单体型组装的相关领域，促进单体型组装及其在疾病检测和药物设计等相关领域的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食源性致病菌的高灵敏</w:t>
      </w:r>
      <w:r>
        <w:rPr>
          <w:rFonts w:cs="宋体;SimSun" w:ascii="宋体;SimSun" w:hAnsi="宋体;SimSun"/>
          <w:b/>
          <w:kern w:val="0"/>
          <w:sz w:val="24"/>
          <w:szCs w:val="24"/>
          <w:lang w:bidi="ar"/>
        </w:rPr>
        <w:t>SERS</w:t>
      </w:r>
      <w:r>
        <w:rPr>
          <w:rFonts w:ascii="宋体;SimSun" w:hAnsi="宋体;SimSun" w:cs="宋体;SimSun"/>
          <w:b/>
          <w:kern w:val="0"/>
          <w:sz w:val="24"/>
          <w:szCs w:val="24"/>
          <w:lang w:bidi="ar"/>
        </w:rPr>
        <w:t>光谱分析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张杏辉、陆祖军、陈春强、周振明、梁晓静、温桂清、罗杨合、王耀辉、尚广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品安全已成为继人口、资源、环境之后第四大社会问题。传统的食源性致病微生物检测技术存在方法步骤多、检测过程长、检测灵敏度低等诸多问题，无法满足现代社会高速发展的需要，在此背景下，开展食源性致病菌的高灵敏增强拉曼光谱分析方法研究，具有重要的现实意义和学科发展的理论意义。项目研究了食源性致病菌的表面增强拉曼光谱（</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特性，为建立食源性致病菌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检测方法提供了科学依据。研究内容包括纳米溶胶基底的制备、</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纳米探针的筛选修饰、食源性致病菌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特性分析及检测应用验证，并初步探索了</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反应体系的相关反应机理。研究主要取得了以下成果：建立了快速微波法制备高灵敏</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活性纳米银胶基底，筛选出了细菌表面可吸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增强能力强的维多利亚蓝</w:t>
      </w:r>
      <w:r>
        <w:rPr>
          <w:rFonts w:cs="宋体;SimSun" w:ascii="宋体;SimSun" w:hAnsi="宋体;SimSun"/>
          <w:color w:val="000000"/>
          <w:kern w:val="0"/>
          <w:sz w:val="24"/>
          <w:szCs w:val="24"/>
          <w:lang w:bidi="ar"/>
        </w:rPr>
        <w:t>B(VBB)</w:t>
      </w:r>
      <w:r>
        <w:rPr>
          <w:rFonts w:ascii="宋体;SimSun" w:hAnsi="宋体;SimSun" w:cs="宋体;SimSun"/>
          <w:color w:val="000000"/>
          <w:kern w:val="0"/>
          <w:sz w:val="24"/>
          <w:szCs w:val="24"/>
          <w:lang w:bidi="ar"/>
        </w:rPr>
        <w:t>染料探针，初步探明了纳米银和</w:t>
      </w:r>
      <w:r>
        <w:rPr>
          <w:rFonts w:cs="宋体;SimSun" w:ascii="宋体;SimSun" w:hAnsi="宋体;SimSun"/>
          <w:color w:val="000000"/>
          <w:kern w:val="0"/>
          <w:sz w:val="24"/>
          <w:szCs w:val="24"/>
          <w:lang w:bidi="ar"/>
        </w:rPr>
        <w:t>VBB</w:t>
      </w:r>
      <w:r>
        <w:rPr>
          <w:rFonts w:ascii="宋体;SimSun" w:hAnsi="宋体;SimSun" w:cs="宋体;SimSun"/>
          <w:color w:val="000000"/>
          <w:kern w:val="0"/>
          <w:sz w:val="24"/>
          <w:szCs w:val="24"/>
          <w:lang w:bidi="ar"/>
        </w:rPr>
        <w:t>分子探针</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增强机理，并应用于多种食源性致病菌及其它环境生化污染物的分析探索。对大肠杆菌样品检测应用测试结果表明：</w:t>
      </w:r>
      <w:r>
        <w:rPr>
          <w:rFonts w:cs="宋体;SimSun" w:ascii="宋体;SimSun" w:hAnsi="宋体;SimSun"/>
          <w:color w:val="000000"/>
          <w:kern w:val="0"/>
          <w:sz w:val="24"/>
          <w:szCs w:val="24"/>
          <w:lang w:bidi="ar"/>
        </w:rPr>
        <w:t>VBB</w:t>
      </w:r>
      <w:r>
        <w:rPr>
          <w:rFonts w:ascii="宋体;SimSun" w:hAnsi="宋体;SimSun" w:cs="宋体;SimSun"/>
          <w:color w:val="000000"/>
          <w:kern w:val="0"/>
          <w:sz w:val="24"/>
          <w:szCs w:val="24"/>
          <w:lang w:bidi="ar"/>
        </w:rPr>
        <w:t>分子探针在</w:t>
      </w:r>
      <w:r>
        <w:rPr>
          <w:rFonts w:cs="宋体;SimSun" w:ascii="宋体;SimSun" w:hAnsi="宋体;SimSun"/>
          <w:color w:val="000000"/>
          <w:kern w:val="0"/>
          <w:sz w:val="24"/>
          <w:szCs w:val="24"/>
          <w:lang w:bidi="ar"/>
        </w:rPr>
        <w:t>1611cm-1</w:t>
      </w:r>
      <w:r>
        <w:rPr>
          <w:rFonts w:ascii="宋体;SimSun" w:hAnsi="宋体;SimSun" w:cs="宋体;SimSun"/>
          <w:color w:val="000000"/>
          <w:kern w:val="0"/>
          <w:sz w:val="24"/>
          <w:szCs w:val="24"/>
          <w:lang w:bidi="ar"/>
        </w:rPr>
        <w:t>处有较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峰，该</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峰强与大肠杆菌浓度在</w:t>
      </w:r>
      <w:r>
        <w:rPr>
          <w:rFonts w:cs="宋体;SimSun" w:ascii="宋体;SimSun" w:hAnsi="宋体;SimSun"/>
          <w:color w:val="000000"/>
          <w:kern w:val="0"/>
          <w:sz w:val="24"/>
          <w:szCs w:val="24"/>
          <w:lang w:bidi="ar"/>
        </w:rPr>
        <w:t>5×106-3×109cfu/mL</w:t>
      </w:r>
      <w:r>
        <w:rPr>
          <w:rFonts w:ascii="宋体;SimSun" w:hAnsi="宋体;SimSun" w:cs="宋体;SimSun"/>
          <w:color w:val="000000"/>
          <w:kern w:val="0"/>
          <w:sz w:val="24"/>
          <w:szCs w:val="24"/>
          <w:lang w:bidi="ar"/>
        </w:rPr>
        <w:t>范围内成正比，检出限为</w:t>
      </w:r>
      <w:r>
        <w:rPr>
          <w:rFonts w:cs="宋体;SimSun" w:ascii="宋体;SimSun" w:hAnsi="宋体;SimSun"/>
          <w:color w:val="000000"/>
          <w:kern w:val="0"/>
          <w:sz w:val="24"/>
          <w:szCs w:val="24"/>
          <w:lang w:bidi="ar"/>
        </w:rPr>
        <w:t>2×106cfu/mL</w:t>
      </w:r>
      <w:r>
        <w:rPr>
          <w:rFonts w:ascii="宋体;SimSun" w:hAnsi="宋体;SimSun" w:cs="宋体;SimSun"/>
          <w:color w:val="000000"/>
          <w:kern w:val="0"/>
          <w:sz w:val="24"/>
          <w:szCs w:val="24"/>
          <w:lang w:bidi="ar"/>
        </w:rPr>
        <w:t>，据此初步建立了大肠杆菌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检测新方法。以上成果为</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 xml:space="preserve">技术在食源性致病菌及其它环境生化污染物的检测和应用提供了一定的理论支持。最后，本研究检测和数据分析工作仍将持续进行，后续成果将进一步丰富项目研究内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磁免疫电化学发光高灵敏检测人血清中肿瘤标志物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15.3+34};O65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邓必阳、钟新仙、杨坤国、莫蔚明、梁少俊、陶春尧、隆婵娟、邓秋芬、闫丽珍、蒙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肿瘤是一类严重威胁人类健康的恶性疾病。肿瘤标志物作为诊断肿瘤的一项重要指标，其检测对于疾病治疗与预后具有重要意义。免疫电化学发光是近年发展起来的新型分析技术，它既有电化学发光检测的高度敏感性又有免疫分析的高度特异性，是继放射免疫、酶免疫、荧光免疫及化学发光免疫之后的新一代标记免疫测定技术，具有灵敏、快速和稳定的特点，在标记免疫测定中居领先地位。本项目研制具有自主知识产权的、高灵敏度的磁免疫电化学发光仪；合成超顺磁性纳米磁球；制备非小细胞肺癌抗原、神经元特异性烯醇化酶、鳞状细胞癌抗原、组织多肽特异性抗原、糖类抗原、谷光苷肽转换酶、甲胎蛋白、甲胎蛋白异质体、</w:t>
      </w:r>
      <w:r>
        <w:rPr>
          <w:rFonts w:cs="宋体;SimSun" w:ascii="宋体;SimSun" w:hAnsi="宋体;SimSun"/>
          <w:color w:val="000000"/>
          <w:kern w:val="0"/>
          <w:sz w:val="24"/>
          <w:szCs w:val="24"/>
          <w:lang w:bidi="ar"/>
        </w:rPr>
        <w:t xml:space="preserve">r-GT </w:t>
      </w:r>
      <w:r>
        <w:rPr>
          <w:rFonts w:ascii="宋体;SimSun" w:hAnsi="宋体;SimSun" w:cs="宋体;SimSun"/>
          <w:color w:val="000000"/>
          <w:kern w:val="0"/>
          <w:sz w:val="24"/>
          <w:szCs w:val="24"/>
          <w:lang w:bidi="ar"/>
        </w:rPr>
        <w:t>同功酶及异常凝血酶原免疫纳米磁球及其抗体复合物；建立上述肿瘤标志物磁免疫电化学发光检测新方法，并用于肺癌、肝癌患者血清中的测定；建立肿瘤标志物与癌症相关性数据库。本项目共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影响因子大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学术交流论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篇，获授权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获第三、四届全国原子光谱分析及相关技术学术会议优秀报展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第五届全国药物分析大会优秀报展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培养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生及</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名硕士研究生顺利通过学位论文答辩，较好地完成了研究计划。本项目中要研究的内容较多，涉及的学科和知识面较广，仅靠一个重点项目经费很难做到深入研究，需要加大经费投入，还特别需要重点项目甚至重大项目支持才能取得更好的研究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磁响应型联三唑刚性簇基元的阶段性组装及溶液组装行为探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黄富平、姚鹏飞、蒋毅民、李海叶、邹华红、秦小焕、刘剑芳、陶野、石冬玮、唐洁、庞旭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国家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区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响应型联三唑刚性簇基元的阶段性组装及溶液组装行为探讨”（项目批准号</w:t>
      </w:r>
      <w:r>
        <w:rPr>
          <w:rFonts w:cs="宋体;SimSun" w:ascii="宋体;SimSun" w:hAnsi="宋体;SimSun"/>
          <w:color w:val="000000"/>
          <w:kern w:val="0"/>
          <w:sz w:val="24"/>
          <w:szCs w:val="24"/>
          <w:lang w:bidi="ar"/>
        </w:rPr>
        <w:t>21461003</w:t>
      </w:r>
      <w:r>
        <w:rPr>
          <w:rFonts w:ascii="宋体;SimSun" w:hAnsi="宋体;SimSun" w:cs="宋体;SimSun"/>
          <w:color w:val="000000"/>
          <w:kern w:val="0"/>
          <w:sz w:val="24"/>
          <w:szCs w:val="24"/>
          <w:lang w:bidi="ar"/>
        </w:rPr>
        <w:t>，项目期限：</w:t>
      </w:r>
      <w:r>
        <w:rPr>
          <w:rFonts w:cs="宋体;SimSun" w:ascii="宋体;SimSun" w:hAnsi="宋体;SimSun"/>
          <w:color w:val="000000"/>
          <w:kern w:val="0"/>
          <w:sz w:val="24"/>
          <w:szCs w:val="24"/>
          <w:lang w:bidi="ar"/>
        </w:rPr>
        <w:t>2015-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18-12</w:t>
      </w:r>
      <w:r>
        <w:rPr>
          <w:rFonts w:ascii="宋体;SimSun" w:hAnsi="宋体;SimSun" w:cs="宋体;SimSun"/>
          <w:color w:val="000000"/>
          <w:kern w:val="0"/>
          <w:sz w:val="24"/>
          <w:szCs w:val="24"/>
          <w:lang w:bidi="ar"/>
        </w:rPr>
        <w:t>）研究经费支持下，项目较为系统的合成了系列具有刚性联三唑基团的系列配体，将其与系列过渡金属顺磁离子构筑多核簇基配合物，根据其结构特征、基元稳定性及反应特性，筛选具备能进一步发生阶段性性组装特征的亚稳态簇合物，以之为构筑基元，利用多核簇基元活性位点（配位不饱和的金属离子、配体原子等）及利用</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3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32-</w:t>
      </w:r>
      <w:r>
        <w:rPr>
          <w:rFonts w:ascii="宋体;SimSun" w:hAnsi="宋体;SimSun" w:cs="宋体;SimSun"/>
          <w:color w:val="000000"/>
          <w:kern w:val="0"/>
          <w:sz w:val="24"/>
          <w:szCs w:val="24"/>
          <w:lang w:bidi="ar"/>
        </w:rPr>
        <w:t>等离子作为“黏合剂”，将所得簇基单元进行阶段性组装，构筑更大的簇或多维配位聚合物。对于多个组装体系，项目分别进行了基元构筑原理，组装诱导条件，组装基元溶液行为（稳定性、离子交换、配体取代、超分子转换等），溶液组装机理，及阶段性组装前后物种的磁信号响应特性，探讨优化组装聚集体内簇基元磁性传递的超交换作用机制等，为磁性多功能分子基材料的结构设计和可控制备提供有价值的依据。迄今为止项目研究部分成果以论文形式发表于多种权威学术期刊，共在</w:t>
      </w:r>
      <w:r>
        <w:rPr>
          <w:rFonts w:cs="宋体;SimSun" w:ascii="宋体;SimSun" w:hAnsi="宋体;SimSun"/>
          <w:color w:val="000000"/>
          <w:kern w:val="0"/>
          <w:sz w:val="24"/>
          <w:szCs w:val="24"/>
          <w:lang w:bidi="ar"/>
        </w:rPr>
        <w:t xml:space="preserve">Chem. Comm.; Inorg. Chem.; Dalton; </w:t>
      </w:r>
      <w:r>
        <w:rPr>
          <w:rFonts w:ascii="宋体;SimSun" w:hAnsi="宋体;SimSun" w:cs="宋体;SimSun"/>
          <w:color w:val="000000"/>
          <w:kern w:val="0"/>
          <w:sz w:val="24"/>
          <w:szCs w:val="24"/>
          <w:lang w:bidi="ar"/>
        </w:rPr>
        <w:t>等刊物上发表学术论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篇，其中影响因子大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的一共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另有部分重要研究成果仍在后续整理中，项目期间培养博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名。基于本项目的实施所获得的研究成果，本人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进一步获得国家自然科学基金相关课题的资助。项目名称为：基于磁性簇基元后合成修饰组装簇基</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及其溶液组装行为研究（项目批准号为</w:t>
      </w:r>
      <w:r>
        <w:rPr>
          <w:rFonts w:cs="宋体;SimSun" w:ascii="宋体;SimSun" w:hAnsi="宋体;SimSun"/>
          <w:color w:val="000000"/>
          <w:kern w:val="0"/>
          <w:sz w:val="24"/>
          <w:szCs w:val="24"/>
          <w:lang w:bidi="ar"/>
        </w:rPr>
        <w:t>21861005</w:t>
      </w:r>
      <w:r>
        <w:rPr>
          <w:rFonts w:ascii="宋体;SimSun" w:hAnsi="宋体;SimSun" w:cs="宋体;SimSun"/>
          <w:color w:val="000000"/>
          <w:kern w:val="0"/>
          <w:sz w:val="24"/>
          <w:szCs w:val="24"/>
          <w:lang w:bidi="ar"/>
        </w:rPr>
        <w:t>，项目期限：</w:t>
      </w:r>
      <w:r>
        <w:rPr>
          <w:rFonts w:cs="宋体;SimSun" w:ascii="宋体;SimSun" w:hAnsi="宋体;SimSun"/>
          <w:color w:val="000000"/>
          <w:kern w:val="0"/>
          <w:sz w:val="24"/>
          <w:szCs w:val="24"/>
          <w:lang w:bidi="ar"/>
        </w:rPr>
        <w:t>2019.01-2022.12</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基于聚苯胺有机光热治疗骨架简捷构筑多功能化抗癌组装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蒋邦平、文长春、王岩、覃山福、张丽、胡兰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光热治疗（</w:t>
      </w:r>
      <w:r>
        <w:rPr>
          <w:rFonts w:cs="宋体;SimSun" w:ascii="宋体;SimSun" w:hAnsi="宋体;SimSun"/>
          <w:color w:val="000000"/>
          <w:kern w:val="0"/>
          <w:sz w:val="24"/>
          <w:szCs w:val="24"/>
          <w:lang w:bidi="ar"/>
        </w:rPr>
        <w:t>PTT</w:t>
      </w:r>
      <w:r>
        <w:rPr>
          <w:rFonts w:ascii="宋体;SimSun" w:hAnsi="宋体;SimSun" w:cs="宋体;SimSun"/>
          <w:color w:val="000000"/>
          <w:kern w:val="0"/>
          <w:sz w:val="24"/>
          <w:szCs w:val="24"/>
          <w:lang w:bidi="ar"/>
        </w:rPr>
        <w:t>）是一种副作用小、选择性高的新兴癌症治疗方法。而光热材料在</w:t>
      </w:r>
      <w:r>
        <w:rPr>
          <w:rFonts w:cs="宋体;SimSun" w:ascii="宋体;SimSun" w:hAnsi="宋体;SimSun"/>
          <w:color w:val="000000"/>
          <w:kern w:val="0"/>
          <w:sz w:val="24"/>
          <w:szCs w:val="24"/>
          <w:lang w:bidi="ar"/>
        </w:rPr>
        <w:t>PTT</w:t>
      </w:r>
      <w:r>
        <w:rPr>
          <w:rFonts w:ascii="宋体;SimSun" w:hAnsi="宋体;SimSun" w:cs="宋体;SimSun"/>
          <w:color w:val="000000"/>
          <w:kern w:val="0"/>
          <w:sz w:val="24"/>
          <w:szCs w:val="24"/>
          <w:lang w:bidi="ar"/>
        </w:rPr>
        <w:t>应用中起到至关重要的作用，其研究是当今化学、材料和生物等多学科的研究热点之一。本项目针对有机光热纳米材料应用中亟待解决的水溶性和多功能化问题，设计合成一类环糊精修饰的水溶性聚苯胺基有机</w:t>
      </w:r>
      <w:r>
        <w:rPr>
          <w:rFonts w:cs="宋体;SimSun" w:ascii="宋体;SimSun" w:hAnsi="宋体;SimSun"/>
          <w:color w:val="000000"/>
          <w:kern w:val="0"/>
          <w:sz w:val="24"/>
          <w:szCs w:val="24"/>
          <w:lang w:bidi="ar"/>
        </w:rPr>
        <w:t>PTT</w:t>
      </w:r>
      <w:r>
        <w:rPr>
          <w:rFonts w:ascii="宋体;SimSun" w:hAnsi="宋体;SimSun" w:cs="宋体;SimSun"/>
          <w:color w:val="000000"/>
          <w:kern w:val="0"/>
          <w:sz w:val="24"/>
          <w:szCs w:val="24"/>
          <w:lang w:bidi="ar"/>
        </w:rPr>
        <w:t>材料与几个具有靶向、光动力学治疗、化疗等功能的客体分子，利用有机</w:t>
      </w:r>
      <w:r>
        <w:rPr>
          <w:rFonts w:cs="宋体;SimSun" w:ascii="宋体;SimSun" w:hAnsi="宋体;SimSun"/>
          <w:color w:val="000000"/>
          <w:kern w:val="0"/>
          <w:sz w:val="24"/>
          <w:szCs w:val="24"/>
          <w:lang w:bidi="ar"/>
        </w:rPr>
        <w:t>PTT</w:t>
      </w:r>
      <w:r>
        <w:rPr>
          <w:rFonts w:ascii="宋体;SimSun" w:hAnsi="宋体;SimSun" w:cs="宋体;SimSun"/>
          <w:color w:val="000000"/>
          <w:kern w:val="0"/>
          <w:sz w:val="24"/>
          <w:szCs w:val="24"/>
          <w:lang w:bidi="ar"/>
        </w:rPr>
        <w:t>材料上环糊精单元与功能客体分子间主客体相互作用简捷构筑多功能抗癌组装体。通过环糊精单元与功能客体分子间主客体相互作用调节，将阐明主客体分子结构与组装体功能的关系，揭示主客体作用对组装体功能的影响规律，并进一步指导分子设计和组装。另外，该研究成果不仅可以为制备基于有机</w:t>
      </w:r>
      <w:r>
        <w:rPr>
          <w:rFonts w:cs="宋体;SimSun" w:ascii="宋体;SimSun" w:hAnsi="宋体;SimSun"/>
          <w:color w:val="000000"/>
          <w:kern w:val="0"/>
          <w:sz w:val="24"/>
          <w:szCs w:val="24"/>
          <w:lang w:bidi="ar"/>
        </w:rPr>
        <w:t>PTT</w:t>
      </w:r>
      <w:r>
        <w:rPr>
          <w:rFonts w:ascii="宋体;SimSun" w:hAnsi="宋体;SimSun" w:cs="宋体;SimSun"/>
          <w:color w:val="000000"/>
          <w:kern w:val="0"/>
          <w:sz w:val="24"/>
          <w:szCs w:val="24"/>
          <w:lang w:bidi="ar"/>
        </w:rPr>
        <w:t>纳米材料的多功能抗癌平台提供新方法和新途径，还可以为获得具有应用价值的癌症治疗体系奠定理论、实验基础和提供技术支持。本项目实施过程中，已经构筑材料</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种，其理论研究成果已获授权国内专利一个（一 种 靶 向 光 热 治 疗 用水 溶 性 复 合 物 及 其 制备 方 法 与 应 用，</w:t>
      </w:r>
      <w:r>
        <w:rPr>
          <w:rFonts w:cs="宋体;SimSun" w:ascii="宋体;SimSun" w:hAnsi="宋体;SimSun"/>
          <w:color w:val="000000"/>
          <w:kern w:val="0"/>
          <w:sz w:val="24"/>
          <w:szCs w:val="24"/>
          <w:lang w:bidi="ar"/>
        </w:rPr>
        <w:t>ZL201410208088.6</w:t>
      </w:r>
      <w:r>
        <w:rPr>
          <w:rFonts w:ascii="宋体;SimSun" w:hAnsi="宋体;SimSun" w:cs="宋体;SimSun"/>
          <w:color w:val="000000"/>
          <w:kern w:val="0"/>
          <w:sz w:val="24"/>
          <w:szCs w:val="24"/>
          <w:lang w:bidi="ar"/>
        </w:rPr>
        <w:t xml:space="preserve">），且在 </w:t>
      </w:r>
      <w:r>
        <w:rPr>
          <w:rFonts w:cs="宋体;SimSun" w:ascii="宋体;SimSun" w:hAnsi="宋体;SimSun"/>
          <w:color w:val="000000"/>
          <w:kern w:val="0"/>
          <w:sz w:val="24"/>
          <w:szCs w:val="24"/>
          <w:lang w:bidi="ar"/>
        </w:rPr>
        <w:t>Sma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S Appl. Mater. Interfa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rb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em. Commun.</w:t>
      </w:r>
      <w:r>
        <w:rPr>
          <w:rFonts w:ascii="宋体;SimSun" w:hAnsi="宋体;SimSun" w:cs="宋体;SimSun"/>
          <w:color w:val="000000"/>
          <w:kern w:val="0"/>
          <w:sz w:val="24"/>
          <w:szCs w:val="24"/>
          <w:lang w:bidi="ar"/>
        </w:rPr>
        <w:t xml:space="preserve">等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期刊发表论文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篇，在化学及药学领域产生了一定学术影响。在项目实施过程中，项目主持人获得第十三届广西青年科技一项达到了培养我区急需青年化学学术人才的目的，项目实施过程中已培养硕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一种水溶性透明质酸修饰的金纳米粒子聚集体</w:t>
      </w:r>
      <w:r>
        <w:rPr>
          <w:rFonts w:cs="宋体;SimSun" w:ascii="宋体;SimSun" w:hAnsi="宋体;SimSun"/>
          <w:b/>
          <w:kern w:val="0"/>
          <w:sz w:val="24"/>
          <w:szCs w:val="24"/>
          <w:lang w:bidi="ar"/>
        </w:rPr>
        <w:t>HA-Cys-AuNPs</w:t>
      </w:r>
      <w:r>
        <w:rPr>
          <w:rFonts w:ascii="宋体;SimSun" w:hAnsi="宋体;SimSun" w:cs="宋体;SimSun"/>
          <w:b/>
          <w:kern w:val="0"/>
          <w:sz w:val="24"/>
          <w:szCs w:val="24"/>
          <w:lang w:bidi="ar"/>
        </w:rPr>
        <w:t>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7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蒋邦平、沈星灿、王岩、邓思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本课题于为自选课题。其背景是：光热治疗是近年发展起来的继手术、放疗和化疗等手段后的一种新型肿瘤治疗方法。其主要原理是将具有较高光热转换效率的光热试剂作用到达肿瘤细胞，进而采用穿透性强的近红外光照射使其产生热量以杀死肿瘤细胞。光热试剂目前主要包括无机纳米材料（金属及金属氧化物纳米材料、碳材料）以及有机共轭聚合物材料（聚吡咯、聚苯胺等）（</w:t>
      </w:r>
      <w:r>
        <w:rPr>
          <w:rFonts w:cs="宋体;SimSun" w:ascii="宋体;SimSun" w:hAnsi="宋体;SimSun"/>
          <w:color w:val="000000"/>
          <w:kern w:val="0"/>
          <w:sz w:val="24"/>
          <w:szCs w:val="24"/>
          <w:lang w:bidi="ar"/>
        </w:rPr>
        <w:t>Yang et al. Angew. Chem. Int. Ed. 2011, 50, 441-444.</w:t>
      </w:r>
      <w:r>
        <w:rPr>
          <w:rFonts w:ascii="宋体;SimSun" w:hAnsi="宋体;SimSun" w:cs="宋体;SimSun"/>
          <w:color w:val="000000"/>
          <w:kern w:val="0"/>
          <w:sz w:val="24"/>
          <w:szCs w:val="24"/>
          <w:lang w:bidi="ar"/>
        </w:rPr>
        <w:t>）。近年来金纳米作为一种细胞毒性低，生物相容性好的材料已经吸引了很多研究者的目光。但球形金纳米粒子本身光热转换效率低限制了其在光热治疗领域的应用。而透明质酸作为一种癌细胞靶向物质可以与</w:t>
      </w:r>
      <w:r>
        <w:rPr>
          <w:rFonts w:cs="宋体;SimSun" w:ascii="宋体;SimSun" w:hAnsi="宋体;SimSun"/>
          <w:color w:val="000000"/>
          <w:kern w:val="0"/>
          <w:sz w:val="24"/>
          <w:szCs w:val="24"/>
          <w:lang w:bidi="ar"/>
        </w:rPr>
        <w:t>CD44</w:t>
      </w:r>
      <w:r>
        <w:rPr>
          <w:rFonts w:ascii="宋体;SimSun" w:hAnsi="宋体;SimSun" w:cs="宋体;SimSun"/>
          <w:color w:val="000000"/>
          <w:kern w:val="0"/>
          <w:sz w:val="24"/>
          <w:szCs w:val="24"/>
          <w:lang w:bidi="ar"/>
        </w:rPr>
        <w:t>过表达的癌细胞结合靶向癌细胞（</w:t>
      </w:r>
      <w:r>
        <w:rPr>
          <w:rFonts w:cs="宋体;SimSun" w:ascii="宋体;SimSun" w:hAnsi="宋体;SimSun"/>
          <w:color w:val="000000"/>
          <w:kern w:val="0"/>
          <w:sz w:val="24"/>
          <w:szCs w:val="24"/>
          <w:lang w:bidi="ar"/>
        </w:rPr>
        <w:t>B.-P. Jiang, L. Zhang, Y. Zhu, X.-C. Shen, S.-C. Ji, X.-Y. Tan, L. Cheng, H. Liang. J. Mater. Chem. B, 2015, 3, 3767-3776</w:t>
      </w:r>
      <w:r>
        <w:rPr>
          <w:rFonts w:ascii="宋体;SimSun" w:hAnsi="宋体;SimSun" w:cs="宋体;SimSun"/>
          <w:color w:val="000000"/>
          <w:kern w:val="0"/>
          <w:sz w:val="24"/>
          <w:szCs w:val="24"/>
          <w:lang w:bidi="ar"/>
        </w:rPr>
        <w:t>）达到靶向治疗的目的。本发明设计思路应用制备水溶性透明质酸修饰的金纳米粒子，得到了既有对</w:t>
      </w:r>
      <w:r>
        <w:rPr>
          <w:rFonts w:cs="宋体;SimSun" w:ascii="宋体;SimSun" w:hAnsi="宋体;SimSun"/>
          <w:color w:val="000000"/>
          <w:kern w:val="0"/>
          <w:sz w:val="24"/>
          <w:szCs w:val="24"/>
          <w:lang w:bidi="ar"/>
        </w:rPr>
        <w:t>CD44</w:t>
      </w:r>
      <w:r>
        <w:rPr>
          <w:rFonts w:ascii="宋体;SimSun" w:hAnsi="宋体;SimSun" w:cs="宋体;SimSun"/>
          <w:color w:val="000000"/>
          <w:kern w:val="0"/>
          <w:sz w:val="24"/>
          <w:szCs w:val="24"/>
          <w:lang w:bidi="ar"/>
        </w:rPr>
        <w:t xml:space="preserve">蛋白过表达的癌细胞进行靶向又具有光热治疗作用的纳米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中所述水溶性光热材料，它由如下方法制备：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将氯金酸（</w:t>
      </w:r>
      <w:r>
        <w:rPr>
          <w:rFonts w:cs="宋体;SimSun" w:ascii="宋体;SimSun" w:hAnsi="宋体;SimSun"/>
          <w:color w:val="000000"/>
          <w:kern w:val="0"/>
          <w:sz w:val="24"/>
          <w:szCs w:val="24"/>
          <w:lang w:bidi="ar"/>
        </w:rPr>
        <w:t>HAuCl4</w:t>
      </w:r>
      <w:r>
        <w:rPr>
          <w:rFonts w:ascii="宋体;SimSun" w:hAnsi="宋体;SimSun" w:cs="宋体;SimSun"/>
          <w:color w:val="000000"/>
          <w:kern w:val="0"/>
          <w:sz w:val="24"/>
          <w:szCs w:val="24"/>
          <w:lang w:bidi="ar"/>
        </w:rPr>
        <w:t>）水溶液加入到三颈烧瓶中，在油浴下加热并搅拌回流至沸腾，迅速加入柠檬酸钠溶液，继续加热回流</w:t>
      </w:r>
      <w:r>
        <w:rPr>
          <w:rFonts w:cs="宋体;SimSun" w:ascii="宋体;SimSun" w:hAnsi="宋体;SimSun"/>
          <w:color w:val="000000"/>
          <w:kern w:val="0"/>
          <w:sz w:val="24"/>
          <w:szCs w:val="24"/>
          <w:lang w:bidi="ar"/>
        </w:rPr>
        <w:t>30 min</w:t>
      </w:r>
      <w:r>
        <w:rPr>
          <w:rFonts w:ascii="宋体;SimSun" w:hAnsi="宋体;SimSun" w:cs="宋体;SimSun"/>
          <w:color w:val="000000"/>
          <w:kern w:val="0"/>
          <w:sz w:val="24"/>
          <w:szCs w:val="24"/>
          <w:lang w:bidi="ar"/>
        </w:rPr>
        <w:t>，停止加热并在室温下回流冷却后放入冰箱中冷藏保存，即得金纳米粒子溶液；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在烧杯中溶解透明质酸，加入催化剂</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甲氨基丙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乙基碳二亚胺盐酸盐（</w:t>
      </w:r>
      <w:r>
        <w:rPr>
          <w:rFonts w:cs="宋体;SimSun" w:ascii="宋体;SimSun" w:hAnsi="宋体;SimSun"/>
          <w:color w:val="000000"/>
          <w:kern w:val="0"/>
          <w:sz w:val="24"/>
          <w:szCs w:val="24"/>
          <w:lang w:bidi="ar"/>
        </w:rPr>
        <w:t>ED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羟基琥珀酰亚胺</w:t>
      </w:r>
      <w:r>
        <w:rPr>
          <w:rFonts w:cs="宋体;SimSun" w:ascii="宋体;SimSun" w:hAnsi="宋体;SimSun"/>
          <w:color w:val="000000"/>
          <w:kern w:val="0"/>
          <w:sz w:val="24"/>
          <w:szCs w:val="24"/>
          <w:lang w:bidi="ar"/>
        </w:rPr>
        <w:t>(NHS)</w:t>
      </w:r>
      <w:r>
        <w:rPr>
          <w:rFonts w:ascii="宋体;SimSun" w:hAnsi="宋体;SimSun" w:cs="宋体;SimSun"/>
          <w:color w:val="000000"/>
          <w:kern w:val="0"/>
          <w:sz w:val="24"/>
          <w:szCs w:val="24"/>
          <w:lang w:bidi="ar"/>
        </w:rPr>
        <w:t>活化</w:t>
      </w:r>
      <w:r>
        <w:rPr>
          <w:rFonts w:cs="宋体;SimSun" w:ascii="宋体;SimSun" w:hAnsi="宋体;SimSun"/>
          <w:color w:val="000000"/>
          <w:kern w:val="0"/>
          <w:sz w:val="24"/>
          <w:szCs w:val="24"/>
          <w:lang w:bidi="ar"/>
        </w:rPr>
        <w:t>2 h</w:t>
      </w:r>
      <w:r>
        <w:rPr>
          <w:rFonts w:ascii="宋体;SimSun" w:hAnsi="宋体;SimSun" w:cs="宋体;SimSun"/>
          <w:color w:val="000000"/>
          <w:kern w:val="0"/>
          <w:sz w:val="24"/>
          <w:szCs w:val="24"/>
          <w:lang w:bidi="ar"/>
        </w:rPr>
        <w:t>后加入半胱氨酸室温下搅拌</w:t>
      </w:r>
      <w:r>
        <w:rPr>
          <w:rFonts w:cs="宋体;SimSun" w:ascii="宋体;SimSun" w:hAnsi="宋体;SimSun"/>
          <w:color w:val="000000"/>
          <w:kern w:val="0"/>
          <w:sz w:val="24"/>
          <w:szCs w:val="24"/>
          <w:lang w:bidi="ar"/>
        </w:rPr>
        <w:t>24 h</w:t>
      </w:r>
      <w:r>
        <w:rPr>
          <w:rFonts w:ascii="宋体;SimSun" w:hAnsi="宋体;SimSun" w:cs="宋体;SimSun"/>
          <w:color w:val="000000"/>
          <w:kern w:val="0"/>
          <w:sz w:val="24"/>
          <w:szCs w:val="24"/>
          <w:lang w:bidi="ar"/>
        </w:rPr>
        <w:t>后，用分子量</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的透析袋透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后冻干；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在金纳米粒子溶液中加入</w:t>
      </w:r>
      <w:r>
        <w:rPr>
          <w:rFonts w:cs="宋体;SimSun" w:ascii="宋体;SimSun" w:hAnsi="宋体;SimSun"/>
          <w:color w:val="000000"/>
          <w:kern w:val="0"/>
          <w:sz w:val="24"/>
          <w:szCs w:val="24"/>
          <w:lang w:bidi="ar"/>
        </w:rPr>
        <w:t>NaOH</w:t>
      </w:r>
      <w:r>
        <w:rPr>
          <w:rFonts w:ascii="宋体;SimSun" w:hAnsi="宋体;SimSun" w:cs="宋体;SimSun"/>
          <w:color w:val="000000"/>
          <w:kern w:val="0"/>
          <w:sz w:val="24"/>
          <w:szCs w:val="24"/>
          <w:lang w:bidi="ar"/>
        </w:rPr>
        <w:t>，搅拌后加入半胱氨酸修饰的透明质酸后加入</w:t>
      </w:r>
      <w:r>
        <w:rPr>
          <w:rFonts w:cs="宋体;SimSun" w:ascii="宋体;SimSun" w:hAnsi="宋体;SimSun"/>
          <w:color w:val="000000"/>
          <w:kern w:val="0"/>
          <w:sz w:val="24"/>
          <w:szCs w:val="24"/>
          <w:lang w:bidi="ar"/>
        </w:rPr>
        <w:t>PEG-SH</w:t>
      </w:r>
      <w:r>
        <w:rPr>
          <w:rFonts w:ascii="宋体;SimSun" w:hAnsi="宋体;SimSun" w:cs="宋体;SimSun"/>
          <w:color w:val="000000"/>
          <w:kern w:val="0"/>
          <w:sz w:val="24"/>
          <w:szCs w:val="24"/>
          <w:lang w:bidi="ar"/>
        </w:rPr>
        <w:t>，继续搅拌</w:t>
      </w:r>
      <w:r>
        <w:rPr>
          <w:rFonts w:cs="宋体;SimSun" w:ascii="宋体;SimSun" w:hAnsi="宋体;SimSun"/>
          <w:color w:val="000000"/>
          <w:kern w:val="0"/>
          <w:sz w:val="24"/>
          <w:szCs w:val="24"/>
          <w:lang w:bidi="ar"/>
        </w:rPr>
        <w:t>12 h</w:t>
      </w:r>
      <w:r>
        <w:rPr>
          <w:rFonts w:ascii="宋体;SimSun" w:hAnsi="宋体;SimSun" w:cs="宋体;SimSun"/>
          <w:color w:val="000000"/>
          <w:kern w:val="0"/>
          <w:sz w:val="24"/>
          <w:szCs w:val="24"/>
          <w:lang w:bidi="ar"/>
        </w:rPr>
        <w:t>得到水溶性透明质酸修饰的金纳米粒子，具有靶向</w:t>
      </w:r>
      <w:r>
        <w:rPr>
          <w:rFonts w:cs="宋体;SimSun" w:ascii="宋体;SimSun" w:hAnsi="宋体;SimSun"/>
          <w:color w:val="000000"/>
          <w:kern w:val="0"/>
          <w:sz w:val="24"/>
          <w:szCs w:val="24"/>
          <w:lang w:bidi="ar"/>
        </w:rPr>
        <w:t>CD44</w:t>
      </w:r>
      <w:r>
        <w:rPr>
          <w:rFonts w:ascii="宋体;SimSun" w:hAnsi="宋体;SimSun" w:cs="宋体;SimSun"/>
          <w:color w:val="000000"/>
          <w:kern w:val="0"/>
          <w:sz w:val="24"/>
          <w:szCs w:val="24"/>
          <w:lang w:bidi="ar"/>
        </w:rPr>
        <w:t>蛋白过表达的癌细胞的作用，在</w:t>
      </w:r>
      <w:r>
        <w:rPr>
          <w:rFonts w:cs="宋体;SimSun" w:ascii="宋体;SimSun" w:hAnsi="宋体;SimSun"/>
          <w:color w:val="000000"/>
          <w:kern w:val="0"/>
          <w:sz w:val="24"/>
          <w:szCs w:val="24"/>
          <w:lang w:bidi="ar"/>
        </w:rPr>
        <w:t>650 nm</w:t>
      </w:r>
      <w:r>
        <w:rPr>
          <w:rFonts w:ascii="宋体;SimSun" w:hAnsi="宋体;SimSun" w:cs="宋体;SimSun"/>
          <w:color w:val="000000"/>
          <w:kern w:val="0"/>
          <w:sz w:val="24"/>
          <w:szCs w:val="24"/>
          <w:lang w:bidi="ar"/>
        </w:rPr>
        <w:t xml:space="preserve">激光照射下可有效地有针对性地杀死癌细胞。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的优点是：该纳米粒子的制备方法简便，并且透明质酸具有靶向</w:t>
      </w:r>
      <w:r>
        <w:rPr>
          <w:rFonts w:cs="宋体;SimSun" w:ascii="宋体;SimSun" w:hAnsi="宋体;SimSun"/>
          <w:color w:val="000000"/>
          <w:kern w:val="0"/>
          <w:sz w:val="24"/>
          <w:szCs w:val="24"/>
          <w:lang w:bidi="ar"/>
        </w:rPr>
        <w:t>CD44</w:t>
      </w:r>
      <w:r>
        <w:rPr>
          <w:rFonts w:ascii="宋体;SimSun" w:hAnsi="宋体;SimSun" w:cs="宋体;SimSun"/>
          <w:color w:val="000000"/>
          <w:kern w:val="0"/>
          <w:sz w:val="24"/>
          <w:szCs w:val="24"/>
          <w:lang w:bidi="ar"/>
        </w:rPr>
        <w:t xml:space="preserve">蛋白过表达的癌细胞的作用，同时使球形金纳米粒子发生聚集从而具有较高的光热转换效率在光热治疗、功能材料、组织工程等方面有广泛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发明合成的水溶性透明质酸修饰的金纳米粒子，合成工艺简单。透明质酸修饰可以增加其对癌细胞的靶向性，金纳米粒子本身同时具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成像和光动力治疗等的潜力，得到具有多种功能的纳米材料，其在癌症的治疗方面展现了巨大的应用价值。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虽然取得了较好的试验结果，但没有合适的企业合作，且技术成熟度还是不够，因而没有开展实际转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车载控制器稳压供电电路及车载控制器稳压供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秦运柏、肖琨、徐凌浩、蒋品群、谢军涛、雷晓平、唐荣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车载系统的控制器，执行器，传感器等多数是</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供电电压，而它们的供电电源是直接来自车载电池，但在低温环境、电池馈电、润滑油粘度太高或交通拥堵下，电池电压会因启停及车载负载过重等因数，会导致电池电压快速低落至</w:t>
      </w:r>
      <w:r>
        <w:rPr>
          <w:rFonts w:cs="宋体;SimSun" w:ascii="宋体;SimSun" w:hAnsi="宋体;SimSun"/>
          <w:color w:val="000000"/>
          <w:kern w:val="0"/>
          <w:sz w:val="24"/>
          <w:szCs w:val="24"/>
          <w:lang w:bidi="ar"/>
        </w:rPr>
        <w:t>4 .5V</w:t>
      </w:r>
      <w:r>
        <w:rPr>
          <w:rFonts w:ascii="宋体;SimSun" w:hAnsi="宋体;SimSun" w:cs="宋体;SimSun"/>
          <w:color w:val="000000"/>
          <w:kern w:val="0"/>
          <w:sz w:val="24"/>
          <w:szCs w:val="24"/>
          <w:lang w:bidi="ar"/>
        </w:rPr>
        <w:t>左右，无法保障</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的正常输出，车载控制器会发生复位</w:t>
      </w:r>
      <w:r>
        <w:rPr>
          <w:rFonts w:cs="宋体;SimSun" w:ascii="宋体;SimSun" w:hAnsi="宋体;SimSun"/>
          <w:color w:val="000000"/>
          <w:kern w:val="0"/>
          <w:sz w:val="24"/>
          <w:szCs w:val="24"/>
          <w:lang w:bidi="ar"/>
        </w:rPr>
        <w:t>(Reset)</w:t>
      </w:r>
      <w:r>
        <w:rPr>
          <w:rFonts w:ascii="宋体;SimSun" w:hAnsi="宋体;SimSun" w:cs="宋体;SimSun"/>
          <w:color w:val="000000"/>
          <w:kern w:val="0"/>
          <w:sz w:val="24"/>
          <w:szCs w:val="24"/>
          <w:lang w:bidi="ar"/>
        </w:rPr>
        <w:t>，从而无法获取发动机和变速箱等核心部件的关键参数，这样就需要重新启动，多次启动必将增加能源的消耗，甚至因多次启动出现汽车烟缸现象而无法启动。为此，现有技术所公开的技术：一是响应速度跟不上，依然会使得车载控制器</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模块输入端低于</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的情况；二是该方案集成到在车载控制器中，需要改变现有车载控制器供电电路结构，不利于被广泛推广，因而依未很好地解决此低压启动问题。本发明公开了一种车载控制器稳压供电电路及车载控制器稳压供电装置，所述车载控制器稳压供电电路包括供电电源、稳压供电系统和车 载控制器</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模块，所述供电电源通过所述稳压供电系统向所述车载控制器</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模块供电， 其特征在于，所述稳压供电系统包括</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电源模块和</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开关频率选择模块，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电源模块分别与所述供电电源和所述车载控制器</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模块连接，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开关频率选择模块与 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电源模块连接以调节</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开关频率。能够在供电电源电压快速跌落的情况下，确保车载控制器</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源模块的输出达到</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电压，满足车载控制器对</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 xml:space="preserve">电源模块电压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可变增益带通放大电路及可增益带通放大电路的切换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秦运柏、肖琨、宋树祥、蒋品群、雷晓平、谢军涛、岑明灿、唐荣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传感器接收电路中，接收到信号都是很微弱的，为将其微弱信号放大到能被检测的水平时，第一级信号放大需要使用到前置放大电路。经第一级前置放大电路放大的信号，其幅值较小，一般还不能直接用于信号处理和分析。现有的办法是用一级前置放大器放大信号用于后续的信号处理和分析，这样一方面需要使用很高增益带宽的集成运放，高增益带宽的集成运放，其价格也是很昂贵的，这会造成设计成本增加，另一方面，高增益的放大电路，也会增加噪声增益，引入更多的噪声信号，同时，极易造成高频信号部分的不稳定。若在前置放大器后再增加一级固定放大倍数集成运放电路，虽能解决上述问题，但仍存在 增益值为一个固定值特性，对于大部分传感器接收信号均存在接收距离越远，信号幅值衰减就越大，经其放大后，信号幅值会出现偏小情况，不能满足后续信号处理和检测的要求； 若使用固定大增益的放大倍数，传感器近距离接收时，会导致放大信号饱和失真。若使用集 成的增益可调的集成运放，其可调整值是固定的，存在可更改放大倍数的灵活性不够的缺陷。 本发明提供了一种可变增益带通放大器电路及可增益带通放大电路的切换控制方法，包括电阻</w:t>
      </w:r>
      <w:r>
        <w:rPr>
          <w:rFonts w:cs="宋体;SimSun" w:ascii="宋体;SimSun" w:hAnsi="宋体;SimSun"/>
          <w:color w:val="000000"/>
          <w:kern w:val="0"/>
          <w:sz w:val="24"/>
          <w:szCs w:val="24"/>
          <w:lang w:bidi="ar"/>
        </w:rPr>
        <w:t>R3</w:t>
      </w:r>
      <w:r>
        <w:rPr>
          <w:rFonts w:ascii="宋体;SimSun" w:hAnsi="宋体;SimSun" w:cs="宋体;SimSun"/>
          <w:color w:val="000000"/>
          <w:kern w:val="0"/>
          <w:sz w:val="24"/>
          <w:szCs w:val="24"/>
          <w:lang w:bidi="ar"/>
        </w:rPr>
        <w:t>、电阻</w:t>
      </w:r>
      <w:r>
        <w:rPr>
          <w:rFonts w:cs="宋体;SimSun" w:ascii="宋体;SimSun" w:hAnsi="宋体;SimSun"/>
          <w:color w:val="000000"/>
          <w:kern w:val="0"/>
          <w:sz w:val="24"/>
          <w:szCs w:val="24"/>
          <w:lang w:bidi="ar"/>
        </w:rPr>
        <w:t>R5</w:t>
      </w:r>
      <w:r>
        <w:rPr>
          <w:rFonts w:ascii="宋体;SimSun" w:hAnsi="宋体;SimSun" w:cs="宋体;SimSun"/>
          <w:color w:val="000000"/>
          <w:kern w:val="0"/>
          <w:sz w:val="24"/>
          <w:szCs w:val="24"/>
          <w:lang w:bidi="ar"/>
        </w:rPr>
        <w:t>、第一可变增益切换电路、第二可变增益切换电路，第一可变增益切换电路的输入端接收第一可变增益切换控制信号，第二可变增益切换电路的输入端接收第二可变增益切换控制信号，电阻</w:t>
      </w:r>
      <w:r>
        <w:rPr>
          <w:rFonts w:cs="宋体;SimSun" w:ascii="宋体;SimSun" w:hAnsi="宋体;SimSun"/>
          <w:color w:val="000000"/>
          <w:kern w:val="0"/>
          <w:sz w:val="24"/>
          <w:szCs w:val="24"/>
          <w:lang w:bidi="ar"/>
        </w:rPr>
        <w:t>R3</w:t>
      </w:r>
      <w:r>
        <w:rPr>
          <w:rFonts w:ascii="宋体;SimSun" w:hAnsi="宋体;SimSun" w:cs="宋体;SimSun"/>
          <w:color w:val="000000"/>
          <w:kern w:val="0"/>
          <w:sz w:val="24"/>
          <w:szCs w:val="24"/>
          <w:lang w:bidi="ar"/>
        </w:rPr>
        <w:t>大于电阻</w:t>
      </w:r>
      <w:r>
        <w:rPr>
          <w:rFonts w:cs="宋体;SimSun" w:ascii="宋体;SimSun" w:hAnsi="宋体;SimSun"/>
          <w:color w:val="000000"/>
          <w:kern w:val="0"/>
          <w:sz w:val="24"/>
          <w:szCs w:val="24"/>
          <w:lang w:bidi="ar"/>
        </w:rPr>
        <w:t>R5</w:t>
      </w:r>
      <w:r>
        <w:rPr>
          <w:rFonts w:ascii="宋体;SimSun" w:hAnsi="宋体;SimSun" w:cs="宋体;SimSun"/>
          <w:color w:val="000000"/>
          <w:kern w:val="0"/>
          <w:sz w:val="24"/>
          <w:szCs w:val="24"/>
          <w:lang w:bidi="ar"/>
        </w:rPr>
        <w:t xml:space="preserve">的阻值。本发明可以实现增益值可变，在接收距离较远时保证足够大的信号幅值，方便后续信号处理与检测，且电路简单，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斜拉桥缆索爬行机器人的机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秦运柏、刘子源、王龙林、李宏伟、刘世建、李俊毅、李申芳、李海滨、谭挺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缆索是斜拉桥的主要受力构件之一，缆索的状态与桥梁的安全密切相关，因此需定期对其进行检测，用于桥梁缆索检测的自动化装备一直备受关注。为了及时发现或消除影响斜拉桥的安全隐患，需定期对缆索进行检测。目前桥梁缆索例行检测最常见项目为缆索表面保护层的完好情况和缆索的震动摆幅。鉴于已有文献中的一些缆索爬行机器人存在结构复杂、质量重、体积大、加工工艺复杂、出现螺旋式爬行、难以适应直径发生较大变化的缆索等问题，不仅成本高、效率低、准确率低且危险性大。因此，研制一种斜拉桥缆索爬行机器人的机电装置，作为搭载相应检测设备的平台，用以完成对缆索的定期检测任务已成为当务之急。本发明所解决的技术问题是，提供一种斜拉桥缆索爬行机器人的机电装置，该机 电装置可解决现有机器人自重过大、检测时卡死以及螺旋式爬行的技术问题。为解决上述技术问题，本发明所采用的技术方案是：一种斜拉桥缆索爬行机器人 的机电装置，包括爬升装置，上固定架与下固定架之间安装有移步电机，上固定架与下固定架还分别安装有手爪电机，手爪电机的主轴穿过上固定架或下固定架连接一个电磁制动器，与手爪电机的主轴连接的连杆的两端分别固定安装有圆柱体橡胶块和圆弧形铁片，防偏装置包括底座，底座固定安装于上固定架或下固定架，底座开设有通孔；导向杆贯穿通孔与底座滑动连接，导向杆一端固定安装有限位环，限位环与底座相抵靠，导向杆的另一端固定设有轴承座，轴承座转动安装有一个轴承，底座与轴承座之间夹压有套设于导向杆上的弹簧。该机电装置可解决现有机器人自重过大、检测时卡死以及螺旋式爬行的技术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斜拉桥缆索爬行机器人及其爬升和下降的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秦运柏、刘子源、王龙林、王海华、李宏伟、李俊毅、李申芳、李海滨、谭挺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缆索是斜拉桥的主要受力构件，由于长期暴露于空气环境中，受到风吹、日晒、雨淋和环境污染的侵蚀，其表面的聚乙烯保护套将会产生不同程度的硬化和开裂现象，导致保护套内的钢丝束得不到保护而产生生锈、断丝等一系列严重的问题。另外，由于随机风振、雨振，缆索内部的钢丝相互摩擦，引起钢丝磨损，甚至引发严重的断丝问题，带来巨大的安全隐患。目前，对斜拉桥缆索的检测和维护方式还比较落后，主要是通过人工检测的方式为主：一是针对小型斜拉桥使用液压升降平台，进行缆索检测维护；二是利用预先装好的塔顶的定点，用钢丝拖动吊篮以及吊篮内搭载的工作人员，沿着缆索爬升进行检测维护。这两种检测方式不仅效率低、成本高，而且危险性大。本发明所解决的第一个技术问题是，提供一种斜拉桥缆索爬行机器人，该机器人 不但能够在缆索上自动爬行，而且整体结构紧凑，可拆装，作业半径大，载重能力强，可靠性高，操作简单还具有防偏的功能；本发明所解决第二个个技术问题是提供一种斜拉桥缆索 爬行机器人的爬升的控制方法，以控制爬行机器人的自动爬升；本发明所解决第三个个技术问题是提供一种斜拉桥缆索爬行机器人的下降的控制方法，以实现控制爬行机器人的自动下降。本发明公开了一种斜拉桥缆索爬行机器人 及其爬升和下降的控制方法，包括爬升装置，上固定架与下固定架之间安装有移步电机，上固定 架与下固定架还分别安装有手爪电机，手爪电机 的主轴穿过上固定架或下固定架连接一个电磁 制动器，与手爪电机的主轴连接的连杆的两端分 别固定安装有圆柱体橡胶块和圆弧形铁片，防偏 装置包括底座，底座固定安装于上固定架或下固 定架，底座开设有通孔；导向杆贯穿通孔与底座 滑动连接，导向杆一端固定安装有限位环，限位 环与底座相抵靠，导向杆的另一端固定设有轴承 座，轴承座转动安装有一个轴承，底座与轴承座之间夹压有套设于导向杆上的弹簧。该机器人不 但能够在缆索上自动爬行，而且整体结构紧凑，还具有防偏的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一种分立式非对称多谐振荡器电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秦运柏、肖琨、徐凌浩、蒋品群、雷晓平、谢军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车载停车计时、环境监控，电子产品开机启动等模块所监测的参数对时间信息的敏感度较弱，均使用中等精度</w:t>
      </w:r>
      <w:r>
        <w:rPr>
          <w:rFonts w:cs="宋体;SimSun" w:ascii="宋体;SimSun" w:hAnsi="宋体;SimSun"/>
          <w:color w:val="000000"/>
          <w:kern w:val="0"/>
          <w:sz w:val="24"/>
          <w:szCs w:val="24"/>
          <w:lang w:bidi="ar"/>
        </w:rPr>
        <w:t>32.768kHz</w:t>
      </w:r>
      <w:r>
        <w:rPr>
          <w:rFonts w:ascii="宋体;SimSun" w:hAnsi="宋体;SimSun" w:cs="宋体;SimSun"/>
          <w:color w:val="000000"/>
          <w:kern w:val="0"/>
          <w:sz w:val="24"/>
          <w:szCs w:val="24"/>
          <w:lang w:bidi="ar"/>
        </w:rPr>
        <w:t>时钟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时钟精度</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其工作。目前实现此时钟信号的电路：一是使用石英晶体构成的多谐振荡器电路，石英晶体通过匹配电容的方式，能完全满足时钟信号精度要求，但成本高。二是使用阻容</w:t>
      </w:r>
      <w:r>
        <w:rPr>
          <w:rFonts w:cs="宋体;SimSun" w:ascii="宋体;SimSun" w:hAnsi="宋体;SimSun"/>
          <w:color w:val="000000"/>
          <w:kern w:val="0"/>
          <w:sz w:val="24"/>
          <w:szCs w:val="24"/>
          <w:lang w:bidi="ar"/>
        </w:rPr>
        <w:t>(RC)</w:t>
      </w:r>
      <w:r>
        <w:rPr>
          <w:rFonts w:ascii="宋体;SimSun" w:hAnsi="宋体;SimSun" w:cs="宋体;SimSun"/>
          <w:color w:val="000000"/>
          <w:kern w:val="0"/>
          <w:sz w:val="24"/>
          <w:szCs w:val="24"/>
          <w:lang w:bidi="ar"/>
        </w:rPr>
        <w:t>器件与集成器件构成的多谐振荡器电路，使用</w:t>
      </w:r>
      <w:r>
        <w:rPr>
          <w:rFonts w:cs="宋体;SimSun" w:ascii="宋体;SimSun" w:hAnsi="宋体;SimSun"/>
          <w:color w:val="000000"/>
          <w:kern w:val="0"/>
          <w:sz w:val="24"/>
          <w:szCs w:val="24"/>
          <w:lang w:bidi="ar"/>
        </w:rPr>
        <w:t>RC</w:t>
      </w:r>
      <w:r>
        <w:rPr>
          <w:rFonts w:ascii="宋体;SimSun" w:hAnsi="宋体;SimSun" w:cs="宋体;SimSun"/>
          <w:color w:val="000000"/>
          <w:kern w:val="0"/>
          <w:sz w:val="24"/>
          <w:szCs w:val="24"/>
          <w:lang w:bidi="ar"/>
        </w:rPr>
        <w:t>与集成器件的多谐振荡器电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构简单，也能满足中等定时精度时钟信号要求，但存在集成器件利用率不高或占用电路板</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 xml:space="preserve">面积大等问题，另外， 当此种电路要进行温度补偿，其结构将相对复杂。本发明为一种分立式非对称多谐振荡器电路系统，放电回路二极管阳极连接于电源正极、其阴极连接于放电电阻一端；放电电阻的另一端连接串联积分电容一端和充电开关管集电极；串联积分电容的另一端连接串联积分电阻一端及放电开关速度控制电阻一端，串联积分电阻另一端连接放电开关管集电极、充电开关速度控制电阻一端以及充电电阻一端，放电开关管基极连接所述充电开关速度控制电阻另一端，放电开关管发射极接地。充电回路的充电开关速度控制电阻 另一端连接充电开关管基极，充电开关管发射极 接地，所述充电电阻另一端接电源正极。本发明满足中等精度时钟信号要求；电路简单，器件数 目少、成本低；可进行低功耗控制；又能进行温度补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爬行机器人夹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秦运柏、王龙林、郝天之、刘子源、李申芳、李宏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自动化领域，夹紧装置广泛应用于各类爬行机器人中，其主要功能是夹紧物体，确保爬行机器人在爬行过程中不打滑、不脱落。目前，爬行机器人夹紧装置按动力源的不同可分为：气动夹紧装置、弹簧预紧装置、电动夹紧装置。其中：气动夹紧装置由压力气源驱动，其使用灵活程度受到限制，其动力需要气缸等设备提供，机器人整体偏重、设备结构复杂、不易维护；弹簧预紧装置依靠弹簧预紧提供机器人所需的夹紧力，根据所攀爬物体直径，预先调整好弹簧的压缩量，仅适用于攀爬直径不变或直径变化不大的物体；电动夹紧装置多采用凸轮机构夹紧，由于凸轮机构的不可伸缩性，一个爬行机器人只能爬行特定直径的等直径物体。本发明公开的一种爬行机器人夹紧装置，其特征是：包括支架和设置在支架上的电磁夹紧机构，电磁夹紧机构均由电机、电磁锁定装置、电磁铁和连杆构成，电机设置在支架下端，其电机主轴穿过支架，依次与电磁锁定装置、连杆连接，电磁铁固定设置在支架上，且与连杆一端对齐，电磁锁定装置、电机、电磁铁分别与控制中心连接。本夹紧装置连杆末端与物体接触的部分采用橡胶块，不仅增大了与物体的摩擦力，同时避免在夹紧瞬间因力矩过大而损坏电机，可起到缓冲作用、延长电机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精密模具三维数字化检测系统关键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65.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桂林能创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宋树祥、朱勇建、罗艳良、涂成生、夏海英、秦运柏、陈力能、漆广文、钟建平、刘伟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受桂林市科技局委托，市科</w:t>
      </w:r>
      <w:r>
        <w:rPr>
          <w:rFonts w:cs="宋体;SimSun" w:ascii="宋体;SimSun" w:hAnsi="宋体;SimSun"/>
          <w:color w:val="000000"/>
          <w:kern w:val="0"/>
          <w:sz w:val="24"/>
          <w:szCs w:val="24"/>
          <w:lang w:bidi="ar"/>
        </w:rPr>
        <w:t>[2017]35</w:t>
      </w:r>
      <w:r>
        <w:rPr>
          <w:rFonts w:ascii="宋体;SimSun" w:hAnsi="宋体;SimSun" w:cs="宋体;SimSun"/>
          <w:color w:val="000000"/>
          <w:kern w:val="0"/>
          <w:sz w:val="24"/>
          <w:szCs w:val="24"/>
          <w:lang w:bidi="ar"/>
        </w:rPr>
        <w:t>号文件下达的桂林市科学研究与技术开发计划项目精密模具三维数字化检测系统关键技术研究，由广西师范大学、桂林能创信息科技有限公司承担。本项目顺应数字设计与制造技术的发展：模具成型技术越来越趋向于高精度、高效率，对模具形状精度及生产过程中的形面质量保障提出了更高的要求；要保障零件成型的精度，高精度高效率的模具形面质量检测技术的应用是必然的。由此提出项目总体目标：研制与开发一套高精度、高效率的模具面形三维数字化测量系统，基于先进电子条纹投影技术，实现复杂模具面形的三维测量和缺陷检测。本项目首先确定硬件系统，包括条纹投影模块以及</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图像采集与处理模块，然后进行关键算法开发，进而编制软件，包括条纹投影控制驱动软件模块、相位提取与解包裹算法，系统标定算法，重建与点云显示算法模块等，最后进行实验测试，并对检测效率与检测精度进行分析，与其他检测仪器进行对比，改进实验方案，最后开发完整的三维数字化检测系统。本项目团队自主设计搭建精密模具三维数字化检测系统的硬件光路：开发相应的功能模块，包括条纹投影模块和高速相机图像采集模块。采用机加工件安装投影模块和图像采集模块，可选择相机安装方式，相机可以手动调整俯仰角，投影范围和相机视野可以最大限度匹配，后续还可以扩展成双目结构光测量系统。在软件实现上采用梯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频相移算法：实现条纹图到坐标图的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空间混合式相位算法，是软件技术上的一大突破。总体来讲，本项目有以下创新之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不同的投影物镜，适应不同的投影范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纹频率、相位和对比度调节可快速完成，具备实时动态测量的应用前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条纹有效面积大和空间重现力良好，使获得的三维数据精度更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软件处理采用梯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频相位提取算法，不受被测模具表面剧烈变化、阴影或不连续缺陷的影响，速度较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软件中的条纹处理不受被测模具材料、表面光洁度和颜色的影响。因此，此项目技术完全可实现高速度、高分辨率测量，是目前国内领先的模具测量技术。项目完成技术指标：三维数字化测量系统单次测量点云到标准平面的平均距离为</w:t>
      </w:r>
      <w:r>
        <w:rPr>
          <w:rFonts w:cs="宋体;SimSun" w:ascii="宋体;SimSun" w:hAnsi="宋体;SimSun"/>
          <w:color w:val="000000"/>
          <w:kern w:val="0"/>
          <w:sz w:val="24"/>
          <w:szCs w:val="24"/>
          <w:lang w:bidi="ar"/>
        </w:rPr>
        <w:t>0.0092mm</w:t>
      </w:r>
      <w:r>
        <w:rPr>
          <w:rFonts w:ascii="宋体;SimSun" w:hAnsi="宋体;SimSun" w:cs="宋体;SimSun"/>
          <w:color w:val="000000"/>
          <w:kern w:val="0"/>
          <w:sz w:val="24"/>
          <w:szCs w:val="24"/>
          <w:lang w:bidi="ar"/>
        </w:rPr>
        <w:t>，标准偏差为</w:t>
      </w:r>
      <w:r>
        <w:rPr>
          <w:rFonts w:cs="宋体;SimSun" w:ascii="宋体;SimSun" w:hAnsi="宋体;SimSun"/>
          <w:color w:val="000000"/>
          <w:kern w:val="0"/>
          <w:sz w:val="24"/>
          <w:szCs w:val="24"/>
          <w:lang w:bidi="ar"/>
        </w:rPr>
        <w:t>0.081mm</w:t>
      </w:r>
      <w:r>
        <w:rPr>
          <w:rFonts w:ascii="宋体;SimSun" w:hAnsi="宋体;SimSun" w:cs="宋体;SimSun"/>
          <w:color w:val="000000"/>
          <w:kern w:val="0"/>
          <w:sz w:val="24"/>
          <w:szCs w:val="24"/>
          <w:lang w:bidi="ar"/>
        </w:rPr>
        <w:t>；系统使用</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焦距的镜头可以实现</w:t>
      </w:r>
      <w:r>
        <w:rPr>
          <w:rFonts w:cs="宋体;SimSun" w:ascii="宋体;SimSun" w:hAnsi="宋体;SimSun"/>
          <w:color w:val="000000"/>
          <w:kern w:val="0"/>
          <w:sz w:val="24"/>
          <w:szCs w:val="24"/>
          <w:lang w:bidi="ar"/>
        </w:rPr>
        <w:t>850~1200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50~550mm</w:t>
      </w:r>
      <w:r>
        <w:rPr>
          <w:rFonts w:ascii="宋体;SimSun" w:hAnsi="宋体;SimSun" w:cs="宋体;SimSun"/>
          <w:color w:val="000000"/>
          <w:kern w:val="0"/>
          <w:sz w:val="24"/>
          <w:szCs w:val="24"/>
          <w:lang w:bidi="ar"/>
        </w:rPr>
        <w:t>范围内的扫描，拍摄距离可调节；单次测量软件获得点云数量</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万点；单幅测量范围</w:t>
      </w:r>
      <w:r>
        <w:rPr>
          <w:rFonts w:cs="宋体;SimSun" w:ascii="宋体;SimSun" w:hAnsi="宋体;SimSun"/>
          <w:color w:val="000000"/>
          <w:kern w:val="0"/>
          <w:sz w:val="24"/>
          <w:szCs w:val="24"/>
          <w:lang w:bidi="ar"/>
        </w:rPr>
        <w:t>197×147mm2</w:t>
      </w:r>
      <w:r>
        <w:rPr>
          <w:rFonts w:ascii="宋体;SimSun" w:hAnsi="宋体;SimSun" w:cs="宋体;SimSun"/>
          <w:color w:val="000000"/>
          <w:kern w:val="0"/>
          <w:sz w:val="24"/>
          <w:szCs w:val="24"/>
          <w:lang w:bidi="ar"/>
        </w:rPr>
        <w:t>。完全达到了项目技术指标要求。本项目产品应用于模具生产行业检测当中，是模具行业、汽车工业等制造业向知识密集型、技术密集型方向发展的产物，顺应行业的要求。精密模具三维数字化检测系统可以准确获取三维立体信息，可对待测物空间几何尺寸、形位尺寸进行高速测量，及时反馈表面加工误差和局部缺陷等，旨在帮助企业缩短加工周期，提升产品质量。高精度的检测是产品品质的保证，通过对比设计与实际产出的差异，也能推动生产工艺的改进，生产品质的提升，同时缩短了模具开发周期，加快产品从设计到市场的进度，提升国内模具生产行业的竞争力。目前三维数字化测量系统尚不能达到实时三维重建与检测，实时性会影响产品的使用体验、限制产品的推广范围。计划采用空域、时域解包裹的方式进行方案设计，减少系统扫描待测物体时投影的图片数量，缩短拍摄周期；软件设计采用多线程设计方案，并添加</w:t>
      </w:r>
      <w:r>
        <w:rPr>
          <w:rFonts w:cs="宋体;SimSun" w:ascii="宋体;SimSun" w:hAnsi="宋体;SimSun"/>
          <w:color w:val="000000"/>
          <w:kern w:val="0"/>
          <w:sz w:val="24"/>
          <w:szCs w:val="24"/>
          <w:lang w:bidi="ar"/>
        </w:rPr>
        <w:t>GPU</w:t>
      </w:r>
      <w:r>
        <w:rPr>
          <w:rFonts w:ascii="宋体;SimSun" w:hAnsi="宋体;SimSun" w:cs="宋体;SimSun"/>
          <w:color w:val="000000"/>
          <w:kern w:val="0"/>
          <w:sz w:val="24"/>
          <w:szCs w:val="24"/>
          <w:lang w:bidi="ar"/>
        </w:rPr>
        <w:t xml:space="preserve">进行加速计算，进一步提高三维数字化测量系统采集与处理速度，实现实时化的三维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银星竹鼠饲养技术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65.1/.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师范大学、桂林市畜牧站（桂林市草地监理站）、广西壮族自治区动物疫病预防控制中心、桂林市动物疫病预防控制中心、桂林秋波竹鼠生态科技有限公司、桂林森农农业科技发展有限公司、恭城绿源生态农业有限公司、广西壮族自治区桂林林业学校、桂林市计量测试研究所 </w:t>
      </w:r>
    </w:p>
    <w:p>
      <w:pPr>
        <w:pStyle w:val="Normal"/>
        <w:widowControl/>
        <w:ind w:firstLine="480"/>
        <w:jc w:val="left"/>
        <w:rPr/>
      </w:pPr>
      <w:r>
        <w:rPr>
          <w:rFonts w:ascii="宋体;SimSun" w:hAnsi="宋体;SimSun" w:cs="宋体;SimSun"/>
          <w:color w:val="000000"/>
          <w:kern w:val="0"/>
          <w:sz w:val="24"/>
          <w:szCs w:val="24"/>
          <w:lang w:bidi="ar"/>
        </w:rPr>
        <w:t>主要完成人员：宾石玉、黄思玉、孙涛、马殷华、刘捷、刘征、吴倩、马琳、易春华、王启发、叶泉清、廖芳、陈静、向珊珊、何国庆、梁秋波、诸葛勤赏、于国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竹鼠又称竹狸、竹根鼠等，以竹子、植物的根茎和秸秆为主食，食性洁净，肉质细腻，味道鲜美，营养丰富，具有较高的营养保健价值。竹鼠养殖具有适应性广、节约粮食、抗病力强、容易饲养、繁殖力强、对环境污染少、利润丰厚等优点，现已成为开发价值高、市场需求量大、经济效益高、生态环保的新型养殖养殖业。银星竹鼠是我国人工养殖竹鼠的主要品种，占全国竹鼠饲养量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但目前银星竹鼠的饲养管理技术尚无国家标准和地方标准，也没有国外标准和行业标准可以参照，我区银星竹鼠饲养管理技术仍无据可依，银星竹鼠的饲养管理技术不规范，导致竹鼠的生产性能不能充分发挥，降低了竹鼠养殖的经济效益，严重制约了竹鼠养殖向规模化、产业化方向发展。为了规范银星竹鼠饲养技术，提高竹鼠的生产性能、健康水平和养殖效益，提升广西银星竹鼠品质和市场竞争力。促进银星竹鼠养殖向规模化、产业化方向发展。广西质量技术监督局（桂质监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7</w:t>
      </w:r>
      <w:r>
        <w:rPr>
          <w:rFonts w:ascii="宋体;SimSun" w:hAnsi="宋体;SimSun" w:cs="宋体;SimSun"/>
          <w:color w:val="000000"/>
          <w:kern w:val="0"/>
          <w:sz w:val="24"/>
          <w:szCs w:val="24"/>
          <w:lang w:bidi="ar"/>
        </w:rPr>
        <w:t xml:space="preserve">）下达了本标准项目，由广西师范大学、桂林市畜牧站等单位负责起草编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根据银星竹鼠的生物学特性和生理特点，根据银星竹鼠饲养的适宜环境条件、引种、繁殖、营养与饲料、饲养管理和疾病防治技术，提高竹鼠的生产性能、健康水平、产品质量和养殖经济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规定了银星竹鼠饲养技术的术语和定义、环境条件、引种、繁殖、营养与饲料、饲养管理、疾病防治及档案记录要求，适用于广西银星竹鼠的饲养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综合考虑了规模化银星竹鼠场建设的场址选择、场地布局、栏舍设计建造、卫生防疫和环境保护等因素，提高了规模化银星竹鼠场的生产效率和经济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确定了银星竹鼠饲养的环境条件、引种、繁殖、营养与饲料、饲养管理、疾病防治技术及档案记录，为银星竹鼠的科学饲养提供技术支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标准技术成熟，适用于银星竹鼠的饲养管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标准</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日实施，在广西竹鼠养殖场和养殖户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标准是关于银星竹鼠饲养技术的地方标准，主要内容包括银星竹鼠饲养技术的术语和定义、环境条件、引种、繁殖、营养与饲料、饲养管理、疾病防治及档案记录要求，适用于广西银星竹鼠的饲养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规模化银星竹鼠场建设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65.1/.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师范大学、桂林市畜牧站（桂林市草地监理站）、广西壮族自治区动物疫病预防控制中心、桂林市动物疫病预防控制中心、桂林秋波竹鼠生态科技有限公司、桂林森农农业科技发展有限公司、恭城绿源生态农业有限公司、广西壮族自治区桂林林业学校、桂林市计量测试研究所 </w:t>
      </w:r>
    </w:p>
    <w:p>
      <w:pPr>
        <w:pStyle w:val="Normal"/>
        <w:widowControl/>
        <w:ind w:firstLine="480"/>
        <w:jc w:val="left"/>
        <w:rPr/>
      </w:pPr>
      <w:r>
        <w:rPr>
          <w:rFonts w:ascii="宋体;SimSun" w:hAnsi="宋体;SimSun" w:cs="宋体;SimSun"/>
          <w:color w:val="000000"/>
          <w:kern w:val="0"/>
          <w:sz w:val="24"/>
          <w:szCs w:val="24"/>
          <w:lang w:bidi="ar"/>
        </w:rPr>
        <w:t>主要完成人员：宾石玉、黄思玉、孙涛、马殷华、刘捷、刘征、吴倩、马琳、易春华、王启发、叶泉清、廖芳、陈静、向珊珊、何国庆、梁秋波、诸葛勤赏、于国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竹鼠又称竹狸、竹根鼠等，以竹子、植物的根茎和秸秆为主食，食性洁净，肉质细腻，味道鲜美，营养丰富，具有较高的营养保健价值。竹鼠养殖具有适应性广、节约粮食、抗病力强、容易饲养、繁殖力强、对环境污染少、利润丰厚等优点，现已成为开发价值高、市场需求量大、经济效益高、生态环保的新型养殖养殖业。银星竹鼠是我国人工养殖竹鼠主要品种，占全国竹鼠饲养量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但目前规模化银星竹鼠场建设技术规范尚无国家标准和地方标准，也没有国外标准和行业标准可以参照，我区规模化银星竹鼠养殖场建设技术仍无据可依，养殖场建设场址选择、布局、栏舍设计不规范，难以满足竹鼠的生物学特性的环境和生长繁殖条件，费工费力，卫生条件差，竹鼠生长慢、产仔少、抗病力差、成活率低、生产性能低、产品质量差，降低了竹鼠养殖的经济效益，严重制约了竹鼠养殖向规模化、产业化方向发展。为了规范银星竹鼠养殖场建设技术，提高竹鼠养殖生产效率、竹鼠生产性能、健康水平和养殖效益，提升广西银星竹鼠品质和市场竞争力。促进银星竹鼠养殖向规模化、产业化方向发展，广西质量技术监督局（桂质监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7</w:t>
      </w:r>
      <w:r>
        <w:rPr>
          <w:rFonts w:ascii="宋体;SimSun" w:hAnsi="宋体;SimSun" w:cs="宋体;SimSun"/>
          <w:color w:val="000000"/>
          <w:kern w:val="0"/>
          <w:sz w:val="24"/>
          <w:szCs w:val="24"/>
          <w:lang w:bidi="ar"/>
        </w:rPr>
        <w:t xml:space="preserve">）下达本标准项目，由广西师范大学、桂林市畜牧站等单位负责起草编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根据银星竹鼠的生物学特性和生理特点，综合考虑规模化银星竹鼠场建设的场址选择、场地布局、栏舍设计建造、卫生防疫和环境保护，充分发挥规模化养殖场的生产效率，提高竹鼠的生产性能、健康水平、产品质量和养殖经济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规定了规模化银星竹鼠场建设的术语和定义、场址选择、场地布局、竹鼠舍及附属、配套设施、卫生防疫和环境保护等要求，适用于规模化银星竹鼠养殖场的建设。促使规模化银星竹鼠场建设规范化、标准化，促进竹鼠养殖向规模化、产业化方向发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综合考虑了规模化银星竹鼠场建设的场址选择、场地布局、栏舍设计建造、卫生防疫和环境保护等因素，提高了规模化银星竹鼠场的生产效率和经济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确定了规模化银星竹鼠场栏舍建设的基本要求、养殖池规格参数及配套设施，为规模化银星竹鼠场的建设提供技术支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标准技术成熟，适用于广西规模化银星竹鼠场建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标准</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日实施，在广西竹鼠养殖场和养殖户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标准是关于规模化银星竹鼠场建设技术的地方标准，主要内容包括规模化银星竹鼠场建设的术语和定义、场址选择、场地布局、竹鼠舍及附属、配套设施、卫生防疫和环境保护等要求，适用于广西境内规模化银星竹鼠场的建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一种用于木板涂胶后的搭放升降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迪森人造板有限公司 </w:t>
      </w:r>
    </w:p>
    <w:p>
      <w:pPr>
        <w:pStyle w:val="Normal"/>
        <w:widowControl/>
        <w:ind w:firstLine="480"/>
        <w:jc w:val="left"/>
        <w:rPr/>
      </w:pPr>
      <w:r>
        <w:rPr>
          <w:rFonts w:ascii="宋体;SimSun" w:hAnsi="宋体;SimSun" w:cs="宋体;SimSun"/>
          <w:color w:val="000000"/>
          <w:kern w:val="0"/>
          <w:sz w:val="24"/>
          <w:szCs w:val="24"/>
          <w:lang w:bidi="ar"/>
        </w:rPr>
        <w:t>主要完成人员：谢振能、伏广春、康健湘、覃显杰、韦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在木板拼接完毕后需要通过涂胶机对木板进行涂胶处理，对于在涂胶机出料的木板，现有的做法是通过人工将涂胶完毕的木板抬至推料台上，由于木板涂抹有胶水，所以在 两木板之间垫有铁条，避免木板相互粘连。上述对木板的搭放有以下弊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由于木板具有一定的重量，人工将木板堆放到推料台上需要大量劳动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人工将铁条摆放在两木板之间，进一步增加劳动力的需求，不利于企业发 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搭放在推料台上的木板不利于运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胶水含有甲醛、三聚氰胺、甲醛等有害物质，工作人员在于木板接触后，容易吸 入胶水挥发后的气体，对人体的眼睛、呼吸系统、内脏器官有严重伤害。就以上技术弊端，公司开展了相应的技术研究。 ②技术原理及性能指标：一种用于木板涂胶后的搭放升降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升降装置，所述升降装置包括支托板、支 托底座、支撑杆及液压伸缩杆，两所述支撑杆相互铰接并构成</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所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至少设 有两个并相互平行，所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之间通过抵接件连接，所述抵接件设有两个并分别位于两 所述支撑杆铰接轴的两侧，两所述抵接件之间设有液压伸缩杆，所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一侧的两端分 别与所述支托板及支托底座铰接，另一侧的两端分别与所述支托板及支托底座滑动连接， 还包括堆料装置、送料运输带及控制装置，所述堆料装置包括底板、固定架及托料杆，所述 支托板设有滑动槽，所述底板设有与所述滑动槽契合的滑动件，所述固定架与所述底板一 侧固定连接，所述托料杆至少设有两列并分别位于所述固定架两侧，所述托料杆包括滚轮 及触压件，所述滚轮设有若干个并与所述托料杆转动连接，每所述滚轮分别对应设有刹片， 所述刹片一端位于所述滚轮的一侧并与所述托料杆转动连接，所述刹片另一端通过连接件 与所述触压件连接，所述触压件位于所述托料杆的上方并与所述固定架滑动连接，所述触 压件与所述固定架之间设有压缩弹簧；所述送料运输带位于所述堆料装置与涂胶机之间，所述送料运输带能够接收所述 涂胶机的送出的木板并输送到所述托料杆上；所述控制装置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行程开关、信号发射器及信号接收器，所述行程开 关及所述信号发射器设于所述固定架上，所述触压件能够压下所述行程开关，所述信号发 射器用于将所述行程开关的信号传输到所述信号接收器，所述信号接收器将所述行程开关 的信号传输到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与所述液压伸缩杆连接。 ③技术的创造性与先进性：液压伸缩杆设于</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型支架的两端能够将支托板降低至 支托底座上；支托板与底板具有的卡合滑动结构，能够便于堆料装置从支托板拆卸出，而在 支托板降低至支托底座上时，底板上的万向轮能够与地面接触，通过推拉的方式将堆料装 置从升降装置脱离出，便于另一堆料装置接收涂胶完毕的木板；在滚轮的作用下，木板便于 进入托料杆上，当木板压下触压件时，滚轮被锁定，使得木板不会被滑出；滚轮上设有的防 滑胶能够加强滚轮的防滑性；送料运输带上的凸条能够避免木板上的胶水粘附在送料运输 带；行程开关能够将木板搭放在堆料装置的数量信息传动到信号发射器上，信号发射器的 信息通过信号接收器传递到 </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中，</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液压伸缩杆，从而调节支托板的 高度，实现没有搭放木板的托料杆保持准确对准涂胶机出料口。 ④技术的成熟程度，适用范围和安全性：技术已投入企业生产过程，适用于板材自动涂胶工序，安全性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一种高效的指接板开榫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迪森人造板有限公司 </w:t>
      </w:r>
    </w:p>
    <w:p>
      <w:pPr>
        <w:pStyle w:val="Normal"/>
        <w:widowControl/>
        <w:ind w:firstLine="480"/>
        <w:jc w:val="left"/>
        <w:rPr/>
      </w:pPr>
      <w:r>
        <w:rPr>
          <w:rFonts w:ascii="宋体;SimSun" w:hAnsi="宋体;SimSun" w:cs="宋体;SimSun"/>
          <w:color w:val="000000"/>
          <w:kern w:val="0"/>
          <w:sz w:val="24"/>
          <w:szCs w:val="24"/>
          <w:lang w:bidi="ar"/>
        </w:rPr>
        <w:t>主要完成人员：谢振能、伏广春、康健湘、覃显杰、韦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指接板的榫槽加工是将并靠的木条排先将一端头对齐并夹紧后沿导轨推进齿槽 轮锯组将整排木条的端面批量锯切出榫槽。为保证锯切出的榫槽尺寸的可互换性，端头对 齐推进齿槽轮锯组前还要用修齐圆锯将端头参差不平处锯除，确保端头面齐平后再锯切榫 槽。指接板开榫机的结构形式虽很多，但基本的结构形式大体类同。目前的指接板开榫机具有下述不足的地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灵活性低，当所需要开榫的木板较长时，需要将其切割后才能进行置于开榫机 中开榫，效率低下，并且耗费人力物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木板在开榫后，榫槽上会出现毛糙，毛糙就会导致指接板在接合时出现接合不 稳的情况，而且会影响美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上料或出料需要人工之间操作，具有安全隐患，极容易发出安全事故。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开榫的时候会产生大量木屑，对工作环境造成严重的影响，而且会危害工作 人员的身体。就以上技术弊端，公司开展了相应的技术研究。 ②技术原理及性能指标：种高效的指接板开榫机，包括机座、送料架、开榫装置、对齐装置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 所述机座上设有传动链，所述送料架通过所述传动链能在所述机座上做往复运动，所述机 座两端设有限位开关；所述送料架设有梁架，所述梁架上设有气动压料板，所述送料架一端 设有气动推料杆； 所述开榫装置包括放置箱，所述放置箱设有两个并分别位于所述机座两侧，所述 放置箱通过伸缩杆与所述机座连接，两所述放置箱通过伸缩装置连接，所述放置箱上设有 修平锯刀、开榫刀及除糙毛刷，所述机座一侧的所述修平锯刀、所述开榫刀及所述除糙毛刷 沿所述送料架前进方向依次排列，所述机座另一侧的所述除糙毛刷、所述开榫刀及所述修 平锯刀沿所述送料架返回方向依次排列，所述修平锯刀、所述开榫刀及所述除糙毛刷分别 通过电机驱动；所述对齐装置包括固定板、气动齐端板及对齐滚轮，所述固定板与所述放置箱一 侧固定连接并位于靠近所述修平锯刀的一侧，所述气动齐端板与所述固定板连接，所述气 动齐端板可沿远离所述固定板方向移动，所述对齐滚轮位于所述送料架上并能够将木板推 向所述气动齐端板；所述传动链、所述限位开关、所述气动压料板、所述气动推料杆、所述电机、所述伸 缩装置、所述气动齐端板及所述对齐滚轮均由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 ③技术的创造性与先进性：在液压伸缩杆的推动下，剪式伸缩架能够对两放置箱之间 的距离进行调节，从而能够将较长的木板直接开榫，无需切割，使得本发明具有较强的灵活 性；除糙毛刷能够对开榫后的木板进行去毛糙，避免榫槽接合不完整；对齐滚轮能够将送料 架上的木板推向气动齐端板，实现初步对齐，气动齐端板能够沿对齐滚轮滚动的反方向推 动木板，实现最终对齐，通过两步对齐的方式，能够避免榫槽出现倾斜的情况出现；运输带 能够将木板运输到送料架，或者配合送料架将木板输送出来，避免人与送料架直接接触，从而出现安全事故。 ④技术的成熟程度，适用范围和安全性：技术已投入企业生产过程，适用于板材自动涂胶工序，安全性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一种双头指接板开榫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迪森人造板有限公司 </w:t>
      </w:r>
    </w:p>
    <w:p>
      <w:pPr>
        <w:pStyle w:val="Normal"/>
        <w:widowControl/>
        <w:ind w:firstLine="480"/>
        <w:jc w:val="left"/>
        <w:rPr/>
      </w:pPr>
      <w:r>
        <w:rPr>
          <w:rFonts w:ascii="宋体;SimSun" w:hAnsi="宋体;SimSun" w:cs="宋体;SimSun"/>
          <w:color w:val="000000"/>
          <w:kern w:val="0"/>
          <w:sz w:val="24"/>
          <w:szCs w:val="24"/>
          <w:lang w:bidi="ar"/>
        </w:rPr>
        <w:t>主要完成人员：伏广春、赵应兵、李同双、何一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指接板的榫槽加工是将并靠的木条排先将一端头对齐并夹紧后沿导轨推进齿槽 轮锯组将整排木条的端面批量锯切出榫槽。为保证锯切出的榫槽尺寸的可互换性，端头对 齐推进齿槽轮锯组前还要用修齐圆锯将端头参差不平处锯除，确保端头面齐平后再锯切榫 槽。指接板开榫机的结构形式虽很多，但基本的结构形式大体类同。目前的指接板开榫机具有下述不足的地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灵活性低，当所需要开榫的木板较长时，需要将其切割后才能进行置于开榫机 中开榫，效率低下，并且耗费人力物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木板在开榫后，榫槽上会出现毛糙，毛糙就会导致指接板在接合时出现接合不 稳的情况，而且会影响美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上料或出料需要人工之间操作，具有安全隐患，极容易发出安全事故。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开榫的时候会产生大量木屑，对工作环境造成严重的影响，而且会危害工作 人员的身体。就以上技术弊端，公司开展了相应的技术研究。 ②技术原理及性能指标：一种双头指接板开榫机，包括机座、送料架、开榫装置、对齐装置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所 述机座上设有传动链，所述送料架通过所述传动链能在所述机座上做往复运动，所述机座 两端设有限位开关；所述送料架设有梁架，所述梁架上设有气动压料板，所述送料架一端设 有气动推料杆；所述开榫装置包括放置箱，所述放置箱设有两个并分别位于所述机座两侧，所述 放置箱通过伸缩杆与所述机座连接，两所述放置箱通过伸缩装置连接，所述放置箱上设有 修平锯刀、开榫刀及除糙毛刷，所述机座一侧的所述修平锯刀、所述开榫刀及所述除糙毛刷 沿所述送料架前进方向依次排列，所述机座另一侧的所述除糙毛刷、所述开榫刀及所述修 平锯刀沿所述送料架返回方向依次排列，所述修平锯刀、所述开榫刀及所述除糙毛刷分别 通过电机驱动；所述对齐装置包括固定板、气动齐端板及推料装置所述固定板与所述放置箱一侧 固定连接并位于靠近所述修平锯刀的一侧，所述气动齐端板与所述固定板连接，所述气动 齐端板可沿远离所述固定板方向移动，所述推料装置包括推料座、抵接件及推料件，所述推 料座通过电动伸缩杆与所述底座连接并位于所述气动齐端板相对于一侧，所述抵接件与所 述推料座固定连接，所述推料件设有若干个并分别通过弹性伸缩杆与所述抵接件连接；所述传动链、所述限位开关、所述气动压料板、所述气动推料杆、所述电机、所述伸 缩装置、所述气动齐端板及所述电动伸缩杆均由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 ③技术的创造性与先进性：在液压伸缩杆的推动下，剪式伸缩架能够对两放置箱之间 的距离进行调节，从而能够将较长的木板直接开榫，无需切割，使得本发明具有较强的灵活 性；除糙毛刷能够对开榫后的木板进行去毛糙，避免榫槽接合不完整；推料件在电动伸缩杆 的驱动下将木板推向气动齐端板，若干个推料件分别通过弹性伸缩杆与抵接件连接，能够 将长短不一的木板对齐于气动齐端板，实现初步对齐，而气动齐端板能够沿对齐滚轮滚动 的反方向推动木板，实现最终对齐，通过两步对齐的方式，能够避免榫槽出现倾斜的情况出 现；吸木屑机能够在木板开榫时将木屑吸收，避免木屑对人和环境造成不良的影响。 ④技术的成熟程度，适用范围和安全性：技术已投入企业生产过程，适用于板材自动涂胶工序，安全性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搭放木板的升降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迪森人造板有限公司 </w:t>
      </w:r>
    </w:p>
    <w:p>
      <w:pPr>
        <w:pStyle w:val="Normal"/>
        <w:widowControl/>
        <w:ind w:firstLine="480"/>
        <w:jc w:val="left"/>
        <w:rPr/>
      </w:pPr>
      <w:r>
        <w:rPr>
          <w:rFonts w:ascii="宋体;SimSun" w:hAnsi="宋体;SimSun" w:cs="宋体;SimSun"/>
          <w:color w:val="000000"/>
          <w:kern w:val="0"/>
          <w:sz w:val="24"/>
          <w:szCs w:val="24"/>
          <w:lang w:bidi="ar"/>
        </w:rPr>
        <w:t>主要完成人员：张朝林、伏广春、李同双、谢振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在木板拼接完毕后需要通过涂胶机对木板进行涂胶处理，对于在涂胶机出料的木板，现有的做法是通过人工将涂胶完毕的木板抬至推料台上，由于木板涂抹有胶水，所以在 两木板之间垫有铁条，避免木板相互粘连。上述对木板的搭放有以下弊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由于木板具有一定的重量，人工将木板堆放到推料台上需要大量劳动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人工将铁条摆放在两木板之间，进一步增加劳动力的需求，不利于企业发 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搭放在推料台上的木板不利于运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胶水含有甲醛、三聚氰胺、甲醛等有害物质，工作人员在于木板接触后，容易吸 入胶水挥发后的气体，对人体的眼睛、呼吸系统、内脏器官有严重伤害。就以上技术弊端，公司开展了相应的技术研究。 ②技术原理及性能指标：一种搭放木板的升降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升降装置，所述升降装置包括支托板、支托底座、支 撑杆及液压伸缩杆，两所述支撑杆相互铰接并构成</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所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至少设有两个并相互平行，所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之间通过抵接件连接，所述抵接件设有两个并分别位于两所述支撑 杆铰接轴的两侧，两所述抵接件之间设有液压伸缩杆，所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一侧的两端分别与所述 支托板及支托底座铰接，另一侧的两端分别与所述支托板及支托底座滑动连接，其特征在 于，还包括堆料装置及控制装置，所述堆料装置包括底板、固定架及托料杆，所述支托板设 有滑动槽，所述底板设有与所述滑动槽契合的滑动件，所述固定架与所述底板一侧固定连 接，所述托料杆至少设有两列并分别位于所述固定架两侧，所述托料杆与所述固定架连接 的一端向另一端向上倾斜；所述控制装置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行程开关、信号发射器及信号接 收器，所述行程开关及所述信号发射器设于所述固定架上，木板滑入所述托料杆能够压下 所述行程开关，所述信号发射器用于将所述行程开关的信号传输到所述信号接收器，所述 信号接收器将所述行程开关的信号传输的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与所述液压伸缩 杆连接。 ③技术的创造性与先进性：液压伸缩杆设于</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支架的两端能够将支托板降低至支托底座上；支托板与底板具有的卡合滑动结构，能够便于堆料装置从支托板拆卸出，而在支托板降低至支托底座上时，底板上的万向轮能够与地面接触，通过推拉的方式将堆料装 置从升降装置脱离出，便于另一堆料装置接收涂胶完毕的木板；所述托料杆与所述固定架 连接的一端向另一端向上倾斜，便于木板滑入托料杆上，而且防止木板滑出；缓冲轮能够避 免木板意外撞击托料杆，从而导致木板边角破损的情况出现；行程开关能够将木板搭放在 堆料装置的数量信息传动到信号发射器上，信号发射器的信息通过信号接收器传递到</w:t>
      </w:r>
      <w:r>
        <w:rPr>
          <w:rFonts w:cs="宋体;SimSun" w:ascii="宋体;SimSun" w:hAnsi="宋体;SimSun"/>
          <w:color w:val="000000"/>
          <w:kern w:val="0"/>
          <w:sz w:val="24"/>
          <w:szCs w:val="24"/>
          <w:lang w:bidi="ar"/>
        </w:rPr>
        <w:t xml:space="preserve">PLC </w:t>
      </w:r>
      <w:r>
        <w:rPr>
          <w:rFonts w:ascii="宋体;SimSun" w:hAnsi="宋体;SimSun" w:cs="宋体;SimSun"/>
          <w:color w:val="000000"/>
          <w:kern w:val="0"/>
          <w:sz w:val="24"/>
          <w:szCs w:val="24"/>
          <w:lang w:bidi="ar"/>
        </w:rPr>
        <w:t>控制器中，</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液压伸缩杆，从而调节支托板的高度，实现没有搭放木板的托料 杆保持准确对准涂胶机出料口。 ④技术的成熟程度，适用范围和安全性：技术已投入企业生产过程，适用于板材自动涂胶工序，安全性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省级智能网格预报业务数据支撑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信息中心 </w:t>
      </w:r>
    </w:p>
    <w:p>
      <w:pPr>
        <w:pStyle w:val="Normal"/>
        <w:widowControl/>
        <w:ind w:firstLine="480"/>
        <w:jc w:val="left"/>
        <w:rPr/>
      </w:pPr>
      <w:r>
        <w:rPr>
          <w:rFonts w:ascii="宋体;SimSun" w:hAnsi="宋体;SimSun" w:cs="宋体;SimSun"/>
          <w:color w:val="000000"/>
          <w:kern w:val="0"/>
          <w:sz w:val="24"/>
          <w:szCs w:val="24"/>
          <w:lang w:bidi="ar"/>
        </w:rPr>
        <w:t>主要完成人员：黄志、李涛、任晓炜、詹利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快速发展的公共气象服务、预测预报、综合气象观测等业务对气象数据资料收集、处理、分发、存储和共享服务提出了更高的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更多类型的资料、更快的响应速度、更丰富的接口服务。由于现有接口在性能、功能、方便性等方面不能满足当前快速发展的短时临近预报业务需求，为支持气象要素精细化网格预报业务系统的正常运行，为统一标准化的数据服务中间层，提高业务灵活性，满足短时临近天气预报业务的数据服务要求，适应当前迅速发展变化的业务需要，建设省级智能网格预报业务数据支撑系统势在必行。根据广西气象业务的实际需求，本项目通过完善资料收集、处理加工、入库管理、共享服务和数据支撑环境资源梳理等环节，建立支撑全区格点预报业务和面向精细化预报服务产品数据环境，实现对格点预报业务系统的全方位数据支撑，保证我区智能网格预报业务系统与</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全国综合气象信息共享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数据环境有效对接，并完成数据的发布与共享。 根据以上指出的现代气象业务发展需求及实际现状，经过项目组成员的共同努力，较好的完成了项目内容和目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设了格点数据采集加工存储模块。完成了对网格数据包括华东、华南、全国格点数据的定时采集、解析及入库，可以直接提供数据、</w:t>
      </w:r>
      <w:r>
        <w:rPr>
          <w:rFonts w:cs="宋体;SimSun" w:ascii="宋体;SimSun" w:hAnsi="宋体;SimSun"/>
          <w:color w:val="000000"/>
          <w:kern w:val="0"/>
          <w:sz w:val="24"/>
          <w:szCs w:val="24"/>
          <w:lang w:bidi="ar"/>
        </w:rPr>
        <w:t>nc</w:t>
      </w:r>
      <w:r>
        <w:rPr>
          <w:rFonts w:ascii="宋体;SimSun" w:hAnsi="宋体;SimSun" w:cs="宋体;SimSun"/>
          <w:color w:val="000000"/>
          <w:kern w:val="0"/>
          <w:sz w:val="24"/>
          <w:szCs w:val="24"/>
          <w:lang w:bidi="ar"/>
        </w:rPr>
        <w:t xml:space="preserve">文件方式供各业务单位调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设了全区所有自动站分钟数据的实时收集、整理、解码入库，完善现有数据资源环境，定制可以滚动提供广西降水、气温、风向、风速等实时实况格点分析产品业务流程，为省市两级滚动订正业务提供支持。实现及时推送广西范围的降水、气温、风向、风速等实况分析产品，为省级和市级开展</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逐小时客观滚动预报和网格预报检验提供支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设了接口服务模块。基于</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统一数据环境，开发为省级智能网格预报业务系统提供统一数据库读写服务的标准化数据接口，按照</w:t>
      </w:r>
      <w:r>
        <w:rPr>
          <w:rFonts w:cs="宋体;SimSun" w:ascii="宋体;SimSun" w:hAnsi="宋体;SimSun"/>
          <w:color w:val="000000"/>
          <w:kern w:val="0"/>
          <w:sz w:val="24"/>
          <w:szCs w:val="24"/>
          <w:lang w:bidi="ar"/>
        </w:rPr>
        <w:t>MUSIC</w:t>
      </w:r>
      <w:r>
        <w:rPr>
          <w:rFonts w:ascii="宋体;SimSun" w:hAnsi="宋体;SimSun" w:cs="宋体;SimSun"/>
          <w:color w:val="000000"/>
          <w:kern w:val="0"/>
          <w:sz w:val="24"/>
          <w:szCs w:val="24"/>
          <w:lang w:bidi="ar"/>
        </w:rPr>
        <w:t>（气象数据统一服务接口）接口开发标准基于</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 xml:space="preserve">进行接口扩充，满足业务系统对气象数据接口的实时性检索和统计要求。开发了按起报时间、预报层次、预报时效检索预报要素场、按经纬范围、起报时间、预报层次、预报时效检索预报要素场、按地区、起报时间、预报层次、预报时效检索预报要素场等接口供各业务单位获取网格预报数据及分钟数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建设了数据环境监控模块。包括数值产品到报、雷达产品到报、自动站到报等数据监控以及进程、存储等环境监控，若监控到异常系统则通过发送短信或拨打电话通知相关的业务人员进行处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了省级智能网格预报业务数据支撑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的开发，并向国家版权局递交了计算机软件著作权登记，获得了证书（软著登记号为：软著登字第</w:t>
      </w:r>
      <w:r>
        <w:rPr>
          <w:rFonts w:cs="宋体;SimSun" w:ascii="宋体;SimSun" w:hAnsi="宋体;SimSun"/>
          <w:color w:val="000000"/>
          <w:kern w:val="0"/>
          <w:sz w:val="24"/>
          <w:szCs w:val="24"/>
          <w:lang w:bidi="ar"/>
        </w:rPr>
        <w:t>4209338</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本项目的研究成果，省级智能网格预报业务数据支撑系统实现对智能网格预报业务系统高效、友好的全方位数据支撑，保证业务运行稳定可靠，提供了更多类型的资料、更快的响应速度、更丰富的接口服务，满足各业务单位的数据服务要求，适应当前迅速发展变化的业务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广西气象业务内网</w:t>
      </w:r>
      <w:r>
        <w:rPr>
          <w:rFonts w:cs="宋体;SimSun" w:ascii="宋体;SimSun" w:hAnsi="宋体;SimSun"/>
          <w:b/>
          <w:kern w:val="0"/>
          <w:sz w:val="24"/>
          <w:szCs w:val="24"/>
          <w:lang w:bidi="ar"/>
        </w:rPr>
        <w:t>-</w:t>
      </w:r>
      <w:r>
        <w:rPr>
          <w:rFonts w:ascii="宋体;SimSun" w:hAnsi="宋体;SimSun" w:cs="宋体;SimSun"/>
          <w:b/>
          <w:kern w:val="0"/>
          <w:sz w:val="24"/>
          <w:szCs w:val="24"/>
          <w:lang w:bidi="ar"/>
        </w:rPr>
        <w:t>气象资料与业务产品集约化展示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气象信息中心 </w:t>
      </w:r>
    </w:p>
    <w:p>
      <w:pPr>
        <w:pStyle w:val="Normal"/>
        <w:widowControl/>
        <w:ind w:firstLine="480"/>
        <w:jc w:val="left"/>
        <w:rPr/>
      </w:pPr>
      <w:r>
        <w:rPr>
          <w:rFonts w:ascii="宋体;SimSun" w:hAnsi="宋体;SimSun" w:cs="宋体;SimSun"/>
          <w:color w:val="000000"/>
          <w:kern w:val="0"/>
          <w:sz w:val="24"/>
          <w:szCs w:val="24"/>
          <w:lang w:bidi="ar"/>
        </w:rPr>
        <w:t>主要完成人员：詹利群、李涛、黄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气象信息化工程工作的不断推进，广西壮族自治区气象业务信息化水平得到不断提高，气象业务服务能力大幅提升，气象业务系统在气象现代化进程中发挥了巨大效益，但蓬勃建设和业务规范调整的同时也带来一些问题：一是业务系统建设整体规划不够，综合统筹乏力，缺少统一标准。二是各类业务系统数量庞大，小而散现象突出，各系统业务流程冗杂，应用效率较低。三是各业务系统数据格式和数据流向复杂，数据迁移频繁，数据质量得不到有效保证。为了提高广西壮族自治区气象业务信息化水平，使信息化体系不断完善，满足区、地、县气象业务信息服务需求，根据中国气象局气象信息化行动计划和自治区智慧气象建设需求，建设广西气象业务内网平台。根据广西气象业务内网的实际需求，本项目集成并完善</w:t>
      </w:r>
      <w:r>
        <w:rPr>
          <w:rFonts w:cs="宋体;SimSun" w:ascii="宋体;SimSun" w:hAnsi="宋体;SimSun"/>
          <w:color w:val="000000"/>
          <w:kern w:val="0"/>
          <w:sz w:val="24"/>
          <w:szCs w:val="24"/>
          <w:lang w:bidi="ar"/>
        </w:rPr>
        <w:t>MUSIC</w:t>
      </w:r>
      <w:r>
        <w:rPr>
          <w:rFonts w:ascii="宋体;SimSun" w:hAnsi="宋体;SimSun" w:cs="宋体;SimSun"/>
          <w:color w:val="000000"/>
          <w:kern w:val="0"/>
          <w:sz w:val="24"/>
          <w:szCs w:val="24"/>
          <w:lang w:bidi="ar"/>
        </w:rPr>
        <w:t xml:space="preserve">服务接口，实现气象数据分析服务和气象数据的可视化服务，并提供地理信息服务。平台总体功能主要模块包括综合门户、气象资料与产品采集展示、数据处理与产品制作、气象资料与产品共享服务、后台管理与配置、产品管理，实现区、地、县三级用户一站式访问使用，对数据资源整合和业务应用集约，提升特色气象现代化水平，使得气象业务、服务、科研和管理等信息化迈上新台阶。 根据以上指出的现代气象业务发展需求及实际现状，经过项目组成员的共同努力，较好的完成了项目内容和目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完成了平台综合门户模块。提供公告信息、决策服务信息专栏、预警信息、城市预报、业务栏目、系统链接、访问热点及排行、特色产品等内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了基于</w:t>
      </w:r>
      <w:r>
        <w:rPr>
          <w:rFonts w:cs="宋体;SimSun" w:ascii="宋体;SimSun" w:hAnsi="宋体;SimSun"/>
          <w:color w:val="000000"/>
          <w:kern w:val="0"/>
          <w:sz w:val="24"/>
          <w:szCs w:val="24"/>
          <w:lang w:bidi="ar"/>
        </w:rPr>
        <w:t>WebGIS</w:t>
      </w:r>
      <w:r>
        <w:rPr>
          <w:rFonts w:ascii="宋体;SimSun" w:hAnsi="宋体;SimSun" w:cs="宋体;SimSun"/>
          <w:color w:val="000000"/>
          <w:kern w:val="0"/>
          <w:sz w:val="24"/>
          <w:szCs w:val="24"/>
          <w:lang w:bidi="ar"/>
        </w:rPr>
        <w:t>展示气象数据模块。可以根据需要浏览全区、各市及下属的区县等各级基础地理数据， 通过基础地理数据的查询与定位功能，用户输入要素名称（如地名），即可快速查询到要素的详细信息并能够在地图窗口中快速定位显示。实现对观测资料、管理信息和实况融合产品的集中展示。观测资料展示了包括地面、高空、雷达、辐射、农业、海洋、雷电、环境、回南天、农田小气候、台风</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大类观测数据。管理信息主要包括用户关心的资料传输质量、网络安全通报、系统运行情况，同时包括了省、市、县三级气象服务信息、重大气象信息专报、应急响应命令等为领导决策提供支撑的材料。实况融合产品包括了国家局下发指导省市县用户的地面实况分析产品、陆面要素、降水、三维云量、海洋等实况融合分析产品，同时也包括了广西区域高时空精度的降水和海洋相关要素实况融合产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设了数据采集展示模块。通过</w:t>
      </w:r>
      <w:r>
        <w:rPr>
          <w:rFonts w:cs="宋体;SimSun" w:ascii="宋体;SimSun" w:hAnsi="宋体;SimSun"/>
          <w:color w:val="000000"/>
          <w:kern w:val="0"/>
          <w:sz w:val="24"/>
          <w:szCs w:val="24"/>
          <w:lang w:bidi="ar"/>
        </w:rPr>
        <w:t>FTP</w:t>
      </w:r>
      <w:r>
        <w:rPr>
          <w:rFonts w:ascii="宋体;SimSun" w:hAnsi="宋体;SimSun" w:cs="宋体;SimSun"/>
          <w:color w:val="000000"/>
          <w:kern w:val="0"/>
          <w:sz w:val="24"/>
          <w:szCs w:val="24"/>
          <w:lang w:bidi="ar"/>
        </w:rPr>
        <w:t>、网络映射采集等方式采集实况业务、天气业务、气候业务、为农服务、管理信息化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大类涵盖气象台、防雷中心、气候中心、观测处等多个单位产品，如预报质量评估报告、雷达运行月报、降水落区、温度预报等。以文档、图片等格式进行展示，显示的产品提供预览、下载功能，支持图片产品播放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设了数据处理产品制作模块。对气象数据进行预处理生成产品图展示，生成的产品图图片产品和</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产品，图片产品包括温度、降水、相对湿度、风速风向、地温等要素的实况产品以及温度、降水、风速风向、相对湿度的格点产品。可以通过手动选择要素、时间等生成需要的</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 xml:space="preserve">产品，包含要素数据统计及图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建设了数据接口服务模块。平台采集各个业务单位产品的同时也将产品回写到</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 xml:space="preserve">，并开发相应的数据接口供各个单位进行系统对接调用，进行数据共享。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建设了数据到报及数据质量展示模块。平台整合展示了数据的到报情况，如</w:t>
      </w:r>
      <w:r>
        <w:rPr>
          <w:rFonts w:cs="宋体;SimSun" w:ascii="宋体;SimSun" w:hAnsi="宋体;SimSun"/>
          <w:color w:val="000000"/>
          <w:kern w:val="0"/>
          <w:sz w:val="24"/>
          <w:szCs w:val="24"/>
          <w:lang w:bidi="ar"/>
        </w:rPr>
        <w:t>ECMWF</w:t>
      </w:r>
      <w:r>
        <w:rPr>
          <w:rFonts w:ascii="宋体;SimSun" w:hAnsi="宋体;SimSun" w:cs="宋体;SimSun"/>
          <w:color w:val="000000"/>
          <w:kern w:val="0"/>
          <w:sz w:val="24"/>
          <w:szCs w:val="24"/>
          <w:lang w:bidi="ar"/>
        </w:rPr>
        <w:t xml:space="preserve">高分辨率数值预报产品、德国细网格数值预报产品、 </w:t>
      </w:r>
      <w:r>
        <w:rPr>
          <w:rFonts w:cs="宋体;SimSun" w:ascii="宋体;SimSun" w:hAnsi="宋体;SimSun"/>
          <w:color w:val="000000"/>
          <w:kern w:val="0"/>
          <w:sz w:val="24"/>
          <w:szCs w:val="24"/>
          <w:lang w:bidi="ar"/>
        </w:rPr>
        <w:t>GRAPES_3KM</w:t>
      </w:r>
      <w:r>
        <w:rPr>
          <w:rFonts w:ascii="宋体;SimSun" w:hAnsi="宋体;SimSun" w:cs="宋体;SimSun"/>
          <w:color w:val="000000"/>
          <w:kern w:val="0"/>
          <w:sz w:val="24"/>
          <w:szCs w:val="24"/>
          <w:lang w:bidi="ar"/>
        </w:rPr>
        <w:t xml:space="preserve">数值预报产品等的实时到报情况，定时通报全区地面观测质量、预报质量评估等信息，供各单位了解气象数据的到报及质量情况。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完成了广西气象业务内网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的开发，并向国家版权局递交了计算机软件著作权登记，获得了证书（软著登记号为：</w:t>
      </w:r>
      <w:r>
        <w:rPr>
          <w:rFonts w:cs="宋体;SimSun" w:ascii="宋体;SimSun" w:hAnsi="宋体;SimSun"/>
          <w:color w:val="000000"/>
          <w:kern w:val="0"/>
          <w:sz w:val="24"/>
          <w:szCs w:val="24"/>
          <w:lang w:bidi="ar"/>
        </w:rPr>
        <w:t>2018SR192177</w:t>
      </w:r>
      <w:r>
        <w:rPr>
          <w:rFonts w:ascii="宋体;SimSun" w:hAnsi="宋体;SimSun" w:cs="宋体;SimSun"/>
          <w:color w:val="000000"/>
          <w:kern w:val="0"/>
          <w:sz w:val="24"/>
          <w:szCs w:val="24"/>
          <w:lang w:bidi="ar"/>
        </w:rPr>
        <w:t>）。 本项目的实现为广西气象各单位用户提供气象数据的集中统一管理、存储和共享服务，平台围绕“气象数据资源共享为核心，业务服务应用为目的”，构建气象业务内网平台，实现统一的气象资料和业务产品展示、资料共享和接口服务及综合业务管理，满足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县三级用户一站式访问，实现对区市县三级业务的辅助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分布式可编排气象接口应用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局、崇左市气象局 </w:t>
      </w:r>
    </w:p>
    <w:p>
      <w:pPr>
        <w:pStyle w:val="Normal"/>
        <w:widowControl/>
        <w:ind w:firstLine="480"/>
        <w:jc w:val="left"/>
        <w:rPr/>
      </w:pPr>
      <w:r>
        <w:rPr>
          <w:rFonts w:ascii="宋体;SimSun" w:hAnsi="宋体;SimSun" w:cs="宋体;SimSun"/>
          <w:color w:val="000000"/>
          <w:kern w:val="0"/>
          <w:sz w:val="24"/>
          <w:szCs w:val="24"/>
          <w:lang w:bidi="ar"/>
        </w:rPr>
        <w:t>主要完成人员：任晓炜、曾行吉、宋瑶、梅宁光、詹利群、李涛、苏传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气象数据统一服务接口（</w:t>
      </w:r>
      <w:r>
        <w:rPr>
          <w:rFonts w:cs="宋体;SimSun" w:ascii="宋体;SimSun" w:hAnsi="宋体;SimSun"/>
          <w:color w:val="000000"/>
          <w:kern w:val="0"/>
          <w:sz w:val="24"/>
          <w:szCs w:val="24"/>
          <w:lang w:bidi="ar"/>
        </w:rPr>
        <w:t>MUSIC</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提供了气象数据在线服务功能，支持多种服务方式：客户端调用、</w:t>
      </w:r>
      <w:r>
        <w:rPr>
          <w:rFonts w:cs="宋体;SimSun" w:ascii="宋体;SimSun" w:hAnsi="宋体;SimSun"/>
          <w:color w:val="000000"/>
          <w:kern w:val="0"/>
          <w:sz w:val="24"/>
          <w:szCs w:val="24"/>
          <w:lang w:bidi="ar"/>
        </w:rPr>
        <w:t>web servic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ST</w:t>
      </w:r>
      <w:r>
        <w:rPr>
          <w:rFonts w:ascii="宋体;SimSun" w:hAnsi="宋体;SimSun" w:cs="宋体;SimSun"/>
          <w:color w:val="000000"/>
          <w:kern w:val="0"/>
          <w:sz w:val="24"/>
          <w:szCs w:val="24"/>
          <w:lang w:bidi="ar"/>
        </w:rPr>
        <w:t>服务、脚本服务和</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在线服务，每种服务方式各有优缺点，但都没有提供一个面向普通用户的接口应用平台，用户与业务开发人员应用接口仍然只能使用</w:t>
      </w:r>
      <w:r>
        <w:rPr>
          <w:rFonts w:cs="宋体;SimSun" w:ascii="宋体;SimSun" w:hAnsi="宋体;SimSun"/>
          <w:color w:val="000000"/>
          <w:kern w:val="0"/>
          <w:sz w:val="24"/>
          <w:szCs w:val="24"/>
          <w:lang w:bidi="ar"/>
        </w:rPr>
        <w:t>MUSIC</w:t>
      </w:r>
      <w:r>
        <w:rPr>
          <w:rFonts w:ascii="宋体;SimSun" w:hAnsi="宋体;SimSun" w:cs="宋体;SimSun"/>
          <w:color w:val="000000"/>
          <w:kern w:val="0"/>
          <w:sz w:val="24"/>
          <w:szCs w:val="24"/>
          <w:lang w:bidi="ar"/>
        </w:rPr>
        <w:t>提供的调用方式，接口使用困难。针对接口使用难的问题，需要为用户提供一个“拖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置”即可使用气象服务接口的便捷使用平台，支持业务场景配置、支持业务流程配置，使业务具有柔性，构建一个集约、灵活的业务工作平台。 为解决普通用户使用接口困难问题，广西壮族自治区气象信息中心主持开展了“智能数据服务系统”的研究课题，项目研究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其中“分布式可编排气象接口应用平台”为“智能数据服务系统”研究课题的研究内容之一。 “分布式可编排气象接口应用平台”以服务编排技术为核心，综合使用微服务架构、分布式数据库、容器部署、负载均衡等技术手段，构建</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接口应用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将接口图形化，支持用户拖拽接口图标编辑业务流程，即实现服务编排，提供多种协议接口访问、数据转换、安全和权限控制、接口发现、接口执行、任务调度、数据可视化、数据下载、用户场景配置及管理等功能，包括接口整理、接口发现、接口编排、业务场景管理与订阅、接口执行、任务调度、数据可视化、数据下载、权限管理、结果管理等功能模块。 “分布式可编排气象接口应用平台”技术先进，设计思想成熟，整合了</w:t>
      </w:r>
      <w:r>
        <w:rPr>
          <w:rFonts w:cs="宋体;SimSun" w:ascii="宋体;SimSun" w:hAnsi="宋体;SimSun"/>
          <w:color w:val="000000"/>
          <w:kern w:val="0"/>
          <w:sz w:val="24"/>
          <w:szCs w:val="24"/>
          <w:lang w:bidi="ar"/>
        </w:rPr>
        <w:t>MUSIC</w:t>
      </w:r>
      <w:r>
        <w:rPr>
          <w:rFonts w:ascii="宋体;SimSun" w:hAnsi="宋体;SimSun" w:cs="宋体;SimSun"/>
          <w:color w:val="000000"/>
          <w:kern w:val="0"/>
          <w:sz w:val="24"/>
          <w:szCs w:val="24"/>
          <w:lang w:bidi="ar"/>
        </w:rPr>
        <w:t xml:space="preserve">的功能和第三方研发的服务接口，很好地解决了使用接口困难问题，打造了一个面向气象业务人员，高度可配，灵活、安全的接口使用平台。业务应用中，业务人员可快速自主地构建数据处理流程，实现数据流水线处理，很好地业务和科研数据处理要求，满足快速变化的业务发展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戒毒综合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廖伟珍、姚小泽、韦族、李明琼、许金礼、陶炜、管英彬、朱晓东、李东霞、罗相朋、韩宗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戒毒工作基本模式，依据《全国司法行政戒毒信息化应用技术规范》（</w:t>
      </w:r>
      <w:r>
        <w:rPr>
          <w:rFonts w:cs="宋体;SimSun" w:ascii="宋体;SimSun" w:hAnsi="宋体;SimSun"/>
          <w:color w:val="000000"/>
          <w:kern w:val="0"/>
          <w:sz w:val="24"/>
          <w:szCs w:val="24"/>
          <w:lang w:bidi="ar"/>
        </w:rPr>
        <w:t>SF/T0021-2017</w:t>
      </w:r>
      <w:r>
        <w:rPr>
          <w:rFonts w:ascii="宋体;SimSun" w:hAnsi="宋体;SimSun" w:cs="宋体;SimSun"/>
          <w:color w:val="000000"/>
          <w:kern w:val="0"/>
          <w:sz w:val="24"/>
          <w:szCs w:val="24"/>
          <w:lang w:bidi="ar"/>
        </w:rPr>
        <w:t>）、《智慧戒毒 所政管理信息系统技术规范》（</w:t>
      </w:r>
      <w:r>
        <w:rPr>
          <w:rFonts w:cs="宋体;SimSun" w:ascii="宋体;SimSun" w:hAnsi="宋体;SimSun"/>
          <w:color w:val="000000"/>
          <w:kern w:val="0"/>
          <w:sz w:val="24"/>
          <w:szCs w:val="24"/>
          <w:lang w:bidi="ar"/>
        </w:rPr>
        <w:t>SF/T0039-2019</w:t>
      </w:r>
      <w:r>
        <w:rPr>
          <w:rFonts w:ascii="宋体;SimSun" w:hAnsi="宋体;SimSun" w:cs="宋体;SimSun"/>
          <w:color w:val="000000"/>
          <w:kern w:val="0"/>
          <w:sz w:val="24"/>
          <w:szCs w:val="24"/>
          <w:lang w:bidi="ar"/>
        </w:rPr>
        <w:t>）等标准规范，结合戒毒管理现状和实际使用需求，进行设计开发建设的，是省级的戒毒执法管理平台。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省级戒毒应用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三是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业务与技术分离：平台提供基础技术与组件，包括 </w:t>
      </w:r>
      <w:r>
        <w:rPr>
          <w:rFonts w:cs="宋体;SimSun" w:ascii="宋体;SimSun" w:hAnsi="宋体;SimSun"/>
          <w:color w:val="000000"/>
          <w:kern w:val="0"/>
          <w:sz w:val="24"/>
          <w:szCs w:val="24"/>
          <w:lang w:bidi="ar"/>
        </w:rPr>
        <w:t xml:space="preserve">MVC </w:t>
      </w:r>
      <w:r>
        <w:rPr>
          <w:rFonts w:ascii="宋体;SimSun" w:hAnsi="宋体;SimSun" w:cs="宋体;SimSun"/>
          <w:color w:val="000000"/>
          <w:kern w:val="0"/>
          <w:sz w:val="24"/>
          <w:szCs w:val="24"/>
          <w:lang w:bidi="ar"/>
        </w:rPr>
        <w:t>框架、</w:t>
      </w:r>
      <w:r>
        <w:rPr>
          <w:rFonts w:cs="宋体;SimSun" w:ascii="宋体;SimSun" w:hAnsi="宋体;SimSun"/>
          <w:color w:val="000000"/>
          <w:kern w:val="0"/>
          <w:sz w:val="24"/>
          <w:szCs w:val="24"/>
          <w:lang w:bidi="ar"/>
        </w:rPr>
        <w:t>Restful</w:t>
      </w:r>
      <w:r>
        <w:rPr>
          <w:rFonts w:ascii="宋体;SimSun" w:hAnsi="宋体;SimSun" w:cs="宋体;SimSun"/>
          <w:color w:val="000000"/>
          <w:kern w:val="0"/>
          <w:sz w:val="24"/>
          <w:szCs w:val="24"/>
          <w:lang w:bidi="ar"/>
        </w:rPr>
        <w:t xml:space="preserve">、事务、安全、并发、缓存、日志、引擎等，业务开发人员专注戒毒等领域应用实现，提高开发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微服务和按需组合：平台和上层业务应用各个模块采用松散耦合、微服务的设计方式，可以根据需要将各个模块重新组装在一起，去掉不需要的部分，以保持平台的灵活性和轻便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开放、标准与跨平台：从硬件体系、服务器、操作系统、数据库、中间件、客户端等层面支持行业标准和跨多个平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移动开发平台：全面采用“</w:t>
      </w:r>
      <w:r>
        <w:rPr>
          <w:rFonts w:cs="宋体;SimSun" w:ascii="宋体;SimSun" w:hAnsi="宋体;SimSun"/>
          <w:color w:val="000000"/>
          <w:kern w:val="0"/>
          <w:sz w:val="24"/>
          <w:szCs w:val="24"/>
          <w:lang w:bidi="ar"/>
        </w:rPr>
        <w:t>HTML5+Restful”</w:t>
      </w:r>
      <w:r>
        <w:rPr>
          <w:rFonts w:ascii="宋体;SimSun" w:hAnsi="宋体;SimSun" w:cs="宋体;SimSun"/>
          <w:color w:val="000000"/>
          <w:kern w:val="0"/>
          <w:sz w:val="24"/>
          <w:szCs w:val="24"/>
          <w:lang w:bidi="ar"/>
        </w:rPr>
        <w:t>技术，大力度封装</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 xml:space="preserve">平台底层和硬件接口，既保障业务应用交互体验的一致性，又大幅度降低开发人员的技术门槛，实现全员移动化开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集成平台：自主研发的引擎和可视化配置工具，支持多种数据来源和交换方式，实现与第三方业务系统的流程、数据、页面对接。四、技术的成熟程度，适用范围和安全性本成果采用的是目前大数据分析、电子政务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性、系统数据安全性、应用服务器安全性、传输安全性、统一身份认证、安全审计和客户端安全等措施保证系统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万多条，日常数据</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万多条，月结数据</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万多条，辐射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个家庭、全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地市、省局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管理单位，为推动司法行政戒毒工作在新时代取得新发展，夯实了应用、数据基础，社会经济效益明显。目前该成果还存在一些问题：一是与协同办公等系统深度集成，做到实时交互、人机协同有难度；二是跨公安、社区、各地市等部门数据交换共享有待推进。六、历年获奖情况（一）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司法部组织的“数字法治 智慧司法”信息化优秀示范案例大比武中获得了“优秀奖”，将作为优秀信息化成果向全国推广。（二）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在江苏省南京市参加了由司法部组织的“数字法治、智慧司法”信息化体系建设推进会，作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个优秀案例之一在会议期间进行展览。会展期间深受各司法兄弟单位好评。七、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戒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如宣传教育、知识科普、心理服务、绩效考核、社区戒毒、生产安全、计分考核、在线学习、在线考试、微后勤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可调节卧式金属卷材包装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银海铝业股份有限公司 </w:t>
      </w:r>
    </w:p>
    <w:p>
      <w:pPr>
        <w:pStyle w:val="Normal"/>
        <w:widowControl/>
        <w:ind w:firstLine="480"/>
        <w:jc w:val="left"/>
        <w:rPr/>
      </w:pPr>
      <w:r>
        <w:rPr>
          <w:rFonts w:ascii="宋体;SimSun" w:hAnsi="宋体;SimSun" w:cs="宋体;SimSun"/>
          <w:color w:val="000000"/>
          <w:kern w:val="0"/>
          <w:sz w:val="24"/>
          <w:szCs w:val="24"/>
          <w:lang w:bidi="ar"/>
        </w:rPr>
        <w:t>主要完成人员：许磊、刘栩、屈佳技、丁海杰、陈卫嘉、蒋婷、程云飞、杨友武、马永权、李江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及背景：本发明专利来自企业自选项目计划。金属卷材成品包装方式主要为卧式井字式包装，此类包装受本身质量和使用环境影响，在吊运中有断裂危险；因木材易压缩、变形的属性，使螺栓紧固方式在木材压缩变形后松动，紧固效果不牢靠，无法正常使用；且在运输中因惯性作用，易松动，断裂；固定不牢靠容易导致运输过程中产生金属卷材擦、划伤等质量问题；再则，包装架规格固定，回收重复利用率低，浪费量大，提高了包装成本。 技术原理和指标：本发明的包装架包括架设在底梁之上的至少两根卷材支撑梁，卷材支撑横梁通过调节定位件和螺栓与底梁连接固定，底梁沿长度方向间隔设置有多个安装孔；每根卷材支撑梁具有两段卷材方条和连接它们间的中间连接方条，每个卷材方条上均装有端面固定调节机构，卷材方条的下方设置有包装带限位件；底梁由下槽钢和嵌入下槽钢的第一木方组成，下槽钢的开口向下，第一木方的底部凸出于下槽钢；卷材方条和中间连接方条分别由上槽钢和嵌入上槽钢的第二木方组成，上槽钢的开口向上，第二木方具有与卷材相抵的斜面。 技术的先进性和创造性：本发明解决了现有金属卷材包装架存在易变形、断裂，固定不可靠，回收重复利用处理困难的问题。适应多种规格的多种卷材包装，实现包装架批量化制作；结构简单，使用方便，可以循环利用，大幅减低包装费用；采用方便拆卸结构，可以迅速解体为单人搬运的多个部件，占用空间小，方便运输、存储；采用槽钢嵌入木方的复合形式代替全实木形式，该形式不仅具备钢结构韧性高，抗压变形小、方便焊接、螺栓连接牢靠的特点，而且具备木材硬度低，承重能力强的特点；解决传统实木包装架易松动、易变形，易断裂问题，同时保留了木材不易对卷材损伤的优点。此外该包装架固定牢靠，避免了卷材运输质量问题，提高成品率。 技术的成熟程度，适用范围和安全性：本发明技术已通过自我转化，成熟运用在公司的生产中，效果良好，安全性能良好。 应用情况及存在的问题：已在本公司生产的部分适用规格产品上使用，效果良好，不存在问题。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往复可逆轧机道次负荷优化的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银海铝业股份有限公司、中南大学 </w:t>
      </w:r>
    </w:p>
    <w:p>
      <w:pPr>
        <w:pStyle w:val="Normal"/>
        <w:widowControl/>
        <w:ind w:firstLine="480"/>
        <w:jc w:val="left"/>
        <w:rPr/>
      </w:pPr>
      <w:r>
        <w:rPr>
          <w:rFonts w:ascii="宋体;SimSun" w:hAnsi="宋体;SimSun" w:cs="宋体;SimSun"/>
          <w:color w:val="000000"/>
          <w:kern w:val="0"/>
          <w:sz w:val="24"/>
          <w:szCs w:val="24"/>
          <w:lang w:bidi="ar"/>
        </w:rPr>
        <w:t>主要完成人员：许磊、黄明辉、蒋婷、刘栩、李毅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及背景：本发明专利来自企业自选项目计划。目前，先进的往复可逆轧机一般都配备有过程控制模型系统。过程控制模型系统的主要作用就是设定轧制规程表，其中，每个轧制道次的压下量设定是最核心部分。压下量设定过大，可能会出现咬入困难、轧制力过大和轧制扭矩过大等问题，轧制力过大会发生液压缸泄荷，而轧制扭矩过大则造成主传动电机跳闸。压下量设定过小，则会增加不必要的轧制道次数，导致能耗加大。现有的过程控制模型系统还都不具备有针对压下量进行自动优化的控制手段，都通过工艺人员手动调整某些其认为不合理的道次的压下量，但基于目前很多工厂所接订单均为小批量多规格的现状，不同产品的轧制规程表不一样，每一个轧制规程表的道次数又为几个到几十个不等。因此，工艺人员调节压下量的工作量很大，难免出现大量的遗漏和错误，给工厂带来巨大的损失。 技术原理和指标：本优化控制方法包括以下步骤：过程控制模型系统检查出存在咬入失败并在调整了压下量后咬入成功的道次，记录这些道次的压下量调整值，作为下一块同规格轧件轧制的压下量预计算值；检查所有轧制道次的轧制负荷情况，根据轧机能力对轧制力模型和电流模型进行修正，或者增大压下量预计算值，重新代入轧制力模型计算，以达到期望值；重新分配压下量，得到优化后的压下量预计算值；检查经调整若干道次压下量预计算值后是否减少总轧制道次数及后续处理。 技术的先进性和创造性：本发明解决了现有金属卷材包装架存在易变形、断裂，固定不可靠，回收重复利用处理困难的问题。适应多种规格的多种卷材包装，实现包装架批量化制作；结构简单，使用方便，可以循环利用，大幅减低包装费用；采用方便拆卸结构，可以迅速解体为单人搬运的多个部件，占用空间小，方便运输、存储；采用槽钢嵌入木方的复合形式代替全实木形式，该形式不仅具备钢结构韧性高，抗压变形小、方便焊接、螺栓连接牢靠的特点，而且具备木材硬度低，承重能力强的特点；解决传统实木包装架易松动、易变形，易断裂问题，同时保留了木材不易对卷材损伤的优点。此外该包装架固定牢靠，避免了卷材运输质量问题，提高成品率。 技术的成熟程度，适用范围和安全性：本发明解决了现有往复可逆轧机压下量调整工作量大，容易出现大量的遗漏和错误的问题。 应用情况及存在的问题：已已在本公司生产的部分适用规格产品上使用，效果良好，不存在问题。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铝合金热轧卷的扁锭投料规格优化控制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银海铝业股份有限公司、中南大学 </w:t>
      </w:r>
    </w:p>
    <w:p>
      <w:pPr>
        <w:pStyle w:val="Normal"/>
        <w:widowControl/>
        <w:ind w:firstLine="480"/>
        <w:jc w:val="left"/>
        <w:rPr/>
      </w:pPr>
      <w:r>
        <w:rPr>
          <w:rFonts w:ascii="宋体;SimSun" w:hAnsi="宋体;SimSun" w:cs="宋体;SimSun"/>
          <w:color w:val="000000"/>
          <w:kern w:val="0"/>
          <w:sz w:val="24"/>
          <w:szCs w:val="24"/>
          <w:lang w:bidi="ar"/>
        </w:rPr>
        <w:t>主要完成人员：许磊、黄明辉、陈千律、陈卫嘉、李毅波、杨雨浩、刘栩、蒋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本发明专利来自企业自选项目计划。铝合金热轧卷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简称卷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铝板带加工厂的一项主要产品，下游客户在向铝板带加工厂发送订单合同时，会对卷材的尺寸规格作出明确的要求，其中针对卷材的卷重或卷外径的要求直接影响到扁铸锭投料的规格，也对产品的成品率构成重大影响。生产计划员一般根据订单合同中所要求的卷重或卷外径要求，反算扁铸锭的投料规格，但订单合同中所提供的卷重或卷外径通常是一个范围值，因此生产计划员在设计过程中往往是只需保证所生产的卷材的卷重或卷外径值落入这个范围内就可以了，并未考虑以成品率最大化为目标，这导致所设计的扁铸锭投料规格并不是基于成品率最大化的最优规格。从工业化大生产的角度来说，这给工厂带来巨大的成品率损失。目前，还没有一套完整的优化控制方法能够以批量生产成品率最大化作为目标，根据订单信息合理地设计出扁铸锭的最佳投料规格。 技术原理和指标：本发明方法包括以下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卷外径和卷重之间的换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加工过程中的金属损耗计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确定投料最大倍尺数；</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根据最大倍尺数确定扁铸锭的最优投料规格。 技术的先进性和创造性：通过本发明得到优化后的扁铸锭投料规格，解决目前铝板带加工厂在生产卷材时，由于扁铸锭投料规格未达到最优化而导致的批量成品率损失问题。 技术的成熟程度，适用范围和安全性：该发明方法使用便捷、安全可靠、效果显著，已在公司铝板轧制程序上使用，不存在影响安全性方面的任何隐患和缺陷。 应用情况及存在的问题：已在本公司生产中使用，效果良好，不存在问题。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水清洗机烘干箱挡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银海铝业股份有限公司 </w:t>
      </w:r>
    </w:p>
    <w:p>
      <w:pPr>
        <w:pStyle w:val="Normal"/>
        <w:widowControl/>
        <w:ind w:firstLine="480"/>
        <w:jc w:val="left"/>
        <w:rPr/>
      </w:pPr>
      <w:r>
        <w:rPr>
          <w:rFonts w:ascii="宋体;SimSun" w:hAnsi="宋体;SimSun" w:cs="宋体;SimSun"/>
          <w:color w:val="000000"/>
          <w:kern w:val="0"/>
          <w:sz w:val="24"/>
          <w:szCs w:val="24"/>
          <w:lang w:bidi="ar"/>
        </w:rPr>
        <w:t>主要完成人员：梁新华、赵明伟、桑高锋、黄成安、张伟、吴柳清、彭响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本实用新型专利来自企业自选项目计划。现有的水清洗机为了清洗后的带状材料（简称带材）快速干燥，一般都在水清洗机出口安装烘干箱，使带材经过清洗挤干后快速送入烘干箱，烘干箱内的热风将带材表面残留的水分烘干。由于烘干箱的开口宽度和高度大于水清洗机清洗带材的宽度和厚度，烘干时大量的热风从烘干箱的开口向外流出，造成能源浪费，而且烘干箱内的温度也会下降很快，严重影响带材烘干效率，因而实际应用中，连续烘干的带材送入送出烘干箱的速度较低，限速生产。 技术原理和指标：本实用新型的水清洗机烘干箱挡帘，它包括有安装在水清洗机上的烘干箱，所述烘干箱一侧开有用于送入送出带材的开口，所述烘干箱于其开口之上的位置并排设置有多片挡帘，所述挡帘的底部遮挡住所述烘干箱开口用于输送的带材厚度之上的位置，所有这些所述挡帘的左右两侧各设有副挡帘，所述副挡帘遮挡住所述烘干箱开口用于输送的带材宽度两侧之外的位置，所述副挡帘的底部挡住所述烘干箱开口的最底部。 技术的先进性和创造性：本实用新型与现有技术相比，可以解决现有水清洗机烘干箱热能利用率低，浪费能源大，生产效率低的问题。本水清洗机烘干箱设置的挡帘遮挡住带材两边的所有空隙，使热能最小限度地流失，能源浪费少，保证了烘干箱内温度的稳定，干燥效率也得到了保证，在连续生产中，烘干速度也不影响清洗挤干速度，整个水清洗机的生产速度得以大幅提高；本实用新型结构简单紧凑、可靠性高、故障率低、易管理维护，使用本水清洗机烘干箱挡帘后，水清洗机烘干箱内温度可由</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清洗机运行速度可由≤</w:t>
      </w:r>
      <w:r>
        <w:rPr>
          <w:rFonts w:cs="宋体;SimSun" w:ascii="宋体;SimSun" w:hAnsi="宋体;SimSun"/>
          <w:color w:val="000000"/>
          <w:kern w:val="0"/>
          <w:sz w:val="24"/>
          <w:szCs w:val="24"/>
          <w:lang w:bidi="ar"/>
        </w:rPr>
        <w:t>80mpm</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100 mp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mpm</w:t>
      </w:r>
      <w:r>
        <w:rPr>
          <w:rFonts w:ascii="宋体;SimSun" w:hAnsi="宋体;SimSun" w:cs="宋体;SimSun"/>
          <w:color w:val="000000"/>
          <w:kern w:val="0"/>
          <w:sz w:val="24"/>
          <w:szCs w:val="24"/>
          <w:lang w:bidi="ar"/>
        </w:rPr>
        <w:t xml:space="preserve">，能源浪费大大降低，生产效率大幅提高。 技术的成熟程度，适用范围和安全性：该实用新型使用便捷、安全可靠、效果显著，已在公司铝板轧制的清洗烘干程序上使用，不存在影响安全性方面的任何隐患和缺陷。 应用情况及存在的问题：已在本公司生产的工序上使用，效果良好，不存在问题。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他克莫司联合糖皮质激素治疗难治性肾病综合征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92;R69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邱承高、张莹、谭焕源、张雷、黄箐梅、黄欣萍、谢宝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难治性肾病综合征是临床治疗的难点，其治疗效果差、迁延不愈，最终发展成为终末期肾脏病。目前常用于难治性肾病综合征治疗的免疫抑制剂如环磷酰胺、环磷酰硫唑嘌呤、环孢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霉酚酸酯、来氟米特等疗效均不理想，有效率大多不超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且起效慢 毒副作用较多。他克莫司是一种新开发的免疫抑制剂，具有与环孢霉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A</w:t>
      </w:r>
      <w:r>
        <w:rPr>
          <w:rFonts w:ascii="宋体;SimSun" w:hAnsi="宋体;SimSun" w:cs="宋体;SimSun"/>
          <w:color w:val="000000"/>
          <w:kern w:val="0"/>
          <w:sz w:val="24"/>
          <w:szCs w:val="24"/>
          <w:lang w:bidi="ar"/>
        </w:rPr>
        <w:t>）相似而更广泛的免疫抑制作用， 而毒副作用比</w:t>
      </w:r>
      <w:r>
        <w:rPr>
          <w:rFonts w:cs="宋体;SimSun" w:ascii="宋体;SimSun" w:hAnsi="宋体;SimSun"/>
          <w:color w:val="000000"/>
          <w:kern w:val="0"/>
          <w:sz w:val="24"/>
          <w:szCs w:val="24"/>
          <w:lang w:bidi="ar"/>
        </w:rPr>
        <w:t xml:space="preserve">CSA </w:t>
      </w:r>
      <w:r>
        <w:rPr>
          <w:rFonts w:ascii="宋体;SimSun" w:hAnsi="宋体;SimSun" w:cs="宋体;SimSun"/>
          <w:color w:val="000000"/>
          <w:kern w:val="0"/>
          <w:sz w:val="24"/>
          <w:szCs w:val="24"/>
          <w:lang w:bidi="ar"/>
        </w:rPr>
        <w:t>更少。他克莫司联合激素治疗难治性肾病综合征具有起效快、缓解率高、安全性好的优势。 本研究拟观察他克莫司联合泼尼松治疗难治性肾病综合征，通过比较他克莫司联合泼尼松治疗为治疗组，与环磷酰胺联合泼尼松治疗为对照组，评价泼尼松联合他克莫司治疗肾病综合征的疗效及安全性。本研究获得梧州市科学技术局批准立项（合同编号：</w:t>
      </w:r>
      <w:r>
        <w:rPr>
          <w:rFonts w:cs="宋体;SimSun" w:ascii="宋体;SimSun" w:hAnsi="宋体;SimSun"/>
          <w:color w:val="000000"/>
          <w:kern w:val="0"/>
          <w:sz w:val="24"/>
          <w:szCs w:val="24"/>
          <w:lang w:bidi="ar"/>
        </w:rPr>
        <w:t>20140103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研究观察他克莫司联合泼尼松治疗难治性肾病综合征，通过比较他克莫司联合泼尼松治疗为治疗组，环磷酰胺联合泼尼松治疗为对照组，收集病例治疗前及治疗后的临床资料，判定疗效，评价泼尼松联合他克莫司治疗肾病综合征的疗效及安全性。结果显示，观察组治疗后总有效率达</w:t>
      </w:r>
      <w:r>
        <w:rPr>
          <w:rFonts w:cs="宋体;SimSun" w:ascii="宋体;SimSun" w:hAnsi="宋体;SimSun"/>
          <w:color w:val="000000"/>
          <w:kern w:val="0"/>
          <w:sz w:val="24"/>
          <w:szCs w:val="24"/>
          <w:lang w:bidi="ar"/>
        </w:rPr>
        <w:t>88.24%</w:t>
      </w:r>
      <w:r>
        <w:rPr>
          <w:rFonts w:ascii="宋体;SimSun" w:hAnsi="宋体;SimSun" w:cs="宋体;SimSun"/>
          <w:color w:val="000000"/>
          <w:kern w:val="0"/>
          <w:sz w:val="24"/>
          <w:szCs w:val="24"/>
          <w:lang w:bidi="ar"/>
        </w:rPr>
        <w:t>，显著高于对照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说明他克莫司联合糖皮质激素治疗难治性肾病综合征的疗效较环磷酰胺联合糖皮质激素治疗更强。观察组治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后</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尿蛋白、</w:t>
      </w:r>
      <w:r>
        <w:rPr>
          <w:rFonts w:cs="宋体;SimSun" w:ascii="宋体;SimSun" w:hAnsi="宋体;SimSun"/>
          <w:color w:val="000000"/>
          <w:kern w:val="0"/>
          <w:sz w:val="24"/>
          <w:szCs w:val="24"/>
          <w:lang w:bidi="ar"/>
        </w:rPr>
        <w:t>AS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均较对照组有明显的改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进一步说明观察组治疗方案优于对照组。随访观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的不良反应发生情况，观察组中出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例胃肠道不良反应，未经处理自行缓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例血糖增高经降糖药物治疗控制，对照组随访期间亦以胃肠反应为主，无严重不良反应发生，提示两组治疗方案治疗难治性肾病综合征均具有良好的安全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常见用于难治性肾病综合征治疗的免疫抑制剂如环磷酰胺、环磷酰硫唑嘌呤、环孢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霉酚酸酯、来氟米特等疗效均不理想，且起效慢毒副作用较多。他克莫司联合激素治疗难治性肾病综合征具有起效快、缓解率高、安全性好的优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此项目根据他克莫司血药物浓度及不良反应调整剂量，以此降低他克莫司副作用，减少治疗费用且发挥最大的治疗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研究结果显示，观察组治疗后总有效率达</w:t>
      </w:r>
      <w:r>
        <w:rPr>
          <w:rFonts w:cs="宋体;SimSun" w:ascii="宋体;SimSun" w:hAnsi="宋体;SimSun"/>
          <w:color w:val="000000"/>
          <w:kern w:val="0"/>
          <w:sz w:val="24"/>
          <w:szCs w:val="24"/>
          <w:lang w:bidi="ar"/>
        </w:rPr>
        <w:t>88.24%</w:t>
      </w:r>
      <w:r>
        <w:rPr>
          <w:rFonts w:ascii="宋体;SimSun" w:hAnsi="宋体;SimSun" w:cs="宋体;SimSun"/>
          <w:color w:val="000000"/>
          <w:kern w:val="0"/>
          <w:sz w:val="24"/>
          <w:szCs w:val="24"/>
          <w:lang w:bidi="ar"/>
        </w:rPr>
        <w:t>，显著高于对照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说明他克莫司联合糖皮质激素治疗难治性肾病综合征的疗效较环磷酰胺联合糖皮质激素治疗更强。随访观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的不良反应发生情况，观察组中出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例胃肠道不良反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例血糖增高经降糖药物治疗控制，提示治疗方案治疗难治性肾病综合征具有良好的安全性。项目结果提示他克莫司联合糖皮质激素治疗难治性肾病的免疫抑制作用较环磷酰胺联合糖皮质激素治疗更强，有起效快、缓解率高、安全性好的优势，为治疗难治性肾病综合征提供了新的治疗选择，适用于广大免疫介导的肾小球疾病的治疗，对慢性肾脏病的防治有积极的意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他克莫司联合激素治疗难治性肾病综合征具有起效快、缓解率高、安全性好的优势，已经广泛在临床使用，在研究过程中发生尚有以下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他克莫司治疗的有效剂量</w:t>
      </w:r>
      <w:r>
        <w:rPr>
          <w:rFonts w:cs="宋体;SimSun" w:ascii="宋体;SimSun" w:hAnsi="宋体;SimSun"/>
          <w:color w:val="000000"/>
          <w:kern w:val="0"/>
          <w:sz w:val="24"/>
          <w:szCs w:val="24"/>
          <w:lang w:bidi="ar"/>
        </w:rPr>
        <w:t xml:space="preserve">: TAC </w:t>
      </w:r>
      <w:r>
        <w:rPr>
          <w:rFonts w:ascii="宋体;SimSun" w:hAnsi="宋体;SimSun" w:cs="宋体;SimSun"/>
          <w:color w:val="000000"/>
          <w:kern w:val="0"/>
          <w:sz w:val="24"/>
          <w:szCs w:val="24"/>
          <w:lang w:bidi="ar"/>
        </w:rPr>
        <w:t xml:space="preserve">治疗原发性肾病综合征患者的有效剂量尚不清楚，目前多数报道的治疗剂量均参考器官移植后的使用剂量，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 mg/d</w:t>
      </w:r>
      <w:r>
        <w:rPr>
          <w:rFonts w:ascii="宋体;SimSun" w:hAnsi="宋体;SimSun" w:cs="宋体;SimSun"/>
          <w:color w:val="000000"/>
          <w:kern w:val="0"/>
          <w:sz w:val="24"/>
          <w:szCs w:val="24"/>
          <w:lang w:bidi="ar"/>
        </w:rPr>
        <w:t>。但</w:t>
      </w:r>
      <w:r>
        <w:rPr>
          <w:rFonts w:cs="宋体;SimSun" w:ascii="宋体;SimSun" w:hAnsi="宋体;SimSun"/>
          <w:color w:val="000000"/>
          <w:kern w:val="0"/>
          <w:sz w:val="24"/>
          <w:szCs w:val="24"/>
          <w:lang w:bidi="ar"/>
        </w:rPr>
        <w:t xml:space="preserve">TAC </w:t>
      </w:r>
      <w:r>
        <w:rPr>
          <w:rFonts w:ascii="宋体;SimSun" w:hAnsi="宋体;SimSun" w:cs="宋体;SimSun"/>
          <w:color w:val="000000"/>
          <w:kern w:val="0"/>
          <w:sz w:val="24"/>
          <w:szCs w:val="24"/>
          <w:lang w:bidi="ar"/>
        </w:rPr>
        <w:t>血药浓度的影响因素较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副作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研究报道他克莫司副作用主要有感染如呼吸道和泌尿道感染、胃肠道症状如恶心、呕吐、腹泻，及血压升高、糖耐量异常和肝肾功能异常等。以往研究认为</w:t>
      </w:r>
      <w:r>
        <w:rPr>
          <w:rFonts w:cs="宋体;SimSun" w:ascii="宋体;SimSun" w:hAnsi="宋体;SimSun"/>
          <w:color w:val="000000"/>
          <w:kern w:val="0"/>
          <w:sz w:val="24"/>
          <w:szCs w:val="24"/>
          <w:lang w:bidi="ar"/>
        </w:rPr>
        <w:t xml:space="preserve">CNI </w:t>
      </w:r>
      <w:r>
        <w:rPr>
          <w:rFonts w:ascii="宋体;SimSun" w:hAnsi="宋体;SimSun" w:cs="宋体;SimSun"/>
          <w:color w:val="000000"/>
          <w:kern w:val="0"/>
          <w:sz w:val="24"/>
          <w:szCs w:val="24"/>
          <w:lang w:bidi="ar"/>
        </w:rPr>
        <w:t>类药物可使转化生长因</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产生增加，从而引起肾小管间质损伤，因此应用 </w:t>
      </w:r>
      <w:r>
        <w:rPr>
          <w:rFonts w:cs="宋体;SimSun" w:ascii="宋体;SimSun" w:hAnsi="宋体;SimSun"/>
          <w:color w:val="000000"/>
          <w:kern w:val="0"/>
          <w:sz w:val="24"/>
          <w:szCs w:val="24"/>
          <w:lang w:bidi="ar"/>
        </w:rPr>
        <w:t xml:space="preserve">TAC </w:t>
      </w:r>
      <w:r>
        <w:rPr>
          <w:rFonts w:ascii="宋体;SimSun" w:hAnsi="宋体;SimSun" w:cs="宋体;SimSun"/>
          <w:color w:val="000000"/>
          <w:kern w:val="0"/>
          <w:sz w:val="24"/>
          <w:szCs w:val="24"/>
          <w:lang w:bidi="ar"/>
        </w:rPr>
        <w:t>时，需重点关注其导致急性或慢性肾损伤的风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解决方案：在诱导治疗阶段需密切监测</w:t>
      </w:r>
      <w:r>
        <w:rPr>
          <w:rFonts w:cs="宋体;SimSun" w:ascii="宋体;SimSun" w:hAnsi="宋体;SimSun"/>
          <w:color w:val="000000"/>
          <w:kern w:val="0"/>
          <w:sz w:val="24"/>
          <w:szCs w:val="24"/>
          <w:lang w:bidi="ar"/>
        </w:rPr>
        <w:t>TAC</w:t>
      </w:r>
      <w:r>
        <w:rPr>
          <w:rFonts w:ascii="宋体;SimSun" w:hAnsi="宋体;SimSun" w:cs="宋体;SimSun"/>
          <w:color w:val="000000"/>
          <w:kern w:val="0"/>
          <w:sz w:val="24"/>
          <w:szCs w:val="24"/>
          <w:lang w:bidi="ar"/>
        </w:rPr>
        <w:t>血药浓度，评估最小的有效治疗剂量，防止血药浓度过高导致的副作用出现。 在治疗前应该与患者进行全面沟通，对可能出现的副反应提前做好预防措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不同的Ｒ</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患者情况，选择不同的</w:t>
      </w:r>
      <w:r>
        <w:rPr>
          <w:rFonts w:cs="宋体;SimSun" w:ascii="宋体;SimSun" w:hAnsi="宋体;SimSun"/>
          <w:color w:val="000000"/>
          <w:kern w:val="0"/>
          <w:sz w:val="24"/>
          <w:szCs w:val="24"/>
          <w:lang w:bidi="ar"/>
        </w:rPr>
        <w:t>TAC</w:t>
      </w:r>
      <w:r>
        <w:rPr>
          <w:rFonts w:ascii="宋体;SimSun" w:hAnsi="宋体;SimSun" w:cs="宋体;SimSun"/>
          <w:color w:val="000000"/>
          <w:kern w:val="0"/>
          <w:sz w:val="24"/>
          <w:szCs w:val="24"/>
          <w:lang w:bidi="ar"/>
        </w:rPr>
        <w:t xml:space="preserve">治疗时机、治疗剂量、疗程、目标血药浓度及选择合并用药等个体化治疗方案，在提高缓解率、降低复发率的同时，增加其使用安全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基因多态性与类风湿关节炎患者</w:t>
      </w:r>
      <w:r>
        <w:rPr>
          <w:rFonts w:cs="宋体;SimSun" w:ascii="宋体;SimSun" w:hAnsi="宋体;SimSun"/>
          <w:b/>
          <w:kern w:val="0"/>
          <w:sz w:val="24"/>
          <w:szCs w:val="24"/>
          <w:lang w:bidi="ar"/>
        </w:rPr>
        <w:t>MTX</w:t>
      </w:r>
      <w:r>
        <w:rPr>
          <w:rFonts w:ascii="宋体;SimSun" w:hAnsi="宋体;SimSun" w:cs="宋体;SimSun"/>
          <w:b/>
          <w:kern w:val="0"/>
          <w:sz w:val="24"/>
          <w:szCs w:val="24"/>
          <w:lang w:bidi="ar"/>
        </w:rPr>
        <w:t>疗效和毒副作用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93;R5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谢宝钊、黄菁梅、李水贤、钟丽平、赖春桃、杨柳、陆雪、钟金河、黄建林、卢品伶、邱承高、黄欣萍、谭焕源、张雷、倪小英、杨雪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是梧州市科学技术局梧科字</w:t>
      </w:r>
      <w:r>
        <w:rPr>
          <w:rFonts w:cs="宋体;SimSun" w:ascii="宋体;SimSun" w:hAnsi="宋体;SimSun"/>
          <w:color w:val="000000"/>
          <w:kern w:val="0"/>
          <w:sz w:val="24"/>
          <w:szCs w:val="24"/>
          <w:lang w:bidi="ar"/>
        </w:rPr>
        <w:t>[2015]29</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502049</w:t>
      </w:r>
      <w:r>
        <w:rPr>
          <w:rFonts w:ascii="宋体;SimSun" w:hAnsi="宋体;SimSun" w:cs="宋体;SimSun"/>
          <w:color w:val="000000"/>
          <w:kern w:val="0"/>
          <w:sz w:val="24"/>
          <w:szCs w:val="24"/>
          <w:lang w:bidi="ar"/>
        </w:rPr>
        <w:t>。背景：类风湿关节炎（</w:t>
      </w:r>
      <w:r>
        <w:rPr>
          <w:rFonts w:cs="宋体;SimSun" w:ascii="宋体;SimSun" w:hAnsi="宋体;SimSun"/>
          <w:color w:val="000000"/>
          <w:kern w:val="0"/>
          <w:sz w:val="24"/>
          <w:szCs w:val="24"/>
          <w:lang w:bidi="ar"/>
        </w:rPr>
        <w:t>rheumatoid arthrit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是由遗传和环境因素共同作用、以累及周围关节为主要临床表现的多系统慢性炎症性自身免疫性疾病。目前，国内外尚无治疗</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 xml:space="preserve">的特效药，基于药物有效性、毒副作用和卫生经济学角度的原因，甲氨蝶呤为各个国家临床指南关于类风湿关节炎治疗的首选用药及后续联合其他治疗的基础。但部分用于治疗 </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的机制尚未完全明了，约有</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的患者因出现 </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 xml:space="preserve">毒性，包括胃肠道不良反应、骨髓抑制和肝功能损害等而影响生活质量或放弃治疗。近年来，随着基因组学、分子遗传学等相关学科不断发展，以及个体化治疗及精准医疗的理念兴起，人们认识到不同个体对同一药物的不同反应，除了药代动力学方面造成的差异更多的是药效学方面的原因造成的差异。而药效学差异则大多源于基因的差异，目前有研究发现亚甲基四氢叶酸还原酶 </w:t>
      </w:r>
      <w:r>
        <w:rPr>
          <w:rFonts w:cs="宋体;SimSun" w:ascii="宋体;SimSun" w:hAnsi="宋体;SimSun"/>
          <w:color w:val="000000"/>
          <w:kern w:val="0"/>
          <w:sz w:val="24"/>
          <w:szCs w:val="24"/>
          <w:lang w:bidi="ar"/>
        </w:rPr>
        <w:t>(MTHFR)</w:t>
      </w:r>
      <w:r>
        <w:rPr>
          <w:rFonts w:ascii="宋体;SimSun" w:hAnsi="宋体;SimSun" w:cs="宋体;SimSun"/>
          <w:color w:val="000000"/>
          <w:kern w:val="0"/>
          <w:sz w:val="24"/>
          <w:szCs w:val="24"/>
          <w:lang w:bidi="ar"/>
        </w:rPr>
        <w:t>基因多态性与毒副作用有关较强。而基因多态性有种族、区域差异，本研究通过分析 本地区两广汉族人群</w:t>
      </w:r>
      <w:r>
        <w:rPr>
          <w:rFonts w:cs="宋体;SimSun" w:ascii="宋体;SimSun" w:hAnsi="宋体;SimSun"/>
          <w:color w:val="000000"/>
          <w:kern w:val="0"/>
          <w:sz w:val="24"/>
          <w:szCs w:val="24"/>
          <w:lang w:bidi="ar"/>
        </w:rPr>
        <w:t>MTHFR</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C677T</w:t>
      </w:r>
      <w:r>
        <w:rPr>
          <w:rFonts w:ascii="宋体;SimSun" w:hAnsi="宋体;SimSun" w:cs="宋体;SimSun"/>
          <w:color w:val="000000"/>
          <w:kern w:val="0"/>
          <w:sz w:val="24"/>
          <w:szCs w:val="24"/>
          <w:lang w:bidi="ar"/>
        </w:rPr>
        <w:t xml:space="preserve">多态性和 </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疗效、不良反应的关系，对预测</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 xml:space="preserve">疗效及不良反应提供一个新方法，也为患者在寻找合适的药物及临床个体化用药上开辟新途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观察临床指标：休息痛、晨僵、握力、关节压痛数、关节压痛指数、关节肿胀数、关节肿胀指数、医生评分、患者评价、日常生活能力 </w:t>
      </w:r>
      <w:r>
        <w:rPr>
          <w:rFonts w:cs="宋体;SimSun" w:ascii="宋体;SimSun" w:hAnsi="宋体;SimSun"/>
          <w:color w:val="000000"/>
          <w:kern w:val="0"/>
          <w:sz w:val="24"/>
          <w:szCs w:val="24"/>
          <w:lang w:bidi="ar"/>
        </w:rPr>
        <w:t>(HAQ )</w:t>
      </w:r>
      <w:r>
        <w:rPr>
          <w:rFonts w:ascii="宋体;SimSun" w:hAnsi="宋体;SimSun" w:cs="宋体;SimSun"/>
          <w:color w:val="000000"/>
          <w:kern w:val="0"/>
          <w:sz w:val="24"/>
          <w:szCs w:val="24"/>
          <w:lang w:bidi="ar"/>
        </w:rPr>
        <w:t xml:space="preserve">。采用实时荧光定量 </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 xml:space="preserve">方法检测 </w:t>
      </w:r>
      <w:r>
        <w:rPr>
          <w:rFonts w:cs="宋体;SimSun" w:ascii="宋体;SimSun" w:hAnsi="宋体;SimSun"/>
          <w:color w:val="000000"/>
          <w:kern w:val="0"/>
          <w:sz w:val="24"/>
          <w:szCs w:val="24"/>
          <w:lang w:bidi="ar"/>
        </w:rPr>
        <w:t xml:space="preserve">MTHFR </w:t>
      </w:r>
      <w:r>
        <w:rPr>
          <w:rFonts w:ascii="宋体;SimSun" w:hAnsi="宋体;SimSun" w:cs="宋体;SimSun"/>
          <w:color w:val="000000"/>
          <w:kern w:val="0"/>
          <w:sz w:val="24"/>
          <w:szCs w:val="24"/>
          <w:lang w:bidi="ar"/>
        </w:rPr>
        <w:t xml:space="preserve">基因。分析基因表型与临床相关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基因多态性有种族、区域差异，区内无尚无类似研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课题所涉及的实施措施技术成熟、安全，国内、区内有第三方检测机构可检测，对预测</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 xml:space="preserve">疗效及不良反应提供一个新方法，也为患者在寻找合适的药物及临床个体化用药上开辟新途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较多研究采用的是病例对照研究，每个研究的样本量多少不同，对于研究的结果可能会有较大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药物代谢的遗传差异可以是由单基因控制，也可能是多基因控制，药物代谢途径中的一系列蛋白和酶的基因都可能对药物作用产生影响。应用情况：近</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年第三方检测机构逐渐有关于甲氨蝶呤副作用的基因多态性的检测应用，为临床用药提供参考，但多态性具有区域及种族差异，需不断临床验证。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诺新康强化抗炎临床价值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4;R54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彭军、黄剑、关海天、潘奇峰、李国培、黎锦媚、房莉、廖利群、张传勇、黄达军、高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 任务来源于梧州市科技局下达的梧州市科技计划项目，是梧州市科学技术局梧科字</w:t>
      </w:r>
      <w:r>
        <w:rPr>
          <w:rFonts w:cs="宋体;SimSun" w:ascii="宋体;SimSun" w:hAnsi="宋体;SimSun"/>
          <w:color w:val="000000"/>
          <w:kern w:val="0"/>
          <w:sz w:val="24"/>
          <w:szCs w:val="24"/>
          <w:lang w:bidi="ar"/>
        </w:rPr>
        <w:t>[2013]51</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7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分不稳定型心绞痛、急性非</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短抬高型心肌梗死、急性</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段抬高型心肌梗死，此疾病具有再次缺血、高致死率、高发病率等特征。冠状动脉程度并非指斑块大小，而指斑块稳定性，而斑形成不稳定斑块且破裂与慢性炎症、血管内皮细胞受损等存在密切关联，心血管疾病发病的预测因子和危险因素的预测指标之一可能为炎症因子。常规治疗方式包含介入治疗、低分子肝素、抗血小板、抗心肌缺血等，无法更显著的改善其炎症因子。诺新康属于中成药，不仅具有养心安神、祛瘀止痛、活血调经等功效，还具有抗血小板聚集、抗心律失常和自由基损害，改善体内微循环等作用，对炎症因子细胞的趋化和活化有抑制作用。为了寻找良好的炎症控制方法，我们根据急性冠脉综合征相关因素特点，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开展应用诺新康强化抗炎临床价值研究，并对此临床治疗效果进行长期有效的分析和观察，并应用于临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血管内斑块形成不稳定斑块且破裂与慢性炎症、血管内皮细胞受损等存在密切关联，检测炎症因子可评估冠心病慢性期预后和急性期病情改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发冠心病疾病的炎症因子包含</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k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 xml:space="preserve">等。常规治疗方法无法改善其炎症因子。强化控制炎症反应，缓解循环障碍，减轻机体组织的损伤正日益成为研究者们研究的热点，抗炎联合治疗前景无限，相关资料揭示炎症因子与冠心病的关系有重要临床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择</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期间我科收治的急性冠脉综合征患者</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均分对照组和研究组。对照组包含</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例不稳定型心绞痛，</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例非</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段抬高心肌梗塞，</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段抬高心肌梗塞；研究组年龄包含</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例不稳定型心绞痛，</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非</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段抬高心肌梗塞，</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段抬高心肌梗塞。两组患者基本资料比较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可比较。对照组接受常规治疗，研究组在常规治疗基础上接受诺新康治疗，两组患者均持续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观察记录肿瘤坏死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白细胞介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高密度脂蛋白胆固醇（</w:t>
      </w:r>
      <w:r>
        <w:rPr>
          <w:rFonts w:cs="宋体;SimSun" w:ascii="宋体;SimSun" w:hAnsi="宋体;SimSun"/>
          <w:color w:val="000000"/>
          <w:kern w:val="0"/>
          <w:sz w:val="24"/>
          <w:szCs w:val="24"/>
          <w:lang w:bidi="ar"/>
        </w:rPr>
        <w:t>HDL-C</w:t>
      </w:r>
      <w:r>
        <w:rPr>
          <w:rFonts w:ascii="宋体;SimSun" w:hAnsi="宋体;SimSun" w:cs="宋体;SimSun"/>
          <w:color w:val="000000"/>
          <w:kern w:val="0"/>
          <w:sz w:val="24"/>
          <w:szCs w:val="24"/>
          <w:lang w:bidi="ar"/>
        </w:rPr>
        <w:t>）、低密度脂蛋白胆固醇（</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三酰甘油（</w:t>
      </w:r>
      <w:r>
        <w:rPr>
          <w:rFonts w:cs="宋体;SimSun" w:ascii="宋体;SimSun" w:hAnsi="宋体;SimSun"/>
          <w:color w:val="000000"/>
          <w:kern w:val="0"/>
          <w:sz w:val="24"/>
          <w:szCs w:val="24"/>
          <w:lang w:bidi="ar"/>
        </w:rPr>
        <w:t>TG</w:t>
      </w:r>
      <w:r>
        <w:rPr>
          <w:rFonts w:ascii="宋体;SimSun" w:hAnsi="宋体;SimSun" w:cs="宋体;SimSun"/>
          <w:color w:val="000000"/>
          <w:kern w:val="0"/>
          <w:sz w:val="24"/>
          <w:szCs w:val="24"/>
          <w:lang w:bidi="ar"/>
        </w:rPr>
        <w:t>）、总胆固醇（</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急性冠脉综合征病例研究，实际完成</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例，数据记录完整，达到合同要求。论文《诺新康对急性冠脉综合征病人炎症因子的影响》发表在《智慧健康》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5-27</w:t>
      </w:r>
      <w:r>
        <w:rPr>
          <w:rFonts w:ascii="宋体;SimSun" w:hAnsi="宋体;SimSun" w:cs="宋体;SimSun"/>
          <w:color w:val="000000"/>
          <w:kern w:val="0"/>
          <w:sz w:val="24"/>
          <w:szCs w:val="24"/>
          <w:lang w:bidi="ar"/>
        </w:rPr>
        <w:t xml:space="preserve">页。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研究的临床意义在于，通过对中药制剂诺新康治疗急性冠脉综合征的应用研究，探讨中医中药成分强化控制炎症反应，开创冠心病治疗一个新的途径，国外无同类研究。本项目研究的方法具有创造性，与同类相比有领先的地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研究对通过研究患者治疗前、后炎症因子的关系，分析心血管疾病发病预测因子和危险因素预测指标等炎症因子参与的炎症反应在冠心病的发生、发展和预后过程中作用病理。四、技术的成熟程度，适用范围和安全性 该项研究目的是多种炎症因子参与的炎症反应在冠心病的发生、发展和预后过程中的作用。诺新康属于中成药，可抗血小板聚集、抗心律失常和自由基损害，改善体内微循环，对炎症因子细胞的趋化和活化有抑制作用，降低早期炎症反应。应用诺新康治疗急性冠脉综合征，具有改善炎性因子作用，极大改善治疗效果，值得推广应用。五、应用情况 项目完成后，能够有效提高急性冠脉综合征患者临床治疗效果。临床应用诺新康治疗急性冠脉综合征，简单实用，效果好，有较好的应用价值。可为类似研究提供相应数据，有广阔推广前景，能为医院创造间接经济效益。通过公开发表论文进行推广，具有良好的社会效益。六、项目存在问题与解决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目前为小样本量研究，各项指标的变化及结果需要今后更多的病例来进一步验证及支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研究对象均为急性冠脉综合征患者，对于应用诺新康治疗急性冠脉综合征在改善其他病因炎性因子，还需进行评估、研究，扩大研究范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解决方案：进一步增加样本量，扩大研究范围，进一步扩大研究对象，以便收集更多相关的数据，寻求更好的方法，使该项研究在今后的研究中得到不断的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口腔霉菌感染治疗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黄剑、潘奇峰、黄献欢、冀闻志、黎锦媚、罗健宁、覃憓、林家谊、吴新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 任务来源于梧州市科技局下达的梧州市科技计划项目，是梧州市科学技术局梧科字</w:t>
      </w:r>
      <w:r>
        <w:rPr>
          <w:rFonts w:cs="宋体;SimSun" w:ascii="宋体;SimSun" w:hAnsi="宋体;SimSun"/>
          <w:color w:val="000000"/>
          <w:kern w:val="0"/>
          <w:sz w:val="24"/>
          <w:szCs w:val="24"/>
          <w:lang w:bidi="ar"/>
        </w:rPr>
        <w:t>[2013]51</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80</w:t>
      </w:r>
      <w:r>
        <w:rPr>
          <w:rFonts w:ascii="宋体;SimSun" w:hAnsi="宋体;SimSun" w:cs="宋体;SimSun"/>
          <w:color w:val="000000"/>
          <w:kern w:val="0"/>
          <w:sz w:val="24"/>
          <w:szCs w:val="24"/>
          <w:lang w:bidi="ar"/>
        </w:rPr>
        <w:t xml:space="preserve">。 口腔霉菌感染是临床常见的真菌性感染疾病，是患者的呼吸道疾病、肺部感染、恶性血液病、恶性肿瘤等免疫功能低下最常见的并发症。传统的口腔霉菌感染治疗方法有时效果较差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常有一定副作用。为此，我们参考国内外最新研究进展，结合临床实践，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开展口腔霉菌感染治疗方法研究，使用康复新液、制霉菌素片联合灭滴灵片等药物，并对此临床治疗效果进行长期有效的分析和观察，并应用于临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采用康复新液、制霉菌素片联合灭滴灵片治疗方案。口腔是一个杂菌环境，口腔内菌群间相互依赖制、相互约保持生态平衡状态。口腔真菌可以通过消化道或呼吸道进一步感染，扩散到患者的胃肠道甚至肺部，导致其他疾病并发症产生。康复新液是中药生物制剂，具有养阴生肌、通利血脉、化活非特异性细胞和增强巨噬细胞等免疫功能和抗病毒抗细菌感染作用。制霉菌素片可降低或防止新感染的产生。灭滴灵是一种治疗厌氧菌感染的有效良药，对黑色素类杆菌、厌氧或微量需氧链球菌、脆弱拟杆菌等厌氧菌有着良好的治疗效果。从本实验结果可以发现，应用康复新液、制霉菌素片联合灭滴灵片治疗口腔霉菌感染的临床效果显著，不良反应发生率低，是一种安全有效的治疗口腔霉菌感染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择</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我科住院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口腔霉菌感染患者，其中男</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岁，平均</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岁，入选标准：有口腔霉菌感染的临床症状，如口腔黏膜或者舌体出现乳白色斑点、口咽部疼痛，经口腔真菌涂片检查确诊为口腔霉菌感染，能自主漱口，意识清楚。患者随机等分为对照组和治疗组，每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对照组根据其病情，给予应用外涂制霉菌素片常规治疗方案，治疗组应用康复新液、制霉菌素片联合灭滴灵片治疗方案。两组患者在病情严重程度、年龄、性别等方面差异比较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 xml:space="preserve">，具有可比性。观察两组患者在治疗后七天口腔霉菌感染症状变化情况及真菌涂片检查结果及并发症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确诊为口腔霉菌感染的病例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数据记录完整，达到合同要求。论文《口腔霉菌感染治疗方法研究》发表于《世界最新医学》</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186-188</w:t>
      </w:r>
      <w:r>
        <w:rPr>
          <w:rFonts w:ascii="宋体;SimSun" w:hAnsi="宋体;SimSun" w:cs="宋体;SimSun"/>
          <w:color w:val="000000"/>
          <w:kern w:val="0"/>
          <w:sz w:val="24"/>
          <w:szCs w:val="24"/>
          <w:lang w:bidi="ar"/>
        </w:rPr>
        <w:t xml:space="preserve">页。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目前国内外对住院患者口腔霉菌感染的临床研究有关文献报道不多，常规的治疗口腔霉菌感染方案通常是采用外涂制霉菌素片等方法，方法单一，效果有时不明显，没有可行高效的方法。本项目研究方案中西医结合多种药物相结合的治疗方法，实用，效果好，与同类相比具有领先地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高口腔霉菌感染的治疗效果。应用康复新液、制霉菌素片和灭滴灵片治疗口腔霉菌感染，安全又规范，科学、简单、实用，康复快，效果好，是一种安全有效的治疗口腔霉菌感染方法，有较好的应用价值。本研究对于其它真菌感染的治疗有极大参考价值。 四、技术的成熟程度，适用范围和安全性 该项目的研究能提高口腔霉菌感染的治疗效果。应用康复新液、制霉菌素片和灭滴灵片治疗口腔霉菌感染，安全又规范，科学、简单、实用，康复快，效果好，是一种安全有效的治疗口腔霉菌感染方法，有较好的应用价值，同时不需额外增加成本投入及患者的费用，操作简便，安全、有效，适用于社区医疗机构、乡、镇市各级医院。口腔霉菌感染治疗方法研究，具有良好的临床效果和社会效益，值得临床推广。五、应用情况 项目完成后，能够有效提高口腔霉菌感染的治疗效果。应用康复新液、制霉菌素片和灭滴灵片治疗口腔霉菌感染，安全又规范，简单实用，效果好，有较好的应用价值。可为类似研究提供相应数据，有广阔推广前景，能为医院创造间接经济效益。 本研究取得的经验及方法，能有效提高口腔霉菌感染患者临床治疗效果，适合于临床各科住院患者。通过公开发表论文进行推广，因此研究成果的取得，有良好的社会效益。六、项目存在问题与解决打算 本研究选择对象紧限于口腔霉菌感染患者，有一定的局限性。口腔是一个杂菌环境，传统的口腔霉菌感染治疗方法有时效果较差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常有一定副作用。本研究是通过应用药物杀死口腔内感染的霉菌，加快溃疡创面的修复来达到治疗目的。本研究病例数不够多，还需进行评估、研究，扩大研究范围。 解决方案：进一步增加样本量，扩大研究范围，进一步扩大研究对象，使得研究更精确，对临床指导起到更大作用。今后将研究选择对象延伸到各学科及各级医院特别是霉菌感染患者，以便收集更多相关的数据，寻求更好的方法，使口腔霉菌感染治疗方案在今后的研究和实践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改善啤酒泡沫及控制衰减技术的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6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燕京啤酒（桂林漓泉）股份有限公司、广西师范大学 </w:t>
      </w:r>
    </w:p>
    <w:p>
      <w:pPr>
        <w:pStyle w:val="Normal"/>
        <w:widowControl/>
        <w:ind w:firstLine="480"/>
        <w:jc w:val="left"/>
        <w:rPr/>
      </w:pPr>
      <w:r>
        <w:rPr>
          <w:rFonts w:ascii="宋体;SimSun" w:hAnsi="宋体;SimSun" w:cs="宋体;SimSun"/>
          <w:color w:val="000000"/>
          <w:kern w:val="0"/>
          <w:sz w:val="24"/>
          <w:szCs w:val="24"/>
          <w:lang w:bidi="ar"/>
        </w:rPr>
        <w:t>主要完成人员：秦谦、宾石玉、谢庆云、刘助水、王毅、刘国华、唐艳荣、唐玉竹、陈建华、黄思玉、李雅文、章翌、胡晓宇、赵孟贤、苏毅、叶泉清、陈静、刘继声、王丽云、徐逸、周志、周涛、吴东健、文小次、梁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是桂林市科学技术局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2016]64</w:t>
      </w:r>
      <w:r>
        <w:rPr>
          <w:rFonts w:ascii="宋体;SimSun" w:hAnsi="宋体;SimSun" w:cs="宋体;SimSun"/>
          <w:color w:val="000000"/>
          <w:kern w:val="0"/>
          <w:sz w:val="24"/>
          <w:szCs w:val="24"/>
          <w:lang w:bidi="ar"/>
        </w:rPr>
        <w:t>号文件下达给燕京啤酒（桂林漓泉）股份有限公司和广西师范大学承担的桂林市科学研究与技术开发计划项目“改善啤酒泡沫及控制衰减技术的研究与应用”，合同编号</w:t>
      </w:r>
      <w:r>
        <w:rPr>
          <w:rFonts w:cs="宋体;SimSun" w:ascii="宋体;SimSun" w:hAnsi="宋体;SimSun"/>
          <w:color w:val="000000"/>
          <w:kern w:val="0"/>
          <w:sz w:val="24"/>
          <w:szCs w:val="24"/>
          <w:lang w:bidi="ar"/>
        </w:rPr>
        <w:t>20160205</w:t>
      </w:r>
      <w:r>
        <w:rPr>
          <w:rFonts w:ascii="宋体;SimSun" w:hAnsi="宋体;SimSun" w:cs="宋体;SimSun"/>
          <w:color w:val="000000"/>
          <w:kern w:val="0"/>
          <w:sz w:val="24"/>
          <w:szCs w:val="24"/>
          <w:lang w:bidi="ar"/>
        </w:rPr>
        <w:t>，计划类别为“</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创新驱动计划重大攻关，起止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项目总经费为</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元，其中桂林市科技经费</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万元，承担单位自筹资金</w:t>
      </w:r>
      <w:r>
        <w:rPr>
          <w:rFonts w:cs="宋体;SimSun" w:ascii="宋体;SimSun" w:hAnsi="宋体;SimSun"/>
          <w:color w:val="000000"/>
          <w:kern w:val="0"/>
          <w:sz w:val="24"/>
          <w:szCs w:val="24"/>
          <w:lang w:bidi="ar"/>
        </w:rPr>
        <w:t>185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燕京漓泉公司啤酒产销量达到峰值后，在广西区域市场上汇集了国内啤酒行业内前四位的啤酒集团品牌，诠释一个好啤酒的述求，从原来口感纯净、持久新鲜、香气优雅和绝少上头的四个要求，增加了泡沫持久丰富的新要求。从市场竞争的需要，燕京漓泉公司提出了啤酒泡持性指标新的目标追求：在使用全麦芽酿造的啤酒要媲美欧洲喜力啤酒，使用添加辅料的啤酒不差于百威啤酒之哈尔滨啤酒。燕京漓泉公司在此背景下，联合广西师范大学合作开展《改善啤酒泡沫及控制衰减技术的研究与应用》项目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针对中国当前啤酒低度淡爽化导致啤酒泡沫持久性普遍偏低、影响消费者饮用体验的问题，项目在国内首次研制出适合高浓稀释酿造啤酒使用的特制麦芽，完善了啤酒酿造工序中控制酵母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活性含量的工艺；建立了啤酒高分子蛋白含量与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活性的检测方法及啤酒泡持性指标的快速预测方法；在此基础上研究开发出一套独特的啤酒酿造工艺，系统地解决了啤酒泡持性衰减控制的行业技术难题，整体上提升了啤酒出厂时及储存过程中泡持性指标。经第三方检测达到《啤酒》</w:t>
      </w:r>
      <w:r>
        <w:rPr>
          <w:rFonts w:cs="宋体;SimSun" w:ascii="宋体;SimSun" w:hAnsi="宋体;SimSun"/>
          <w:color w:val="000000"/>
          <w:kern w:val="0"/>
          <w:sz w:val="24"/>
          <w:szCs w:val="24"/>
          <w:lang w:bidi="ar"/>
        </w:rPr>
        <w:t>(GB/T4927-2008)</w:t>
      </w:r>
      <w:r>
        <w:rPr>
          <w:rFonts w:ascii="宋体;SimSun" w:hAnsi="宋体;SimSun" w:cs="宋体;SimSun"/>
          <w:color w:val="000000"/>
          <w:kern w:val="0"/>
          <w:sz w:val="24"/>
          <w:szCs w:val="24"/>
          <w:lang w:bidi="ar"/>
        </w:rPr>
        <w:t>优级品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通过制定糖化、发酵以及过滤过程中高、中、低分子量蛋白质的控制工艺及指标，开发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活性物质的检测方法，初步建立发酵液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含量的控制标准。建立产品保质期内泡持衰减预评估标准措施，实现了啤酒泡沫泡持性指标的快速预测。通过对产品起泡物质（含蛋白与非蛋白物质）的优化控制、纯生鲜啤泡沫衰减的攻关、啤酒瞬时杀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巴氏杀菌技术方案的实施验证、纯生类酒花制品试验、调整酿造原料等措施，实现针对啤酒泡持性提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造性：承接企业面对啤酒消费市场需求变化与啤酒酿造原料供应链发生的变化，及时调整优化了啤酒酿造工艺，主要完成了以下几项工作： ① 与麦芽供方合作研发了漓泉特制麦芽，并与麦芽供方签订了排他性协议条款，在酿造原料配方上保证了漓泉啤酒产品在品质、口感等方面的独特性。 ② 与欧洲传统啤酒酿造工艺对接，综合平衡考虑了中国国内市场顾客需求与啤酒产品指标要求，研发了一套有特色的啤酒酿造工艺，设立了对标国际一流知名品牌啤酒的泡持性指标，这一看似不可能完成的任务，通过本项目的实施，研发成功一套有特色的啤酒酿造工艺，该工艺经过生产实践的验证，达到了预期目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先进性：项目通过改进啤酒酿造原料麦芽、糖化配比和工艺、过滤和包装工艺等，提高了啤酒泡沫的骨架物质中高分子蛋白和啤酒花异构化多酚物质含量，通过加强啤酒发酵过程中的酵母使用管理，以及优化啤酒包装工艺的热处理过程，减少了啤酒中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活性物质对啤酒泡沫起泡蛋白的消解，降低了啤酒泡持衰减速度，提高了泡沫稳定性，从整体上提升了啤酒产品出厂时及产品储存过程中泡持性指标，确保产品泡持达到国家标准中的优级率大大提高。采用改进后的工艺生产的啤酒，与国际一流品牌啤酒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使用全麦芽配方的啤酒，与欧洲喜力啤酒相当，在使用辅料配方的啤酒，与百威啤酒之哈尔滨啤酒（使用酒花加工四氢制品提升泡沫）相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项目已实现了产业化生产，研发了漓泉棕瓶</w:t>
      </w:r>
      <w:r>
        <w:rPr>
          <w:rFonts w:cs="宋体;SimSun" w:ascii="宋体;SimSun" w:hAnsi="宋体;SimSun"/>
          <w:color w:val="000000"/>
          <w:kern w:val="0"/>
          <w:sz w:val="24"/>
          <w:szCs w:val="24"/>
          <w:lang w:bidi="ar"/>
        </w:rPr>
        <w:t>1998</w:t>
      </w:r>
      <w:r>
        <w:rPr>
          <w:rFonts w:ascii="宋体;SimSun" w:hAnsi="宋体;SimSun" w:cs="宋体;SimSun"/>
          <w:color w:val="000000"/>
          <w:kern w:val="0"/>
          <w:sz w:val="24"/>
          <w:szCs w:val="24"/>
          <w:lang w:bidi="ar"/>
        </w:rPr>
        <w:t>系列产品，项目产品经国家食品质量监督检验中心检测，各项指标符合国家标准</w:t>
      </w:r>
      <w:r>
        <w:rPr>
          <w:rFonts w:cs="宋体;SimSun" w:ascii="宋体;SimSun" w:hAnsi="宋体;SimSun"/>
          <w:color w:val="000000"/>
          <w:kern w:val="0"/>
          <w:sz w:val="24"/>
          <w:szCs w:val="24"/>
          <w:lang w:bidi="ar"/>
        </w:rPr>
        <w:t>GB4927-2008</w:t>
      </w:r>
      <w:r>
        <w:rPr>
          <w:rFonts w:ascii="宋体;SimSun" w:hAnsi="宋体;SimSun" w:cs="宋体;SimSun"/>
          <w:color w:val="000000"/>
          <w:kern w:val="0"/>
          <w:sz w:val="24"/>
          <w:szCs w:val="24"/>
          <w:lang w:bidi="ar"/>
        </w:rPr>
        <w:t>的要求。项目技术开发的漓泉啤酒</w:t>
      </w:r>
      <w:r>
        <w:rPr>
          <w:rFonts w:cs="宋体;SimSun" w:ascii="宋体;SimSun" w:hAnsi="宋体;SimSun"/>
          <w:color w:val="000000"/>
          <w:kern w:val="0"/>
          <w:sz w:val="24"/>
          <w:szCs w:val="24"/>
          <w:lang w:bidi="ar"/>
        </w:rPr>
        <w:t>1998</w:t>
      </w:r>
      <w:r>
        <w:rPr>
          <w:rFonts w:ascii="宋体;SimSun" w:hAnsi="宋体;SimSun" w:cs="宋体;SimSun"/>
          <w:color w:val="000000"/>
          <w:kern w:val="0"/>
          <w:sz w:val="24"/>
          <w:szCs w:val="24"/>
          <w:lang w:bidi="ar"/>
        </w:rPr>
        <w:t>棕瓶产品的成功上市显示了公司与高校及科研院所的产学研合作、以及对于国内外先进酿造生产技术引进、消化、吸收的转化能力，同时促进公司在啤酒生产原料工艺、酿造工艺、包装工艺、质量分析等技术的研究。该产品</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实现销售收入</w:t>
      </w:r>
      <w:r>
        <w:rPr>
          <w:rFonts w:cs="宋体;SimSun" w:ascii="宋体;SimSun" w:hAnsi="宋体;SimSun"/>
          <w:color w:val="000000"/>
          <w:kern w:val="0"/>
          <w:sz w:val="24"/>
          <w:szCs w:val="24"/>
          <w:lang w:bidi="ar"/>
        </w:rPr>
        <w:t>26920.15</w:t>
      </w:r>
      <w:r>
        <w:rPr>
          <w:rFonts w:ascii="宋体;SimSun" w:hAnsi="宋体;SimSun" w:cs="宋体;SimSun"/>
          <w:color w:val="000000"/>
          <w:kern w:val="0"/>
          <w:sz w:val="24"/>
          <w:szCs w:val="24"/>
          <w:lang w:bidi="ar"/>
        </w:rPr>
        <w:t>万元，实现利润</w:t>
      </w:r>
      <w:r>
        <w:rPr>
          <w:rFonts w:cs="宋体;SimSun" w:ascii="宋体;SimSun" w:hAnsi="宋体;SimSun"/>
          <w:color w:val="000000"/>
          <w:kern w:val="0"/>
          <w:sz w:val="24"/>
          <w:szCs w:val="24"/>
          <w:lang w:bidi="ar"/>
        </w:rPr>
        <w:t>5823.84</w:t>
      </w:r>
      <w:r>
        <w:rPr>
          <w:rFonts w:ascii="宋体;SimSun" w:hAnsi="宋体;SimSun" w:cs="宋体;SimSun"/>
          <w:color w:val="000000"/>
          <w:kern w:val="0"/>
          <w:sz w:val="24"/>
          <w:szCs w:val="24"/>
          <w:lang w:bidi="ar"/>
        </w:rPr>
        <w:t>万元，实现税收</w:t>
      </w:r>
      <w:r>
        <w:rPr>
          <w:rFonts w:cs="宋体;SimSun" w:ascii="宋体;SimSun" w:hAnsi="宋体;SimSun"/>
          <w:color w:val="000000"/>
          <w:kern w:val="0"/>
          <w:sz w:val="24"/>
          <w:szCs w:val="24"/>
          <w:lang w:bidi="ar"/>
        </w:rPr>
        <w:t>2303.75</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实现销售收入</w:t>
      </w:r>
      <w:r>
        <w:rPr>
          <w:rFonts w:cs="宋体;SimSun" w:ascii="宋体;SimSun" w:hAnsi="宋体;SimSun"/>
          <w:color w:val="000000"/>
          <w:kern w:val="0"/>
          <w:sz w:val="24"/>
          <w:szCs w:val="24"/>
          <w:lang w:bidi="ar"/>
        </w:rPr>
        <w:t>89217.66</w:t>
      </w:r>
      <w:r>
        <w:rPr>
          <w:rFonts w:ascii="宋体;SimSun" w:hAnsi="宋体;SimSun" w:cs="宋体;SimSun"/>
          <w:color w:val="000000"/>
          <w:kern w:val="0"/>
          <w:sz w:val="24"/>
          <w:szCs w:val="24"/>
          <w:lang w:bidi="ar"/>
        </w:rPr>
        <w:t>万元，实现利润</w:t>
      </w:r>
      <w:r>
        <w:rPr>
          <w:rFonts w:cs="宋体;SimSun" w:ascii="宋体;SimSun" w:hAnsi="宋体;SimSun"/>
          <w:color w:val="000000"/>
          <w:kern w:val="0"/>
          <w:sz w:val="24"/>
          <w:szCs w:val="24"/>
          <w:lang w:bidi="ar"/>
        </w:rPr>
        <w:t>16399.22</w:t>
      </w:r>
      <w:r>
        <w:rPr>
          <w:rFonts w:ascii="宋体;SimSun" w:hAnsi="宋体;SimSun" w:cs="宋体;SimSun"/>
          <w:color w:val="000000"/>
          <w:kern w:val="0"/>
          <w:sz w:val="24"/>
          <w:szCs w:val="24"/>
          <w:lang w:bidi="ar"/>
        </w:rPr>
        <w:t>万元，实现税金</w:t>
      </w:r>
      <w:r>
        <w:rPr>
          <w:rFonts w:cs="宋体;SimSun" w:ascii="宋体;SimSun" w:hAnsi="宋体;SimSun"/>
          <w:color w:val="000000"/>
          <w:kern w:val="0"/>
          <w:sz w:val="24"/>
          <w:szCs w:val="24"/>
          <w:lang w:bidi="ar"/>
        </w:rPr>
        <w:t>14515.52</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项目在开发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活性物质的检测方法方面，公司与广西师范大学研究开发了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检测方法，并收集了相关的试验数据，同时初步建立了发酵液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含量的控制标准。但是目前由于稳定性的问题，发酵液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检测结果重现性较差。项目组计划继续试验并利用蛋白酶</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与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制作曲线的相关性，用蛋白酶</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替代蛋白酶</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的检测，重新收集试验数据。同时在巩固现有科技成果的同时，公司继续把提升产品品质作为优先发展的目标，加强产品研发和质量控制，致力于酿造最好的啤酒。同时公司将持续与各类高校及科研院所进行产学研合作，实现技术交流、优势互补，不断增强企业的市场竞争力，实现企业的可持续发展。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燕京啤酒（桂林漓泉）股份有限公司</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研发上市的新产品“漓泉小度特酿</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度棕瓶</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荣获广西壮族自治区工业和信息化厅认定授予的“广西优秀新产品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广西极小种群野生植物代表类群——穴居性石山苣苔属植物保育生物学和回归引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4.43;Q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温放、赵博、刘坤、葛玉珍、王影、符龙飞、洪欣、黄石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国家自然科学基金地区科学基金项目“广西极小种群野生植物代表类群——穴居性石山苣苔属植物保育生物学和回归引种研究”（</w:t>
      </w:r>
      <w:r>
        <w:rPr>
          <w:rFonts w:cs="宋体;SimSun" w:ascii="宋体;SimSun" w:hAnsi="宋体;SimSun"/>
          <w:color w:val="000000"/>
          <w:kern w:val="0"/>
          <w:sz w:val="24"/>
          <w:szCs w:val="24"/>
          <w:lang w:bidi="ar"/>
        </w:rPr>
        <w:t>31460159</w:t>
      </w:r>
      <w:r>
        <w:rPr>
          <w:rFonts w:ascii="宋体;SimSun" w:hAnsi="宋体;SimSun" w:cs="宋体;SimSun"/>
          <w:color w:val="000000"/>
          <w:kern w:val="0"/>
          <w:sz w:val="24"/>
          <w:szCs w:val="24"/>
          <w:lang w:bidi="ar"/>
        </w:rPr>
        <w:t>）广义石山苣苔属</w:t>
      </w:r>
      <w:r>
        <w:rPr>
          <w:rFonts w:cs="宋体;SimSun" w:ascii="宋体;SimSun" w:hAnsi="宋体;SimSun"/>
          <w:color w:val="000000"/>
          <w:kern w:val="0"/>
          <w:sz w:val="24"/>
          <w:szCs w:val="24"/>
          <w:lang w:bidi="ar"/>
        </w:rPr>
        <w:t>Petrocodon</w:t>
      </w:r>
      <w:r>
        <w:rPr>
          <w:rFonts w:ascii="宋体;SimSun" w:hAnsi="宋体;SimSun" w:cs="宋体;SimSun"/>
          <w:color w:val="000000"/>
          <w:kern w:val="0"/>
          <w:sz w:val="24"/>
          <w:szCs w:val="24"/>
          <w:lang w:bidi="ar"/>
        </w:rPr>
        <w:t>植物很多种类生存现状堪忧。以近年来才发现的、生存现状均被评估为极危（</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的靖西石山苣苔</w:t>
      </w:r>
      <w:r>
        <w:rPr>
          <w:rFonts w:cs="宋体;SimSun" w:ascii="宋体;SimSun" w:hAnsi="宋体;SimSun"/>
          <w:color w:val="000000"/>
          <w:kern w:val="0"/>
          <w:sz w:val="24"/>
          <w:szCs w:val="24"/>
          <w:lang w:bidi="ar"/>
        </w:rPr>
        <w:t>P. jingxiensis</w:t>
      </w:r>
      <w:r>
        <w:rPr>
          <w:rFonts w:ascii="宋体;SimSun" w:hAnsi="宋体;SimSun" w:cs="宋体;SimSun"/>
          <w:color w:val="000000"/>
          <w:kern w:val="0"/>
          <w:sz w:val="24"/>
          <w:szCs w:val="24"/>
          <w:lang w:bidi="ar"/>
        </w:rPr>
        <w:t>和陆氏石山苣苔</w:t>
      </w:r>
      <w:r>
        <w:rPr>
          <w:rFonts w:cs="宋体;SimSun" w:ascii="宋体;SimSun" w:hAnsi="宋体;SimSun"/>
          <w:color w:val="000000"/>
          <w:kern w:val="0"/>
          <w:sz w:val="24"/>
          <w:szCs w:val="24"/>
          <w:lang w:bidi="ar"/>
        </w:rPr>
        <w:t>P. lui</w:t>
      </w:r>
      <w:r>
        <w:rPr>
          <w:rFonts w:ascii="宋体;SimSun" w:hAnsi="宋体;SimSun" w:cs="宋体;SimSun"/>
          <w:color w:val="000000"/>
          <w:kern w:val="0"/>
          <w:sz w:val="24"/>
          <w:szCs w:val="24"/>
          <w:lang w:bidi="ar"/>
        </w:rPr>
        <w:t>为例，揭示了两种岩溶穴居性石山苣苔属植物的生境适应性、濒危现状及可能的致濒原因，为该类极小种群野生植物的科学有效保护和复壮提供理论依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对两者各自分布的岩溶性环境调查与监测后，结果表明：①两处小生境在地理位置以及空间组成结构上存在较大差异；②环境都具有温度稳定，空气高度湿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洞内、外光照条件差异大，土壤呈弱碱性（</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元素含量高等特点；③两种石山苣苔属植物均可在小生境不同光照条件下以及土壤贫瘠的环境中生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两种石山苣苔属植物在其小生境中各位置均有分布，但分布数量不均衡。种群生态位的研究结果显示陆氏石山苣苔在小生境中的相对优势度为</w:t>
      </w:r>
      <w:r>
        <w:rPr>
          <w:rFonts w:cs="宋体;SimSun" w:ascii="宋体;SimSun" w:hAnsi="宋体;SimSun"/>
          <w:color w:val="000000"/>
          <w:kern w:val="0"/>
          <w:sz w:val="24"/>
          <w:szCs w:val="24"/>
          <w:lang w:bidi="ar"/>
        </w:rPr>
        <w:t>37.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vin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urlbert</w:t>
      </w:r>
      <w:r>
        <w:rPr>
          <w:rFonts w:ascii="宋体;SimSun" w:hAnsi="宋体;SimSun" w:cs="宋体;SimSun"/>
          <w:color w:val="000000"/>
          <w:kern w:val="0"/>
          <w:sz w:val="24"/>
          <w:szCs w:val="24"/>
          <w:lang w:bidi="ar"/>
        </w:rPr>
        <w:t>宽度指数均排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位，可利用资源较广；与各物种间生态位重叠值≥</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的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种。由于对光照和土壤的利用方式不同，陆氏石山苣苔和多枝铁角蕨等优势种虽有较高的重叠值却可以很好地共存。当光照和土壤条件满足时，陆氏石山苣苔与具较高的生态位的共生物种之间的竞争关系更为显著，而陆氏石山苣苔的重要值明显偏低，表明其处于竞争劣势。靖西石山苣苔在小生境中相对优势度为</w:t>
      </w:r>
      <w:r>
        <w:rPr>
          <w:rFonts w:cs="宋体;SimSun" w:ascii="宋体;SimSun" w:hAnsi="宋体;SimSun"/>
          <w:color w:val="000000"/>
          <w:kern w:val="0"/>
          <w:sz w:val="24"/>
          <w:szCs w:val="24"/>
          <w:lang w:bidi="ar"/>
        </w:rPr>
        <w:t>20.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vin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urlbert</w:t>
      </w:r>
      <w:r>
        <w:rPr>
          <w:rFonts w:ascii="宋体;SimSun" w:hAnsi="宋体;SimSun" w:cs="宋体;SimSun"/>
          <w:color w:val="000000"/>
          <w:kern w:val="0"/>
          <w:sz w:val="24"/>
          <w:szCs w:val="24"/>
          <w:lang w:bidi="ar"/>
        </w:rPr>
        <w:t>宽度指数均排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位，在空间上表现为群落主要聚集于资源较为贫瘠的洞内石壁上，对生境资源利用程度一般。表明靖西石山苣苔竞争力薄弱，致使与大多数其它物种在空间上产生分离，群落结构趋于稳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室内试验表明生境中不同位置的土壤基质、</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以及不同浓度的可溶性钙盐对两种石山苣苔属植物种子萌发有影响：①陆氏石山苣苔种子存在休眠现象，更适合在原生环境中石壁面附着的土壤基质上萌发；平地面及交界处土壤基质因曾受人为干扰，所以对其种子的萌发有一定程度的抑制。单因素萌发试验结果表明，中性至弱碱性以及高钙、低盐度的环境最适宜陆氏石山苣苔种子打破休眠并使其更好的生长。②靖西石山苣苔种子无休眠现象，在小生境下各类型土壤基质中种子均可萌发，但幼苗发育过程中会受到平地面土壤中生物与非生物因素的共同影响，导致可存活数量低。结合单因素萌发实验中酸性及强碱性环境和具有较高浓度盐环境的萌发结果，说明小生境下靖西石山苣苔的分布不仅受土壤环境的抑制，同时还有环境与生物的共同作用，导致其仅分布于洞穴石壁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了石山苣苔属植物的</w:t>
      </w:r>
      <w:r>
        <w:rPr>
          <w:rFonts w:cs="宋体;SimSun" w:ascii="宋体;SimSun" w:hAnsi="宋体;SimSun"/>
          <w:color w:val="000000"/>
          <w:kern w:val="0"/>
          <w:sz w:val="24"/>
          <w:szCs w:val="24"/>
          <w:lang w:bidi="ar"/>
        </w:rPr>
        <w:t>EST-SSR</w:t>
      </w:r>
      <w:r>
        <w:rPr>
          <w:rFonts w:ascii="宋体;SimSun" w:hAnsi="宋体;SimSun" w:cs="宋体;SimSun"/>
          <w:color w:val="000000"/>
          <w:kern w:val="0"/>
          <w:sz w:val="24"/>
          <w:szCs w:val="24"/>
          <w:lang w:bidi="ar"/>
        </w:rPr>
        <w:t>引物的开发，这对了解了穴居性石山苣苔属植物物种的遗传信息，以及对这样一类小种群微生境植物的迁地保护中设计取样策略、评估就地和迁地种群的保护价值和保育措施有重要的指导价值，对濒危物种的恢复和制定保护措施具有重要的意义。从微卫星特征位点的分析结果可以看出，本研究采用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微卫星位点中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低度多态性位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6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F</w:t>
      </w:r>
      <w:r>
        <w:rPr>
          <w:rFonts w:ascii="宋体;SimSun" w:hAnsi="宋体;SimSun" w:cs="宋体;SimSun"/>
          <w:color w:val="000000"/>
          <w:kern w:val="0"/>
          <w:sz w:val="24"/>
          <w:szCs w:val="24"/>
          <w:lang w:bidi="ar"/>
        </w:rPr>
        <w:t>）中度多态性位点，其余</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均为高度多态性位点，这些多态性位点提供的遗传多样信息比较高，因此可以作为石山苣苔属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种的微卫星研究的分子标记，并且具有较高的可信度。而两个供试对象的近交系数均为中等，表明两居群内部存在一定的自交，但是自交现象不是特别明显。由于并无大型种群得以被发现，在可以预测的未来，种群内的遗传多样性将会逐渐降低，进而影响到物种的繁衍和生存。因此，开展进一步的相似地迁地保护，利用人工增加不同生存环境下的居群数量和扩大种群，是对物种保护比较理想的保育措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研究结果表明：陆氏石山苣苔对于生境的适应范围较广，对资源条件需求不高，可在资源匮乏的环境中生存，但对种间关系的要求十分苛刻，所以弱种间竞争能力是导致其濒危的重要原因之一。靖西石山苣苔对于环境资源及种间关系都有严苛的要求，所以环境与生物共同作用是其致濒的主要原因。而两者的自交系数中等，说明物种受濒危的现状可能是由于环境急剧变迁以及人为破坏造成的，由于缺乏外来的基因流，从遗传多样性的角度考虑，未来其濒危情况可能会进一步加剧。开展进一步的相似地迁地保护，利用人工增加不同生存环境下的居群数量和扩大种群，是对物种保护比较理想的保育措施。迁地引种和相似地引种回归试验也表明，即使没有伴生植物，但是水分光照和营养条件优越，完全可以形成稳定的居群。因此，两种石山苣苔属植物所处原生生态环境对其种群的生存现状起到了明显的保护作用，所以在保护策略上建议对现有种群及其生境实施就地保护，这是目前针对于两种岩溶穴居性石山苣苔属植物最为合理有效的保护手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氮沉降和降水变化交互作用对外来植物入侵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唐赛春、潘玉梅、韦春强、李象钦、蒲高忠、林春华、周超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国家自然科学基金地区科学基金项目“氮沉降和降水交互作用对外来植物入侵的影响研究”（</w:t>
      </w:r>
      <w:r>
        <w:rPr>
          <w:rFonts w:cs="宋体;SimSun" w:ascii="宋体;SimSun" w:hAnsi="宋体;SimSun"/>
          <w:color w:val="000000"/>
          <w:kern w:val="0"/>
          <w:sz w:val="24"/>
          <w:szCs w:val="24"/>
          <w:lang w:bidi="ar"/>
        </w:rPr>
        <w:t>31460165</w:t>
      </w:r>
      <w:r>
        <w:rPr>
          <w:rFonts w:ascii="宋体;SimSun" w:hAnsi="宋体;SimSun" w:cs="宋体;SimSun"/>
          <w:color w:val="000000"/>
          <w:kern w:val="0"/>
          <w:sz w:val="24"/>
          <w:szCs w:val="24"/>
          <w:lang w:bidi="ar"/>
        </w:rPr>
        <w:t>）。 生物入侵被认为随着全球变化而增加，但相关实验证据较少。氮沉降增加和降水格局改变是全球变化的两项重要内容，有关它们对植物入侵影响的研究资料非常有限，使评估和预测全球变化对生物入侵的影响还很困难。本项目选取菊科、豆科、禾本科的典型入侵植物及近缘本地植物，通过种植园盆栽实验和在野外小区实验中构建本地植物群落，研究了氮沉降和降水变化对目标植物生长、生理和竞争等的影响和对本地群落的影响及目标植物在群落中的定居表现。结果如下：总体均值上，两种降水条件下，入侵植物株高、分枝数和生物量等对氮沉降的响应显著高于本地植物；氮沉降增加提高入侵植物对本地植物的竞争能力。各入侵种表现不同，例如，在氮沉降增加下，禾本科植物两耳草的生长响应与其近缘本地植物相似，而豆科植物决明的生长响应显著高于其近缘本地植物。且高氮沉降下多数入侵植物的</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 xml:space="preserve">值和叶片含氮量明显增加，而本地植物没有明显增加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耳草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不同物种的光合参数及光响应曲线对氮沉降与降水变化的响应不同，低氮沉降提高某些入侵种有利的光合参数，而高氮沉降又可能降低这些光合参数。表明了相对于生理特性，氮沉降和降水使多数入侵植物在形态和生长上具更大的优势。与无物种引入和引入本地种的群落相比，引入入侵种的群落本地植物的密度和地上生物量显著降低，物种数量减少；在群落中定居的入侵种株高、密度和生物量显著高于引入的近缘本地种，在氮沉降和降水增加下，这种表现更为突出。可见，氮沉降和降水增加显著影响了有入侵种引入的群落，也提高了入侵种在群落中的定居能力，使生境更具可入侵性。本研究揭示了氮沉降和降水变化使入侵植物在形态、生长和竞争等方面更具优势，提高其在群落中的定居，降低本地群落多样性。从个体和群落两个生态学水平阐明氮沉降和降水变化下外来植物的入侵性和生境的可入侵性及响应机制，为科学评估氮沉降和降水变化对植物入侵的影响以及在全球变化背景下管理和控制入侵植物提供重要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桂西南喀斯特季节性雨林木本植物萌生更新的时空格局及其形成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郭屹立、文淑均、王斌、黄甫昭、李冬兴、蒋裕良、张兴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国家自然科学基金地区科学基金项目“桂西南喀斯特季节性雨林木本植物萌生更新的时空格局及其形成机制”（</w:t>
      </w:r>
      <w:r>
        <w:rPr>
          <w:rFonts w:cs="宋体;SimSun" w:ascii="宋体;SimSun" w:hAnsi="宋体;SimSun"/>
          <w:color w:val="000000"/>
          <w:kern w:val="0"/>
          <w:sz w:val="24"/>
          <w:szCs w:val="24"/>
          <w:lang w:bidi="ar"/>
        </w:rPr>
        <w:t>31500342</w:t>
      </w:r>
      <w:r>
        <w:rPr>
          <w:rFonts w:ascii="宋体;SimSun" w:hAnsi="宋体;SimSun" w:cs="宋体;SimSun"/>
          <w:color w:val="000000"/>
          <w:kern w:val="0"/>
          <w:sz w:val="24"/>
          <w:szCs w:val="24"/>
          <w:lang w:bidi="ar"/>
        </w:rPr>
        <w:t>）。桂西南喀斯特季节性雨林是全球最为独特的热带喀斯特森林，是在热带北缘气候条件下碳酸盐岩基质上发生发展的特殊类型，具备重要的生态功能。由于人为干扰和全球变化影响，该生态系统分布范围日趋缩小，开展生态恢复和重建迫在眉睫。萌生更新是喀斯特季节性雨林多数树种的重要特性，这对严酷环境条件下群落的自我更新有着举足轻重的作用。那么该森林群落中广布的萌生更新特性是如何形成的，是环境的长期适应、物种自身的遗传属性还是功能属性？亦或是多种因素的集合？我们认为这是由基于喀斯特独特的环境特征在物种进化过程中的功能选择形成的。本研究拟以弄岗喀斯特季节性雨林</w:t>
      </w:r>
      <w:r>
        <w:rPr>
          <w:rFonts w:cs="宋体;SimSun" w:ascii="宋体;SimSun" w:hAnsi="宋体;SimSun"/>
          <w:color w:val="000000"/>
          <w:kern w:val="0"/>
          <w:sz w:val="24"/>
          <w:szCs w:val="24"/>
          <w:lang w:bidi="ar"/>
        </w:rPr>
        <w:t>15-ha</w:t>
      </w:r>
      <w:r>
        <w:rPr>
          <w:rFonts w:ascii="宋体;SimSun" w:hAnsi="宋体;SimSun" w:cs="宋体;SimSun"/>
          <w:color w:val="000000"/>
          <w:kern w:val="0"/>
          <w:sz w:val="24"/>
          <w:szCs w:val="24"/>
          <w:lang w:bidi="ar"/>
        </w:rPr>
        <w:t>固定监测样地为平台，以</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两次样地调查中树木萌生数据为基础，对样地内萌生树种组成、结构、分布格局、动态特征及其形成机制等展开研究。研究结果将为揭示独特的热带喀斯特季节性雨林严酷环境中种群更新、植被动态以及为周边石漠化生态系统恢复重建等提供理论和实践依据。结果如下： 弄岗喀斯特季节性雨林</w:t>
      </w:r>
      <w:r>
        <w:rPr>
          <w:rFonts w:cs="宋体;SimSun" w:ascii="宋体;SimSun" w:hAnsi="宋体;SimSun"/>
          <w:color w:val="000000"/>
          <w:kern w:val="0"/>
          <w:sz w:val="24"/>
          <w:szCs w:val="24"/>
          <w:lang w:bidi="ar"/>
        </w:rPr>
        <w:t>15-ha</w:t>
      </w:r>
      <w:r>
        <w:rPr>
          <w:rFonts w:ascii="宋体;SimSun" w:hAnsi="宋体;SimSun" w:cs="宋体;SimSun"/>
          <w:color w:val="000000"/>
          <w:kern w:val="0"/>
          <w:sz w:val="24"/>
          <w:szCs w:val="24"/>
          <w:lang w:bidi="ar"/>
        </w:rPr>
        <w:t>样地中萌生更新是一种普遍现象，其中有</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个物种具有萌生现象，平均每公顷</w:t>
      </w:r>
      <w:r>
        <w:rPr>
          <w:rFonts w:cs="宋体;SimSun" w:ascii="宋体;SimSun" w:hAnsi="宋体;SimSun"/>
          <w:color w:val="000000"/>
          <w:kern w:val="0"/>
          <w:sz w:val="24"/>
          <w:szCs w:val="24"/>
          <w:lang w:bidi="ar"/>
        </w:rPr>
        <w:t>1830.67</w:t>
      </w:r>
      <w:r>
        <w:rPr>
          <w:rFonts w:ascii="宋体;SimSun" w:hAnsi="宋体;SimSun" w:cs="宋体;SimSun"/>
          <w:color w:val="000000"/>
          <w:kern w:val="0"/>
          <w:sz w:val="24"/>
          <w:szCs w:val="24"/>
          <w:lang w:bidi="ar"/>
        </w:rPr>
        <w:t>株萌生个体；不同生境类型间萌生能力差异明显，总体表现为山顶周围萌生能力较强，山坡周围萌生能力较弱，此外萌生能力的生境关联性还与萌枝的径级大小有关；萌生能力与海拔、凹凸度、坡度和坡向的余弦值显著正相关，而与个体胸高断面积之和显著负相关。综上分析，喀斯特季节性雨林中萌生更新较为普遍，其分布格局与环境因子间存在一定关联。但是，仅依靠单次调查数据并不能深入揭示萌生更新格局形成的潜在生态学过程和维持机制。此外，在不同生活型中，只有灌木层和落叶植物具有显著的谱系信号，乔木层、亚乔木层和常绿植物谱系信号不显著。这说明萌生更新能力在进化历史中是一个不稳定的性状。结果表明，北热带喀斯特季节性雨林木本植物的萌生更新能力受地形因子以及进化历史的显著影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本研究揭示了萌生更新在喀斯特季节性雨林中的普遍性与空间分布的规律性。通过对喀斯特季节性雨林中具有萌生更新的物种筛选，为喀斯特石漠化地区的植被恢复提供大量的种源材料，同时也为退化喀斯特生态系统的植被恢复提供宝贵的参照系统。研究对现存的喀斯特自然植被的适应机制开展研究对于我国南方喀斯特山地生物多样性的保护、喀斯特退化生态系统的恢复具有重要科学意义和现实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抗</w:t>
      </w:r>
      <w:r>
        <w:rPr>
          <w:rFonts w:cs="宋体;SimSun" w:ascii="宋体;SimSun" w:hAnsi="宋体;SimSun"/>
          <w:b/>
          <w:kern w:val="0"/>
          <w:sz w:val="24"/>
          <w:szCs w:val="24"/>
          <w:lang w:bidi="ar"/>
        </w:rPr>
        <w:t>/</w:t>
      </w:r>
      <w:r>
        <w:rPr>
          <w:rFonts w:ascii="宋体;SimSun" w:hAnsi="宋体;SimSun" w:cs="宋体;SimSun"/>
          <w:b/>
          <w:kern w:val="0"/>
          <w:sz w:val="24"/>
          <w:szCs w:val="24"/>
          <w:lang w:bidi="ar"/>
        </w:rPr>
        <w:t>感猕猴桃宿主响应细菌性溃疡病菌侵染的分子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1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王发明、叶开玉、龚弘娟、莫权辉、刘平平、蒋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系广西自然科学基金面上项目，合同编号为</w:t>
      </w:r>
      <w:r>
        <w:rPr>
          <w:rFonts w:cs="宋体;SimSun" w:ascii="宋体;SimSun" w:hAnsi="宋体;SimSun"/>
          <w:color w:val="000000"/>
          <w:kern w:val="0"/>
          <w:sz w:val="24"/>
          <w:szCs w:val="24"/>
          <w:lang w:bidi="ar"/>
        </w:rPr>
        <w:t>2015GXNSFAA139073</w:t>
      </w:r>
      <w:r>
        <w:rPr>
          <w:rFonts w:ascii="宋体;SimSun" w:hAnsi="宋体;SimSun" w:cs="宋体;SimSun"/>
          <w:color w:val="000000"/>
          <w:kern w:val="0"/>
          <w:sz w:val="24"/>
          <w:szCs w:val="24"/>
          <w:lang w:bidi="ar"/>
        </w:rPr>
        <w:t>，由广西壮族自治区中国科学院广西植物研究所承担。项目实施期限为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细菌性溃疡病是威胁猕猴桃生产的毁灭性病害，是由丁香假单胞杆菌猕猴桃致病变种</w:t>
      </w:r>
      <w:r>
        <w:rPr>
          <w:rFonts w:cs="宋体;SimSun" w:ascii="宋体;SimSun" w:hAnsi="宋体;SimSun"/>
          <w:color w:val="000000"/>
          <w:kern w:val="0"/>
          <w:sz w:val="24"/>
          <w:szCs w:val="24"/>
          <w:lang w:bidi="ar"/>
        </w:rPr>
        <w:t>(Pseudomonas syringae pv. actinidae)</w:t>
      </w:r>
      <w:r>
        <w:rPr>
          <w:rFonts w:ascii="宋体;SimSun" w:hAnsi="宋体;SimSun" w:cs="宋体;SimSun"/>
          <w:color w:val="000000"/>
          <w:kern w:val="0"/>
          <w:sz w:val="24"/>
          <w:szCs w:val="24"/>
          <w:lang w:bidi="ar"/>
        </w:rPr>
        <w:t>侵染引起的细菌性病害。但目前关于猕猴桃响应溃疡病菌入侵后的分子机理的研究相对较少。开展对猕猴桃溃疡病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病机制的研究，深入了解猕猴桃受溃疡病侵害后分子水平上的变化，特别是抗病相关基因的表达模式和作用途径，有利于认识溃疡病与猕猴桃宿主互作的分子机制，为猕猴桃溃疡病的防治提供理论基础和有用线索。 本研究选择对溃疡病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差别显著的两个猕猴桃品种，研究其响应溃疡病菌侵染的不同分子机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扫描电镜研究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宿主叶片气孔响应溃疡病菌入侵的变化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生理角度研究其抗病反应机制，并为病原菌与宿主互作的分子机制研究提供线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用</w:t>
      </w:r>
      <w:r>
        <w:rPr>
          <w:rFonts w:cs="宋体;SimSun" w:ascii="宋体;SimSun" w:hAnsi="宋体;SimSun"/>
          <w:color w:val="000000"/>
          <w:kern w:val="0"/>
          <w:sz w:val="24"/>
          <w:szCs w:val="24"/>
          <w:lang w:bidi="ar"/>
        </w:rPr>
        <w:t xml:space="preserve">cDNA-SCoT </w:t>
      </w:r>
      <w:r>
        <w:rPr>
          <w:rFonts w:ascii="宋体;SimSun" w:hAnsi="宋体;SimSun" w:cs="宋体;SimSun"/>
          <w:color w:val="000000"/>
          <w:kern w:val="0"/>
          <w:sz w:val="24"/>
          <w:szCs w:val="24"/>
          <w:lang w:bidi="ar"/>
        </w:rPr>
        <w:t>技术研究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宿主在不同接菌时间的基因表达差异；将获得的差异表达基因片段</w:t>
      </w:r>
      <w:r>
        <w:rPr>
          <w:rFonts w:cs="宋体;SimSun" w:ascii="宋体;SimSun" w:hAnsi="宋体;SimSun"/>
          <w:color w:val="000000"/>
          <w:kern w:val="0"/>
          <w:sz w:val="24"/>
          <w:szCs w:val="24"/>
          <w:lang w:bidi="ar"/>
        </w:rPr>
        <w:t>(TDFs)</w:t>
      </w:r>
      <w:r>
        <w:rPr>
          <w:rFonts w:ascii="宋体;SimSun" w:hAnsi="宋体;SimSun" w:cs="宋体;SimSun"/>
          <w:color w:val="000000"/>
          <w:kern w:val="0"/>
          <w:sz w:val="24"/>
          <w:szCs w:val="24"/>
          <w:lang w:bidi="ar"/>
        </w:rPr>
        <w:t>回收、测序，并与</w:t>
      </w:r>
      <w:r>
        <w:rPr>
          <w:rFonts w:cs="宋体;SimSun" w:ascii="宋体;SimSun" w:hAnsi="宋体;SimSun"/>
          <w:color w:val="000000"/>
          <w:kern w:val="0"/>
          <w:sz w:val="24"/>
          <w:szCs w:val="24"/>
          <w:lang w:bidi="ar"/>
        </w:rPr>
        <w:t xml:space="preserve">NCBI </w:t>
      </w:r>
      <w:r>
        <w:rPr>
          <w:rFonts w:ascii="宋体;SimSun" w:hAnsi="宋体;SimSun" w:cs="宋体;SimSun"/>
          <w:color w:val="000000"/>
          <w:kern w:val="0"/>
          <w:sz w:val="24"/>
          <w:szCs w:val="24"/>
          <w:lang w:bidi="ar"/>
        </w:rPr>
        <w:t>数据库进行</w:t>
      </w:r>
      <w:r>
        <w:rPr>
          <w:rFonts w:cs="宋体;SimSun" w:ascii="宋体;SimSun" w:hAnsi="宋体;SimSun"/>
          <w:color w:val="000000"/>
          <w:kern w:val="0"/>
          <w:sz w:val="24"/>
          <w:szCs w:val="24"/>
          <w:lang w:bidi="ar"/>
        </w:rPr>
        <w:t>BLAST</w:t>
      </w:r>
      <w:r>
        <w:rPr>
          <w:rFonts w:ascii="宋体;SimSun" w:hAnsi="宋体;SimSun" w:cs="宋体;SimSun"/>
          <w:color w:val="000000"/>
          <w:kern w:val="0"/>
          <w:sz w:val="24"/>
          <w:szCs w:val="24"/>
          <w:lang w:bidi="ar"/>
        </w:rPr>
        <w:t>，分析抗病相关基因功能；</w:t>
      </w:r>
      <w:r>
        <w:rPr>
          <w:rFonts w:cs="宋体;SimSun" w:ascii="宋体;SimSun" w:hAnsi="宋体;SimSun"/>
          <w:color w:val="000000"/>
          <w:kern w:val="0"/>
          <w:sz w:val="24"/>
          <w:szCs w:val="24"/>
          <w:lang w:bidi="ar"/>
        </w:rPr>
        <w:t xml:space="preserve">RT-PCR </w:t>
      </w:r>
      <w:r>
        <w:rPr>
          <w:rFonts w:ascii="宋体;SimSun" w:hAnsi="宋体;SimSun" w:cs="宋体;SimSun"/>
          <w:color w:val="000000"/>
          <w:kern w:val="0"/>
          <w:sz w:val="24"/>
          <w:szCs w:val="24"/>
          <w:lang w:bidi="ar"/>
        </w:rPr>
        <w:t>验证部分重要</w:t>
      </w:r>
      <w:r>
        <w:rPr>
          <w:rFonts w:cs="宋体;SimSun" w:ascii="宋体;SimSun" w:hAnsi="宋体;SimSun"/>
          <w:color w:val="000000"/>
          <w:kern w:val="0"/>
          <w:sz w:val="24"/>
          <w:szCs w:val="24"/>
          <w:lang w:bidi="ar"/>
        </w:rPr>
        <w:t>TDFs;</w:t>
      </w:r>
      <w:r>
        <w:rPr>
          <w:rFonts w:ascii="宋体;SimSun" w:hAnsi="宋体;SimSun" w:cs="宋体;SimSun"/>
          <w:color w:val="000000"/>
          <w:kern w:val="0"/>
          <w:sz w:val="24"/>
          <w:szCs w:val="24"/>
          <w:lang w:bidi="ar"/>
        </w:rPr>
        <w:t>通过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宿主抗病相关基因的差异表达模式和对比分析，借助生物信息学技术，研究其不同的抗病分子机制。 本研究取得了以下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通过扫描电镜观察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猕猴桃宿主叶片气孔响应溃疡病菌侵染的变化规律，并确定其可作为抗病性检测指标之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对比研究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两个猕猴桃宿主响应溃疡病菌入侵的差异表达谱，阐明了猕猴桃对溃疡病的抗性分子机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证明了水杨酸途径基因在猕猴桃溃疡病抗性反应中起重要作用，为通过使用水杨酸类植物生长调节剂提高猕猴桃植株抗病性提供了理论依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核心期刊发表相关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已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广西叶附生苔类植物资源调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韦玉梅、蒙涛、刘静、陆昭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叶附生苔类植物是一类生境特殊的附生苔藓植物，由于具有特殊的形态特征和生理生态特性，这类植物对环境的变化具有高度的敏感性，是环境变化森林响应中良好的指示植物。然而，正是由于这种敏感性，导致叶附生苔类植物在全球气候变化下多样性面临着比其他类群植物更大的威胁。广西是中国叶附生苔类植物研究最薄弱的省份，因此，对广西叶附生苔类植物资源进行系统全面的调查是十分必要且迫切的。 本项目开展期间，我们整理和编写了广西苔藓植物名录《</w:t>
      </w:r>
      <w:r>
        <w:rPr>
          <w:rFonts w:cs="宋体;SimSun" w:ascii="宋体;SimSun" w:hAnsi="宋体;SimSun"/>
          <w:color w:val="000000"/>
          <w:kern w:val="0"/>
          <w:sz w:val="24"/>
          <w:szCs w:val="24"/>
          <w:lang w:bidi="ar"/>
        </w:rPr>
        <w:t>An annotated checklist of the bryophytes of Guangxi, China</w:t>
      </w:r>
      <w:r>
        <w:rPr>
          <w:rFonts w:ascii="宋体;SimSun" w:hAnsi="宋体;SimSun" w:cs="宋体;SimSun"/>
          <w:color w:val="000000"/>
          <w:kern w:val="0"/>
          <w:sz w:val="24"/>
          <w:szCs w:val="24"/>
          <w:lang w:bidi="ar"/>
        </w:rPr>
        <w:t>》，该名录首次总结了广西苔藓植物的整个研究历史，全文涉及文献资料</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余篇，统计了广西目前已经报道的苔藓植物共计</w:t>
      </w:r>
      <w:r>
        <w:rPr>
          <w:rFonts w:cs="宋体;SimSun" w:ascii="宋体;SimSun" w:hAnsi="宋体;SimSun"/>
          <w:color w:val="000000"/>
          <w:kern w:val="0"/>
          <w:sz w:val="24"/>
          <w:szCs w:val="24"/>
          <w:lang w:bidi="ar"/>
        </w:rPr>
        <w:t>1230</w:t>
      </w:r>
      <w:r>
        <w:rPr>
          <w:rFonts w:ascii="宋体;SimSun" w:hAnsi="宋体;SimSun" w:cs="宋体;SimSun"/>
          <w:color w:val="000000"/>
          <w:kern w:val="0"/>
          <w:sz w:val="24"/>
          <w:szCs w:val="24"/>
          <w:lang w:bidi="ar"/>
        </w:rPr>
        <w:t>种，其中藓类植物</w:t>
      </w:r>
      <w:r>
        <w:rPr>
          <w:rFonts w:cs="宋体;SimSun" w:ascii="宋体;SimSun" w:hAnsi="宋体;SimSun"/>
          <w:color w:val="000000"/>
          <w:kern w:val="0"/>
          <w:sz w:val="24"/>
          <w:szCs w:val="24"/>
          <w:lang w:bidi="ar"/>
        </w:rPr>
        <w:t>813</w:t>
      </w:r>
      <w:r>
        <w:rPr>
          <w:rFonts w:ascii="宋体;SimSun" w:hAnsi="宋体;SimSun" w:cs="宋体;SimSun"/>
          <w:color w:val="000000"/>
          <w:kern w:val="0"/>
          <w:sz w:val="24"/>
          <w:szCs w:val="24"/>
          <w:lang w:bidi="ar"/>
        </w:rPr>
        <w:t>种，苔类植物</w:t>
      </w:r>
      <w:r>
        <w:rPr>
          <w:rFonts w:cs="宋体;SimSun" w:ascii="宋体;SimSun" w:hAnsi="宋体;SimSun"/>
          <w:color w:val="000000"/>
          <w:kern w:val="0"/>
          <w:sz w:val="24"/>
          <w:szCs w:val="24"/>
          <w:lang w:bidi="ar"/>
        </w:rPr>
        <w:t>411</w:t>
      </w:r>
      <w:r>
        <w:rPr>
          <w:rFonts w:ascii="宋体;SimSun" w:hAnsi="宋体;SimSun" w:cs="宋体;SimSun"/>
          <w:color w:val="000000"/>
          <w:kern w:val="0"/>
          <w:sz w:val="24"/>
          <w:szCs w:val="24"/>
          <w:lang w:bidi="ar"/>
        </w:rPr>
        <w:t>种，角苔植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并详细记载了每个种的地理分布以及分布记载对应的文献资料。该名录全文以英文形式出版，将有利于国内外学者对丰富的广西苔藓植物资源的了解，有效促进广西苔藓植物的研究步伐。 项目开展以来，我们共收集到的叶附生苔类植物标本</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份。结合调查结果以及已报道的数据，本项目开展至今共发现广西叶附生苔类植物</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种，隶属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科</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属。调查发现，广西叶附生苔的分布主要集中在自然保护区，除了保护区，在一些村落后山的风水林也保存了丰富的叶附生苔资源。 重点针对广西中越边境喀斯特地区叶附生苔的物种多样性进行研究发现，该地区叶附生苔植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科</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属</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种，其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为广西首次报道，包括叶附生苔中较为广布的九洲疣鳞苔</w:t>
      </w:r>
      <w:r>
        <w:rPr>
          <w:rFonts w:cs="宋体;SimSun" w:ascii="宋体;SimSun" w:hAnsi="宋体;SimSun"/>
          <w:color w:val="000000"/>
          <w:kern w:val="0"/>
          <w:sz w:val="24"/>
          <w:szCs w:val="24"/>
          <w:lang w:bidi="ar"/>
        </w:rPr>
        <w:t>[Cololejeunea yakusimensis (S.Hatt.)Mizut.]</w:t>
      </w:r>
      <w:r>
        <w:rPr>
          <w:rFonts w:ascii="宋体;SimSun" w:hAnsi="宋体;SimSun" w:cs="宋体;SimSun"/>
          <w:color w:val="000000"/>
          <w:kern w:val="0"/>
          <w:sz w:val="24"/>
          <w:szCs w:val="24"/>
          <w:lang w:bidi="ar"/>
        </w:rPr>
        <w:t>和巴氏薄鳞苔</w:t>
      </w:r>
      <w:r>
        <w:rPr>
          <w:rFonts w:cs="宋体;SimSun" w:ascii="宋体;SimSun" w:hAnsi="宋体;SimSun"/>
          <w:color w:val="000000"/>
          <w:kern w:val="0"/>
          <w:sz w:val="24"/>
          <w:szCs w:val="24"/>
          <w:lang w:bidi="ar"/>
        </w:rPr>
        <w:t>[Leptolejeunea balansae Steph.]</w:t>
      </w:r>
      <w:r>
        <w:rPr>
          <w:rFonts w:ascii="宋体;SimSun" w:hAnsi="宋体;SimSun" w:cs="宋体;SimSun"/>
          <w:color w:val="000000"/>
          <w:kern w:val="0"/>
          <w:sz w:val="24"/>
          <w:szCs w:val="24"/>
          <w:lang w:bidi="ar"/>
        </w:rPr>
        <w:t>，以及越南特有种斯氏唇鳞苔</w:t>
      </w:r>
      <w:r>
        <w:rPr>
          <w:rFonts w:cs="宋体;SimSun" w:ascii="宋体;SimSun" w:hAnsi="宋体;SimSun"/>
          <w:color w:val="000000"/>
          <w:kern w:val="0"/>
          <w:sz w:val="24"/>
          <w:szCs w:val="24"/>
          <w:lang w:bidi="ar"/>
        </w:rPr>
        <w:t>[Cheilolejeunea streimannii Pócs et Ninh]</w:t>
      </w:r>
      <w:r>
        <w:rPr>
          <w:rFonts w:ascii="宋体;SimSun" w:hAnsi="宋体;SimSun" w:cs="宋体;SimSun"/>
          <w:color w:val="000000"/>
          <w:kern w:val="0"/>
          <w:sz w:val="24"/>
          <w:szCs w:val="24"/>
          <w:lang w:bidi="ar"/>
        </w:rPr>
        <w:t>、海南的麦氏细鳞苔</w:t>
      </w:r>
      <w:r>
        <w:rPr>
          <w:rFonts w:cs="宋体;SimSun" w:ascii="宋体;SimSun" w:hAnsi="宋体;SimSun"/>
          <w:color w:val="000000"/>
          <w:kern w:val="0"/>
          <w:sz w:val="24"/>
          <w:szCs w:val="24"/>
          <w:lang w:bidi="ar"/>
        </w:rPr>
        <w:t>[Lejeunea micholitzii Mizut.]</w:t>
      </w:r>
      <w:r>
        <w:rPr>
          <w:rFonts w:ascii="宋体;SimSun" w:hAnsi="宋体;SimSun" w:cs="宋体;SimSun"/>
          <w:color w:val="000000"/>
          <w:kern w:val="0"/>
          <w:sz w:val="24"/>
          <w:szCs w:val="24"/>
          <w:lang w:bidi="ar"/>
        </w:rPr>
        <w:t>、贵州的巨齿细鳞苔</w:t>
      </w:r>
      <w:r>
        <w:rPr>
          <w:rFonts w:cs="宋体;SimSun" w:ascii="宋体;SimSun" w:hAnsi="宋体;SimSun"/>
          <w:color w:val="000000"/>
          <w:kern w:val="0"/>
          <w:sz w:val="24"/>
          <w:szCs w:val="24"/>
          <w:lang w:bidi="ar"/>
        </w:rPr>
        <w:t>[Lejeunea kodamae Ikegami et Inoue]</w:t>
      </w:r>
      <w:r>
        <w:rPr>
          <w:rFonts w:ascii="宋体;SimSun" w:hAnsi="宋体;SimSun" w:cs="宋体;SimSun"/>
          <w:color w:val="000000"/>
          <w:kern w:val="0"/>
          <w:sz w:val="24"/>
          <w:szCs w:val="24"/>
          <w:lang w:bidi="ar"/>
        </w:rPr>
        <w:t>和报道于海南和台湾的纤细细鳞苔</w:t>
      </w:r>
      <w:r>
        <w:rPr>
          <w:rFonts w:cs="宋体;SimSun" w:ascii="宋体;SimSun" w:hAnsi="宋体;SimSun"/>
          <w:color w:val="000000"/>
          <w:kern w:val="0"/>
          <w:sz w:val="24"/>
          <w:szCs w:val="24"/>
          <w:lang w:bidi="ar"/>
        </w:rPr>
        <w:t>[Lejeunea exilis (Reinw., Blume &amp; Nees) Grolle]</w:t>
      </w:r>
      <w:r>
        <w:rPr>
          <w:rFonts w:ascii="宋体;SimSun" w:hAnsi="宋体;SimSun" w:cs="宋体;SimSun"/>
          <w:color w:val="000000"/>
          <w:kern w:val="0"/>
          <w:sz w:val="24"/>
          <w:szCs w:val="24"/>
          <w:lang w:bidi="ar"/>
        </w:rPr>
        <w:t xml:space="preserve">。这些研究发现充分说明广西是叶附生苔类植物的资源宝库之一。 本项目的开展使得我们对广西叶附生苔类植物资源的状况有了一个初步的了解。叶附生苔作为对环境变化最为敏感的一类植物，对其分布信息的掌握将可以有效地推进全球变化的研究工作进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广西常绿猕猴桃的遗传多样性及常绿关联性状</w:t>
      </w:r>
      <w:r>
        <w:rPr>
          <w:rFonts w:cs="宋体;SimSun" w:ascii="宋体;SimSun" w:hAnsi="宋体;SimSun"/>
          <w:b/>
          <w:kern w:val="0"/>
          <w:sz w:val="24"/>
          <w:szCs w:val="24"/>
          <w:lang w:bidi="ar"/>
        </w:rPr>
        <w:t>SCoT</w:t>
      </w:r>
      <w:r>
        <w:rPr>
          <w:rFonts w:ascii="宋体;SimSun" w:hAnsi="宋体;SimSun" w:cs="宋体;SimSun"/>
          <w:b/>
          <w:kern w:val="0"/>
          <w:sz w:val="24"/>
          <w:szCs w:val="24"/>
          <w:lang w:bidi="ar"/>
        </w:rPr>
        <w:t>标记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5;S66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叶开玉、莫权辉、王发明、刘平平、蒋桥生、龚弘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题来源与背景 本项目系广西青年基金项目，合同编号为</w:t>
      </w:r>
      <w:r>
        <w:rPr>
          <w:rFonts w:cs="宋体;SimSun" w:ascii="宋体;SimSun" w:hAnsi="宋体;SimSun"/>
          <w:color w:val="000000"/>
          <w:kern w:val="0"/>
          <w:sz w:val="24"/>
          <w:szCs w:val="24"/>
          <w:lang w:bidi="ar"/>
        </w:rPr>
        <w:t>2015GXNSFBA139073</w:t>
      </w:r>
      <w:r>
        <w:rPr>
          <w:rFonts w:ascii="宋体;SimSun" w:hAnsi="宋体;SimSun" w:cs="宋体;SimSun"/>
          <w:color w:val="000000"/>
          <w:kern w:val="0"/>
          <w:sz w:val="24"/>
          <w:szCs w:val="24"/>
          <w:lang w:bidi="ar"/>
        </w:rPr>
        <w:t>，由广西壮族自治区中国科学院广西植物研究所承担。项目实施期限为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常绿猕猴桃是猕猴桃属中少有的几个冬季不落叶的猕猴桃种类，具有重要的观赏价值，同时具有一年两次或者多次开花结果特性，具备良好的表型性状和基因型，是一种极其珍贵的猕猴桃种质资源。而有关其各方面的研究目前都较少，关于其常绿特性及遗传多样性的研究更未见报道。本研究通过开展常绿猕猴桃表型性状，尤其是重要常绿性状的分析，结合分子标记技术揭示常绿猕猴桃种质资源的遗传多样性，分析表型性状与分子标记的关联性，试图发掘与常绿性状相关联的分子标记，探讨其常绿机制，对常绿猕猴桃的进一步的研究与利用具有重要的理论与现实意义；同时，对猕猴桃属其他种类优异等位基因的发掘，功能基因的验证、分子标记辅助育种等也具有重要的借鉴和参考价值。 ②技术原理及性能指标； 技术原理：通过对常绿猕猴桃和落叶猕猴桃在外观形态、微观形态及分子标记为重点，对常绿猕猴桃的遗传多样性及其关联性状作深入研究。采用对根、茎、叶、花、果等表观性状的细微差异，阐述常绿猕猴桃共性外观特征。采用卡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蔡司</w:t>
      </w:r>
      <w:r>
        <w:rPr>
          <w:rFonts w:cs="宋体;SimSun" w:ascii="宋体;SimSun" w:hAnsi="宋体;SimSun"/>
          <w:color w:val="000000"/>
          <w:kern w:val="0"/>
          <w:sz w:val="24"/>
          <w:szCs w:val="24"/>
          <w:lang w:bidi="ar"/>
        </w:rPr>
        <w:t>EVO18</w:t>
      </w:r>
      <w:r>
        <w:rPr>
          <w:rFonts w:ascii="宋体;SimSun" w:hAnsi="宋体;SimSun" w:cs="宋体;SimSun"/>
          <w:color w:val="000000"/>
          <w:kern w:val="0"/>
          <w:sz w:val="24"/>
          <w:szCs w:val="24"/>
          <w:lang w:bidi="ar"/>
        </w:rPr>
        <w:t>扫描电镜及蔡司显微镜</w:t>
      </w:r>
      <w:r>
        <w:rPr>
          <w:rFonts w:cs="宋体;SimSun" w:ascii="宋体;SimSun" w:hAnsi="宋体;SimSun"/>
          <w:color w:val="000000"/>
          <w:kern w:val="0"/>
          <w:sz w:val="24"/>
          <w:szCs w:val="24"/>
          <w:lang w:bidi="ar"/>
        </w:rPr>
        <w:t>Axio Imager M2</w:t>
      </w:r>
      <w:r>
        <w:rPr>
          <w:rFonts w:ascii="宋体;SimSun" w:hAnsi="宋体;SimSun" w:cs="宋体;SimSun"/>
          <w:color w:val="000000"/>
          <w:kern w:val="0"/>
          <w:sz w:val="24"/>
          <w:szCs w:val="24"/>
          <w:lang w:bidi="ar"/>
        </w:rPr>
        <w:t>对猕猴桃叶片、花粉、气孔形态的微观特征和染色体倍数进行检测，找出常绿猕猴桃和落叶猕猴桃在微观性状上的异同。采用</w:t>
      </w:r>
      <w:r>
        <w:rPr>
          <w:rFonts w:cs="宋体;SimSun" w:ascii="宋体;SimSun" w:hAnsi="宋体;SimSun"/>
          <w:color w:val="000000"/>
          <w:kern w:val="0"/>
          <w:sz w:val="24"/>
          <w:szCs w:val="24"/>
          <w:lang w:bidi="ar"/>
        </w:rPr>
        <w:t>ISSR</w:t>
      </w:r>
      <w:r>
        <w:rPr>
          <w:rFonts w:ascii="宋体;SimSun" w:hAnsi="宋体;SimSun" w:cs="宋体;SimSun"/>
          <w:color w:val="000000"/>
          <w:kern w:val="0"/>
          <w:sz w:val="24"/>
          <w:szCs w:val="24"/>
          <w:lang w:bidi="ar"/>
        </w:rPr>
        <w:t>分子标记技术对常绿猕猴桃遗传多样性进行研究，探明其与落叶猕猴桃的遗传距离差异较大，单独的分子标记还不能明确的找出常绿猕猴桃的常绿关联性状，需从常绿猕猴桃与落叶猕猴桃的杂交后代群体中进一步验证。通过对常绿猕猴桃表型性状，结合分子标记技术揭示常绿猕猴桃种质资源的遗传多样性，分析表型性状与分子标记的关联性，并初步发掘与常绿性状相关联的分子标记，旨在为常绿猕猴桃优异等位基因发掘，分子标记辅助育种等提供理论依据，对常绿猕猴桃的进一步的研究与利用具有重要的理论与现实意义。性能指标：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展常绿猕猴桃根、茎、叶、花、果等表观性状的观测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常绿猕猴桃叶片、花粉、气孔形态的微观特征和染色体倍数的检测分析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常绿猕猴桃分子水平遗传多样性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常绿猕猴桃表型性状与分子标记关联性分析工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广西植物》、《江苏农业科学》等刊物发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论文。 ③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常绿猕猴桃根、茎、叶、花、果等表观性状的遗传多样性分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常绿猕猴桃叶片、花粉、气孔形态的微观特征和染色体倍数的系统检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常绿猕猴桃分子水平遗传多样性及遗传分化分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常绿猕猴桃表型性状与分子标记关联性的分析。在开展常绿猕猴桃遗传多样性分析时，试验中分子标记的方法由</w:t>
      </w:r>
      <w:r>
        <w:rPr>
          <w:rFonts w:cs="宋体;SimSun" w:ascii="宋体;SimSun" w:hAnsi="宋体;SimSun"/>
          <w:color w:val="000000"/>
          <w:kern w:val="0"/>
          <w:sz w:val="24"/>
          <w:szCs w:val="24"/>
          <w:lang w:bidi="ar"/>
        </w:rPr>
        <w:t>Scot</w:t>
      </w:r>
      <w:r>
        <w:rPr>
          <w:rFonts w:ascii="宋体;SimSun" w:hAnsi="宋体;SimSun" w:cs="宋体;SimSun"/>
          <w:color w:val="000000"/>
          <w:kern w:val="0"/>
          <w:sz w:val="24"/>
          <w:szCs w:val="24"/>
          <w:lang w:bidi="ar"/>
        </w:rPr>
        <w:t>标记法，更改为实验室操作更为成熟的</w:t>
      </w:r>
      <w:r>
        <w:rPr>
          <w:rFonts w:cs="宋体;SimSun" w:ascii="宋体;SimSun" w:hAnsi="宋体;SimSun"/>
          <w:color w:val="000000"/>
          <w:kern w:val="0"/>
          <w:sz w:val="24"/>
          <w:szCs w:val="24"/>
          <w:lang w:bidi="ar"/>
        </w:rPr>
        <w:t>ISSR</w:t>
      </w:r>
      <w:r>
        <w:rPr>
          <w:rFonts w:ascii="宋体;SimSun" w:hAnsi="宋体;SimSun" w:cs="宋体;SimSun"/>
          <w:color w:val="000000"/>
          <w:kern w:val="0"/>
          <w:sz w:val="24"/>
          <w:szCs w:val="24"/>
          <w:lang w:bidi="ar"/>
        </w:rPr>
        <w:t>标记法，对主要猕猴桃种类进行了亲缘关系的分子鉴定。 ④技术的成熟程度，适用范围和安全性；已顺利开展了常绿猕猴桃表型性状、显微结构、及分子水平的遗传多样性工作，初步掌握了常绿猕猴桃的主要关联性状，采用的技术手段成熟可靠，可为开展猕猴桃种类、种群及特异个体的系统研究提供理论和实践依据。 ⑤ 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常绿关联性状的分子标记从现有迁地保护样本中很难定位，且需要多次验证；后续工作需要从落叶猕猴桃与常绿猕猴桃杂交后代中进行定位鉴定，目前已经开了两年的杂交育种，并获得部分杂交群体，将继续开展相关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研究侧重常绿猕猴桃表观性状与分子水平的遗传多样性研究，忽视了区别常绿猕猴桃与落叶猕猴最为重要的生理指标，即需冷量问题；因此，未来的工作可从常绿猕猴桃的一年多次开花特性，及冷量需求特性等方面，开展常绿猕猴桃需冷量及繁殖生物学的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长梗吊石苣苔和吊石苣苔的保护遗传学比较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4.43;Q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丁莉、董莉娜、符龙飞、熊雅兰、吴昊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广西自然科学基金青年基金项目（</w:t>
      </w:r>
      <w:r>
        <w:rPr>
          <w:rFonts w:cs="宋体;SimSun" w:ascii="宋体;SimSun" w:hAnsi="宋体;SimSun"/>
          <w:color w:val="000000"/>
          <w:kern w:val="0"/>
          <w:sz w:val="24"/>
          <w:szCs w:val="24"/>
          <w:lang w:bidi="ar"/>
        </w:rPr>
        <w:t>2015GXNSFBA139105</w:t>
      </w:r>
      <w:r>
        <w:rPr>
          <w:rFonts w:ascii="宋体;SimSun" w:hAnsi="宋体;SimSun" w:cs="宋体;SimSun"/>
          <w:color w:val="000000"/>
          <w:kern w:val="0"/>
          <w:sz w:val="24"/>
          <w:szCs w:val="24"/>
          <w:lang w:bidi="ar"/>
        </w:rPr>
        <w:t>）。广西壮族自治区中国科学院广西植物研究所承担，实施期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 ②研究目的与意义：保护珍稀濒危植物是一项十分紧迫的任务。长梗吊石苣苔</w:t>
      </w:r>
      <w:r>
        <w:rPr>
          <w:rFonts w:cs="宋体;SimSun" w:ascii="宋体;SimSun" w:hAnsi="宋体;SimSun"/>
          <w:color w:val="000000"/>
          <w:kern w:val="0"/>
          <w:sz w:val="24"/>
          <w:szCs w:val="24"/>
          <w:lang w:bidi="ar"/>
        </w:rPr>
        <w:t>Lysionotus longipedunculat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a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ang</w:t>
      </w:r>
      <w:r>
        <w:rPr>
          <w:rFonts w:ascii="宋体;SimSun" w:hAnsi="宋体;SimSun" w:cs="宋体;SimSun"/>
          <w:color w:val="000000"/>
          <w:kern w:val="0"/>
          <w:sz w:val="24"/>
          <w:szCs w:val="24"/>
          <w:lang w:bidi="ar"/>
        </w:rPr>
        <w:t xml:space="preserve">最早仅记录分布于云南，近年来在广西靖西市也有新的居群的发现。各处居群数量极少，被列入《中国物种红色名录》极危 </w:t>
      </w:r>
      <w:r>
        <w:rPr>
          <w:rFonts w:cs="宋体;SimSun" w:ascii="宋体;SimSun" w:hAnsi="宋体;SimSun"/>
          <w:color w:val="000000"/>
          <w:kern w:val="0"/>
          <w:sz w:val="24"/>
          <w:szCs w:val="24"/>
          <w:lang w:bidi="ar"/>
        </w:rPr>
        <w:t>CR Blac (i, ii, v)</w:t>
      </w:r>
      <w:r>
        <w:rPr>
          <w:rFonts w:ascii="宋体;SimSun" w:hAnsi="宋体;SimSun" w:cs="宋体;SimSun"/>
          <w:color w:val="000000"/>
          <w:kern w:val="0"/>
          <w:sz w:val="24"/>
          <w:szCs w:val="24"/>
          <w:lang w:bidi="ar"/>
        </w:rPr>
        <w:t xml:space="preserve">等级，且近几年云南居群严重退缩。而同属的吊石苣苔 </w:t>
      </w:r>
      <w:r>
        <w:rPr>
          <w:rFonts w:cs="宋体;SimSun" w:ascii="宋体;SimSun" w:hAnsi="宋体;SimSun"/>
          <w:color w:val="000000"/>
          <w:kern w:val="0"/>
          <w:sz w:val="24"/>
          <w:szCs w:val="24"/>
          <w:lang w:bidi="ar"/>
        </w:rPr>
        <w:t xml:space="preserve">L. pauciflorus Maxim. </w:t>
      </w:r>
      <w:r>
        <w:rPr>
          <w:rFonts w:ascii="宋体;SimSun" w:hAnsi="宋体;SimSun" w:cs="宋体;SimSun"/>
          <w:color w:val="000000"/>
          <w:kern w:val="0"/>
          <w:sz w:val="24"/>
          <w:szCs w:val="24"/>
          <w:lang w:bidi="ar"/>
        </w:rPr>
        <w:t xml:space="preserve">分布范围非常广泛。同属两种植物截然不同的野外生存状况，是何种原因导致了前者的极危状态，又该采取什么措施来保护前者，使其免受灭绝的危害？本项目将濒危的长梗吊石苣苔与无危的吊石苣苔进行生态环境及种群特征、种群更新机制、传粉生物学和基于 </w:t>
      </w:r>
      <w:r>
        <w:rPr>
          <w:rFonts w:cs="宋体;SimSun" w:ascii="宋体;SimSun" w:hAnsi="宋体;SimSun"/>
          <w:color w:val="000000"/>
          <w:kern w:val="0"/>
          <w:sz w:val="24"/>
          <w:szCs w:val="24"/>
          <w:lang w:bidi="ar"/>
        </w:rPr>
        <w:t xml:space="preserve">ISSR </w:t>
      </w:r>
      <w:r>
        <w:rPr>
          <w:rFonts w:ascii="宋体;SimSun" w:hAnsi="宋体;SimSun" w:cs="宋体;SimSun"/>
          <w:color w:val="000000"/>
          <w:kern w:val="0"/>
          <w:sz w:val="24"/>
          <w:szCs w:val="24"/>
          <w:lang w:bidi="ar"/>
        </w:rPr>
        <w:t>技术的遗传多样性方面的比较，旨在找出前者的致濒原因，从而提出科学可行的保护策略，为中国苦苣苔科植物物种多样性的延续提供保障。 ③主要完成研究内容；</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生态环境和种群特征方面，开展了包括对长梗吊石苣苔和吊石苣苔分布状况的全面调查；对相关分布点的种群年龄结构进行了样方调查与分析；进行了栖息地生境状况调查和人为活动影响评估等相关比较研究；</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繁育生物学方面：开展了花期物候观察研究；完成了花粉活性和柱头可授性等生殖生物学研究；利用套袋试验开展了传粉生态学研究，探讨了长梗吊石苣苔及吊石苣苔的生殖能力以及影响种群的关键环节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遗传多样性分析方面：利用</w:t>
      </w:r>
      <w:r>
        <w:rPr>
          <w:rFonts w:cs="宋体;SimSun" w:ascii="宋体;SimSun" w:hAnsi="宋体;SimSun"/>
          <w:color w:val="000000"/>
          <w:kern w:val="0"/>
          <w:sz w:val="24"/>
          <w:szCs w:val="24"/>
          <w:lang w:bidi="ar"/>
        </w:rPr>
        <w:t>SSR</w:t>
      </w:r>
      <w:r>
        <w:rPr>
          <w:rFonts w:ascii="宋体;SimSun" w:hAnsi="宋体;SimSun" w:cs="宋体;SimSun"/>
          <w:color w:val="000000"/>
          <w:kern w:val="0"/>
          <w:sz w:val="24"/>
          <w:szCs w:val="24"/>
          <w:lang w:bidi="ar"/>
        </w:rPr>
        <w:t>分子标记方法对长梗吊石苣苔和吊石苣苔的各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种群进行取样研究，初步揭示了吊石苣苔和长梗吊石苣苔的遗传信息以及致濒机制。 ④研究结果：长梗吊石苣苔都是小居群的物种，分布地区很狭窄。而从分析中也可以看出其基本上是无性繁殖或是完全无性繁殖。基于微卫星的研究结果，推测吊石苣苔和长梗吊石苣苔分布地区狭窄的原因可能是其无性繁殖所致，繁殖方式单一，对环境的适应性变异较低。因此就保护上来说，最好是就地保护和人工培育同时进行。基于微卫星的研究结果，平均等位基因数 </w:t>
      </w:r>
      <w:r>
        <w:rPr>
          <w:rFonts w:cs="宋体;SimSun" w:ascii="宋体;SimSun" w:hAnsi="宋体;SimSun"/>
          <w:color w:val="000000"/>
          <w:kern w:val="0"/>
          <w:sz w:val="24"/>
          <w:szCs w:val="24"/>
          <w:lang w:bidi="ar"/>
        </w:rPr>
        <w:t xml:space="preserve">MNA </w:t>
      </w:r>
      <w:r>
        <w:rPr>
          <w:rFonts w:ascii="宋体;SimSun" w:hAnsi="宋体;SimSun" w:cs="宋体;SimSun"/>
          <w:color w:val="000000"/>
          <w:kern w:val="0"/>
          <w:sz w:val="24"/>
          <w:szCs w:val="24"/>
          <w:lang w:bidi="ar"/>
        </w:rPr>
        <w:t>吊石苣苔两居群均明显高于长梗吊石苣苔两居群，说明长梗吊石苣苔的遗传多样性较低。因此推测因环境压力不利于长梗吊石苣苔的生长时，因此只残存在特殊、局限的小生境中。小种群广西自然科学基金项目结题报告分布的物种会使遗传漂变加剧，近亲繁殖增加，物种的遗传多样性降低，从而使物种遗传多样性逐渐丧失，对环境的适应能力变的更差（</w:t>
      </w:r>
      <w:r>
        <w:rPr>
          <w:rFonts w:cs="宋体;SimSun" w:ascii="宋体;SimSun" w:hAnsi="宋体;SimSun"/>
          <w:color w:val="000000"/>
          <w:kern w:val="0"/>
          <w:sz w:val="24"/>
          <w:szCs w:val="24"/>
          <w:lang w:bidi="ar"/>
        </w:rPr>
        <w:t>Young et al., 1996</w:t>
      </w:r>
      <w:r>
        <w:rPr>
          <w:rFonts w:ascii="宋体;SimSun" w:hAnsi="宋体;SimSun" w:cs="宋体;SimSun"/>
          <w:color w:val="000000"/>
          <w:kern w:val="0"/>
          <w:sz w:val="24"/>
          <w:szCs w:val="24"/>
          <w:lang w:bidi="ar"/>
        </w:rPr>
        <w:t>）。现存的长梗吊石苣苔仅剩两个已知种群，且因地域上距离较远（直线距离约</w:t>
      </w:r>
      <w:r>
        <w:rPr>
          <w:rFonts w:cs="宋体;SimSun" w:ascii="宋体;SimSun" w:hAnsi="宋体;SimSun"/>
          <w:color w:val="000000"/>
          <w:kern w:val="0"/>
          <w:sz w:val="24"/>
          <w:szCs w:val="24"/>
          <w:lang w:bidi="ar"/>
        </w:rPr>
        <w:t>30km</w:t>
      </w:r>
      <w:r>
        <w:rPr>
          <w:rFonts w:ascii="宋体;SimSun" w:hAnsi="宋体;SimSun" w:cs="宋体;SimSun"/>
          <w:color w:val="000000"/>
          <w:kern w:val="0"/>
          <w:sz w:val="24"/>
          <w:szCs w:val="24"/>
          <w:lang w:bidi="ar"/>
        </w:rPr>
        <w:t xml:space="preserve">）、特殊生境隔离（一个居群完全分布于峡谷），使得种群间存在基因流的可能性极低。由于瓶颈效应、遗传漂变和近亲繁殖造成这一物种种较低的多样性水平。遗传多样性降低，使种群的适应能力变差，进化潜力衰弱，这必然导致种群生长不良，使之处于极度濒危状态。因此，为了不丧失长梗吊石苣苔对环境的适应能力和进化潜力，加强对长梗吊石苣苔的保护十分迫切和重要。由于长梗吊石苣苔两居群间难以基因交流，各自小生境内部近亲繁殖导致衰退，因此可对长梗吊石苣苔收集不同居群的花粉，用来跨种群授粉，以期获得具有更加丰富遗传多样性的后代。另外对人工传粉成功结实的植株，结实后留一部分用于自身种群壮大之用，采收其余部分种子及时在人工温室条件下大量育苗，在幼苗生长到一定阶段，开展进一步的原生境或相似生境野外回归实验，用来人工辅助扩大野外种群。以期早日达到足够壮大和稳定的野外种群，争取能够成功解濒，保护这一极具价值的珍稀物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广西</w:t>
      </w:r>
      <w:r>
        <w:rPr>
          <w:rFonts w:cs="宋体;SimSun" w:ascii="宋体;SimSun" w:hAnsi="宋体;SimSun"/>
          <w:b/>
          <w:kern w:val="0"/>
          <w:sz w:val="24"/>
          <w:szCs w:val="24"/>
          <w:lang w:bidi="ar"/>
        </w:rPr>
        <w:t>-</w:t>
      </w:r>
      <w:r>
        <w:rPr>
          <w:rFonts w:ascii="宋体;SimSun" w:hAnsi="宋体;SimSun" w:cs="宋体;SimSun"/>
          <w:b/>
          <w:kern w:val="0"/>
          <w:sz w:val="24"/>
          <w:szCs w:val="24"/>
          <w:lang w:bidi="ar"/>
        </w:rPr>
        <w:t>越南苦苣苔科关键属与存疑属的分类修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Q9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温放、符龙飞、岑华飞、陈小勤、黎舒、洪欣、吴昊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东盟国家大力开展合作的今天，广西的植物分类学科如何就《中国植物志》完成后的“后植物志时代”开展，如何将经典植物分类学和新一代植物志</w:t>
      </w:r>
      <w:r>
        <w:rPr>
          <w:rFonts w:cs="宋体;SimSun" w:ascii="宋体;SimSun" w:hAnsi="宋体;SimSun"/>
          <w:color w:val="000000"/>
          <w:kern w:val="0"/>
          <w:sz w:val="24"/>
          <w:szCs w:val="24"/>
          <w:lang w:bidi="ar"/>
        </w:rPr>
        <w:t>iFlora</w:t>
      </w:r>
      <w:r>
        <w:rPr>
          <w:rFonts w:ascii="宋体;SimSun" w:hAnsi="宋体;SimSun" w:cs="宋体;SimSun"/>
          <w:color w:val="000000"/>
          <w:kern w:val="0"/>
          <w:sz w:val="24"/>
          <w:szCs w:val="24"/>
          <w:lang w:bidi="ar"/>
        </w:rPr>
        <w:t>有机整合，如何就桂西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滇东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南北部区域展开相应植物类群研究，是广西的植物学研究者所面临的一个崭新科学问题。中越边境是我国与中南半岛植物区系联系最关键地区之一，也是我国滇黔桂古特有中心重要组成部分。喀斯特发育导致生境破碎化，旧世界的苦苣苔科植物在这一区域剧烈分化形成了大量新物种，趋同进化和平行进化等因素的联合作用也使这一区域苦苣苔科属、种变异极为复杂。本研究通过大量野外、室内研究，运用分子生物学手段来鉴定物种，澄清部分存疑属（如报春苣苔属等）中目前存在的分类问题；联合形态证据（宏观和微观）与分子证据，探讨并释疑存疑种难题。该项目是植物经典分类学与微观形态分类、分子系统学等的有机结合，将为</w:t>
      </w:r>
      <w:r>
        <w:rPr>
          <w:rFonts w:cs="宋体;SimSun" w:ascii="宋体;SimSun" w:hAnsi="宋体;SimSun"/>
          <w:color w:val="000000"/>
          <w:kern w:val="0"/>
          <w:sz w:val="24"/>
          <w:szCs w:val="24"/>
          <w:lang w:bidi="ar"/>
        </w:rPr>
        <w:t>iFlora</w:t>
      </w:r>
      <w:r>
        <w:rPr>
          <w:rFonts w:ascii="宋体;SimSun" w:hAnsi="宋体;SimSun" w:cs="宋体;SimSun"/>
          <w:color w:val="000000"/>
          <w:kern w:val="0"/>
          <w:sz w:val="24"/>
          <w:szCs w:val="24"/>
          <w:lang w:bidi="ar"/>
        </w:rPr>
        <w:t>提供基础数据，推进“后植物志世代”分类学研究新模式。集中对这一区域内苦苣苔科存疑属植物中一直以来存在较多分类学问题的类群进行深入探索和研究，最大限度地摸清这一区域目标存疑属植物的家底，对新分类群进行深入研究和合格发表，从而为下一步阐明桂西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滇东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南北部苦苣苔科存疑属植物的物种多样性和特有性的分布格局作出贡献。主要研究内容和论据论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地为广西、云南和越南（尤其是越南北部）的现有馆藏标本再审定与存疑标本的鉴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南区域（主要位于桂西南、滇东南—越南北部至中部）内苦苣苔科植物部分疑难属（以报春苣苔属和吊石苣苔属为例）的调查与濒危现状评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形态研究基础上，进一步运用</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条形码（</w:t>
      </w:r>
      <w:r>
        <w:rPr>
          <w:rFonts w:cs="宋体;SimSun" w:ascii="宋体;SimSun" w:hAnsi="宋体;SimSun"/>
          <w:color w:val="000000"/>
          <w:kern w:val="0"/>
          <w:sz w:val="24"/>
          <w:szCs w:val="24"/>
          <w:lang w:bidi="ar"/>
        </w:rPr>
        <w:t>DNA barcoding</w:t>
      </w:r>
      <w:r>
        <w:rPr>
          <w:rFonts w:ascii="宋体;SimSun" w:hAnsi="宋体;SimSun" w:cs="宋体;SimSun"/>
          <w:color w:val="000000"/>
          <w:kern w:val="0"/>
          <w:sz w:val="24"/>
          <w:szCs w:val="24"/>
          <w:lang w:bidi="ar"/>
        </w:rPr>
        <w:t>）方法，运用四个国际通用条形码片段</w:t>
      </w:r>
      <w:r>
        <w:rPr>
          <w:rFonts w:cs="宋体;SimSun" w:ascii="宋体;SimSun" w:hAnsi="宋体;SimSun"/>
          <w:color w:val="000000"/>
          <w:kern w:val="0"/>
          <w:sz w:val="24"/>
          <w:szCs w:val="24"/>
          <w:lang w:bidi="ar"/>
        </w:rPr>
        <w:t>I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b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bA-trnH</w:t>
      </w:r>
      <w:r>
        <w:rPr>
          <w:rFonts w:ascii="宋体;SimSun" w:hAnsi="宋体;SimSun" w:cs="宋体;SimSun"/>
          <w:color w:val="000000"/>
          <w:kern w:val="0"/>
          <w:sz w:val="24"/>
          <w:szCs w:val="24"/>
          <w:lang w:bidi="ar"/>
        </w:rPr>
        <w:t>以及辅助片段</w:t>
      </w:r>
      <w:r>
        <w:rPr>
          <w:rFonts w:cs="宋体;SimSun" w:ascii="宋体;SimSun" w:hAnsi="宋体;SimSun"/>
          <w:color w:val="000000"/>
          <w:kern w:val="0"/>
          <w:sz w:val="24"/>
          <w:szCs w:val="24"/>
          <w:lang w:bidi="ar"/>
        </w:rPr>
        <w:t>trnL-F</w:t>
      </w:r>
      <w:r>
        <w:rPr>
          <w:rFonts w:ascii="宋体;SimSun" w:hAnsi="宋体;SimSun" w:cs="宋体;SimSun"/>
          <w:color w:val="000000"/>
          <w:kern w:val="0"/>
          <w:sz w:val="24"/>
          <w:szCs w:val="24"/>
          <w:lang w:bidi="ar"/>
        </w:rPr>
        <w:t>等用于选定存疑物种的鉴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利用高分辨率扫描电镜，较为系统地对来自我国与越南的苦苣苔科植物存疑属（如报春苣苔属和吊石苣苔属等）物种的花粉形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叶片特征研究：微观部分包括叶表皮显微形态特征（如毛微形态等），宏观部分则采用叶脉序为研究对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对形态学特征进行统计分析的基础上，结合分子数据，进一步对存疑种进行精准的识别与鉴定以及新分类群的合格发表。社会和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发现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南苦苣苔科存疑属、特有属与关键属新种</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种以上，发表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以上（核心期刊以上期刊共</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SCI 2 </w:t>
      </w:r>
      <w:r>
        <w:rPr>
          <w:rFonts w:ascii="宋体;SimSun" w:hAnsi="宋体;SimSun" w:cs="宋体;SimSun"/>
          <w:color w:val="000000"/>
          <w:kern w:val="0"/>
          <w:sz w:val="24"/>
          <w:szCs w:val="24"/>
          <w:lang w:bidi="ar"/>
        </w:rPr>
        <w:t>篇）。超额完成预计目标，截止项目结束时间（</w:t>
      </w:r>
      <w:r>
        <w:rPr>
          <w:rFonts w:cs="宋体;SimSun" w:ascii="宋体;SimSun" w:hAnsi="宋体;SimSun"/>
          <w:color w:val="000000"/>
          <w:kern w:val="0"/>
          <w:sz w:val="24"/>
          <w:szCs w:val="24"/>
          <w:lang w:bidi="ar"/>
        </w:rPr>
        <w:t>2018.08.31</w:t>
      </w:r>
      <w:r>
        <w:rPr>
          <w:rFonts w:ascii="宋体;SimSun" w:hAnsi="宋体;SimSun" w:cs="宋体;SimSun"/>
          <w:color w:val="000000"/>
          <w:kern w:val="0"/>
          <w:sz w:val="24"/>
          <w:szCs w:val="24"/>
          <w:lang w:bidi="ar"/>
        </w:rPr>
        <w:t>），已经发现和发表了国产苦苣苔科新分类群</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分布于越南的新分类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越南国际级分布新纪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共发表了</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篇文章，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篇，国际知名植物学杂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国内核心期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引种</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种以上野生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南苦苣苔科存疑属、特有属与关键属植物，建立苦苣苔科植物专类园与资源圃，建立国内首个苦苣苔科植物专类墙园。截止项目结束时间已经引种野生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南苦苣苔科存疑属、特有属与关键属植物共计</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种，已经建设了苦苣苔科植物专类园与资源圃，建立了国内首个苦苣苔科植物专类墙园。并建设了中国苦苣苔科植物保育中心。为种质资源保存以期为未来利用奠定了坚实的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基于动物及代谢组学对番茄皂苷的辅助降血脂功能与安全评价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6;R9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陈月圆、杨子明、王磊、黄永林、卢凤来、刘金磊、郑立浪、丁阳、李典鹏、</w:t>
      </w:r>
      <w:r>
        <w:rPr>
          <w:rFonts w:cs="宋体;SimSun" w:ascii="宋体;SimSun" w:hAnsi="宋体;SimSun"/>
          <w:color w:val="000000"/>
          <w:kern w:val="0"/>
          <w:sz w:val="24"/>
          <w:szCs w:val="24"/>
          <w:lang w:bidi="ar"/>
        </w:rPr>
        <w:t>Guido F. Pauli</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9"/>
        </w:numPr>
        <w:jc w:val="left"/>
        <w:rPr/>
      </w:pPr>
      <w:r>
        <w:rPr>
          <w:rFonts w:ascii="宋体;SimSun" w:hAnsi="宋体;SimSun" w:cs="宋体;SimSun"/>
          <w:color w:val="000000"/>
          <w:kern w:val="0"/>
          <w:sz w:val="24"/>
          <w:szCs w:val="24"/>
          <w:lang w:bidi="ar"/>
        </w:rPr>
        <w:t>课题来源与背景番茄皂苷作为一种纯天然具有辅助降血脂功能的新型食品原料。我们已获得成果主要有：建立的番茄皂苷提取工艺，科学环保、操作简便、易于工业化生产；产品质量检测方法准确、可靠；所筛选的高含量番茄皂苷品种已在资源县推广试种，并建立实验基地二个。虽然前期我们已对番茄皂苷生产工艺、质量控制标准及品种筛选等进行了详细、扎实的研究，并取得了可喜的成果，积累了丰富的研究经验，但是番茄皂苷作为功能食品的研究还有待深入。为了拉长番茄的产业链及提升产业水平及加快番茄皂苷作为一种纯天然具有辅助降血脂功能的新型食品原料尽快推向市场，造福人类，有必要对番茄皂苷进行功能性和安全性评估标准研究。</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获得广西科学研究与技术开发计划项目经费支持，合同编号：桂科能</w:t>
      </w:r>
      <w:r>
        <w:rPr>
          <w:rFonts w:cs="宋体;SimSun" w:ascii="宋体;SimSun" w:hAnsi="宋体;SimSun"/>
          <w:color w:val="000000"/>
          <w:kern w:val="0"/>
          <w:sz w:val="24"/>
          <w:szCs w:val="24"/>
          <w:lang w:bidi="ar"/>
        </w:rPr>
        <w:t>1598025-32</w:t>
      </w:r>
      <w:r>
        <w:rPr>
          <w:rFonts w:ascii="宋体;SimSun" w:hAnsi="宋体;SimSun" w:cs="宋体;SimSun"/>
          <w:color w:val="000000"/>
          <w:kern w:val="0"/>
          <w:sz w:val="24"/>
          <w:szCs w:val="24"/>
          <w:lang w:bidi="ar"/>
        </w:rPr>
        <w:t>。项目期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 ②技术原理及性能指标本成果主要通过代谢组学、毒理学、药理学等学科交叉研究，基于实验动物，采用辅助降血脂功能食品安全与功效学评价方法和动物整体代谢技术相结合的手段，集中观察、评价功能食品番茄皂苷的安全性和辅助降血脂功能性研究，为番茄皂苷的功能和安全性评价提供实验技术支持。 ③技术的创造性与先进性本成果从代谢组学、毒理学、药理药效学等学科交叉研究中，阐明番茄皂苷</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可以改善高脂饲料诱导的高血脂症模型小鼠的脂质代谢，具有降低胆固醇的作用；番茄皂苷</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改善肝脏糖代谢及纠正氧化应激和炎症反应对</w:t>
      </w:r>
      <w:r>
        <w:rPr>
          <w:rFonts w:cs="宋体;SimSun" w:ascii="宋体;SimSun" w:hAnsi="宋体;SimSun"/>
          <w:color w:val="000000"/>
          <w:kern w:val="0"/>
          <w:sz w:val="24"/>
          <w:szCs w:val="24"/>
          <w:lang w:bidi="ar"/>
        </w:rPr>
        <w:t>db/db</w:t>
      </w:r>
      <w:r>
        <w:rPr>
          <w:rFonts w:ascii="宋体;SimSun" w:hAnsi="宋体;SimSun" w:cs="宋体;SimSun"/>
          <w:color w:val="000000"/>
          <w:kern w:val="0"/>
          <w:sz w:val="24"/>
          <w:szCs w:val="24"/>
          <w:lang w:bidi="ar"/>
        </w:rPr>
        <w:t>自发性肥胖型糖尿病小鼠具有降糖作用。同时简单毒理学研究表明，番茄皂苷安全无毒，可以放心使用。本成果主要采用多学科交叉研究手段和功效学评价方法和动物整体代谢技术相结合的技术，进行番茄皂苷的安全性和辅助降血脂功能性研究，为其他植物提取物的功能研究提供借鉴的技术。另外，研究原料来自于番茄采收过程中有大量的残次果（将被遗弃浪费），充分利用这些被遗弃浪费的农产品资源，提升其附加值，提高番茄种植户的收益。 ④技术的成熟程度，适用范围和安全性本成果在前期研究建立的番茄皂苷提取工艺、产品质量检测方法及功能研究等基础指导下，深入研究番茄皂苷的功能和安全评价。研究结果表明番茄皂苷</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可以改善高脂饲料诱导的高血脂症模型小鼠的脂质代谢，具有降低胆固醇的作用；番茄皂苷</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改善肝脏糖代谢及纠正氧化应激和炎症反应对</w:t>
      </w:r>
      <w:r>
        <w:rPr>
          <w:rFonts w:cs="宋体;SimSun" w:ascii="宋体;SimSun" w:hAnsi="宋体;SimSun"/>
          <w:color w:val="000000"/>
          <w:kern w:val="0"/>
          <w:sz w:val="24"/>
          <w:szCs w:val="24"/>
          <w:lang w:bidi="ar"/>
        </w:rPr>
        <w:t>db/db</w:t>
      </w:r>
      <w:r>
        <w:rPr>
          <w:rFonts w:ascii="宋体;SimSun" w:hAnsi="宋体;SimSun" w:cs="宋体;SimSun"/>
          <w:color w:val="000000"/>
          <w:kern w:val="0"/>
          <w:sz w:val="24"/>
          <w:szCs w:val="24"/>
          <w:lang w:bidi="ar"/>
        </w:rPr>
        <w:t xml:space="preserve">自发性肥胖型糖尿病小鼠具有降糖作用。同时简单毒理学研究表明，番茄皂苷安全无毒，可以放心使用。本研究成果将推进番茄皂苷成为保健功能食品或其食品添加剂的过程。 ⑤应用情况及存在的问题番茄皂苷不仅在动物实验研究中降血脂效果显著，也有部分志愿者服用，效果良好。但还未进行临床试验。 ⑥历年获奖情况 无。 ⑦成果简介要向社会公开本方法采用动物实验，从代谢组学上证明番茄皂苷具有降血脂的功能，可作为辅助治疗高脂血症的潜在药物或保健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金樱根良种选育与繁育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李虹、黄夕洋、蒋水元、向巧彦、甘金佳、梁勇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和要求 “金樱根良种选育与繁育技术研究”（任务书编号：桂科攻</w:t>
      </w:r>
      <w:r>
        <w:rPr>
          <w:rFonts w:cs="宋体;SimSun" w:ascii="宋体;SimSun" w:hAnsi="宋体;SimSun"/>
          <w:color w:val="000000"/>
          <w:kern w:val="0"/>
          <w:sz w:val="24"/>
          <w:szCs w:val="24"/>
          <w:lang w:bidi="ar"/>
        </w:rPr>
        <w:t>2016010305-1</w:t>
      </w:r>
      <w:r>
        <w:rPr>
          <w:rFonts w:ascii="宋体;SimSun" w:hAnsi="宋体;SimSun" w:cs="宋体;SimSun"/>
          <w:color w:val="000000"/>
          <w:kern w:val="0"/>
          <w:sz w:val="24"/>
          <w:szCs w:val="24"/>
          <w:lang w:bidi="ar"/>
        </w:rPr>
        <w:t>）是桂林市科学技术局与广西壮族自治区中国科学院广西植物研究所签署的项目。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日。 二、合同约定的考核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技术指标： ① 筛选出高产优质金樱根类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② 制订金樱根良种繁育技术； ③ 在国家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经济指标： ① 建立金樱根良种繁育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亩； ② 基地年产苗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苗。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人才队伍建设指标：通过项目实施，培养有关药用植物资源调查和良种繁育领域的专业人才，培养中级职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三、指标完成情况：序 号 考 核 指 标 完 成 情 况 </w:t>
      </w:r>
      <w:r>
        <w:rPr>
          <w:rFonts w:cs="宋体;SimSun" w:ascii="宋体;SimSun" w:hAnsi="宋体;SimSun"/>
          <w:color w:val="000000"/>
          <w:kern w:val="0"/>
          <w:sz w:val="24"/>
          <w:szCs w:val="24"/>
          <w:lang w:bidi="ar"/>
        </w:rPr>
        <w:t xml:space="preserve">1 ① </w:t>
      </w:r>
      <w:r>
        <w:rPr>
          <w:rFonts w:ascii="宋体;SimSun" w:hAnsi="宋体;SimSun" w:cs="宋体;SimSun"/>
          <w:color w:val="000000"/>
          <w:kern w:val="0"/>
          <w:sz w:val="24"/>
          <w:szCs w:val="24"/>
          <w:lang w:bidi="ar"/>
        </w:rPr>
        <w:t>筛选出高产优质金樱根类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通过药材浸出物含量与引种栽培后测产，筛选出以桂林金樱子为代表的优良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 ② 制订金樱根良种繁育技术； 制定了标准操作规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粉团蔷薇扦插苗规范化生产标准操作规程》。 ③ 在国家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国家核心期刊录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2 ① </w:t>
      </w:r>
      <w:r>
        <w:rPr>
          <w:rFonts w:ascii="宋体;SimSun" w:hAnsi="宋体;SimSun" w:cs="宋体;SimSun"/>
          <w:color w:val="000000"/>
          <w:kern w:val="0"/>
          <w:sz w:val="24"/>
          <w:szCs w:val="24"/>
          <w:lang w:bidi="ar"/>
        </w:rPr>
        <w:t>建立金樱根良种繁育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亩； 建立金樱根良种繁育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亩。 ② 基地年产苗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苗 基地亩产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余株，年产苗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余苗。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人才队伍建设指标： 通过项目实施，培养有关 药用植物资源调查和良种繁育领域的专业人才，培养中级职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 。 通过项目实施，培养具有药用植物资源调查和良种繁育专业能力青年 科研人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获中级职称。 四、专家验收意见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桂林市科学技术局组织专家在桂林召开了广西壮族自治区中国科学院广西植物研究所承担的科技计划项目“金樱根良种选育与繁育技术研究”（合同编号：桂科攻</w:t>
      </w:r>
      <w:r>
        <w:rPr>
          <w:rFonts w:cs="宋体;SimSun" w:ascii="宋体;SimSun" w:hAnsi="宋体;SimSun"/>
          <w:color w:val="000000"/>
          <w:kern w:val="0"/>
          <w:sz w:val="24"/>
          <w:szCs w:val="24"/>
          <w:lang w:bidi="ar"/>
        </w:rPr>
        <w:t>2016010305-1</w:t>
      </w:r>
      <w:r>
        <w:rPr>
          <w:rFonts w:ascii="宋体;SimSun" w:hAnsi="宋体;SimSun" w:cs="宋体;SimSun"/>
          <w:color w:val="000000"/>
          <w:kern w:val="0"/>
          <w:sz w:val="24"/>
          <w:szCs w:val="24"/>
          <w:lang w:bidi="ar"/>
        </w:rPr>
        <w:t xml:space="preserve">）项目验收会，专家组听取了项目组的工作总结、技术总结等汇报，并进行了质询，经讨论后认为该项目已经完成合同约定的各项指标，专家组一致同意项目通过验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一种单囊式精量授粉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王发明、胡亚康、李洁维、叶开玉、龚弘娟、莫权辉、蒋桥生、刘平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园艺植物生产中，很多植物因为自交不亲和，需要进行人工辅助授粉。目前各种花粉授粉器很多，包括电动授粉器或手动授粉器，但真正能够大面积推广使用的并不多，现在只有少数几种授粉器进行商品化推广，但推广范围相对狭窄。主要原因在于：部分电动授粉器价格较高，结构复杂，且仪器较大，使用不够方便；而手动授粉器目前多采用花粉储存罐和鼓风气囊分离式，且花粉罐在鼓风囊上部或前部，通过导管等间隔连接，授粉量不易控制，不利于快速点授，外形较笨重，使用不够方便。且目前大多授粉器均存在授粉连续性、稳定性差，容易堵塞花粉的问题，在设计上有待进一步改进。 为克服现有技术的缺陷，本发明所要解决的技术问题是提供一种单囊式精量授粉器。包括高弹性气囊、吸粉管和授粉管；所述吸粉管处于所述高弹性气囊的内部，所述授粉管处于所述高弹性气囊的外侧，并且所述授粉管与所述吸粉管连通，中间间隔一</w:t>
      </w:r>
      <w:r>
        <w:rPr>
          <w:rFonts w:cs="宋体;SimSun" w:ascii="宋体;SimSun" w:hAnsi="宋体;SimSun"/>
          <w:color w:val="000000"/>
          <w:kern w:val="0"/>
          <w:sz w:val="24"/>
          <w:szCs w:val="24"/>
          <w:lang w:bidi="ar"/>
        </w:rPr>
        <w:t>60-75μm</w:t>
      </w:r>
      <w:r>
        <w:rPr>
          <w:rFonts w:ascii="宋体;SimSun" w:hAnsi="宋体;SimSun" w:cs="宋体;SimSun"/>
          <w:color w:val="000000"/>
          <w:kern w:val="0"/>
          <w:sz w:val="24"/>
          <w:szCs w:val="24"/>
          <w:lang w:bidi="ar"/>
        </w:rPr>
        <w:t xml:space="preserve">的滤片；所述高弹性气囊内装有相对按压其侧壁后通过所述吸粉管再经所述授粉管加速后喷出的花粉。本发明的有益效果是：该授粉器气囊同时作为储粉罐使用，结构简洁，操作方便，不易堵塞花粉，并且该授粉器对于单花精量授粉，其内部花粉加速喷出，花粉不容易分散从而聚焦花粉，有利于单花点授，提高授粉成功率，并且不对花粉形成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一种牛角瓜组培快繁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Q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苏江、黄宁珍、冼康华、何金祥、付传明、黄惠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 “一种牛角瓜组培快繁方法”是广西喀斯特植物保育与恢复生态学重点实验室自主研究课题“石漠化区域适生经济植物牛角瓜优质种源种苗快繁研究（</w:t>
      </w:r>
      <w:r>
        <w:rPr>
          <w:rFonts w:cs="宋体;SimSun" w:ascii="宋体;SimSun" w:hAnsi="宋体;SimSun"/>
          <w:color w:val="000000"/>
          <w:kern w:val="0"/>
          <w:sz w:val="24"/>
          <w:szCs w:val="24"/>
          <w:lang w:bidi="ar"/>
        </w:rPr>
        <w:t>GKB15-A-32</w:t>
      </w:r>
      <w:r>
        <w:rPr>
          <w:rFonts w:ascii="宋体;SimSun" w:hAnsi="宋体;SimSun" w:cs="宋体;SimSun"/>
          <w:color w:val="000000"/>
          <w:kern w:val="0"/>
          <w:sz w:val="24"/>
          <w:szCs w:val="24"/>
          <w:lang w:bidi="ar"/>
        </w:rPr>
        <w:t>）”资助的成果之一。经过国内外科研工作者的证实，牛角瓜在棉纺织领域、医药领域和生物质能源开发领域等都具有重要的应用价值。本成果以自选育的一个牛角瓜优良无性系为研究对象，针对常规的无性繁殖方法（嫁接、扦插等）繁殖效率低、消耗人力物力大，而利用常规的组培方法进行培养极易玻璃化等问题，完善其组培快繁技术，在抑制其玻璃化的同时，保证其有较高的增殖系数，为牛角瓜种苗的产业化生产提供技术支撑。 ② 技术原理及性能指标根据植物生理学，生物技术和植物病理学等的知识和原理。利用植物生长物质能够影响植物的生长发育的特性，以</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培养基为基础培养基，附加一定浓度</w:t>
      </w:r>
      <w:r>
        <w:rPr>
          <w:rFonts w:cs="宋体;SimSun" w:ascii="宋体;SimSun" w:hAnsi="宋体;SimSun"/>
          <w:color w:val="000000"/>
          <w:kern w:val="0"/>
          <w:sz w:val="24"/>
          <w:szCs w:val="24"/>
          <w:lang w:bidi="ar"/>
        </w:rPr>
        <w:t>6-B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AA</w:t>
      </w:r>
      <w:r>
        <w:rPr>
          <w:rFonts w:ascii="宋体;SimSun" w:hAnsi="宋体;SimSun" w:cs="宋体;SimSun"/>
          <w:color w:val="000000"/>
          <w:kern w:val="0"/>
          <w:sz w:val="24"/>
          <w:szCs w:val="24"/>
          <w:lang w:bidi="ar"/>
        </w:rPr>
        <w:t>，通过两种生长调节物质的组合实现牛角瓜腋芽及不定芽的快速增殖，从而达到快速繁殖的目的。并根据</w:t>
      </w:r>
      <w:r>
        <w:rPr>
          <w:rFonts w:cs="宋体;SimSun" w:ascii="宋体;SimSun" w:hAnsi="宋体;SimSun"/>
          <w:color w:val="000000"/>
          <w:kern w:val="0"/>
          <w:sz w:val="24"/>
          <w:szCs w:val="24"/>
          <w:lang w:bidi="ar"/>
        </w:rPr>
        <w:t>AgNO3</w:t>
      </w:r>
      <w:r>
        <w:rPr>
          <w:rFonts w:ascii="宋体;SimSun" w:hAnsi="宋体;SimSun" w:cs="宋体;SimSun"/>
          <w:color w:val="000000"/>
          <w:kern w:val="0"/>
          <w:sz w:val="24"/>
          <w:szCs w:val="24"/>
          <w:lang w:bidi="ar"/>
        </w:rPr>
        <w:t>能够抑制组培苗玻璃化的特性，在筛选出的牛角瓜增殖培养基基础上，设计</w:t>
      </w:r>
      <w:r>
        <w:rPr>
          <w:rFonts w:cs="宋体;SimSun" w:ascii="宋体;SimSun" w:hAnsi="宋体;SimSun"/>
          <w:color w:val="000000"/>
          <w:kern w:val="0"/>
          <w:sz w:val="24"/>
          <w:szCs w:val="24"/>
          <w:lang w:bidi="ar"/>
        </w:rPr>
        <w:t>AgNO3</w:t>
      </w:r>
      <w:r>
        <w:rPr>
          <w:rFonts w:ascii="宋体;SimSun" w:hAnsi="宋体;SimSun" w:cs="宋体;SimSun"/>
          <w:color w:val="000000"/>
          <w:kern w:val="0"/>
          <w:sz w:val="24"/>
          <w:szCs w:val="24"/>
          <w:lang w:bidi="ar"/>
        </w:rPr>
        <w:t>浓度梯度试验，以抑制牛角瓜组培苗玻璃化。通过试验研究，牛角瓜组培快繁增殖系数能够到达</w:t>
      </w:r>
      <w:r>
        <w:rPr>
          <w:rFonts w:cs="宋体;SimSun" w:ascii="宋体;SimSun" w:hAnsi="宋体;SimSun"/>
          <w:color w:val="000000"/>
          <w:kern w:val="0"/>
          <w:sz w:val="24"/>
          <w:szCs w:val="24"/>
          <w:lang w:bidi="ar"/>
        </w:rPr>
        <w:t>5.6/25d</w:t>
      </w:r>
      <w:r>
        <w:rPr>
          <w:rFonts w:ascii="宋体;SimSun" w:hAnsi="宋体;SimSun" w:cs="宋体;SimSun"/>
          <w:color w:val="000000"/>
          <w:kern w:val="0"/>
          <w:sz w:val="24"/>
          <w:szCs w:val="24"/>
          <w:lang w:bidi="ar"/>
        </w:rPr>
        <w:t>，玻璃化率低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③ 技术的创造性和先进性本研究的重点是牛角瓜的组培快繁技术，而其中的关键是牛角瓜的继代增殖培养是否能够达到快繁的要求。在进行试验过程中发现了一个重要问题，即牛角瓜在组培过程中极易容易玻璃化，因此另外开展了牛角瓜玻璃化抑制试验，并最终获得了较为适宜的牛角瓜继代增殖培养基配方。利用此配方进行培养，玻璃化率一直维持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下，增殖系数维持在</w:t>
      </w:r>
      <w:r>
        <w:rPr>
          <w:rFonts w:cs="宋体;SimSun" w:ascii="宋体;SimSun" w:hAnsi="宋体;SimSun"/>
          <w:color w:val="000000"/>
          <w:kern w:val="0"/>
          <w:sz w:val="24"/>
          <w:szCs w:val="24"/>
          <w:lang w:bidi="ar"/>
        </w:rPr>
        <w:t>5.6/25 d</w:t>
      </w:r>
      <w:r>
        <w:rPr>
          <w:rFonts w:ascii="宋体;SimSun" w:hAnsi="宋体;SimSun" w:cs="宋体;SimSun"/>
          <w:color w:val="000000"/>
          <w:kern w:val="0"/>
          <w:sz w:val="24"/>
          <w:szCs w:val="24"/>
          <w:lang w:bidi="ar"/>
        </w:rPr>
        <w:t>以上，且各世代之间差异不显著。能够满足牛角瓜种苗快繁的需求。 ④ 技术的成熟程度，适用范围和安全性本成果所述“一种牛角瓜组培快繁方法”成熟易操作，在种苗生产过程中，应用该技术，能够使生产成本、种苗质量和出苗数量更易于控制，可实现产业化批量生产牛角瓜种苗，为农林生产服务。目前牛角瓜主要分布地在云南、广东和海南等地，易于生长在低海拔的向阳山坡、旷野地和海边。适宜生长温度在</w:t>
      </w:r>
      <w:r>
        <w:rPr>
          <w:rFonts w:cs="宋体;SimSun" w:ascii="宋体;SimSun" w:hAnsi="宋体;SimSun"/>
          <w:color w:val="000000"/>
          <w:kern w:val="0"/>
          <w:sz w:val="24"/>
          <w:szCs w:val="24"/>
          <w:lang w:bidi="ar"/>
        </w:rPr>
        <w:t>20-35℃</w:t>
      </w:r>
      <w:r>
        <w:rPr>
          <w:rFonts w:ascii="宋体;SimSun" w:hAnsi="宋体;SimSun" w:cs="宋体;SimSun"/>
          <w:color w:val="000000"/>
          <w:kern w:val="0"/>
          <w:sz w:val="24"/>
          <w:szCs w:val="24"/>
          <w:lang w:bidi="ar"/>
        </w:rPr>
        <w:t xml:space="preserve">之间。推广种植需以此为参照，具体适应性应进行相应的区域化试验数据为参照。 ⑤ 应用情况及存在问题应用情况：暂无应用存在问题：无后续项目和资金支撑，后期引种驯化、种植和推广等试验无法开展。 ⑥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基于卫星遥感资料的</w:t>
      </w:r>
      <w:r>
        <w:rPr>
          <w:rFonts w:cs="宋体;SimSun" w:ascii="宋体;SimSun" w:hAnsi="宋体;SimSun"/>
          <w:b/>
          <w:kern w:val="0"/>
          <w:sz w:val="24"/>
          <w:szCs w:val="24"/>
          <w:lang w:bidi="ar"/>
        </w:rPr>
        <w:t>SMARTS</w:t>
      </w:r>
      <w:r>
        <w:rPr>
          <w:rFonts w:ascii="宋体;SimSun" w:hAnsi="宋体;SimSun" w:cs="宋体;SimSun"/>
          <w:b/>
          <w:kern w:val="0"/>
          <w:sz w:val="24"/>
          <w:szCs w:val="24"/>
          <w:lang w:bidi="ar"/>
        </w:rPr>
        <w:t>模式在广西太阳能资源精细化评估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服务中心 </w:t>
      </w:r>
    </w:p>
    <w:p>
      <w:pPr>
        <w:pStyle w:val="Normal"/>
        <w:widowControl/>
        <w:ind w:firstLine="480"/>
        <w:jc w:val="left"/>
        <w:rPr/>
      </w:pPr>
      <w:r>
        <w:rPr>
          <w:rFonts w:ascii="宋体;SimSun" w:hAnsi="宋体;SimSun" w:cs="宋体;SimSun"/>
          <w:color w:val="000000"/>
          <w:kern w:val="0"/>
          <w:sz w:val="24"/>
          <w:szCs w:val="24"/>
          <w:lang w:bidi="ar"/>
        </w:rPr>
        <w:t>主要完成人员：何如、罗红磊、周绍毅、徐圣璇、苏志、宋彬、张目、黎琮炜、黄梅丽、莫建飞、李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为了贯彻落实《中华人民共和国可再生能源法》、《可再生能源中长期发展规划》和《广西壮族自治区气候资源开发利用和保护管理办法》，合理开发和利用广西太阳能辐射资源，加快广西清洁能源的建设和发展，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广西壮族自治区气象服务中心承担的广西自然科学基金项目（青年基金项目）“基于卫星遥感数据的</w:t>
      </w:r>
      <w:r>
        <w:rPr>
          <w:rFonts w:cs="宋体;SimSun" w:ascii="宋体;SimSun" w:hAnsi="宋体;SimSun"/>
          <w:color w:val="000000"/>
          <w:kern w:val="0"/>
          <w:sz w:val="24"/>
          <w:szCs w:val="24"/>
          <w:lang w:bidi="ar"/>
        </w:rPr>
        <w:t>SMARTS</w:t>
      </w:r>
      <w:r>
        <w:rPr>
          <w:rFonts w:ascii="宋体;SimSun" w:hAnsi="宋体;SimSun" w:cs="宋体;SimSun"/>
          <w:color w:val="000000"/>
          <w:kern w:val="0"/>
          <w:sz w:val="24"/>
          <w:szCs w:val="24"/>
          <w:lang w:bidi="ar"/>
        </w:rPr>
        <w:t>模式在广西太阳能资源精细化评估中的应用研究”获得广西壮族自治区科学技术厅批准立项。（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通过引进</w:t>
      </w:r>
      <w:r>
        <w:rPr>
          <w:rFonts w:cs="宋体;SimSun" w:ascii="宋体;SimSun" w:hAnsi="宋体;SimSun"/>
          <w:color w:val="000000"/>
          <w:kern w:val="0"/>
          <w:sz w:val="24"/>
          <w:szCs w:val="24"/>
          <w:lang w:bidi="ar"/>
        </w:rPr>
        <w:t>SMARTS</w:t>
      </w:r>
      <w:r>
        <w:rPr>
          <w:rFonts w:ascii="宋体;SimSun" w:hAnsi="宋体;SimSun" w:cs="宋体;SimSun"/>
          <w:color w:val="000000"/>
          <w:kern w:val="0"/>
          <w:sz w:val="24"/>
          <w:szCs w:val="24"/>
          <w:lang w:bidi="ar"/>
        </w:rPr>
        <w:t>模式技术建立广西太阳能资源参数化计算模式，采用卫星遥感资料、气象站和辐射站观测资料以及地理信息数据等资料，整理和计算了模式输入所需要的基础数据包括时间参数、地理因子、大气状态因子以及太阳辐射影响因子，</w:t>
      </w:r>
      <w:r>
        <w:rPr>
          <w:rFonts w:cs="宋体;SimSun" w:ascii="宋体;SimSun" w:hAnsi="宋体;SimSun"/>
          <w:color w:val="000000"/>
          <w:kern w:val="0"/>
          <w:sz w:val="24"/>
          <w:szCs w:val="24"/>
          <w:lang w:bidi="ar"/>
        </w:rPr>
        <w:t>SMARTS</w:t>
      </w:r>
      <w:r>
        <w:rPr>
          <w:rFonts w:ascii="宋体;SimSun" w:hAnsi="宋体;SimSun" w:cs="宋体;SimSun"/>
          <w:color w:val="000000"/>
          <w:kern w:val="0"/>
          <w:sz w:val="24"/>
          <w:szCs w:val="24"/>
          <w:lang w:bidi="ar"/>
        </w:rPr>
        <w:t>模式中所需的气温、气压、相对湿度等常规气象要素的输入参数由气象台站计算获得，非气象台站直接观测的参数包括气溶胶、大气可降水量、大气成分等消光作用的关键因子通过卫星遥感等资料采用相应的参数化方案分别进行计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广西太阳能资源参数化计算模式计算得到广西全区的太阳总辐射、直接辐射、散射辐射的结果，采用太阳辐射计算值与实况值对结果进行检验，误差结果均在合理范围内，计算结果物理意义明确，能较好地反映出广西太阳辐射的分布特征；绘制太阳总辐射、直接辐射、散射辐射分布图，对广西全区常年和四季的辐射量的分布状况进行分析评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广西太阳能资源数据库，收集整理广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辐射站的太阳总辐射、直接辐射、散射辐射等观测数据，</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个地面气象站的气温、气压、相对湿度等观测数据，卫星遥感资料和广西地理信息资料，以及太阳能资源评估的相关技术规范，汇集太阳总辐射、直接辐射和散射辐射的计算结果，太阳能资源储量、太阳能资源分布图和区划图等广西太阳能资源精细化评估成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根据广西太阳能资源的计算结果，依据广西太阳能资源区划指标，广西可以划分为太阳能资源很丰富区、资源丰富区、资源一般区等三大区域，绘制太阳能资源区划图，对不同区域的太阳能资源进行分级评估；估算了广西太阳能资源总储量、太阳能技术可获得量；为广西太阳能资源的开发利用提出有针对性的对策和建议。（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应用卫星遥感资料在广西太阳能资源评估中，引进</w:t>
      </w:r>
      <w:r>
        <w:rPr>
          <w:rFonts w:cs="宋体;SimSun" w:ascii="宋体;SimSun" w:hAnsi="宋体;SimSun"/>
          <w:color w:val="000000"/>
          <w:kern w:val="0"/>
          <w:sz w:val="24"/>
          <w:szCs w:val="24"/>
          <w:lang w:bidi="ar"/>
        </w:rPr>
        <w:t>SMARTS</w:t>
      </w:r>
      <w:r>
        <w:rPr>
          <w:rFonts w:ascii="宋体;SimSun" w:hAnsi="宋体;SimSun" w:cs="宋体;SimSun"/>
          <w:color w:val="000000"/>
          <w:kern w:val="0"/>
          <w:sz w:val="24"/>
          <w:szCs w:val="24"/>
          <w:lang w:bidi="ar"/>
        </w:rPr>
        <w:t>模式建立广西太阳能资源数值模式，获得空间分辨率达到</w:t>
      </w:r>
      <w:r>
        <w:rPr>
          <w:rFonts w:cs="宋体;SimSun" w:ascii="宋体;SimSun" w:hAnsi="宋体;SimSun"/>
          <w:color w:val="000000"/>
          <w:kern w:val="0"/>
          <w:sz w:val="24"/>
          <w:szCs w:val="24"/>
          <w:lang w:bidi="ar"/>
        </w:rPr>
        <w:t>10km×10km</w:t>
      </w:r>
      <w:r>
        <w:rPr>
          <w:rFonts w:ascii="宋体;SimSun" w:hAnsi="宋体;SimSun" w:cs="宋体;SimSun"/>
          <w:color w:val="000000"/>
          <w:kern w:val="0"/>
          <w:sz w:val="24"/>
          <w:szCs w:val="24"/>
          <w:lang w:bidi="ar"/>
        </w:rPr>
        <w:t xml:space="preserve">的太阳总辐射、太阳直接辐射、太阳散射辐射结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利用卫星遥感资</w:t>
      </w:r>
      <w:r>
        <w:rPr>
          <w:rFonts w:cs="宋体;SimSun" w:ascii="宋体;SimSun" w:hAnsi="宋体;SimSun"/>
          <w:color w:val="000000"/>
          <w:kern w:val="0"/>
          <w:sz w:val="24"/>
          <w:szCs w:val="24"/>
          <w:lang w:bidi="ar"/>
        </w:rPr>
        <w:t>SMARTS</w:t>
      </w:r>
      <w:r>
        <w:rPr>
          <w:rFonts w:ascii="宋体;SimSun" w:hAnsi="宋体;SimSun" w:cs="宋体;SimSun"/>
          <w:color w:val="000000"/>
          <w:kern w:val="0"/>
          <w:sz w:val="24"/>
          <w:szCs w:val="24"/>
          <w:lang w:bidi="ar"/>
        </w:rPr>
        <w:t xml:space="preserve">模式结果实现广西太阳能资源精细化评估，弥补了现有太阳辐射站由于观测站点分布有限、密度较小的不足，为广西太阳能资源的开发利用提供更全面、更精确的科学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了对没有辐射站观测地区的太阳辐射量的评估工作，利用项目精细化评估成果为精确到村一级的地区提供太阳能资源光伏参数技术服务，为广西太阳能利用“十三五”发展规划和贫困地区光伏扶贫项目提供了重要的基础依据。（四）技术的成熟程度，适用范围和安全性 相关研究在广西太阳能资源评估领域应用时间不长，技术属于中等成熟阶段；项目成果可为广西太阳能资源的开发利用提供基础依据和建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用于指导广西太阳能资源开发利用的中长期发展规划，为太阳能开发利用工程提供宏观的决策依据。（五）应用情况项目成果应用于广西太阳能利用“十三五”发展规划中，为科学编制广西能源规划提供了科学依据和技术支持；为巴马等贫困地区开展的光伏扶贫项目提供关键参数，为广西贫困地区气候资源的开发利用提供有效指导。（六）存在的问题本项目研究并探讨了晴天条件下的太阳辐射状况，考虑了除云之外的大气和地理消光因素对太阳辐射的削弱作用，通过计算和检验证明了该方法符合太阳辐射的物理机制，得到的太阳能资源分布较接近实际状况，对广西太阳能资源评估具有一定的应用价值。本项目研究方法作为采用卫星遥感资料对太阳能资源评估的一种探讨，现研究阶段暂时没有考虑云对太阳辐射削弱的影响，太阳辐射值的计算结果精度还有待提高，但卫星遥感资料的应用仍然是太阳能资源评估中的一个重要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壮医药线点灸配合针灸治疗膝关节骨性关节炎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覃香、赵顺吕、傅婷、黄骥、覃莲、秦海洸、王发珍、韦焕梅、张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课题来源于柳州市科学研究与技术开发计划项目，合同号为：</w:t>
      </w:r>
      <w:r>
        <w:rPr>
          <w:rFonts w:cs="宋体;SimSun" w:ascii="宋体;SimSun" w:hAnsi="宋体;SimSun"/>
          <w:color w:val="000000"/>
          <w:kern w:val="0"/>
          <w:sz w:val="24"/>
          <w:szCs w:val="24"/>
          <w:lang w:bidi="ar"/>
        </w:rPr>
        <w:t>2015J030527</w:t>
      </w:r>
      <w:r>
        <w:rPr>
          <w:rFonts w:ascii="宋体;SimSun" w:hAnsi="宋体;SimSun" w:cs="宋体;SimSun"/>
          <w:color w:val="000000"/>
          <w:kern w:val="0"/>
          <w:sz w:val="24"/>
          <w:szCs w:val="24"/>
          <w:lang w:bidi="ar"/>
        </w:rPr>
        <w:t>。膝关节骨性关节炎（</w:t>
      </w:r>
      <w:r>
        <w:rPr>
          <w:rFonts w:cs="宋体;SimSun" w:ascii="宋体;SimSun" w:hAnsi="宋体;SimSun"/>
          <w:color w:val="000000"/>
          <w:kern w:val="0"/>
          <w:sz w:val="24"/>
          <w:szCs w:val="24"/>
          <w:lang w:bidi="ar"/>
        </w:rPr>
        <w:t>KOA</w:t>
      </w:r>
      <w:r>
        <w:rPr>
          <w:rFonts w:ascii="宋体;SimSun" w:hAnsi="宋体;SimSun" w:cs="宋体;SimSun"/>
          <w:color w:val="000000"/>
          <w:kern w:val="0"/>
          <w:sz w:val="24"/>
          <w:szCs w:val="24"/>
          <w:lang w:bidi="ar"/>
        </w:rPr>
        <w:t>）成为老龄社会一个危险因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治方法是热点和难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壮医药线点灸及针灸防治</w:t>
      </w:r>
      <w:r>
        <w:rPr>
          <w:rFonts w:cs="宋体;SimSun" w:ascii="宋体;SimSun" w:hAnsi="宋体;SimSun"/>
          <w:color w:val="000000"/>
          <w:kern w:val="0"/>
          <w:sz w:val="24"/>
          <w:szCs w:val="24"/>
          <w:lang w:bidi="ar"/>
        </w:rPr>
        <w:t>KOA</w:t>
      </w:r>
      <w:r>
        <w:rPr>
          <w:rFonts w:ascii="宋体;SimSun" w:hAnsi="宋体;SimSun" w:cs="宋体;SimSun"/>
          <w:color w:val="000000"/>
          <w:kern w:val="0"/>
          <w:sz w:val="24"/>
          <w:szCs w:val="24"/>
          <w:lang w:bidi="ar"/>
        </w:rPr>
        <w:t>是目前该领域研究的重点和趋势</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 xml:space="preserve">壮医药线点灸疗法，是采用广西壮族地区出产的壮药泡制成的药线，点燃后直接灼灸人体体表一定穴位或部位，以治疗和预防疾病的一种医疗方法。该疗法已经广泛应用于治疗内科、外科、妇科、儿科等领域的疾病。壮医药线点灸疗法的治疗机理是：通过以壮医秘方浸泡过的苎麻线，点燃后直接灼灸在患者体表的一定穴位或部位，疏调龙路、火路气机，而达到预期的治疗目的。临床实践证明，本法具有通痹、止痛、止痒、祛风、消炎、活血化淤、消肿散结等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课题研究对象为门诊膝骨关节炎患者</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例，随机分为壮医药线点灸配合针灸治疗组、单纯壮医药线点灸治疗组、单纯针灸治疗组、口服西药组。研究能证实壮医药线点灸配合针灸治疗膝关节骨性关节炎优于单纯壮医药线点灸治疗组、单纯针灸治疗组及口服西药组，具有统计学意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结果以论文形式发表在国际科技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通过在各级医疗机构培训、技术交流和外出学习进修，提高各级医务人员对膝骨性关节炎的诊疗，把壮医药线点灸配合针灸治疗膝关节骨性关节炎做成技术方案，在各级医疗机构推广运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首次研究壮医药线点灸配合针灸治疗膝关节骨性关节炎，该课题具有独创性。据广西壮族自治区医学科学情报研究所查新，该方法在国内外见报道，整体水平达到了国内领先水平。 该项目经过为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年的临床研究总结出，壮医药线点灸疗法及针灸方式简便，易掌握，易操作，在社区和农村诊所、卫生院易普及，而且取穴多为常用穴，易定位，疗效确切，可推广使用。费用低，极大地降低患者的医疗费用，具有良好的社会与经济效益。本研究是传承和发展壮医药线点灸疗法，丰富了壮医药线点灸的治疗病种，让壮医药线点灸这一祖传秘方秘法尽量地传承保存下来，以让更多的人受益，让中华医药存留更多的瑰宝。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心肌缺血</w:t>
      </w:r>
      <w:r>
        <w:rPr>
          <w:rFonts w:cs="宋体;SimSun" w:ascii="宋体;SimSun" w:hAnsi="宋体;SimSun"/>
          <w:b/>
          <w:kern w:val="0"/>
          <w:sz w:val="24"/>
          <w:szCs w:val="24"/>
          <w:lang w:bidi="ar"/>
        </w:rPr>
        <w:t>/</w:t>
      </w:r>
      <w:r>
        <w:rPr>
          <w:rFonts w:ascii="宋体;SimSun" w:hAnsi="宋体;SimSun" w:cs="宋体;SimSun"/>
          <w:b/>
          <w:kern w:val="0"/>
          <w:sz w:val="24"/>
          <w:szCs w:val="24"/>
          <w:lang w:bidi="ar"/>
        </w:rPr>
        <w:t>再灌注损伤小鼠模型的构建及其在</w:t>
      </w:r>
      <w:r>
        <w:rPr>
          <w:rFonts w:cs="宋体;SimSun" w:ascii="宋体;SimSun" w:hAnsi="宋体;SimSun"/>
          <w:b/>
          <w:kern w:val="0"/>
          <w:sz w:val="24"/>
          <w:szCs w:val="24"/>
          <w:lang w:bidi="ar"/>
        </w:rPr>
        <w:t>6-</w:t>
      </w:r>
      <w:r>
        <w:rPr>
          <w:rFonts w:ascii="宋体;SimSun" w:hAnsi="宋体;SimSun" w:cs="宋体;SimSun"/>
          <w:b/>
          <w:kern w:val="0"/>
          <w:sz w:val="24"/>
          <w:szCs w:val="24"/>
          <w:lang w:bidi="ar"/>
        </w:rPr>
        <w:t>姜酚开发研究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徐彤彤、吕祥威、秦国维、何武金、王文艳、曾文轩、胡迪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心肌梗塞（</w:t>
      </w:r>
      <w:r>
        <w:rPr>
          <w:rFonts w:cs="宋体;SimSun" w:ascii="宋体;SimSun" w:hAnsi="宋体;SimSun"/>
          <w:color w:val="000000"/>
          <w:kern w:val="0"/>
          <w:sz w:val="24"/>
          <w:szCs w:val="24"/>
          <w:lang w:bidi="ar"/>
        </w:rPr>
        <w:t>Myocardial infarc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w:t>
      </w:r>
      <w:r>
        <w:rPr>
          <w:rFonts w:ascii="宋体;SimSun" w:hAnsi="宋体;SimSun" w:cs="宋体;SimSun"/>
          <w:color w:val="000000"/>
          <w:kern w:val="0"/>
          <w:sz w:val="24"/>
          <w:szCs w:val="24"/>
          <w:lang w:bidi="ar"/>
        </w:rPr>
        <w:t>）后及时恢复心肌血供对于挽救濒死心肌，保护和维持心脏功能，减轻梗死后心肌重塑依然是最有效的方法。然而，阻塞的心肌血管再通是一把“双刃剑”，缺血的心肌在开放循环后可出现心脏功能、代谢及结构上的损伤，即心肌缺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灌注损伤（</w:t>
      </w:r>
      <w:r>
        <w:rPr>
          <w:rFonts w:cs="宋体;SimSun" w:ascii="宋体;SimSun" w:hAnsi="宋体;SimSun"/>
          <w:color w:val="000000"/>
          <w:kern w:val="0"/>
          <w:sz w:val="24"/>
          <w:szCs w:val="24"/>
          <w:lang w:bidi="ar"/>
        </w:rPr>
        <w:t>Myocardial ischemia/reperfusion injury, MIRI</w:t>
      </w:r>
      <w:r>
        <w:rPr>
          <w:rFonts w:ascii="宋体;SimSun" w:hAnsi="宋体;SimSun" w:cs="宋体;SimSun"/>
          <w:color w:val="000000"/>
          <w:kern w:val="0"/>
          <w:sz w:val="24"/>
          <w:szCs w:val="24"/>
          <w:lang w:bidi="ar"/>
        </w:rPr>
        <w:t>），严重时可导致严重心律失常、心力衰竭甚至心脏性猝死。因此，如何有效改善</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一直是困扰心血管专家的重点和难点问题。 二、技术原理及性能指标技术原理本研究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开始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结束，整个课题分为三个阶段。第一阶段 查资料、提出和确定项目的总体方案第二阶段 实验研究，分为两部分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减轻</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 xml:space="preserve">的作用与机制： </w:t>
      </w:r>
      <w:r>
        <w:rPr>
          <w:rFonts w:cs="宋体;SimSun" w:ascii="宋体;SimSun" w:hAnsi="宋体;SimSun"/>
          <w:color w:val="000000"/>
          <w:kern w:val="0"/>
          <w:sz w:val="24"/>
          <w:szCs w:val="24"/>
          <w:lang w:bidi="ar"/>
        </w:rPr>
        <w:t>1.1 6-Gingerol</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 xml:space="preserve">小鼠炎性细胞因子与瘦素的影响。 </w:t>
      </w:r>
      <w:r>
        <w:rPr>
          <w:rFonts w:cs="宋体;SimSun" w:ascii="宋体;SimSun" w:hAnsi="宋体;SimSun"/>
          <w:color w:val="000000"/>
          <w:kern w:val="0"/>
          <w:sz w:val="24"/>
          <w:szCs w:val="24"/>
          <w:lang w:bidi="ar"/>
        </w:rPr>
        <w:t>1.2 6-Gingerol</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 xml:space="preserve">大鼠心肌细胞凋亡的影响。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瘦素经</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减轻</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 xml:space="preserve">的作用与机制：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瘦素对</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心肌缺血再灌注损伤中磷脂酰肌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激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丝氨酸（苏氨酸）蛋白激酶</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核转录因子</w:t>
      </w:r>
      <w:r>
        <w:rPr>
          <w:rFonts w:cs="宋体;SimSun" w:ascii="宋体;SimSun" w:hAnsi="宋体;SimSun"/>
          <w:color w:val="000000"/>
          <w:kern w:val="0"/>
          <w:sz w:val="24"/>
          <w:szCs w:val="24"/>
          <w:lang w:bidi="ar"/>
        </w:rPr>
        <w:t>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3K-Akt-NFκB</w:t>
      </w:r>
      <w:r>
        <w:rPr>
          <w:rFonts w:ascii="宋体;SimSun" w:hAnsi="宋体;SimSun" w:cs="宋体;SimSun"/>
          <w:color w:val="000000"/>
          <w:kern w:val="0"/>
          <w:sz w:val="24"/>
          <w:szCs w:val="24"/>
          <w:lang w:bidi="ar"/>
        </w:rPr>
        <w:t xml:space="preserve">）信号通路的影响。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瘦素经线粒体信号通路对大鼠</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 xml:space="preserve">的影响及相关机制。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瘦素经</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抗凋亡作用对大鼠</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影响。第三阶段 整理资料，撰写论文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改良结扎左冠状动脉前降支（左心耳支撑法），已建立起稳定的和可用于药物研究与开发的大鼠</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模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筛选</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的有效剂量（</w:t>
      </w:r>
      <w:r>
        <w:rPr>
          <w:rFonts w:cs="宋体;SimSun" w:ascii="宋体;SimSun" w:hAnsi="宋体;SimSun"/>
          <w:color w:val="000000"/>
          <w:kern w:val="0"/>
          <w:sz w:val="24"/>
          <w:szCs w:val="24"/>
          <w:lang w:bidi="ar"/>
        </w:rPr>
        <w:t>3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m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mg</w:t>
      </w:r>
      <w:r>
        <w:rPr>
          <w:rFonts w:ascii="宋体;SimSun" w:hAnsi="宋体;SimSun" w:cs="宋体;SimSun"/>
          <w:color w:val="000000"/>
          <w:kern w:val="0"/>
          <w:sz w:val="24"/>
          <w:szCs w:val="24"/>
          <w:lang w:bidi="ar"/>
        </w:rPr>
        <w:t>），以及入选心电图、心功能、心肌酶（</w:t>
      </w:r>
      <w:r>
        <w:rPr>
          <w:rFonts w:cs="宋体;SimSun" w:ascii="宋体;SimSun" w:hAnsi="宋体;SimSun"/>
          <w:color w:val="000000"/>
          <w:kern w:val="0"/>
          <w:sz w:val="24"/>
          <w:szCs w:val="24"/>
          <w:lang w:bidi="ar"/>
        </w:rPr>
        <w:t>ck-m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TN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心肌梗死面积（</w:t>
      </w:r>
      <w:r>
        <w:rPr>
          <w:rFonts w:cs="宋体;SimSun" w:ascii="宋体;SimSun" w:hAnsi="宋体;SimSun"/>
          <w:color w:val="000000"/>
          <w:kern w:val="0"/>
          <w:sz w:val="24"/>
          <w:szCs w:val="24"/>
          <w:lang w:bidi="ar"/>
        </w:rPr>
        <w:t>TTC</w:t>
      </w:r>
      <w:r>
        <w:rPr>
          <w:rFonts w:ascii="宋体;SimSun" w:hAnsi="宋体;SimSun" w:cs="宋体;SimSun"/>
          <w:color w:val="000000"/>
          <w:kern w:val="0"/>
          <w:sz w:val="24"/>
          <w:szCs w:val="24"/>
          <w:lang w:bidi="ar"/>
        </w:rPr>
        <w:t xml:space="preserve">染色）等指标，构成安全、有效的动物模型评价体系。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内容创新：以中医扶正补虚，益气活血理论为指导，从瘦素介导的</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研究</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治疗</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作用，切入点新颖，国内外未见报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思路创新：体内与体外结合，基因表达调控与信号通路结合，研究中医药治疗</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方法创新：将基因转染等先进分子生物学技术，引入中医药治疗</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研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民族特色之处：我国生姜资源极其丰富，各省皆有分布且廉价易得，药用、食用提取率高，使</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大量生产成为可能。如能充分利用研制出经济高效、将祖国传统医学和现代医学相结合治疗</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新药，将是患者的福音。四、此研究成果将为</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防治提供重要理论依据，在临床</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性疾病的预防及治疗上具有很大的实用价值和广泛的发展前景。本研究已在国内发表研究论著</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本课题组对</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动物模型的作用与机制的研究报道，研究结果得出</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具有一定的保护作用并进一步探索其可能的机制，本研究部分内容和结果处于国内领先水平，部分达到国际先进水平。通过对课题所有实验资料及数据整理，从本课题研究中得出结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具有减轻</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作用，进一步阐明了可能通过</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抗氧化、抗炎、抗凋亡的机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6-Gingerol</w:t>
      </w:r>
      <w:r>
        <w:rPr>
          <w:rFonts w:ascii="宋体;SimSun" w:hAnsi="宋体;SimSun" w:cs="宋体;SimSun"/>
          <w:color w:val="000000"/>
          <w:kern w:val="0"/>
          <w:sz w:val="24"/>
          <w:szCs w:val="24"/>
          <w:lang w:bidi="ar"/>
        </w:rPr>
        <w:t>具有调控瘦素（</w:t>
      </w:r>
      <w:r>
        <w:rPr>
          <w:rFonts w:cs="宋体;SimSun" w:ascii="宋体;SimSun" w:hAnsi="宋体;SimSun"/>
          <w:color w:val="000000"/>
          <w:kern w:val="0"/>
          <w:sz w:val="24"/>
          <w:szCs w:val="24"/>
          <w:lang w:bidi="ar"/>
        </w:rPr>
        <w:t>Leptin</w:t>
      </w:r>
      <w:r>
        <w:rPr>
          <w:rFonts w:ascii="宋体;SimSun" w:hAnsi="宋体;SimSun" w:cs="宋体;SimSun"/>
          <w:color w:val="000000"/>
          <w:kern w:val="0"/>
          <w:sz w:val="24"/>
          <w:szCs w:val="24"/>
          <w:lang w:bidi="ar"/>
        </w:rPr>
        <w:t>）表达的作用，该作用可能是其减轻</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的机制之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现瘦素（</w:t>
      </w:r>
      <w:r>
        <w:rPr>
          <w:rFonts w:cs="宋体;SimSun" w:ascii="宋体;SimSun" w:hAnsi="宋体;SimSun"/>
          <w:color w:val="000000"/>
          <w:kern w:val="0"/>
          <w:sz w:val="24"/>
          <w:szCs w:val="24"/>
          <w:lang w:bidi="ar"/>
        </w:rPr>
        <w:t>Leptin</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产生显著的抗凋亡作用，可能是其减轻</w:t>
      </w:r>
      <w:r>
        <w:rPr>
          <w:rFonts w:cs="宋体;SimSun" w:ascii="宋体;SimSun" w:hAnsi="宋体;SimSun"/>
          <w:color w:val="000000"/>
          <w:kern w:val="0"/>
          <w:sz w:val="24"/>
          <w:szCs w:val="24"/>
          <w:lang w:bidi="ar"/>
        </w:rPr>
        <w:t>MIRI</w:t>
      </w:r>
      <w:r>
        <w:rPr>
          <w:rFonts w:ascii="宋体;SimSun" w:hAnsi="宋体;SimSun" w:cs="宋体;SimSun"/>
          <w:color w:val="000000"/>
          <w:kern w:val="0"/>
          <w:sz w:val="24"/>
          <w:szCs w:val="24"/>
          <w:lang w:bidi="ar"/>
        </w:rPr>
        <w:t xml:space="preserve">的机制之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巨噬细胞极性转换在他汀保护心肌中的作用及机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李全忠、王晓桃、覃泱、翟振丽、李兴灵、戴日新、张雁、王林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他汀类降脂药在动脉粥样硬化性疾病的一级和二级预防中起重要作用，是目前临床治疗动脉粥样硬化性心血管病最有效的药物，他汀类药物的主要作用是通过抑制肝脏合成胆固醇、降低血脂起作用，但他汀的心血管临床保护作用不能完全用降脂作用解释，但他汀的心血管保护作用是继发于血脂降低还是直接作用，临床试验无法分开。为阐明他汀类降脂药的降脂外效应，我们在国家自然科学基金项目《巨噬细胞极性转换在他汀保护心肌中的作用及机理》（项目批准号</w:t>
      </w:r>
      <w:r>
        <w:rPr>
          <w:rFonts w:cs="宋体;SimSun" w:ascii="宋体;SimSun" w:hAnsi="宋体;SimSun"/>
          <w:color w:val="000000"/>
          <w:kern w:val="0"/>
          <w:sz w:val="24"/>
          <w:szCs w:val="24"/>
          <w:lang w:bidi="ar"/>
        </w:rPr>
        <w:t>81460052</w:t>
      </w:r>
      <w:r>
        <w:rPr>
          <w:rFonts w:ascii="宋体;SimSun" w:hAnsi="宋体;SimSun" w:cs="宋体;SimSun"/>
          <w:color w:val="000000"/>
          <w:kern w:val="0"/>
          <w:sz w:val="24"/>
          <w:szCs w:val="24"/>
          <w:lang w:bidi="ar"/>
        </w:rPr>
        <w:t>）资助下，利用小鼠的动脉粥样硬化模型，即将六只</w:t>
      </w:r>
      <w:r>
        <w:rPr>
          <w:rFonts w:cs="宋体;SimSun" w:ascii="宋体;SimSun" w:hAnsi="宋体;SimSun"/>
          <w:color w:val="000000"/>
          <w:kern w:val="0"/>
          <w:sz w:val="24"/>
          <w:szCs w:val="24"/>
          <w:lang w:bidi="ar"/>
        </w:rPr>
        <w:t>apoE</w:t>
      </w:r>
      <w:r>
        <w:rPr>
          <w:rFonts w:ascii="宋体;SimSun" w:hAnsi="宋体;SimSun" w:cs="宋体;SimSun"/>
          <w:color w:val="000000"/>
          <w:kern w:val="0"/>
          <w:sz w:val="24"/>
          <w:szCs w:val="24"/>
          <w:lang w:bidi="ar"/>
        </w:rPr>
        <w:t>基因敲除小鼠随机分为两组，对照组和普伐他汀（</w:t>
      </w:r>
      <w:r>
        <w:rPr>
          <w:rFonts w:cs="宋体;SimSun" w:ascii="宋体;SimSun" w:hAnsi="宋体;SimSun"/>
          <w:color w:val="000000"/>
          <w:kern w:val="0"/>
          <w:sz w:val="24"/>
          <w:szCs w:val="24"/>
          <w:lang w:bidi="ar"/>
        </w:rPr>
        <w:t>40mg / kg / d</w:t>
      </w:r>
      <w:r>
        <w:rPr>
          <w:rFonts w:ascii="宋体;SimSun" w:hAnsi="宋体;SimSun" w:cs="宋体;SimSun"/>
          <w:color w:val="000000"/>
          <w:kern w:val="0"/>
          <w:sz w:val="24"/>
          <w:szCs w:val="24"/>
          <w:lang w:bidi="ar"/>
        </w:rPr>
        <w:t>）治疗组。普通饲料喂养</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后，杀死小鼠，获得主动脉和心脏标本。通过检测斑块的大小和钙化分数，并对斑块实施免疫组织化学以检测以</w:t>
      </w:r>
      <w:r>
        <w:rPr>
          <w:rFonts w:cs="宋体;SimSun" w:ascii="宋体;SimSun" w:hAnsi="宋体;SimSun"/>
          <w:color w:val="000000"/>
          <w:kern w:val="0"/>
          <w:sz w:val="24"/>
          <w:szCs w:val="24"/>
          <w:lang w:bidi="ar"/>
        </w:rPr>
        <w:t>iNO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rg-1</w:t>
      </w:r>
      <w:r>
        <w:rPr>
          <w:rFonts w:ascii="宋体;SimSun" w:hAnsi="宋体;SimSun" w:cs="宋体;SimSun"/>
          <w:color w:val="000000"/>
          <w:kern w:val="0"/>
          <w:sz w:val="24"/>
          <w:szCs w:val="24"/>
          <w:lang w:bidi="ar"/>
        </w:rPr>
        <w:t>为标记的</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巨噬细胞在动脉粥样硬化斑块的分布特点，我们发现他汀不但不能降低</w:t>
      </w:r>
      <w:r>
        <w:rPr>
          <w:rFonts w:cs="宋体;SimSun" w:ascii="宋体;SimSun" w:hAnsi="宋体;SimSun"/>
          <w:color w:val="000000"/>
          <w:kern w:val="0"/>
          <w:sz w:val="24"/>
          <w:szCs w:val="24"/>
          <w:lang w:bidi="ar"/>
        </w:rPr>
        <w:t>apoE</w:t>
      </w:r>
      <w:r>
        <w:rPr>
          <w:rFonts w:ascii="宋体;SimSun" w:hAnsi="宋体;SimSun" w:cs="宋体;SimSun"/>
          <w:color w:val="000000"/>
          <w:kern w:val="0"/>
          <w:sz w:val="24"/>
          <w:szCs w:val="24"/>
          <w:lang w:bidi="ar"/>
        </w:rPr>
        <w:t>基因敲除鼠的胆固醇，还能使胆固醇升高，并促进动脉粥样硬化斑块进展，提示他汀类降脂药在</w:t>
      </w:r>
      <w:r>
        <w:rPr>
          <w:rFonts w:cs="宋体;SimSun" w:ascii="宋体;SimSun" w:hAnsi="宋体;SimSun"/>
          <w:color w:val="000000"/>
          <w:kern w:val="0"/>
          <w:sz w:val="24"/>
          <w:szCs w:val="24"/>
          <w:lang w:bidi="ar"/>
        </w:rPr>
        <w:t>apoE</w:t>
      </w:r>
      <w:r>
        <w:rPr>
          <w:rFonts w:ascii="宋体;SimSun" w:hAnsi="宋体;SimSun" w:cs="宋体;SimSun"/>
          <w:color w:val="000000"/>
          <w:kern w:val="0"/>
          <w:sz w:val="24"/>
          <w:szCs w:val="24"/>
          <w:lang w:bidi="ar"/>
        </w:rPr>
        <w:t>基因敲除小鼠没有明显的降脂作用，与我们的预料不一致，但与有些报道一致，可能与</w:t>
      </w:r>
      <w:r>
        <w:rPr>
          <w:rFonts w:cs="宋体;SimSun" w:ascii="宋体;SimSun" w:hAnsi="宋体;SimSun"/>
          <w:color w:val="000000"/>
          <w:kern w:val="0"/>
          <w:sz w:val="24"/>
          <w:szCs w:val="24"/>
          <w:lang w:bidi="ar"/>
        </w:rPr>
        <w:t>apoE</w:t>
      </w:r>
      <w:r>
        <w:rPr>
          <w:rFonts w:ascii="宋体;SimSun" w:hAnsi="宋体;SimSun" w:cs="宋体;SimSun"/>
          <w:color w:val="000000"/>
          <w:kern w:val="0"/>
          <w:sz w:val="24"/>
          <w:szCs w:val="24"/>
          <w:lang w:bidi="ar"/>
        </w:rPr>
        <w:t>在脂代谢中的作用消失所致的血脂代谢紊乱有关。但我们通过对斑块的钙化指数、巨噬细胞</w:t>
      </w:r>
      <w:r>
        <w:rPr>
          <w:rFonts w:cs="宋体;SimSun" w:ascii="宋体;SimSun" w:hAnsi="宋体;SimSun"/>
          <w:color w:val="000000"/>
          <w:kern w:val="0"/>
          <w:sz w:val="24"/>
          <w:szCs w:val="24"/>
          <w:lang w:bidi="ar"/>
        </w:rPr>
        <w:t>M 1/M2</w:t>
      </w:r>
      <w:r>
        <w:rPr>
          <w:rFonts w:ascii="宋体;SimSun" w:hAnsi="宋体;SimSun" w:cs="宋体;SimSun"/>
          <w:color w:val="000000"/>
          <w:kern w:val="0"/>
          <w:sz w:val="24"/>
          <w:szCs w:val="24"/>
          <w:lang w:bidi="ar"/>
        </w:rPr>
        <w:t xml:space="preserve">比值的分析提示他汀有稳定斑块的作用，显然，普伐他汀的这种作用与他汀的降脂作用无关，我们的研究提示，普伐他汀稳定动脉粥样硬化斑块的作用与改变动脉粥样硬化斑块内抗炎性和致炎性巨噬细胞的比例，减轻动脉壁内炎症相关。我们的研究提示他汀类降脂药在动脉粥样硬化性疾病防治中的心血管保护作用除了继发于血脂降低外，可能还有直接作用，比如抗炎作用。本研究从动物实验的角度部分解决了临床试验无法分开的他汀的直接作用和间接作用的问题，但是此结论能否推广到人群还需要进一步研究。 本研究发表的代表性论文： </w:t>
      </w:r>
      <w:r>
        <w:rPr>
          <w:rFonts w:cs="宋体;SimSun" w:ascii="宋体;SimSun" w:hAnsi="宋体;SimSun"/>
          <w:color w:val="000000"/>
          <w:kern w:val="0"/>
          <w:sz w:val="24"/>
          <w:szCs w:val="24"/>
          <w:lang w:bidi="ar"/>
        </w:rPr>
        <w:t xml:space="preserve">Xiaoling Zhang, Shengjun Xiao, Quanzhong Li. Pravastatin polarizes the phenotype of macrophages, toward M2 and elevates serum cholesterol levels in apolipoprotein E knockout mice. Journal of International Medical Research, 2018.08, 46(8):3365~3373, SCI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隐丹参酮通过抑制</w:t>
      </w:r>
      <w:r>
        <w:rPr>
          <w:rFonts w:cs="宋体;SimSun" w:ascii="宋体;SimSun" w:hAnsi="宋体;SimSun"/>
          <w:b/>
          <w:kern w:val="0"/>
          <w:sz w:val="24"/>
          <w:szCs w:val="24"/>
          <w:lang w:bidi="ar"/>
        </w:rPr>
        <w:t>STAT3</w:t>
      </w:r>
      <w:r>
        <w:rPr>
          <w:rFonts w:ascii="宋体;SimSun" w:hAnsi="宋体;SimSun" w:cs="宋体;SimSun"/>
          <w:b/>
          <w:kern w:val="0"/>
          <w:sz w:val="24"/>
          <w:szCs w:val="24"/>
          <w:lang w:bidi="ar"/>
        </w:rPr>
        <w:t>酪氨酸磷酸化抗恶性神经胶质瘤增殖及其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吕良、沈晓燕、段小群、韦京辰、周越菡、钟明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国家自然科学基金地区项目“隐丹参酮通过抑制</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酪氨酸磷酸化抗恶性神经胶质瘤增殖及其分子机制研究”（</w:t>
      </w:r>
      <w:r>
        <w:rPr>
          <w:rFonts w:cs="宋体;SimSun" w:ascii="宋体;SimSun" w:hAnsi="宋体;SimSun"/>
          <w:color w:val="000000"/>
          <w:kern w:val="0"/>
          <w:sz w:val="24"/>
          <w:szCs w:val="24"/>
          <w:lang w:bidi="ar"/>
        </w:rPr>
        <w:t>No. 81460619</w:t>
      </w:r>
      <w:r>
        <w:rPr>
          <w:rFonts w:ascii="宋体;SimSun" w:hAnsi="宋体;SimSun" w:cs="宋体;SimSun"/>
          <w:color w:val="000000"/>
          <w:kern w:val="0"/>
          <w:sz w:val="24"/>
          <w:szCs w:val="24"/>
          <w:lang w:bidi="ar"/>
        </w:rPr>
        <w:t xml:space="preserve">）；恶性神经胶质细胞瘤是最常见的中枢神经系统恶性肿瘤，目前尚缺乏有效治疗方法。然而，隐丹参酮对恶性人源神经胶质细胞瘤的作用还未见报道。我们的实验证明了隐丹参酮通过选择性抑制 </w:t>
      </w:r>
      <w:r>
        <w:rPr>
          <w:rFonts w:cs="宋体;SimSun" w:ascii="宋体;SimSun" w:hAnsi="宋体;SimSun"/>
          <w:color w:val="000000"/>
          <w:kern w:val="0"/>
          <w:sz w:val="24"/>
          <w:szCs w:val="24"/>
          <w:lang w:bidi="ar"/>
        </w:rPr>
        <w:t xml:space="preserve">STAT3 </w:t>
      </w:r>
      <w:r>
        <w:rPr>
          <w:rFonts w:ascii="宋体;SimSun" w:hAnsi="宋体;SimSun" w:cs="宋体;SimSun"/>
          <w:color w:val="000000"/>
          <w:kern w:val="0"/>
          <w:sz w:val="24"/>
          <w:szCs w:val="24"/>
          <w:lang w:bidi="ar"/>
        </w:rPr>
        <w:t xml:space="preserve">的酪氨酸 </w:t>
      </w:r>
      <w:r>
        <w:rPr>
          <w:rFonts w:cs="宋体;SimSun" w:ascii="宋体;SimSun" w:hAnsi="宋体;SimSun"/>
          <w:color w:val="000000"/>
          <w:kern w:val="0"/>
          <w:sz w:val="24"/>
          <w:szCs w:val="24"/>
          <w:lang w:bidi="ar"/>
        </w:rPr>
        <w:t xml:space="preserve">705 </w:t>
      </w:r>
      <w:r>
        <w:rPr>
          <w:rFonts w:ascii="宋体;SimSun" w:hAnsi="宋体;SimSun" w:cs="宋体;SimSun"/>
          <w:color w:val="000000"/>
          <w:kern w:val="0"/>
          <w:sz w:val="24"/>
          <w:szCs w:val="24"/>
          <w:lang w:bidi="ar"/>
        </w:rPr>
        <w:t>位点的磷酸化水平，从而显著抑制恶性人源神经胶质细胞瘤增殖。 研究目的与意义隐丹参酮为中药丹参根中提取的有效活性成分之一，具有包括抗肿瘤等多种药理作用。本项目有望揭示隐丹参酮抗肿瘤作用的新机制，为开发治疗恶性神经胶质瘤的新途径提供更充分的科学依据。本项目拟进一步采用</w:t>
      </w:r>
      <w:r>
        <w:rPr>
          <w:rFonts w:cs="宋体;SimSun" w:ascii="宋体;SimSun" w:hAnsi="宋体;SimSun"/>
          <w:color w:val="000000"/>
          <w:kern w:val="0"/>
          <w:sz w:val="24"/>
          <w:szCs w:val="24"/>
          <w:lang w:bidi="ar"/>
        </w:rPr>
        <w:t>MT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流式细胞术和</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等技术方法，旨在获得隐丹参酮对恶性人源神经胶质细胞抗肿瘤作用的可靠证据并探索其靶向</w:t>
      </w:r>
      <w:r>
        <w:rPr>
          <w:rFonts w:cs="宋体;SimSun" w:ascii="宋体;SimSun" w:hAnsi="宋体;SimSun"/>
          <w:color w:val="000000"/>
          <w:kern w:val="0"/>
          <w:sz w:val="24"/>
          <w:szCs w:val="24"/>
          <w:lang w:bidi="ar"/>
        </w:rPr>
        <w:t xml:space="preserve">STAT3 </w:t>
      </w:r>
      <w:r>
        <w:rPr>
          <w:rFonts w:ascii="宋体;SimSun" w:hAnsi="宋体;SimSun" w:cs="宋体;SimSun"/>
          <w:color w:val="000000"/>
          <w:kern w:val="0"/>
          <w:sz w:val="24"/>
          <w:szCs w:val="24"/>
          <w:lang w:bidi="ar"/>
        </w:rPr>
        <w:t>信号通路负性调控的机制。本项目的实施有望全面阐明隐丹参酮的抗肿瘤作用及其机制，为开发治疗恶性神经胶质瘤的新途径提供更充分的科学依据。 主要论点与论据我们通过</w:t>
      </w:r>
      <w:r>
        <w:rPr>
          <w:rFonts w:cs="宋体;SimSun" w:ascii="宋体;SimSun" w:hAnsi="宋体;SimSun"/>
          <w:color w:val="000000"/>
          <w:kern w:val="0"/>
          <w:sz w:val="24"/>
          <w:szCs w:val="24"/>
          <w:lang w:bidi="ar"/>
        </w:rPr>
        <w:t>MTT</w:t>
      </w:r>
      <w:r>
        <w:rPr>
          <w:rFonts w:ascii="宋体;SimSun" w:hAnsi="宋体;SimSun" w:cs="宋体;SimSun"/>
          <w:color w:val="000000"/>
          <w:kern w:val="0"/>
          <w:sz w:val="24"/>
          <w:szCs w:val="24"/>
          <w:lang w:bidi="ar"/>
        </w:rPr>
        <w:t>法，研究了隐丹参酮对正常大鼠脑细胞的毒性作用、对多种恶性人源神经胶质瘤细胞抗肿瘤活性；通过</w:t>
      </w:r>
      <w:r>
        <w:rPr>
          <w:rFonts w:cs="宋体;SimSun" w:ascii="宋体;SimSun" w:hAnsi="宋体;SimSun"/>
          <w:color w:val="000000"/>
          <w:kern w:val="0"/>
          <w:sz w:val="24"/>
          <w:szCs w:val="24"/>
          <w:lang w:bidi="ar"/>
        </w:rPr>
        <w:t>BrDU</w:t>
      </w:r>
      <w:r>
        <w:rPr>
          <w:rFonts w:ascii="宋体;SimSun" w:hAnsi="宋体;SimSun" w:cs="宋体;SimSun"/>
          <w:color w:val="000000"/>
          <w:kern w:val="0"/>
          <w:sz w:val="24"/>
          <w:szCs w:val="24"/>
          <w:lang w:bidi="ar"/>
        </w:rPr>
        <w:t>插入法、</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染色法、</w:t>
      </w:r>
      <w:r>
        <w:rPr>
          <w:rFonts w:cs="宋体;SimSun" w:ascii="宋体;SimSun" w:hAnsi="宋体;SimSun"/>
          <w:color w:val="000000"/>
          <w:kern w:val="0"/>
          <w:sz w:val="24"/>
          <w:szCs w:val="24"/>
          <w:lang w:bidi="ar"/>
        </w:rPr>
        <w:t>Anexin V/PI</w:t>
      </w:r>
      <w:r>
        <w:rPr>
          <w:rFonts w:ascii="宋体;SimSun" w:hAnsi="宋体;SimSun" w:cs="宋体;SimSun"/>
          <w:color w:val="000000"/>
          <w:kern w:val="0"/>
          <w:sz w:val="24"/>
          <w:szCs w:val="24"/>
          <w:lang w:bidi="ar"/>
        </w:rPr>
        <w:t>双染法、流式细胞术、细胞划痕、</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等方法研究了隐丹参酮对多种人源恶性神经胶质瘤瘤细胞株增殖、凋亡、迁移和浸润的影响；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免疫荧光、激光共聚焦等方法研究了隐丹参酮作用靶点</w:t>
      </w:r>
      <w:r>
        <w:rPr>
          <w:rFonts w:cs="宋体;SimSun" w:ascii="宋体;SimSun" w:hAnsi="宋体;SimSun"/>
          <w:color w:val="000000"/>
          <w:kern w:val="0"/>
          <w:sz w:val="24"/>
          <w:szCs w:val="24"/>
          <w:lang w:bidi="ar"/>
        </w:rPr>
        <w:t>STAT 3</w:t>
      </w:r>
      <w:r>
        <w:rPr>
          <w:rFonts w:ascii="宋体;SimSun" w:hAnsi="宋体;SimSun" w:cs="宋体;SimSun"/>
          <w:color w:val="000000"/>
          <w:kern w:val="0"/>
          <w:sz w:val="24"/>
          <w:szCs w:val="24"/>
          <w:lang w:bidi="ar"/>
        </w:rPr>
        <w:t>及其下游信号通路；通过磷酸酶广谱和特异抑制剂、</w:t>
      </w:r>
      <w:r>
        <w:rPr>
          <w:rFonts w:cs="宋体;SimSun" w:ascii="宋体;SimSun" w:hAnsi="宋体;SimSun"/>
          <w:color w:val="000000"/>
          <w:kern w:val="0"/>
          <w:sz w:val="24"/>
          <w:szCs w:val="24"/>
          <w:lang w:bidi="ar"/>
        </w:rPr>
        <w:t>Si RNA</w:t>
      </w:r>
      <w:r>
        <w:rPr>
          <w:rFonts w:ascii="宋体;SimSun" w:hAnsi="宋体;SimSun" w:cs="宋体;SimSun"/>
          <w:color w:val="000000"/>
          <w:kern w:val="0"/>
          <w:sz w:val="24"/>
          <w:szCs w:val="24"/>
          <w:lang w:bidi="ar"/>
        </w:rPr>
        <w:t>、磷酸酶活性测定等方法研究隐丹参酮负性调控</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的可能原因；通过磷酸酶广谱和特异抑制剂、</w:t>
      </w:r>
      <w:r>
        <w:rPr>
          <w:rFonts w:cs="宋体;SimSun" w:ascii="宋体;SimSun" w:hAnsi="宋体;SimSun"/>
          <w:color w:val="000000"/>
          <w:kern w:val="0"/>
          <w:sz w:val="24"/>
          <w:szCs w:val="24"/>
          <w:lang w:bidi="ar"/>
        </w:rPr>
        <w:t>Si RNA</w:t>
      </w:r>
      <w:r>
        <w:rPr>
          <w:rFonts w:ascii="宋体;SimSun" w:hAnsi="宋体;SimSun" w:cs="宋体;SimSun"/>
          <w:color w:val="000000"/>
          <w:kern w:val="0"/>
          <w:sz w:val="24"/>
          <w:szCs w:val="24"/>
          <w:lang w:bidi="ar"/>
        </w:rPr>
        <w:t>、磷酸酶活性测定等方法研究隐丹参酮负性调控</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的可能原因；通过体内裸鼠颅内原位</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移植瘤模型、免疫组化、存活率实验、</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等方法研究了隐丹参酮的体内抗恶性神经胶质瘤的作用并验证了其作用机制。研究结果表明：隐丹参酮具有显著抑制多种恶性人源神经胶质瘤细胞存活、增殖、迁移和浸润作用，而不是通过促进细胞凋亡抗神经胶质瘤作用；隐丹参酮阻滞恶性人源神经胶质瘤细胞周期于</w:t>
      </w:r>
      <w:r>
        <w:rPr>
          <w:rFonts w:cs="宋体;SimSun" w:ascii="宋体;SimSun" w:hAnsi="宋体;SimSun"/>
          <w:color w:val="000000"/>
          <w:kern w:val="0"/>
          <w:sz w:val="24"/>
          <w:szCs w:val="24"/>
          <w:lang w:bidi="ar"/>
        </w:rPr>
        <w:t>G0</w:t>
      </w:r>
      <w:r>
        <w:rPr>
          <w:rFonts w:ascii="宋体;SimSun" w:hAnsi="宋体;SimSun" w:cs="宋体;SimSun"/>
          <w:color w:val="000000"/>
          <w:kern w:val="0"/>
          <w:sz w:val="24"/>
          <w:szCs w:val="24"/>
          <w:lang w:bidi="ar"/>
        </w:rPr>
        <w:t>期，选择性抑制</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酪氨酸</w:t>
      </w:r>
      <w:r>
        <w:rPr>
          <w:rFonts w:cs="宋体;SimSun" w:ascii="宋体;SimSun" w:hAnsi="宋体;SimSun"/>
          <w:color w:val="000000"/>
          <w:kern w:val="0"/>
          <w:sz w:val="24"/>
          <w:szCs w:val="24"/>
          <w:lang w:bidi="ar"/>
        </w:rPr>
        <w:t xml:space="preserve">705 </w:t>
      </w:r>
      <w:r>
        <w:rPr>
          <w:rFonts w:ascii="宋体;SimSun" w:hAnsi="宋体;SimSun" w:cs="宋体;SimSun"/>
          <w:color w:val="000000"/>
          <w:kern w:val="0"/>
          <w:sz w:val="24"/>
          <w:szCs w:val="24"/>
          <w:lang w:bidi="ar"/>
        </w:rPr>
        <w:t>的磷酸化水平、核转位及其下游相关信号分子</w:t>
      </w:r>
      <w:r>
        <w:rPr>
          <w:rFonts w:cs="宋体;SimSun" w:ascii="宋体;SimSun" w:hAnsi="宋体;SimSun"/>
          <w:color w:val="000000"/>
          <w:kern w:val="0"/>
          <w:sz w:val="24"/>
          <w:szCs w:val="24"/>
          <w:lang w:bidi="ar"/>
        </w:rPr>
        <w:t>(Cyclin D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隐丹参酮对</w:t>
      </w:r>
      <w:r>
        <w:rPr>
          <w:rFonts w:cs="宋体;SimSun" w:ascii="宋体;SimSun" w:hAnsi="宋体;SimSun"/>
          <w:color w:val="000000"/>
          <w:kern w:val="0"/>
          <w:sz w:val="24"/>
          <w:szCs w:val="24"/>
          <w:lang w:bidi="ar"/>
        </w:rPr>
        <w:t>STAT</w:t>
      </w:r>
      <w:r>
        <w:rPr>
          <w:rFonts w:ascii="宋体;SimSun" w:hAnsi="宋体;SimSun" w:cs="宋体;SimSun"/>
          <w:color w:val="000000"/>
          <w:kern w:val="0"/>
          <w:sz w:val="24"/>
          <w:szCs w:val="24"/>
          <w:lang w:bidi="ar"/>
        </w:rPr>
        <w:t>其他家族成员，</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的上游激酶</w:t>
      </w:r>
      <w:r>
        <w:rPr>
          <w:rFonts w:cs="宋体;SimSun" w:ascii="宋体;SimSun" w:hAnsi="宋体;SimSun"/>
          <w:color w:val="000000"/>
          <w:kern w:val="0"/>
          <w:sz w:val="24"/>
          <w:szCs w:val="24"/>
          <w:lang w:bidi="ar"/>
        </w:rPr>
        <w:t>JAK</w:t>
      </w:r>
      <w:r>
        <w:rPr>
          <w:rFonts w:ascii="宋体;SimSun" w:hAnsi="宋体;SimSun" w:cs="宋体;SimSun"/>
          <w:color w:val="000000"/>
          <w:kern w:val="0"/>
          <w:sz w:val="24"/>
          <w:szCs w:val="24"/>
          <w:lang w:bidi="ar"/>
        </w:rPr>
        <w:t>等及</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丝氨酸</w:t>
      </w:r>
      <w:r>
        <w:rPr>
          <w:rFonts w:cs="宋体;SimSun" w:ascii="宋体;SimSun" w:hAnsi="宋体;SimSun"/>
          <w:color w:val="000000"/>
          <w:kern w:val="0"/>
          <w:sz w:val="24"/>
          <w:szCs w:val="24"/>
          <w:lang w:bidi="ar"/>
        </w:rPr>
        <w:t>727</w:t>
      </w:r>
      <w:r>
        <w:rPr>
          <w:rFonts w:ascii="宋体;SimSun" w:hAnsi="宋体;SimSun" w:cs="宋体;SimSun"/>
          <w:color w:val="000000"/>
          <w:kern w:val="0"/>
          <w:sz w:val="24"/>
          <w:szCs w:val="24"/>
          <w:lang w:bidi="ar"/>
        </w:rPr>
        <w:t>的磷酸化水平影响不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隐丹参酮负性调控</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与提高磷酸酶</w:t>
      </w:r>
      <w:r>
        <w:rPr>
          <w:rFonts w:cs="宋体;SimSun" w:ascii="宋体;SimSun" w:hAnsi="宋体;SimSun"/>
          <w:color w:val="000000"/>
          <w:kern w:val="0"/>
          <w:sz w:val="24"/>
          <w:szCs w:val="24"/>
          <w:lang w:bidi="ar"/>
        </w:rPr>
        <w:t>SHP-2</w:t>
      </w:r>
      <w:r>
        <w:rPr>
          <w:rFonts w:ascii="宋体;SimSun" w:hAnsi="宋体;SimSun" w:cs="宋体;SimSun"/>
          <w:color w:val="000000"/>
          <w:kern w:val="0"/>
          <w:sz w:val="24"/>
          <w:szCs w:val="24"/>
          <w:lang w:bidi="ar"/>
        </w:rPr>
        <w:t>的活性有关，与其他负性调控因素，如</w:t>
      </w:r>
      <w:r>
        <w:rPr>
          <w:rFonts w:cs="宋体;SimSun" w:ascii="宋体;SimSun" w:hAnsi="宋体;SimSun"/>
          <w:color w:val="000000"/>
          <w:kern w:val="0"/>
          <w:sz w:val="24"/>
          <w:szCs w:val="24"/>
          <w:lang w:bidi="ar"/>
        </w:rPr>
        <w:t xml:space="preserve">PIAS-3, </w:t>
      </w:r>
      <w:r>
        <w:rPr>
          <w:rFonts w:ascii="宋体;SimSun" w:hAnsi="宋体;SimSun" w:cs="宋体;SimSun"/>
          <w:color w:val="000000"/>
          <w:kern w:val="0"/>
          <w:sz w:val="24"/>
          <w:szCs w:val="24"/>
          <w:lang w:bidi="ar"/>
        </w:rPr>
        <w:t>磷酸酶</w:t>
      </w:r>
      <w:r>
        <w:rPr>
          <w:rFonts w:cs="宋体;SimSun" w:ascii="宋体;SimSun" w:hAnsi="宋体;SimSun"/>
          <w:color w:val="000000"/>
          <w:kern w:val="0"/>
          <w:sz w:val="24"/>
          <w:szCs w:val="24"/>
          <w:lang w:bidi="ar"/>
        </w:rPr>
        <w:t>SH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PTP</w:t>
      </w:r>
      <w:r>
        <w:rPr>
          <w:rFonts w:ascii="宋体;SimSun" w:hAnsi="宋体;SimSun" w:cs="宋体;SimSun"/>
          <w:color w:val="000000"/>
          <w:kern w:val="0"/>
          <w:sz w:val="24"/>
          <w:szCs w:val="24"/>
          <w:lang w:bidi="ar"/>
        </w:rPr>
        <w:t>无关；隐丹参酮显著抑制内裸鼠颅内原位神经胶质瘤模型颅内肿瘤大小、提高该病理模型存活率，并验证了其抑制</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靶点、提高磷酸酶</w:t>
      </w:r>
      <w:r>
        <w:rPr>
          <w:rFonts w:cs="宋体;SimSun" w:ascii="宋体;SimSun" w:hAnsi="宋体;SimSun"/>
          <w:color w:val="000000"/>
          <w:kern w:val="0"/>
          <w:sz w:val="24"/>
          <w:szCs w:val="24"/>
          <w:lang w:bidi="ar"/>
        </w:rPr>
        <w:t>SHP-2</w:t>
      </w:r>
      <w:r>
        <w:rPr>
          <w:rFonts w:ascii="宋体;SimSun" w:hAnsi="宋体;SimSun" w:cs="宋体;SimSun"/>
          <w:color w:val="000000"/>
          <w:kern w:val="0"/>
          <w:sz w:val="24"/>
          <w:szCs w:val="24"/>
          <w:lang w:bidi="ar"/>
        </w:rPr>
        <w:t xml:space="preserve">的活性的作用机制。 创见与创新 围绕隐丹参酮、恶性神经胶质瘤和 </w:t>
      </w:r>
      <w:r>
        <w:rPr>
          <w:rFonts w:cs="宋体;SimSun" w:ascii="宋体;SimSun" w:hAnsi="宋体;SimSun"/>
          <w:color w:val="000000"/>
          <w:kern w:val="0"/>
          <w:sz w:val="24"/>
          <w:szCs w:val="24"/>
          <w:lang w:bidi="ar"/>
        </w:rPr>
        <w:t xml:space="preserve">STAT3 </w:t>
      </w:r>
      <w:r>
        <w:rPr>
          <w:rFonts w:ascii="宋体;SimSun" w:hAnsi="宋体;SimSun" w:cs="宋体;SimSun"/>
          <w:color w:val="000000"/>
          <w:kern w:val="0"/>
          <w:sz w:val="24"/>
          <w:szCs w:val="24"/>
          <w:lang w:bidi="ar"/>
        </w:rPr>
        <w:t xml:space="preserve">信号途径开展研究，我们创造性地把隐丹参酮应用于恶性神经胶质瘤的治疗，发现隐丹参酮通过隐丹参酮选择性抑制 </w:t>
      </w:r>
      <w:r>
        <w:rPr>
          <w:rFonts w:cs="宋体;SimSun" w:ascii="宋体;SimSun" w:hAnsi="宋体;SimSun"/>
          <w:color w:val="000000"/>
          <w:kern w:val="0"/>
          <w:sz w:val="24"/>
          <w:szCs w:val="24"/>
          <w:lang w:bidi="ar"/>
        </w:rPr>
        <w:t>STAT3(Try 705)</w:t>
      </w:r>
      <w:r>
        <w:rPr>
          <w:rFonts w:ascii="宋体;SimSun" w:hAnsi="宋体;SimSun" w:cs="宋体;SimSun"/>
          <w:color w:val="000000"/>
          <w:kern w:val="0"/>
          <w:sz w:val="24"/>
          <w:szCs w:val="24"/>
          <w:lang w:bidi="ar"/>
        </w:rPr>
        <w:t>酪氨酸磷酸化抑制胶质瘤细胞增殖、迁移和浸润。探讨了隐丹参酮治疗恶性神经胶质瘤的药理作用和相关分子机制，为开发隐丹参酮的新用途提供了理论依据。 社会经济效益，存在的问题我们发表了</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和中文核心文章，且参加了国际、国内学术会议并作报告，宣传了学术观点，为丹参酮类药物的进一步开发奠定了理论基础。目前，暂无存在问题。 历年获奖情况本项目相关研究内容已发表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期刊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已录用未出版中文核心文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会议摘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中，论文“</w:t>
      </w:r>
      <w:r>
        <w:rPr>
          <w:rFonts w:cs="宋体;SimSun" w:ascii="宋体;SimSun" w:hAnsi="宋体;SimSun"/>
          <w:color w:val="000000"/>
          <w:kern w:val="0"/>
          <w:sz w:val="24"/>
          <w:szCs w:val="24"/>
          <w:lang w:bidi="ar"/>
        </w:rPr>
        <w:t>Cryptotanshinone inhibits human glioma cell proliferation in vitro and in vivo through SHP-2-dependent inhibition of STAT3 activation”</w:t>
      </w:r>
      <w:r>
        <w:rPr>
          <w:rFonts w:ascii="宋体;SimSun" w:hAnsi="宋体;SimSun" w:cs="宋体;SimSun"/>
          <w:color w:val="000000"/>
          <w:kern w:val="0"/>
          <w:sz w:val="24"/>
          <w:szCs w:val="24"/>
          <w:lang w:bidi="ar"/>
        </w:rPr>
        <w:t xml:space="preserve">（隐丹参酮通过提高磷酸酶 </w:t>
      </w:r>
      <w:r>
        <w:rPr>
          <w:rFonts w:cs="宋体;SimSun" w:ascii="宋体;SimSun" w:hAnsi="宋体;SimSun"/>
          <w:color w:val="000000"/>
          <w:kern w:val="0"/>
          <w:sz w:val="24"/>
          <w:szCs w:val="24"/>
          <w:lang w:bidi="ar"/>
        </w:rPr>
        <w:t xml:space="preserve">SHP-2 </w:t>
      </w:r>
      <w:r>
        <w:rPr>
          <w:rFonts w:ascii="宋体;SimSun" w:hAnsi="宋体;SimSun" w:cs="宋体;SimSun"/>
          <w:color w:val="000000"/>
          <w:kern w:val="0"/>
          <w:sz w:val="24"/>
          <w:szCs w:val="24"/>
          <w:lang w:bidi="ar"/>
        </w:rPr>
        <w:t xml:space="preserve">活性负性调控 </w:t>
      </w:r>
      <w:r>
        <w:rPr>
          <w:rFonts w:cs="宋体;SimSun" w:ascii="宋体;SimSun" w:hAnsi="宋体;SimSun"/>
          <w:color w:val="000000"/>
          <w:kern w:val="0"/>
          <w:sz w:val="24"/>
          <w:szCs w:val="24"/>
          <w:lang w:bidi="ar"/>
        </w:rPr>
        <w:t>STAT3</w:t>
      </w:r>
      <w:r>
        <w:rPr>
          <w:rFonts w:ascii="宋体;SimSun" w:hAnsi="宋体;SimSun" w:cs="宋体;SimSun"/>
          <w:color w:val="000000"/>
          <w:kern w:val="0"/>
          <w:sz w:val="24"/>
          <w:szCs w:val="24"/>
          <w:lang w:bidi="ar"/>
        </w:rPr>
        <w:t xml:space="preserve">，抑制人源性神经胶质瘤细胞增殖的体内外研究）一文荣获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度广西药学会正大天晴优秀论文奖一等奖，会议摘要论文“隐丹参酮通过抑制 </w:t>
      </w:r>
      <w:r>
        <w:rPr>
          <w:rFonts w:cs="宋体;SimSun" w:ascii="宋体;SimSun" w:hAnsi="宋体;SimSun"/>
          <w:color w:val="000000"/>
          <w:kern w:val="0"/>
          <w:sz w:val="24"/>
          <w:szCs w:val="24"/>
          <w:lang w:bidi="ar"/>
        </w:rPr>
        <w:t xml:space="preserve">STAT3 </w:t>
      </w:r>
      <w:r>
        <w:rPr>
          <w:rFonts w:ascii="宋体;SimSun" w:hAnsi="宋体;SimSun" w:cs="宋体;SimSun"/>
          <w:color w:val="000000"/>
          <w:kern w:val="0"/>
          <w:sz w:val="24"/>
          <w:szCs w:val="24"/>
          <w:lang w:bidi="ar"/>
        </w:rPr>
        <w:t xml:space="preserve">信号通路抑制恶性神经胶质瘤细胞株迁移和浸润”在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广西药理学学术年会上交流并评为二等奖。本项目培养硕士研究生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名， 其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名硕士研究生，已毕业并取得硕士学位，正在培养硕士研究生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染色体乘客复合体的相互作用对口腔鳞状上皮细胞癌发生发展影响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齐广莹、王海鹏、袁树民、齐娜、吴振、陈颢、王娇、沈艳玲、刘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染色体乘客复合体</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 xml:space="preserve">是由 </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Aurora-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INCEN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组成，在细胞分裂过程中起到重要作用。</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的表达及功能机制尚不明确。 本研究有望阐明</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的相互作用对</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影响机制，为</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提供实验线索，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的预后、诊断及治疗等方面也具有重要意义。 ②研究目的与意义：目的：明确</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 xml:space="preserve">高表达的机制及对癌的发生发展的影响。 意义：本研究如能证明 </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的相互作用安定化阻碍泛素介导的蛋白质降解，从而引起各蛋白高表达，促进癌的发生、发展。 在癌症的诊断、治疗的应用方面将会提供一个新的线索，是非常崭新、独创的研究。 ③主要论点与论据：近年来的研究发现，</w:t>
      </w:r>
      <w:r>
        <w:rPr>
          <w:rFonts w:cs="宋体;SimSun" w:ascii="宋体;SimSun" w:hAnsi="宋体;SimSun"/>
          <w:color w:val="000000"/>
          <w:kern w:val="0"/>
          <w:sz w:val="24"/>
          <w:szCs w:val="24"/>
          <w:lang w:bidi="ar"/>
        </w:rPr>
        <w:t xml:space="preserve">Survivin </w:t>
      </w:r>
      <w:r>
        <w:rPr>
          <w:rFonts w:ascii="宋体;SimSun" w:hAnsi="宋体;SimSun" w:cs="宋体;SimSun"/>
          <w:color w:val="000000"/>
          <w:kern w:val="0"/>
          <w:sz w:val="24"/>
          <w:szCs w:val="24"/>
          <w:lang w:bidi="ar"/>
        </w:rPr>
        <w:t>不但能抑制细胞凋亡，而且作为染色体乘客蛋白和</w:t>
      </w:r>
      <w:r>
        <w:rPr>
          <w:rFonts w:cs="宋体;SimSun" w:ascii="宋体;SimSun" w:hAnsi="宋体;SimSun"/>
          <w:color w:val="000000"/>
          <w:kern w:val="0"/>
          <w:sz w:val="24"/>
          <w:szCs w:val="24"/>
          <w:lang w:bidi="ar"/>
        </w:rPr>
        <w:t>Auror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NCENP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形成复合体，调节染色体分离和细胞质分裂。</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是一类丝氨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苏氨酸激酶，是</w:t>
      </w:r>
      <w:r>
        <w:rPr>
          <w:rFonts w:cs="宋体;SimSun" w:ascii="宋体;SimSun" w:hAnsi="宋体;SimSun"/>
          <w:color w:val="000000"/>
          <w:kern w:val="0"/>
          <w:sz w:val="24"/>
          <w:szCs w:val="24"/>
          <w:lang w:bidi="ar"/>
        </w:rPr>
        <w:t xml:space="preserve">CPC </w:t>
      </w:r>
      <w:r>
        <w:rPr>
          <w:rFonts w:ascii="宋体;SimSun" w:hAnsi="宋体;SimSun" w:cs="宋体;SimSun"/>
          <w:color w:val="000000"/>
          <w:kern w:val="0"/>
          <w:sz w:val="24"/>
          <w:szCs w:val="24"/>
          <w:lang w:bidi="ar"/>
        </w:rPr>
        <w:t>的核心成员，在</w:t>
      </w:r>
      <w:r>
        <w:rPr>
          <w:rFonts w:cs="宋体;SimSun" w:ascii="宋体;SimSun" w:hAnsi="宋体;SimSun"/>
          <w:color w:val="000000"/>
          <w:kern w:val="0"/>
          <w:sz w:val="24"/>
          <w:szCs w:val="24"/>
          <w:lang w:bidi="ar"/>
        </w:rPr>
        <w:t xml:space="preserve">G2/M </w:t>
      </w:r>
      <w:r>
        <w:rPr>
          <w:rFonts w:ascii="宋体;SimSun" w:hAnsi="宋体;SimSun" w:cs="宋体;SimSun"/>
          <w:color w:val="000000"/>
          <w:kern w:val="0"/>
          <w:sz w:val="24"/>
          <w:szCs w:val="24"/>
          <w:lang w:bidi="ar"/>
        </w:rPr>
        <w:t>期被活化，活性可持续到有丝分裂结束。</w:t>
      </w:r>
      <w:r>
        <w:rPr>
          <w:rFonts w:cs="宋体;SimSun" w:ascii="宋体;SimSun" w:hAnsi="宋体;SimSun"/>
          <w:color w:val="000000"/>
          <w:kern w:val="0"/>
          <w:sz w:val="24"/>
          <w:szCs w:val="24"/>
          <w:lang w:bidi="ar"/>
        </w:rPr>
        <w:t xml:space="preserve">Survivin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在多种肿瘤中均有报道，并与多种恶性肿瘤的分级、分期、复发和预后有关。</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 xml:space="preserve">CPC </w:t>
      </w:r>
      <w:r>
        <w:rPr>
          <w:rFonts w:ascii="宋体;SimSun" w:hAnsi="宋体;SimSun" w:cs="宋体;SimSun"/>
          <w:color w:val="000000"/>
          <w:kern w:val="0"/>
          <w:sz w:val="24"/>
          <w:szCs w:val="24"/>
          <w:lang w:bidi="ar"/>
        </w:rPr>
        <w:t>成员之一，也有研究发现</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胃癌、非小细胞肺癌及肠癌中高表达并与患者的恶性行为相关。然而</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作用及与其他</w:t>
      </w:r>
      <w:r>
        <w:rPr>
          <w:rFonts w:cs="宋体;SimSun" w:ascii="宋体;SimSun" w:hAnsi="宋体;SimSun"/>
          <w:color w:val="000000"/>
          <w:kern w:val="0"/>
          <w:sz w:val="24"/>
          <w:szCs w:val="24"/>
          <w:lang w:bidi="ar"/>
        </w:rPr>
        <w:t xml:space="preserve">CPC </w:t>
      </w:r>
      <w:r>
        <w:rPr>
          <w:rFonts w:ascii="宋体;SimSun" w:hAnsi="宋体;SimSun" w:cs="宋体;SimSun"/>
          <w:color w:val="000000"/>
          <w:kern w:val="0"/>
          <w:sz w:val="24"/>
          <w:szCs w:val="24"/>
          <w:lang w:bidi="ar"/>
        </w:rPr>
        <w:t>蛋白的关联还不明确。 ④创见与创新：</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是新发现的</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成员，到目前为止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还没有关于</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的报道，并且它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的作用及与其他</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的关系也不明确。在癌细胞，我们推测</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的相互作用安定化极有可能阻碍泛素介导的蛋白质降解，从而引起各蛋白高表达，促进癌的发生、发展。 本研究如果能证明上述假想，在癌症的诊断、治疗的应用方面将会提供一个新的线索，是非常崭新、独创的研究。 ⑤社会经济效益，存在的问题：本研究有望阐明</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的相互作用对</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影响机制，为</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提供实验线索，此项目的研究成果在肿瘤的早期诊断及基因靶向治疗方面就用应用价值。 ⑥成果简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表达与其他</w:t>
      </w:r>
      <w:r>
        <w:rPr>
          <w:rFonts w:cs="宋体;SimSun" w:ascii="宋体;SimSun" w:hAnsi="宋体;SimSun"/>
          <w:color w:val="000000"/>
          <w:kern w:val="0"/>
          <w:sz w:val="24"/>
          <w:szCs w:val="24"/>
          <w:lang w:bidi="ar"/>
        </w:rPr>
        <w:t xml:space="preserve">CPC </w:t>
      </w:r>
      <w:r>
        <w:rPr>
          <w:rFonts w:ascii="宋体;SimSun" w:hAnsi="宋体;SimSun" w:cs="宋体;SimSun"/>
          <w:color w:val="000000"/>
          <w:kern w:val="0"/>
          <w:sz w:val="24"/>
          <w:szCs w:val="24"/>
          <w:lang w:bidi="ar"/>
        </w:rPr>
        <w:t>蛋白（</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rora‐B</w:t>
      </w:r>
      <w:r>
        <w:rPr>
          <w:rFonts w:ascii="宋体;SimSun" w:hAnsi="宋体;SimSun" w:cs="宋体;SimSun"/>
          <w:color w:val="000000"/>
          <w:kern w:val="0"/>
          <w:sz w:val="24"/>
          <w:szCs w:val="24"/>
          <w:lang w:bidi="ar"/>
        </w:rPr>
        <w:t>）及临床病理学因子的关联。并且阐明</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与其他</w:t>
      </w:r>
      <w:r>
        <w:rPr>
          <w:rFonts w:cs="宋体;SimSun" w:ascii="宋体;SimSun" w:hAnsi="宋体;SimSun"/>
          <w:color w:val="000000"/>
          <w:kern w:val="0"/>
          <w:sz w:val="24"/>
          <w:szCs w:val="24"/>
          <w:lang w:bidi="ar"/>
        </w:rPr>
        <w:t xml:space="preserve">CPC </w:t>
      </w:r>
      <w:r>
        <w:rPr>
          <w:rFonts w:ascii="宋体;SimSun" w:hAnsi="宋体;SimSun" w:cs="宋体;SimSun"/>
          <w:color w:val="000000"/>
          <w:kern w:val="0"/>
          <w:sz w:val="24"/>
          <w:szCs w:val="24"/>
          <w:lang w:bidi="ar"/>
        </w:rPr>
        <w:t>复合体的相互作用高表达的分子机制及对癌的发生、发展的影响。我们的研究结果明确了</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高表达，而在正常口腔粘膜中低表达。</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高表达与组织学低分化和淋巴结转移癌密切相关。此外，</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的表达情况与</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情况密切相关。并且，</w:t>
      </w:r>
      <w:r>
        <w:rPr>
          <w:rFonts w:cs="宋体;SimSun" w:ascii="宋体;SimSun" w:hAnsi="宋体;SimSun"/>
          <w:color w:val="000000"/>
          <w:kern w:val="0"/>
          <w:sz w:val="24"/>
          <w:szCs w:val="24"/>
          <w:lang w:bidi="ar"/>
        </w:rPr>
        <w:t xml:space="preserve">survivin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表达也显著和肿瘤分化程度及淋巴结转移相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下调</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增殖受到抑制，进一步明确了</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的异常表达与口腔癌的发生发展密切相关。</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高表达，而在正常口腔粘膜中低表达。并且，</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表达与肿瘤分化程度和淋巴结转移密切相关，也就是说。此外，</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的表达情况与</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情况相似，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高表达，而在正常口腔粘膜中低表达。并且，</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高表达或低表达的大部分病例</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也显示高表达或低表达。当下调</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增殖受到抑制，</w:t>
      </w:r>
      <w:r>
        <w:rPr>
          <w:rFonts w:cs="宋体;SimSun" w:ascii="宋体;SimSun" w:hAnsi="宋体;SimSun"/>
          <w:color w:val="000000"/>
          <w:kern w:val="0"/>
          <w:sz w:val="24"/>
          <w:szCs w:val="24"/>
          <w:lang w:bidi="ar"/>
        </w:rPr>
        <w:t>Auror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urvivin </w:t>
      </w:r>
      <w:r>
        <w:rPr>
          <w:rFonts w:ascii="宋体;SimSun" w:hAnsi="宋体;SimSun" w:cs="宋体;SimSun"/>
          <w:color w:val="000000"/>
          <w:kern w:val="0"/>
          <w:sz w:val="24"/>
          <w:szCs w:val="24"/>
          <w:lang w:bidi="ar"/>
        </w:rPr>
        <w:t>的表达也随之降低。并且，我们也发现，抑制</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分裂不能正常进行，</w:t>
      </w:r>
      <w:r>
        <w:rPr>
          <w:rFonts w:cs="宋体;SimSun" w:ascii="宋体;SimSun" w:hAnsi="宋体;SimSun"/>
          <w:color w:val="000000"/>
          <w:kern w:val="0"/>
          <w:sz w:val="24"/>
          <w:szCs w:val="24"/>
          <w:lang w:bidi="ar"/>
        </w:rPr>
        <w:t>G2‐M</w:t>
      </w:r>
      <w:r>
        <w:rPr>
          <w:rFonts w:ascii="宋体;SimSun" w:hAnsi="宋体;SimSun" w:cs="宋体;SimSun"/>
          <w:color w:val="000000"/>
          <w:kern w:val="0"/>
          <w:sz w:val="24"/>
          <w:szCs w:val="24"/>
          <w:lang w:bidi="ar"/>
        </w:rPr>
        <w:t>期细胞显著增加，说明下调</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阻滞在</w:t>
      </w:r>
      <w:r>
        <w:rPr>
          <w:rFonts w:cs="宋体;SimSun" w:ascii="宋体;SimSun" w:hAnsi="宋体;SimSun"/>
          <w:color w:val="000000"/>
          <w:kern w:val="0"/>
          <w:sz w:val="24"/>
          <w:szCs w:val="24"/>
          <w:lang w:bidi="ar"/>
        </w:rPr>
        <w:t xml:space="preserve">G2‐M </w:t>
      </w:r>
      <w:r>
        <w:rPr>
          <w:rFonts w:ascii="宋体;SimSun" w:hAnsi="宋体;SimSun" w:cs="宋体;SimSun"/>
          <w:color w:val="000000"/>
          <w:kern w:val="0"/>
          <w:sz w:val="24"/>
          <w:szCs w:val="24"/>
          <w:lang w:bidi="ar"/>
        </w:rPr>
        <w:t>期。在口腔癌的癌变、浸润、转移过程中，</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与其他乘客蛋白的相互作用极有可能影响蛋白质的稳定性，使其在癌组织中相互高表达</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促进癌的发生、发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在研究内容的基础上发表英文论文</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82. NGF</w:t>
      </w:r>
      <w:r>
        <w:rPr>
          <w:rFonts w:ascii="宋体;SimSun" w:hAnsi="宋体;SimSun" w:cs="宋体;SimSun"/>
          <w:b/>
          <w:kern w:val="0"/>
          <w:sz w:val="24"/>
          <w:szCs w:val="24"/>
          <w:lang w:bidi="ar"/>
        </w:rPr>
        <w:t>转染骨髓基质干细胞复合富血小板血浆的组织工程骨修复骨缺损的实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贝朝涌、蒋林彬、李强、陈德勤、魏凌云、王梨明、陈椿荣、陈宁、李家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骨缺损的修复与重建一直是骨科领域的热点与难点。自体或异体骨移植、人工材料替代物置入、人工假体置换、骨搬运及骨延长等方法已取得了很大的临床疗效，但仍有较多不足之处。骨组织工程学和基因移植技术的发展使组织工程技术治疗大段骨缺损成为目前研究的热点，为骨缺损的修复提供了一条新途径。血管化和成骨再生是骨缺损后愈合过程中的两个最基本环节，富血小板血浆（</w:t>
      </w:r>
      <w:r>
        <w:rPr>
          <w:rFonts w:cs="宋体;SimSun" w:ascii="宋体;SimSun" w:hAnsi="宋体;SimSun"/>
          <w:color w:val="000000"/>
          <w:kern w:val="0"/>
          <w:sz w:val="24"/>
          <w:szCs w:val="24"/>
          <w:lang w:bidi="ar"/>
        </w:rPr>
        <w:t>PRP</w:t>
      </w:r>
      <w:r>
        <w:rPr>
          <w:rFonts w:ascii="宋体;SimSun" w:hAnsi="宋体;SimSun" w:cs="宋体;SimSun"/>
          <w:color w:val="000000"/>
          <w:kern w:val="0"/>
          <w:sz w:val="24"/>
          <w:szCs w:val="24"/>
          <w:lang w:bidi="ar"/>
        </w:rPr>
        <w:t>）含大量自体源性生长因子，对骨愈合的血管化和成骨再生有促进作用，组织工程骨的神经化是否能加速骨的愈合过程是该课题研究内容。该课题项目的完成，阐明了</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对骨缺损修复的意义，并解释了其治疗骨缺损的主要机制。同时</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基因过表达并复合</w:t>
      </w:r>
      <w:r>
        <w:rPr>
          <w:rFonts w:cs="宋体;SimSun" w:ascii="宋体;SimSun" w:hAnsi="宋体;SimSun"/>
          <w:color w:val="000000"/>
          <w:kern w:val="0"/>
          <w:sz w:val="24"/>
          <w:szCs w:val="24"/>
          <w:lang w:bidi="ar"/>
        </w:rPr>
        <w:t>PRP</w:t>
      </w:r>
      <w:r>
        <w:rPr>
          <w:rFonts w:ascii="宋体;SimSun" w:hAnsi="宋体;SimSun" w:cs="宋体;SimSun"/>
          <w:color w:val="000000"/>
          <w:kern w:val="0"/>
          <w:sz w:val="24"/>
          <w:szCs w:val="24"/>
          <w:lang w:bidi="ar"/>
        </w:rPr>
        <w:t>移植治疗骨缺损模型体内治疗骨缺损具有明显的原始创新性，为骨组织工程研究其他基因复合</w:t>
      </w:r>
      <w:r>
        <w:rPr>
          <w:rFonts w:cs="宋体;SimSun" w:ascii="宋体;SimSun" w:hAnsi="宋体;SimSun"/>
          <w:color w:val="000000"/>
          <w:kern w:val="0"/>
          <w:sz w:val="24"/>
          <w:szCs w:val="24"/>
          <w:lang w:bidi="ar"/>
        </w:rPr>
        <w:t>PRP</w:t>
      </w:r>
      <w:r>
        <w:rPr>
          <w:rFonts w:ascii="宋体;SimSun" w:hAnsi="宋体;SimSun" w:cs="宋体;SimSun"/>
          <w:color w:val="000000"/>
          <w:kern w:val="0"/>
          <w:sz w:val="24"/>
          <w:szCs w:val="24"/>
          <w:lang w:bidi="ar"/>
        </w:rPr>
        <w:t>移植治疗动物模型奠定实验基础及坚实的可行性。同时其治疗骨缺损的机制阐明，也为临床上治疗骨缺损提供一种可以借鉴的方法。本课题通过全骨髓分离贴壁法体外分离培养大鼠骨髓基质干细胞（</w:t>
      </w:r>
      <w:r>
        <w:rPr>
          <w:rFonts w:cs="宋体;SimSun" w:ascii="宋体;SimSun" w:hAnsi="宋体;SimSun"/>
          <w:color w:val="000000"/>
          <w:kern w:val="0"/>
          <w:sz w:val="24"/>
          <w:szCs w:val="24"/>
          <w:lang w:bidi="ar"/>
        </w:rPr>
        <w:t>BMSC</w:t>
      </w:r>
      <w:r>
        <w:rPr>
          <w:rFonts w:ascii="宋体;SimSun" w:hAnsi="宋体;SimSun" w:cs="宋体;SimSun"/>
          <w:color w:val="000000"/>
          <w:kern w:val="0"/>
          <w:sz w:val="24"/>
          <w:szCs w:val="24"/>
          <w:lang w:bidi="ar"/>
        </w:rPr>
        <w:t>），设计并构建神经生长因子（</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基因的过表达质粒</w:t>
      </w:r>
      <w:r>
        <w:rPr>
          <w:rFonts w:cs="宋体;SimSun" w:ascii="宋体;SimSun" w:hAnsi="宋体;SimSun"/>
          <w:color w:val="000000"/>
          <w:kern w:val="0"/>
          <w:sz w:val="24"/>
          <w:szCs w:val="24"/>
          <w:lang w:bidi="ar"/>
        </w:rPr>
        <w:t>GV492-NGF</w:t>
      </w:r>
      <w:r>
        <w:rPr>
          <w:rFonts w:ascii="宋体;SimSun" w:hAnsi="宋体;SimSun" w:cs="宋体;SimSun"/>
          <w:color w:val="000000"/>
          <w:kern w:val="0"/>
          <w:sz w:val="24"/>
          <w:szCs w:val="24"/>
          <w:lang w:bidi="ar"/>
        </w:rPr>
        <w:t>，并用慢病毒载体包装，构建</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过表达慢病毒载体。将携带有神经生长因子（</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基因的过表达慢病毒载体感染大鼠骨髓基质干细胞，观察</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蛋白在骨髓基质干细胞中的表达情况，并将</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过表达的</w:t>
      </w:r>
      <w:r>
        <w:rPr>
          <w:rFonts w:cs="宋体;SimSun" w:ascii="宋体;SimSun" w:hAnsi="宋体;SimSun"/>
          <w:color w:val="000000"/>
          <w:kern w:val="0"/>
          <w:sz w:val="24"/>
          <w:szCs w:val="24"/>
          <w:lang w:bidi="ar"/>
        </w:rPr>
        <w:t>BMSC</w:t>
      </w:r>
      <w:r>
        <w:rPr>
          <w:rFonts w:ascii="宋体;SimSun" w:hAnsi="宋体;SimSun" w:cs="宋体;SimSun"/>
          <w:color w:val="000000"/>
          <w:kern w:val="0"/>
          <w:sz w:val="24"/>
          <w:szCs w:val="24"/>
          <w:lang w:bidi="ar"/>
        </w:rPr>
        <w:t xml:space="preserve">复合富血小板血浆的 </w:t>
      </w:r>
      <w:r>
        <w:rPr>
          <w:rFonts w:cs="宋体;SimSun" w:ascii="宋体;SimSun" w:hAnsi="宋体;SimSun"/>
          <w:color w:val="000000"/>
          <w:kern w:val="0"/>
          <w:sz w:val="24"/>
          <w:szCs w:val="24"/>
          <w:lang w:bidi="ar"/>
        </w:rPr>
        <w:t>β-TCP</w:t>
      </w:r>
      <w:r>
        <w:rPr>
          <w:rFonts w:ascii="宋体;SimSun" w:hAnsi="宋体;SimSun" w:cs="宋体;SimSun"/>
          <w:color w:val="000000"/>
          <w:kern w:val="0"/>
          <w:sz w:val="24"/>
          <w:szCs w:val="24"/>
          <w:lang w:bidi="ar"/>
        </w:rPr>
        <w:t>／胶原组织工程骨，共同移植进大鼠股骨骨缺损模型体内，进一步观察骨缺损修复的疗效。随着材料学的发展，已有许多商品化的人工骨或同种异体骨，实验中不再自行制备</w:t>
      </w:r>
      <w:r>
        <w:rPr>
          <w:rFonts w:cs="宋体;SimSun" w:ascii="宋体;SimSun" w:hAnsi="宋体;SimSun"/>
          <w:color w:val="000000"/>
          <w:kern w:val="0"/>
          <w:sz w:val="24"/>
          <w:szCs w:val="24"/>
          <w:lang w:bidi="ar"/>
        </w:rPr>
        <w:t>β-TCP/</w:t>
      </w:r>
      <w:r>
        <w:rPr>
          <w:rFonts w:ascii="宋体;SimSun" w:hAnsi="宋体;SimSun" w:cs="宋体;SimSun"/>
          <w:color w:val="000000"/>
          <w:kern w:val="0"/>
          <w:sz w:val="24"/>
          <w:szCs w:val="24"/>
          <w:lang w:bidi="ar"/>
        </w:rPr>
        <w:t>胶原仿生材料支架，而购买同种异体骨支架替代</w:t>
      </w:r>
      <w:r>
        <w:rPr>
          <w:rFonts w:cs="宋体;SimSun" w:ascii="宋体;SimSun" w:hAnsi="宋体;SimSun"/>
          <w:color w:val="000000"/>
          <w:kern w:val="0"/>
          <w:sz w:val="24"/>
          <w:szCs w:val="24"/>
          <w:lang w:bidi="ar"/>
        </w:rPr>
        <w:t>β-TCP/</w:t>
      </w:r>
      <w:r>
        <w:rPr>
          <w:rFonts w:ascii="宋体;SimSun" w:hAnsi="宋体;SimSun" w:cs="宋体;SimSun"/>
          <w:color w:val="000000"/>
          <w:kern w:val="0"/>
          <w:sz w:val="24"/>
          <w:szCs w:val="24"/>
          <w:lang w:bidi="ar"/>
        </w:rPr>
        <w:t>胶原仿生材料支架，也取得了较好的实验效果。本课题中</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已有商品化的产品，应用于临床治疗骨折的患者取得了较好的效果。其中科研项目《</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双基因转染骨髓基质干细胞移植治疗骨折的研究及临床应用》获得广西科技进步三等奖、桂林市科技进步二等奖及广西医药卫生适宜技术推广三等奖。 附表 基金项目研究成果目录获奖：科研项目《</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GF</w:t>
      </w:r>
      <w:r>
        <w:rPr>
          <w:rFonts w:ascii="宋体;SimSun" w:hAnsi="宋体;SimSun" w:cs="宋体;SimSun"/>
          <w:color w:val="000000"/>
          <w:kern w:val="0"/>
          <w:sz w:val="24"/>
          <w:szCs w:val="24"/>
          <w:lang w:bidi="ar"/>
        </w:rPr>
        <w:t xml:space="preserve">双基因转染骨髓基质干细胞移植治疗骨折的研究及临床应用》获得广西科技进步三等奖、桂林市科技进步二等奖及广西医药卫生适宜技术推广三等奖。 期刊杂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彭称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朱伦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段江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俊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联合关节镜下球囊扩张成形术精准微创治疗胫骨平台骨折的可行性分析</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世界最新医学信息文摘</w:t>
      </w:r>
      <w:r>
        <w:rPr>
          <w:rFonts w:cs="宋体;SimSun" w:ascii="宋体;SimSun" w:hAnsi="宋体;SimSun"/>
          <w:color w:val="000000"/>
          <w:kern w:val="0"/>
          <w:sz w:val="24"/>
          <w:szCs w:val="24"/>
          <w:lang w:bidi="ar"/>
        </w:rPr>
        <w:t>,2018,18(80):82-84. [2]</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邹先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刘永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芹</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在股骨颈骨折临床教学中应用评价</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华夏医学</w:t>
      </w:r>
      <w:r>
        <w:rPr>
          <w:rFonts w:cs="宋体;SimSun" w:ascii="宋体;SimSun" w:hAnsi="宋体;SimSun"/>
          <w:color w:val="000000"/>
          <w:kern w:val="0"/>
          <w:sz w:val="24"/>
          <w:szCs w:val="24"/>
          <w:lang w:bidi="ar"/>
        </w:rPr>
        <w:t>,2018,31(04):144-146. [3]</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郭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刘永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刘启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模型在胫骨平台骨折临床教学中应用评价</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华夏医学</w:t>
      </w:r>
      <w:r>
        <w:rPr>
          <w:rFonts w:cs="宋体;SimSun" w:ascii="宋体;SimSun" w:hAnsi="宋体;SimSun"/>
          <w:color w:val="000000"/>
          <w:kern w:val="0"/>
          <w:sz w:val="24"/>
          <w:szCs w:val="24"/>
          <w:lang w:bidi="ar"/>
        </w:rPr>
        <w:t>,2018,31(03):155-158. [4]</w:t>
      </w:r>
      <w:r>
        <w:rPr>
          <w:rFonts w:ascii="宋体;SimSun" w:hAnsi="宋体;SimSun" w:cs="宋体;SimSun"/>
          <w:color w:val="000000"/>
          <w:kern w:val="0"/>
          <w:sz w:val="24"/>
          <w:szCs w:val="24"/>
          <w:lang w:bidi="ar"/>
        </w:rPr>
        <w:t>王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彭称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段江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朱伦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P75NTR</w:t>
      </w:r>
      <w:r>
        <w:rPr>
          <w:rFonts w:ascii="宋体;SimSun" w:hAnsi="宋体;SimSun" w:cs="宋体;SimSun"/>
          <w:color w:val="000000"/>
          <w:kern w:val="0"/>
          <w:sz w:val="24"/>
          <w:szCs w:val="24"/>
          <w:lang w:bidi="ar"/>
        </w:rPr>
        <w:t>介导细胞凋亡在骨折愈合过程中的研究进展</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世界最新医学信息文摘</w:t>
      </w:r>
      <w:r>
        <w:rPr>
          <w:rFonts w:cs="宋体;SimSun" w:ascii="宋体;SimSun" w:hAnsi="宋体;SimSun"/>
          <w:color w:val="000000"/>
          <w:kern w:val="0"/>
          <w:sz w:val="24"/>
          <w:szCs w:val="24"/>
          <w:lang w:bidi="ar"/>
        </w:rPr>
        <w:t>,2018,18(06):81-83. [5]</w:t>
      </w:r>
      <w:r>
        <w:rPr>
          <w:rFonts w:ascii="宋体;SimSun" w:hAnsi="宋体;SimSun" w:cs="宋体;SimSun"/>
          <w:color w:val="000000"/>
          <w:kern w:val="0"/>
          <w:sz w:val="24"/>
          <w:szCs w:val="24"/>
          <w:lang w:bidi="ar"/>
        </w:rPr>
        <w:t>李家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彭称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P75NTR</w:t>
      </w:r>
      <w:r>
        <w:rPr>
          <w:rFonts w:ascii="宋体;SimSun" w:hAnsi="宋体;SimSun" w:cs="宋体;SimSun"/>
          <w:color w:val="000000"/>
          <w:kern w:val="0"/>
          <w:sz w:val="24"/>
          <w:szCs w:val="24"/>
          <w:lang w:bidi="ar"/>
        </w:rPr>
        <w:t>在兔骨折不愈合局部组织中的表达及意义</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骨质疏松杂志</w:t>
      </w:r>
      <w:r>
        <w:rPr>
          <w:rFonts w:cs="宋体;SimSun" w:ascii="宋体;SimSun" w:hAnsi="宋体;SimSun"/>
          <w:color w:val="000000"/>
          <w:kern w:val="0"/>
          <w:sz w:val="24"/>
          <w:szCs w:val="24"/>
          <w:lang w:bidi="ar"/>
        </w:rPr>
        <w:t>,2017,23(04):437-440. [6]</w:t>
      </w:r>
      <w:r>
        <w:rPr>
          <w:rFonts w:ascii="宋体;SimSun" w:hAnsi="宋体;SimSun" w:cs="宋体;SimSun"/>
          <w:color w:val="000000"/>
          <w:kern w:val="0"/>
          <w:sz w:val="24"/>
          <w:szCs w:val="24"/>
          <w:lang w:bidi="ar"/>
        </w:rPr>
        <w:t>李家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彭称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P75</w:t>
      </w:r>
      <w:r>
        <w:rPr>
          <w:rFonts w:ascii="宋体;SimSun" w:hAnsi="宋体;SimSun" w:cs="宋体;SimSun"/>
          <w:color w:val="000000"/>
          <w:kern w:val="0"/>
          <w:sz w:val="24"/>
          <w:szCs w:val="24"/>
          <w:lang w:bidi="ar"/>
        </w:rPr>
        <w:t>神经营养因子受体研究进展及骨折不愈合治疗新思路</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修复重建外科杂志</w:t>
      </w:r>
      <w:r>
        <w:rPr>
          <w:rFonts w:cs="宋体;SimSun" w:ascii="宋体;SimSun" w:hAnsi="宋体;SimSun"/>
          <w:color w:val="000000"/>
          <w:kern w:val="0"/>
          <w:sz w:val="24"/>
          <w:szCs w:val="24"/>
          <w:lang w:bidi="ar"/>
        </w:rPr>
        <w:t>,2017,31(01):105-109. [7]</w:t>
      </w:r>
      <w:r>
        <w:rPr>
          <w:rFonts w:ascii="宋体;SimSun" w:hAnsi="宋体;SimSun" w:cs="宋体;SimSun"/>
          <w:color w:val="000000"/>
          <w:kern w:val="0"/>
          <w:sz w:val="24"/>
          <w:szCs w:val="24"/>
          <w:lang w:bidi="ar"/>
        </w:rPr>
        <w:t>陈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粟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徐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李朝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锐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唐际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基因</w:t>
      </w:r>
      <w:r>
        <w:rPr>
          <w:rFonts w:cs="宋体;SimSun" w:ascii="宋体;SimSun" w:hAnsi="宋体;SimSun"/>
          <w:color w:val="000000"/>
          <w:kern w:val="0"/>
          <w:sz w:val="24"/>
          <w:szCs w:val="24"/>
          <w:lang w:bidi="ar"/>
        </w:rPr>
        <w:t>pCDNA 3.1-NGF-IRES-BMP2</w:t>
      </w:r>
      <w:r>
        <w:rPr>
          <w:rFonts w:ascii="宋体;SimSun" w:hAnsi="宋体;SimSun" w:cs="宋体;SimSun"/>
          <w:color w:val="000000"/>
          <w:kern w:val="0"/>
          <w:sz w:val="24"/>
          <w:szCs w:val="24"/>
          <w:lang w:bidi="ar"/>
        </w:rPr>
        <w:t>真核质粒转染大鼠</w:t>
      </w:r>
      <w:r>
        <w:rPr>
          <w:rFonts w:cs="宋体;SimSun" w:ascii="宋体;SimSun" w:hAnsi="宋体;SimSun"/>
          <w:color w:val="000000"/>
          <w:kern w:val="0"/>
          <w:sz w:val="24"/>
          <w:szCs w:val="24"/>
          <w:lang w:bidi="ar"/>
        </w:rPr>
        <w:t>BMSCs</w:t>
      </w:r>
      <w:r>
        <w:rPr>
          <w:rFonts w:ascii="宋体;SimSun" w:hAnsi="宋体;SimSun" w:cs="宋体;SimSun"/>
          <w:color w:val="000000"/>
          <w:kern w:val="0"/>
          <w:sz w:val="24"/>
          <w:szCs w:val="24"/>
          <w:lang w:bidi="ar"/>
        </w:rPr>
        <w:t>诱导成骨的研究</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矫形外科杂志</w:t>
      </w:r>
      <w:r>
        <w:rPr>
          <w:rFonts w:cs="宋体;SimSun" w:ascii="宋体;SimSun" w:hAnsi="宋体;SimSun"/>
          <w:color w:val="000000"/>
          <w:kern w:val="0"/>
          <w:sz w:val="24"/>
          <w:szCs w:val="24"/>
          <w:lang w:bidi="ar"/>
        </w:rPr>
        <w:t>,2016,24(04):345-351. [8]</w:t>
      </w:r>
      <w:r>
        <w:rPr>
          <w:rFonts w:ascii="宋体;SimSun" w:hAnsi="宋体;SimSun" w:cs="宋体;SimSun"/>
          <w:color w:val="000000"/>
          <w:kern w:val="0"/>
          <w:sz w:val="24"/>
          <w:szCs w:val="24"/>
          <w:lang w:bidi="ar"/>
        </w:rPr>
        <w:t>粟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徐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宁</w:t>
      </w:r>
      <w:r>
        <w:rPr>
          <w:rFonts w:cs="宋体;SimSun" w:ascii="宋体;SimSun" w:hAnsi="宋体;SimSun"/>
          <w:color w:val="000000"/>
          <w:kern w:val="0"/>
          <w:sz w:val="24"/>
          <w:szCs w:val="24"/>
          <w:lang w:bidi="ar"/>
        </w:rPr>
        <w:t>.pcDNA3-hNGF</w:t>
      </w:r>
      <w:r>
        <w:rPr>
          <w:rFonts w:ascii="宋体;SimSun" w:hAnsi="宋体;SimSun" w:cs="宋体;SimSun"/>
          <w:color w:val="000000"/>
          <w:kern w:val="0"/>
          <w:sz w:val="24"/>
          <w:szCs w:val="24"/>
          <w:lang w:bidi="ar"/>
        </w:rPr>
        <w:t>真核表达载体的构建及其在大鼠骨髓基质干细胞中的表达</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骨质疏松杂志</w:t>
      </w:r>
      <w:r>
        <w:rPr>
          <w:rFonts w:cs="宋体;SimSun" w:ascii="宋体;SimSun" w:hAnsi="宋体;SimSun"/>
          <w:color w:val="000000"/>
          <w:kern w:val="0"/>
          <w:sz w:val="24"/>
          <w:szCs w:val="24"/>
          <w:lang w:bidi="ar"/>
        </w:rPr>
        <w:t>,2016,22(01):41-44. [9]</w:t>
      </w:r>
      <w:r>
        <w:rPr>
          <w:rFonts w:ascii="宋体;SimSun" w:hAnsi="宋体;SimSun" w:cs="宋体;SimSun"/>
          <w:color w:val="000000"/>
          <w:kern w:val="0"/>
          <w:sz w:val="24"/>
          <w:szCs w:val="24"/>
          <w:lang w:bidi="ar"/>
        </w:rPr>
        <w:t>徐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朝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粟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陈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林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鼠骨髓基质干细胞的体外培养及诱导分化</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现代医生</w:t>
      </w:r>
      <w:r>
        <w:rPr>
          <w:rFonts w:cs="宋体;SimSun" w:ascii="宋体;SimSun" w:hAnsi="宋体;SimSun"/>
          <w:color w:val="000000"/>
          <w:kern w:val="0"/>
          <w:sz w:val="24"/>
          <w:szCs w:val="24"/>
          <w:lang w:bidi="ar"/>
        </w:rPr>
        <w:t xml:space="preserve">,2015,53(32):30-34+161.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口服</w:t>
      </w:r>
      <w:r>
        <w:rPr>
          <w:rFonts w:cs="宋体;SimSun" w:ascii="宋体;SimSun" w:hAnsi="宋体;SimSun"/>
          <w:b/>
          <w:kern w:val="0"/>
          <w:sz w:val="24"/>
          <w:szCs w:val="24"/>
          <w:lang w:bidi="ar"/>
        </w:rPr>
        <w:t>L-</w:t>
      </w:r>
      <w:r>
        <w:rPr>
          <w:rFonts w:ascii="宋体;SimSun" w:hAnsi="宋体;SimSun" w:cs="宋体;SimSun"/>
          <w:b/>
          <w:kern w:val="0"/>
          <w:sz w:val="24"/>
          <w:szCs w:val="24"/>
          <w:lang w:bidi="ar"/>
        </w:rPr>
        <w:t>苏氨酸镁对</w:t>
      </w:r>
      <w:r>
        <w:rPr>
          <w:rFonts w:cs="宋体;SimSun" w:ascii="宋体;SimSun" w:hAnsi="宋体;SimSun"/>
          <w:b/>
          <w:kern w:val="0"/>
          <w:sz w:val="24"/>
          <w:szCs w:val="24"/>
          <w:lang w:bidi="ar"/>
        </w:rPr>
        <w:t>MPTP</w:t>
      </w:r>
      <w:r>
        <w:rPr>
          <w:rFonts w:ascii="宋体;SimSun" w:hAnsi="宋体;SimSun" w:cs="宋体;SimSun"/>
          <w:b/>
          <w:kern w:val="0"/>
          <w:sz w:val="24"/>
          <w:szCs w:val="24"/>
          <w:lang w:bidi="ar"/>
        </w:rPr>
        <w:t>小鼠保护作用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2.5;R7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孙立元、谷翠芝、卢慧玲、沈艳玲、王宗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补充多巴胺或脑深部刺激等疗法可在数年内有效的缓解帕金森病的各种临床症状，但不能改变多巴胺神经元进行性缺失。流行病学的调查和临床研究提示镁缺乏是帕金森病的发病因素之一，动物实验也证明了镁摄取不足可导致帕金森病。研究表明镁缺乏导致的炎症，线粒体功能障碍、钙稳态失衡及氧化应激等细胞代谢障碍是多巴胺神经元死亡的生物学基础。由于前期研究表明镁离子不能自由通过血脑屏障，本研究通过口服血脑屏障高通透性的新型镁化合物</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苏氨酸镁（</w:t>
      </w:r>
      <w:r>
        <w:rPr>
          <w:rFonts w:cs="宋体;SimSun" w:ascii="宋体;SimSun" w:hAnsi="宋体;SimSun"/>
          <w:color w:val="000000"/>
          <w:kern w:val="0"/>
          <w:sz w:val="24"/>
          <w:szCs w:val="24"/>
          <w:lang w:bidi="ar"/>
        </w:rPr>
        <w:t>L-MgT</w:t>
      </w:r>
      <w:r>
        <w:rPr>
          <w:rFonts w:ascii="宋体;SimSun" w:hAnsi="宋体;SimSun" w:cs="宋体;SimSun"/>
          <w:color w:val="000000"/>
          <w:kern w:val="0"/>
          <w:sz w:val="24"/>
          <w:szCs w:val="24"/>
          <w:lang w:bidi="ar"/>
        </w:rPr>
        <w:t>）提高脑脊液镁浓度，从而在多方面干预或阻断</w:t>
      </w:r>
      <w:r>
        <w:rPr>
          <w:rFonts w:cs="宋体;SimSun" w:ascii="宋体;SimSun" w:hAnsi="宋体;SimSun"/>
          <w:color w:val="000000"/>
          <w:kern w:val="0"/>
          <w:sz w:val="24"/>
          <w:szCs w:val="24"/>
          <w:lang w:bidi="ar"/>
        </w:rPr>
        <w:t>MPTP</w:t>
      </w:r>
      <w:r>
        <w:rPr>
          <w:rFonts w:ascii="宋体;SimSun" w:hAnsi="宋体;SimSun" w:cs="宋体;SimSun"/>
          <w:color w:val="000000"/>
          <w:kern w:val="0"/>
          <w:sz w:val="24"/>
          <w:szCs w:val="24"/>
          <w:lang w:bidi="ar"/>
        </w:rPr>
        <w:t>神经毒引起的多巴胺神经元变性死亡的病理过程，预防或治疗多巴胺神经元缺失。研究结果显示：给与</w:t>
      </w:r>
      <w:r>
        <w:rPr>
          <w:rFonts w:cs="宋体;SimSun" w:ascii="宋体;SimSun" w:hAnsi="宋体;SimSun"/>
          <w:color w:val="000000"/>
          <w:kern w:val="0"/>
          <w:sz w:val="24"/>
          <w:szCs w:val="24"/>
          <w:lang w:bidi="ar"/>
        </w:rPr>
        <w:t>L-MgT</w:t>
      </w:r>
      <w:r>
        <w:rPr>
          <w:rFonts w:ascii="宋体;SimSun" w:hAnsi="宋体;SimSun" w:cs="宋体;SimSun"/>
          <w:color w:val="000000"/>
          <w:kern w:val="0"/>
          <w:sz w:val="24"/>
          <w:szCs w:val="24"/>
          <w:lang w:bidi="ar"/>
        </w:rPr>
        <w:t>可以减弱</w:t>
      </w:r>
      <w:r>
        <w:rPr>
          <w:rFonts w:cs="宋体;SimSun" w:ascii="宋体;SimSun" w:hAnsi="宋体;SimSun"/>
          <w:color w:val="000000"/>
          <w:kern w:val="0"/>
          <w:sz w:val="24"/>
          <w:szCs w:val="24"/>
          <w:lang w:bidi="ar"/>
        </w:rPr>
        <w:t>MPTP</w:t>
      </w:r>
      <w:r>
        <w:rPr>
          <w:rFonts w:ascii="宋体;SimSun" w:hAnsi="宋体;SimSun" w:cs="宋体;SimSun"/>
          <w:color w:val="000000"/>
          <w:kern w:val="0"/>
          <w:sz w:val="24"/>
          <w:szCs w:val="24"/>
          <w:lang w:bidi="ar"/>
        </w:rPr>
        <w:t>毒性，改善</w:t>
      </w:r>
      <w:r>
        <w:rPr>
          <w:rFonts w:cs="宋体;SimSun" w:ascii="宋体;SimSun" w:hAnsi="宋体;SimSun"/>
          <w:color w:val="000000"/>
          <w:kern w:val="0"/>
          <w:sz w:val="24"/>
          <w:szCs w:val="24"/>
          <w:lang w:bidi="ar"/>
        </w:rPr>
        <w:t>MPTP</w:t>
      </w:r>
      <w:r>
        <w:rPr>
          <w:rFonts w:ascii="宋体;SimSun" w:hAnsi="宋体;SimSun" w:cs="宋体;SimSun"/>
          <w:color w:val="000000"/>
          <w:kern w:val="0"/>
          <w:sz w:val="24"/>
          <w:szCs w:val="24"/>
          <w:lang w:bidi="ar"/>
        </w:rPr>
        <w:t>小鼠肢体运动和协调能力，提高小鼠氨酸羟化酶阳性细胞即黑质多巴胺神经元存活率，这种保护作用可能是通过抑制</w:t>
      </w:r>
      <w:r>
        <w:rPr>
          <w:rFonts w:cs="宋体;SimSun" w:ascii="宋体;SimSun" w:hAnsi="宋体;SimSun"/>
          <w:color w:val="000000"/>
          <w:kern w:val="0"/>
          <w:sz w:val="24"/>
          <w:szCs w:val="24"/>
          <w:lang w:bidi="ar"/>
        </w:rPr>
        <w:t>MPTP</w:t>
      </w:r>
      <w:r>
        <w:rPr>
          <w:rFonts w:ascii="宋体;SimSun" w:hAnsi="宋体;SimSun" w:cs="宋体;SimSun"/>
          <w:color w:val="000000"/>
          <w:kern w:val="0"/>
          <w:sz w:val="24"/>
          <w:szCs w:val="24"/>
          <w:lang w:bidi="ar"/>
        </w:rPr>
        <w:t xml:space="preserve">引起的胶质细胞的活化以及多巴胺神经元的氧化应激来实现保护作用。 期刊论文： </w:t>
      </w:r>
      <w:r>
        <w:rPr>
          <w:rFonts w:cs="宋体;SimSun" w:ascii="宋体;SimSun" w:hAnsi="宋体;SimSun"/>
          <w:color w:val="000000"/>
          <w:kern w:val="0"/>
          <w:sz w:val="24"/>
          <w:szCs w:val="24"/>
          <w:lang w:bidi="ar"/>
        </w:rPr>
        <w:t>(1) Shen, Yanl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ang, Zongl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 Fuy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n, Liyu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levation of cerebrospinal fluid magnesium attenuate motor deficits and dopamine neuron loss in a mouse model of Parkinson’s disease. Acta Neuropathologica (in submiss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8) (2) </w:t>
      </w:r>
      <w:r>
        <w:rPr>
          <w:rFonts w:ascii="宋体;SimSun" w:hAnsi="宋体;SimSun" w:cs="宋体;SimSun"/>
          <w:color w:val="000000"/>
          <w:kern w:val="0"/>
          <w:sz w:val="24"/>
          <w:szCs w:val="24"/>
          <w:lang w:bidi="ar"/>
        </w:rPr>
        <w:t>罗娆珊，沈艳玲，孙立元。Ｌ－苏氨酸镁对多巴胺神经元的保护作用及其机制，广西师范大学学报（自然科学版），</w:t>
      </w:r>
      <w:r>
        <w:rPr>
          <w:rFonts w:cs="宋体;SimSun" w:ascii="宋体;SimSun" w:hAnsi="宋体;SimSun"/>
          <w:color w:val="000000"/>
          <w:kern w:val="0"/>
          <w:sz w:val="24"/>
          <w:szCs w:val="24"/>
          <w:lang w:bidi="ar"/>
        </w:rPr>
        <w:t>2018.10,(36): 124-130 (3) Shen, Yanl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ang, Zongl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 Fuy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n, Liyu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rphological characteristics of eosinophilic neuronal death after transient unilateral forebrain ischemia in Mongolian gerbil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europatholo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05.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7-2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CI (4) </w:t>
      </w:r>
      <w:r>
        <w:rPr>
          <w:rFonts w:ascii="宋体;SimSun" w:hAnsi="宋体;SimSun" w:cs="宋体;SimSun"/>
          <w:color w:val="000000"/>
          <w:kern w:val="0"/>
          <w:sz w:val="24"/>
          <w:szCs w:val="24"/>
          <w:lang w:bidi="ar"/>
        </w:rPr>
        <w:t>王宗丽，沈艳玲，张元榛，付金涛，孙立元，局灶性脑缺血后嗜酸性神经元死亡的通路，中国医药科学，</w:t>
      </w:r>
      <w:r>
        <w:rPr>
          <w:rFonts w:cs="宋体;SimSun" w:ascii="宋体;SimSun" w:hAnsi="宋体;SimSun"/>
          <w:color w:val="000000"/>
          <w:kern w:val="0"/>
          <w:sz w:val="24"/>
          <w:szCs w:val="24"/>
          <w:lang w:bidi="ar"/>
        </w:rPr>
        <w:t>2016.6.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5-30 (5) </w:t>
      </w:r>
      <w:r>
        <w:rPr>
          <w:rFonts w:ascii="宋体;SimSun" w:hAnsi="宋体;SimSun" w:cs="宋体;SimSun"/>
          <w:color w:val="000000"/>
          <w:kern w:val="0"/>
          <w:sz w:val="24"/>
          <w:szCs w:val="24"/>
          <w:lang w:bidi="ar"/>
        </w:rPr>
        <w:t>沈艳玲，王娇，孙立元，小鼠脑脊液镁离子浓度及血清镁离子浓度变化对它的影响，中国医药科学，</w:t>
      </w:r>
      <w:r>
        <w:rPr>
          <w:rFonts w:cs="宋体;SimSun" w:ascii="宋体;SimSun" w:hAnsi="宋体;SimSun"/>
          <w:color w:val="000000"/>
          <w:kern w:val="0"/>
          <w:sz w:val="24"/>
          <w:szCs w:val="24"/>
          <w:lang w:bidi="ar"/>
        </w:rPr>
        <w:t>2015.9.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3-26 </w:t>
      </w:r>
      <w:r>
        <w:rPr>
          <w:rFonts w:ascii="宋体;SimSun" w:hAnsi="宋体;SimSun" w:cs="宋体;SimSun"/>
          <w:color w:val="000000"/>
          <w:kern w:val="0"/>
          <w:sz w:val="24"/>
          <w:szCs w:val="24"/>
          <w:lang w:bidi="ar"/>
        </w:rPr>
        <w:t xml:space="preserve">会议论文：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沈艳玲，局灶性脑缺血后胶质细胞的兴奋性氨基酸转运体在神经元死亡和星形胶质细胞的选择性表达，中华医学会第十八次全国神经病学学术会议，成都，</w:t>
      </w:r>
      <w:r>
        <w:rPr>
          <w:rFonts w:cs="宋体;SimSun" w:ascii="宋体;SimSun" w:hAnsi="宋体;SimSun"/>
          <w:color w:val="000000"/>
          <w:kern w:val="0"/>
          <w:sz w:val="24"/>
          <w:szCs w:val="24"/>
          <w:lang w:bidi="ar"/>
        </w:rPr>
        <w:t>2015.09.17-2015.09.1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王宗丽，沈艳玲，孙立元，局灶性脑缺血后嗜酸性神经元死亡的通路，中华医学会第十八次全国神经病学学术会议，成都，</w:t>
      </w:r>
      <w:r>
        <w:rPr>
          <w:rFonts w:cs="宋体;SimSun" w:ascii="宋体;SimSun" w:hAnsi="宋体;SimSun"/>
          <w:color w:val="000000"/>
          <w:kern w:val="0"/>
          <w:sz w:val="24"/>
          <w:szCs w:val="24"/>
          <w:lang w:bidi="ar"/>
        </w:rPr>
        <w:t xml:space="preserve">2015.09.17-2015.09.19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84. Borealin</w:t>
      </w:r>
      <w:r>
        <w:rPr>
          <w:rFonts w:ascii="宋体;SimSun" w:hAnsi="宋体;SimSun" w:cs="宋体;SimSun"/>
          <w:b/>
          <w:kern w:val="0"/>
          <w:sz w:val="24"/>
          <w:szCs w:val="24"/>
          <w:lang w:bidi="ar"/>
        </w:rPr>
        <w:t>在口腔癌发生发展作用及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齐广莹、张剑波、周立华、吴秋慧、卢慧玲、吴振、左晓旭、金晟剑、廖漓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口腔癌是头颈部较常见的恶性肿瘤，约占全身恶性肿瘤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世界范围内每年新发病例超过</w:t>
      </w:r>
      <w:r>
        <w:rPr>
          <w:rFonts w:cs="宋体;SimSun" w:ascii="宋体;SimSun" w:hAnsi="宋体;SimSun"/>
          <w:color w:val="000000"/>
          <w:kern w:val="0"/>
          <w:sz w:val="24"/>
          <w:szCs w:val="24"/>
          <w:lang w:bidi="ar"/>
        </w:rPr>
        <w:t xml:space="preserve">640,000 </w:t>
      </w:r>
      <w:r>
        <w:rPr>
          <w:rFonts w:ascii="宋体;SimSun" w:hAnsi="宋体;SimSun" w:cs="宋体;SimSun"/>
          <w:color w:val="000000"/>
          <w:kern w:val="0"/>
          <w:sz w:val="24"/>
          <w:szCs w:val="24"/>
          <w:lang w:bidi="ar"/>
        </w:rPr>
        <w:t>例，其中</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为鳞状上皮细胞癌（</w:t>
      </w:r>
      <w:r>
        <w:rPr>
          <w:rFonts w:cs="宋体;SimSun" w:ascii="宋体;SimSun" w:hAnsi="宋体;SimSun"/>
          <w:color w:val="000000"/>
          <w:kern w:val="0"/>
          <w:sz w:val="24"/>
          <w:szCs w:val="24"/>
          <w:lang w:bidi="ar"/>
        </w:rPr>
        <w:t>oral squamous cell carcinoma, OSCC</w:t>
      </w:r>
      <w:r>
        <w:rPr>
          <w:rFonts w:ascii="宋体;SimSun" w:hAnsi="宋体;SimSun" w:cs="宋体;SimSun"/>
          <w:color w:val="000000"/>
          <w:kern w:val="0"/>
          <w:sz w:val="24"/>
          <w:szCs w:val="24"/>
          <w:lang w:bidi="ar"/>
        </w:rPr>
        <w:t>），目前经治疗后的口腔癌</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年生存率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寻找新的生物学标志物对于口腔癌患者的早期诊断和治疗具有十分重要的临床意义。染色体乘客复合体</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 xml:space="preserve">是由 </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Aurora-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INCEN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组成，在细胞分裂过程中起到重要作用。</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蛋白是染色体蛋白的新成员，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的表达及功能机制尚不明确。 本研究有望阐明</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影响机制，为</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提供实验线索，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的预后、诊断及治疗等方面也具有重要意义。 ②研究目的与意义：明确</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的表达及临床病理学因子的关联性。明确</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 xml:space="preserve">高表达的机制及对癌的发生发展的影响。 意义： 本研究如果能证明上述假想，在癌症的诊断、治疗的应用方面将会提供一个新的线索，是非常崭新、独创的研究。 </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 xml:space="preserve">CPC </w:t>
      </w:r>
      <w:r>
        <w:rPr>
          <w:rFonts w:ascii="宋体;SimSun" w:hAnsi="宋体;SimSun" w:cs="宋体;SimSun"/>
          <w:color w:val="000000"/>
          <w:kern w:val="0"/>
          <w:sz w:val="24"/>
          <w:szCs w:val="24"/>
          <w:lang w:bidi="ar"/>
        </w:rPr>
        <w:t>成员之一，基因位于</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号染色体，分子量为</w:t>
      </w:r>
      <w:r>
        <w:rPr>
          <w:rFonts w:cs="宋体;SimSun" w:ascii="宋体;SimSun" w:hAnsi="宋体;SimSun"/>
          <w:color w:val="000000"/>
          <w:kern w:val="0"/>
          <w:sz w:val="24"/>
          <w:szCs w:val="24"/>
          <w:lang w:bidi="ar"/>
        </w:rPr>
        <w:t>31 Kb</w:t>
      </w:r>
      <w:r>
        <w:rPr>
          <w:rFonts w:ascii="宋体;SimSun" w:hAnsi="宋体;SimSun" w:cs="宋体;SimSun"/>
          <w:color w:val="000000"/>
          <w:kern w:val="0"/>
          <w:sz w:val="24"/>
          <w:szCs w:val="24"/>
          <w:lang w:bidi="ar"/>
        </w:rPr>
        <w:t>，由</w:t>
      </w:r>
      <w:r>
        <w:rPr>
          <w:rFonts w:cs="宋体;SimSun" w:ascii="宋体;SimSun" w:hAnsi="宋体;SimSun"/>
          <w:color w:val="000000"/>
          <w:kern w:val="0"/>
          <w:sz w:val="24"/>
          <w:szCs w:val="24"/>
          <w:lang w:bidi="ar"/>
        </w:rPr>
        <w:t xml:space="preserve">280 </w:t>
      </w:r>
      <w:r>
        <w:rPr>
          <w:rFonts w:ascii="宋体;SimSun" w:hAnsi="宋体;SimSun" w:cs="宋体;SimSun"/>
          <w:color w:val="000000"/>
          <w:kern w:val="0"/>
          <w:sz w:val="24"/>
          <w:szCs w:val="24"/>
          <w:lang w:bidi="ar"/>
        </w:rPr>
        <w:t>个氨基酸组成，有研究表明，</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维持</w:t>
      </w:r>
      <w:r>
        <w:rPr>
          <w:rFonts w:cs="宋体;SimSun" w:ascii="宋体;SimSun" w:hAnsi="宋体;SimSun"/>
          <w:color w:val="000000"/>
          <w:kern w:val="0"/>
          <w:sz w:val="24"/>
          <w:szCs w:val="24"/>
          <w:lang w:bidi="ar"/>
        </w:rPr>
        <w:t>Surviv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urora-B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 xml:space="preserve">INCENP </w:t>
      </w:r>
      <w:r>
        <w:rPr>
          <w:rFonts w:ascii="宋体;SimSun" w:hAnsi="宋体;SimSun" w:cs="宋体;SimSun"/>
          <w:color w:val="000000"/>
          <w:kern w:val="0"/>
          <w:sz w:val="24"/>
          <w:szCs w:val="24"/>
          <w:lang w:bidi="ar"/>
        </w:rPr>
        <w:t>在着丝粒的正确定位及促进双极纺锤体的形成等方面都具有重要作用。也有研究发现</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胃癌、非小细胞肺癌及肠癌中高表达并与患者的恶性行为相关。然而</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作用还不明确。因此，本研究的主要目的是探讨</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表达，从而明确它们的机能和异常表达的意义。研究</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 xml:space="preserve">组织和细胞中的表达的关联性与临床病理学因子的关联性。 ④创见与创新： </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是新发现的</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成员，到目前为止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还没有关于</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的报道，本研究如果能证明上述假想，在癌症的诊断、治疗的应用方面将会提供一个新的线索，是非常崭新、独创的研究。 ⑤社会经济效益，存在的问题：本研究有望阐明</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蛋白的相互作用对</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发生发展影响机制，为</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 xml:space="preserve">发生发展提供实验线索，此项目的研究成果在肿瘤的早期诊断及基因靶向治疗方面具有应用价值。 ⑥成果简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表达及临床病理学因子的关联。并且阐明</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对癌的发生、发展的影响。我们的研究结果明确了</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SCC</w:t>
      </w:r>
      <w:r>
        <w:rPr>
          <w:rFonts w:ascii="宋体;SimSun" w:hAnsi="宋体;SimSun" w:cs="宋体;SimSun"/>
          <w:color w:val="000000"/>
          <w:kern w:val="0"/>
          <w:sz w:val="24"/>
          <w:szCs w:val="24"/>
          <w:lang w:bidi="ar"/>
        </w:rPr>
        <w:t>中高表达，而在正常口腔粘膜中低表达。</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高表达与组织学低分化和淋巴结转移癌密切相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下调</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增殖受到抑制，进一步明确了</w:t>
      </w:r>
      <w:r>
        <w:rPr>
          <w:rFonts w:cs="宋体;SimSun" w:ascii="宋体;SimSun" w:hAnsi="宋体;SimSun"/>
          <w:color w:val="000000"/>
          <w:kern w:val="0"/>
          <w:sz w:val="24"/>
          <w:szCs w:val="24"/>
          <w:lang w:bidi="ar"/>
        </w:rPr>
        <w:t>Borealin</w:t>
      </w:r>
      <w:r>
        <w:rPr>
          <w:rFonts w:ascii="宋体;SimSun" w:hAnsi="宋体;SimSun" w:cs="宋体;SimSun"/>
          <w:color w:val="000000"/>
          <w:kern w:val="0"/>
          <w:sz w:val="24"/>
          <w:szCs w:val="24"/>
          <w:lang w:bidi="ar"/>
        </w:rPr>
        <w:t>的异常表达与口腔癌的发生发展密切相关。</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高表达，而在正常口腔粘膜中低表达。并且，</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OSCC </w:t>
      </w:r>
      <w:r>
        <w:rPr>
          <w:rFonts w:ascii="宋体;SimSun" w:hAnsi="宋体;SimSun" w:cs="宋体;SimSun"/>
          <w:color w:val="000000"/>
          <w:kern w:val="0"/>
          <w:sz w:val="24"/>
          <w:szCs w:val="24"/>
          <w:lang w:bidi="ar"/>
        </w:rPr>
        <w:t>中的表达与肿瘤分化程度和淋巴结转移密切相关，也就是说。并且，我们也发现，抑制</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分裂不能正常进行，</w:t>
      </w:r>
      <w:r>
        <w:rPr>
          <w:rFonts w:cs="宋体;SimSun" w:ascii="宋体;SimSun" w:hAnsi="宋体;SimSun"/>
          <w:color w:val="000000"/>
          <w:kern w:val="0"/>
          <w:sz w:val="24"/>
          <w:szCs w:val="24"/>
          <w:lang w:bidi="ar"/>
        </w:rPr>
        <w:t>G2‐M</w:t>
      </w:r>
      <w:r>
        <w:rPr>
          <w:rFonts w:ascii="宋体;SimSun" w:hAnsi="宋体;SimSun" w:cs="宋体;SimSun"/>
          <w:color w:val="000000"/>
          <w:kern w:val="0"/>
          <w:sz w:val="24"/>
          <w:szCs w:val="24"/>
          <w:lang w:bidi="ar"/>
        </w:rPr>
        <w:t>期细胞显著增加，说明下调</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的表达后，细胞阻滞在</w:t>
      </w:r>
      <w:r>
        <w:rPr>
          <w:rFonts w:cs="宋体;SimSun" w:ascii="宋体;SimSun" w:hAnsi="宋体;SimSun"/>
          <w:color w:val="000000"/>
          <w:kern w:val="0"/>
          <w:sz w:val="24"/>
          <w:szCs w:val="24"/>
          <w:lang w:bidi="ar"/>
        </w:rPr>
        <w:t xml:space="preserve">G2‐M </w:t>
      </w:r>
      <w:r>
        <w:rPr>
          <w:rFonts w:ascii="宋体;SimSun" w:hAnsi="宋体;SimSun" w:cs="宋体;SimSun"/>
          <w:color w:val="000000"/>
          <w:kern w:val="0"/>
          <w:sz w:val="24"/>
          <w:szCs w:val="24"/>
          <w:lang w:bidi="ar"/>
        </w:rPr>
        <w:t>期。在口腔癌的癌变、浸润、转移过程中，</w:t>
      </w:r>
      <w:r>
        <w:rPr>
          <w:rFonts w:cs="宋体;SimSun" w:ascii="宋体;SimSun" w:hAnsi="宋体;SimSun"/>
          <w:color w:val="000000"/>
          <w:kern w:val="0"/>
          <w:sz w:val="24"/>
          <w:szCs w:val="24"/>
          <w:lang w:bidi="ar"/>
        </w:rPr>
        <w:t xml:space="preserve">Borealin </w:t>
      </w:r>
      <w:r>
        <w:rPr>
          <w:rFonts w:ascii="宋体;SimSun" w:hAnsi="宋体;SimSun" w:cs="宋体;SimSun"/>
          <w:color w:val="000000"/>
          <w:kern w:val="0"/>
          <w:sz w:val="24"/>
          <w:szCs w:val="24"/>
          <w:lang w:bidi="ar"/>
        </w:rPr>
        <w:t>与其他乘客蛋白的相互作用极有可能影响蛋白质的稳定性，使其在癌组织中相互高表达</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促进癌的发生、发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在研究内容的基础上发表</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85. JNK</w:t>
      </w:r>
      <w:r>
        <w:rPr>
          <w:rFonts w:ascii="宋体;SimSun" w:hAnsi="宋体;SimSun" w:cs="宋体;SimSun"/>
          <w:b/>
          <w:kern w:val="0"/>
          <w:sz w:val="24"/>
          <w:szCs w:val="24"/>
          <w:lang w:bidi="ar"/>
        </w:rPr>
        <w:t>信号通路在肝脏缺血再灌注损伤中的作用及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王永芹、黄国锦、甘信利、李君、朱鹏鹏、李婉莲、黎玉兰、姚文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肝炎、肝硬化、肝癌等肝脏疾病在世界范围内（尤其在我国）严重威胁着人类的健康与生命，肝脏切除及移植是目前治疗这些疾病的重要手段。然而，手术切除或移植过程中引发的肝脏缺血再灌注损伤（</w:t>
      </w:r>
      <w:r>
        <w:rPr>
          <w:rFonts w:cs="宋体;SimSun" w:ascii="宋体;SimSun" w:hAnsi="宋体;SimSun"/>
          <w:color w:val="000000"/>
          <w:kern w:val="0"/>
          <w:sz w:val="24"/>
          <w:szCs w:val="24"/>
          <w:lang w:bidi="ar"/>
        </w:rPr>
        <w:t>hepatic ischemia-reperfusion injury, HIRI</w:t>
      </w:r>
      <w:r>
        <w:rPr>
          <w:rFonts w:ascii="宋体;SimSun" w:hAnsi="宋体;SimSun" w:cs="宋体;SimSun"/>
          <w:color w:val="000000"/>
          <w:kern w:val="0"/>
          <w:sz w:val="24"/>
          <w:szCs w:val="24"/>
          <w:lang w:bidi="ar"/>
        </w:rPr>
        <w:t>）是一直制约临床手术疗效的主要瓶颈。</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导致肝细胞凋亡（</w:t>
      </w:r>
      <w:r>
        <w:rPr>
          <w:rFonts w:cs="宋体;SimSun" w:ascii="宋体;SimSun" w:hAnsi="宋体;SimSun"/>
          <w:color w:val="000000"/>
          <w:kern w:val="0"/>
          <w:sz w:val="24"/>
          <w:szCs w:val="24"/>
          <w:lang w:bidi="ar"/>
        </w:rPr>
        <w:t>apoptosis</w:t>
      </w:r>
      <w:r>
        <w:rPr>
          <w:rFonts w:ascii="宋体;SimSun" w:hAnsi="宋体;SimSun" w:cs="宋体;SimSun"/>
          <w:color w:val="000000"/>
          <w:kern w:val="0"/>
          <w:sz w:val="24"/>
          <w:szCs w:val="24"/>
          <w:lang w:bidi="ar"/>
        </w:rPr>
        <w:t>）和坏死（</w:t>
      </w:r>
      <w:r>
        <w:rPr>
          <w:rFonts w:cs="宋体;SimSun" w:ascii="宋体;SimSun" w:hAnsi="宋体;SimSun"/>
          <w:color w:val="000000"/>
          <w:kern w:val="0"/>
          <w:sz w:val="24"/>
          <w:szCs w:val="24"/>
          <w:lang w:bidi="ar"/>
        </w:rPr>
        <w:t>necrosis</w:t>
      </w:r>
      <w:r>
        <w:rPr>
          <w:rFonts w:ascii="宋体;SimSun" w:hAnsi="宋体;SimSun" w:cs="宋体;SimSun"/>
          <w:color w:val="000000"/>
          <w:kern w:val="0"/>
          <w:sz w:val="24"/>
          <w:szCs w:val="24"/>
          <w:lang w:bidi="ar"/>
        </w:rPr>
        <w:t>），严重影响手术切除后余肝的再生以及移植后移植物的存活。严重程度的</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可导致肝功能衰竭的发生，进而威胁患者的生命。目前临床上尚缺乏预防与治疗</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的有效方法，主要是因为</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的发生机制尚不明确。阐明</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的发生机制、探索预防与治疗</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 xml:space="preserve">的有效方法具有重要的临床意义。 </w:t>
      </w:r>
      <w:r>
        <w:rPr>
          <w:rFonts w:cs="宋体;SimSun" w:ascii="宋体;SimSun" w:hAnsi="宋体;SimSun"/>
          <w:color w:val="000000"/>
          <w:kern w:val="0"/>
          <w:sz w:val="24"/>
          <w:szCs w:val="24"/>
          <w:lang w:bidi="ar"/>
        </w:rPr>
        <w:t>c-Jun</w:t>
      </w:r>
      <w:r>
        <w:rPr>
          <w:rFonts w:ascii="宋体;SimSun" w:hAnsi="宋体;SimSun" w:cs="宋体;SimSun"/>
          <w:color w:val="000000"/>
          <w:kern w:val="0"/>
          <w:sz w:val="24"/>
          <w:szCs w:val="24"/>
          <w:lang w:bidi="ar"/>
        </w:rPr>
        <w:t>氨基末端激酶（</w:t>
      </w:r>
      <w:r>
        <w:rPr>
          <w:rFonts w:cs="宋体;SimSun" w:ascii="宋体;SimSun" w:hAnsi="宋体;SimSun"/>
          <w:color w:val="000000"/>
          <w:kern w:val="0"/>
          <w:sz w:val="24"/>
          <w:szCs w:val="24"/>
          <w:lang w:bidi="ar"/>
        </w:rPr>
        <w:t>c-Jun N-terminal kinase, JNK</w:t>
      </w:r>
      <w:r>
        <w:rPr>
          <w:rFonts w:ascii="宋体;SimSun" w:hAnsi="宋体;SimSun" w:cs="宋体;SimSun"/>
          <w:color w:val="000000"/>
          <w:kern w:val="0"/>
          <w:sz w:val="24"/>
          <w:szCs w:val="24"/>
          <w:lang w:bidi="ar"/>
        </w:rPr>
        <w:t>）是丝裂原活化蛋白激酶（</w:t>
      </w:r>
      <w:r>
        <w:rPr>
          <w:rFonts w:cs="宋体;SimSun" w:ascii="宋体;SimSun" w:hAnsi="宋体;SimSun"/>
          <w:color w:val="000000"/>
          <w:kern w:val="0"/>
          <w:sz w:val="24"/>
          <w:szCs w:val="24"/>
          <w:lang w:bidi="ar"/>
        </w:rPr>
        <w:t>mitogen-activated protein kinase, MAPK</w:t>
      </w:r>
      <w:r>
        <w:rPr>
          <w:rFonts w:ascii="宋体;SimSun" w:hAnsi="宋体;SimSun" w:cs="宋体;SimSun"/>
          <w:color w:val="000000"/>
          <w:kern w:val="0"/>
          <w:sz w:val="24"/>
          <w:szCs w:val="24"/>
          <w:lang w:bidi="ar"/>
        </w:rPr>
        <w:t>）家族中的一员，是哺乳动物细胞内广泛存在的一类丝氨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苏氨酸蛋白激酶。目前在哺乳动物细胞中发现的</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蛋白有</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3</w:t>
      </w:r>
      <w:r>
        <w:rPr>
          <w:rFonts w:ascii="宋体;SimSun" w:hAnsi="宋体;SimSun" w:cs="宋体;SimSun"/>
          <w:color w:val="000000"/>
          <w:kern w:val="0"/>
          <w:sz w:val="24"/>
          <w:szCs w:val="24"/>
          <w:lang w:bidi="ar"/>
        </w:rPr>
        <w:t>三型，其中</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在组织中广泛表达。研究证实，</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发生时，伴有</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活化水平的提高，提示</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参与</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过程。抑制</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活性可降低肝移植过程中肝细胞的凋亡与坏死导致的肝损伤，因而提高移植肝的存活率。应用</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抑制剂抑制</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活性后，可因降低肝细胞的凋亡和坏死而减轻</w:t>
      </w:r>
      <w:r>
        <w:rPr>
          <w:rFonts w:cs="宋体;SimSun" w:ascii="宋体;SimSun" w:hAnsi="宋体;SimSun"/>
          <w:color w:val="000000"/>
          <w:kern w:val="0"/>
          <w:sz w:val="24"/>
          <w:szCs w:val="24"/>
          <w:lang w:bidi="ar"/>
        </w:rPr>
        <w:t xml:space="preserve">HIRI </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抑制剂抑制</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活性后，可因降低肝细胞的凋亡和坏死而减轻</w:t>
      </w:r>
      <w:r>
        <w:rPr>
          <w:rFonts w:cs="宋体;SimSun" w:ascii="宋体;SimSun" w:hAnsi="宋体;SimSun"/>
          <w:color w:val="000000"/>
          <w:kern w:val="0"/>
          <w:sz w:val="24"/>
          <w:szCs w:val="24"/>
          <w:lang w:bidi="ar"/>
        </w:rPr>
        <w:t xml:space="preserve">HIRI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参与调控细胞的凋亡、存活、增殖等多种生命过程，而且在不同的细胞类型中</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调控机制不同，不同型别的</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在细胞的不同生命过程中的作用也各自不同。因此，探究</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中的调控作用及其特异性作用机制将具有重要意义，也是本课题的创新所在。 本课题采用</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基因敲除（</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小鼠建立</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模型，与野生型小鼠对照，探究</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中的特异性调控作用及机制。结果显示野生型（</w:t>
      </w:r>
      <w:r>
        <w:rPr>
          <w:rFonts w:cs="宋体;SimSun" w:ascii="宋体;SimSun" w:hAnsi="宋体;SimSun"/>
          <w:color w:val="000000"/>
          <w:kern w:val="0"/>
          <w:sz w:val="24"/>
          <w:szCs w:val="24"/>
          <w:lang w:bidi="ar"/>
        </w:rPr>
        <w:t>WT</w:t>
      </w:r>
      <w:r>
        <w:rPr>
          <w:rFonts w:ascii="宋体;SimSun" w:hAnsi="宋体;SimSun" w:cs="宋体;SimSun"/>
          <w:color w:val="000000"/>
          <w:kern w:val="0"/>
          <w:sz w:val="24"/>
          <w:szCs w:val="24"/>
          <w:lang w:bidi="ar"/>
        </w:rPr>
        <w:t>）小鼠实施肝脏缺血再灌注损伤后，</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活化与假手术组（</w:t>
      </w:r>
      <w:r>
        <w:rPr>
          <w:rFonts w:cs="宋体;SimSun" w:ascii="宋体;SimSun" w:hAnsi="宋体;SimSun"/>
          <w:color w:val="000000"/>
          <w:kern w:val="0"/>
          <w:sz w:val="24"/>
          <w:szCs w:val="24"/>
          <w:lang w:bidi="ar"/>
        </w:rPr>
        <w:t>sham</w:t>
      </w:r>
      <w:r>
        <w:rPr>
          <w:rFonts w:ascii="宋体;SimSun" w:hAnsi="宋体;SimSun" w:cs="宋体;SimSun"/>
          <w:color w:val="000000"/>
          <w:kern w:val="0"/>
          <w:sz w:val="24"/>
          <w:szCs w:val="24"/>
          <w:lang w:bidi="ar"/>
        </w:rPr>
        <w:t>组）相比，明显升高，而</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小鼠</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的活化程度相比</w:t>
      </w:r>
      <w:r>
        <w:rPr>
          <w:rFonts w:cs="宋体;SimSun" w:ascii="宋体;SimSun" w:hAnsi="宋体;SimSun"/>
          <w:color w:val="000000"/>
          <w:kern w:val="0"/>
          <w:sz w:val="24"/>
          <w:szCs w:val="24"/>
          <w:lang w:bidi="ar"/>
        </w:rPr>
        <w:t>WT</w:t>
      </w:r>
      <w:r>
        <w:rPr>
          <w:rFonts w:ascii="宋体;SimSun" w:hAnsi="宋体;SimSun" w:cs="宋体;SimSun"/>
          <w:color w:val="000000"/>
          <w:kern w:val="0"/>
          <w:sz w:val="24"/>
          <w:szCs w:val="24"/>
          <w:lang w:bidi="ar"/>
        </w:rPr>
        <w:t>小鼠均降低，证实肝脏缺血再灌注损伤激活</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信号通路；与野生型小鼠相比，</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NK2</w:t>
      </w:r>
      <w:r>
        <w:rPr>
          <w:rFonts w:ascii="宋体;SimSun" w:hAnsi="宋体;SimSun" w:cs="宋体;SimSun"/>
          <w:color w:val="000000"/>
          <w:kern w:val="0"/>
          <w:sz w:val="24"/>
          <w:szCs w:val="24"/>
          <w:lang w:bidi="ar"/>
        </w:rPr>
        <w:t xml:space="preserve">缺失后，小鼠肝脏细胞损伤指标血清转氨酶 </w:t>
      </w:r>
      <w:r>
        <w:rPr>
          <w:rFonts w:cs="宋体;SimSun" w:ascii="宋体;SimSun" w:hAnsi="宋体;SimSun"/>
          <w:color w:val="000000"/>
          <w:kern w:val="0"/>
          <w:sz w:val="24"/>
          <w:szCs w:val="24"/>
          <w:lang w:bidi="ar"/>
        </w:rPr>
        <w:t>(AL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T)</w:t>
      </w:r>
      <w:r>
        <w:rPr>
          <w:rFonts w:ascii="宋体;SimSun" w:hAnsi="宋体;SimSun" w:cs="宋体;SimSun"/>
          <w:color w:val="000000"/>
          <w:kern w:val="0"/>
          <w:sz w:val="24"/>
          <w:szCs w:val="24"/>
          <w:lang w:bidi="ar"/>
        </w:rPr>
        <w:t>水平均显著降低；血清中炎性细胞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水平也均显著降低，肝脏组织切片染色表明肝小叶正常结构，肝细胞坏死程度降低；肝细胞凋亡降低。以上结果证明， 缺失</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可起到保护</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的作用，而且</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二者的调控作用可能存在重叠（或协同）效应； 机制方面，我们的结果发现</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缺失在</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发生过程中起保护作用，二者的作用可能存在重叠（或协同）效应，是通过不同的细胞机制实现。研究结果提示，精准干预</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表达或活性，可能是临床</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的预防及治疗的靶点，具有重要临床价值。 相比已有研究</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不区分</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中的作用，本课题注重</w:t>
      </w:r>
      <w:r>
        <w:rPr>
          <w:rFonts w:cs="宋体;SimSun" w:ascii="宋体;SimSun" w:hAnsi="宋体;SimSun"/>
          <w:color w:val="000000"/>
          <w:kern w:val="0"/>
          <w:sz w:val="24"/>
          <w:szCs w:val="24"/>
          <w:lang w:bidi="ar"/>
        </w:rPr>
        <w:t>JN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中各自的特异性调控作用，研究结果有利于</w:t>
      </w:r>
      <w:r>
        <w:rPr>
          <w:rFonts w:cs="宋体;SimSun" w:ascii="宋体;SimSun" w:hAnsi="宋体;SimSun"/>
          <w:color w:val="000000"/>
          <w:kern w:val="0"/>
          <w:sz w:val="24"/>
          <w:szCs w:val="24"/>
          <w:lang w:bidi="ar"/>
        </w:rPr>
        <w:t>HIRI</w:t>
      </w:r>
      <w:r>
        <w:rPr>
          <w:rFonts w:ascii="宋体;SimSun" w:hAnsi="宋体;SimSun" w:cs="宋体;SimSun"/>
          <w:color w:val="000000"/>
          <w:kern w:val="0"/>
          <w:sz w:val="24"/>
          <w:szCs w:val="24"/>
          <w:lang w:bidi="ar"/>
        </w:rPr>
        <w:t xml:space="preserve">的精准干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慢病毒介导</w:t>
      </w:r>
      <w:r>
        <w:rPr>
          <w:rFonts w:cs="宋体;SimSun" w:ascii="宋体;SimSun" w:hAnsi="宋体;SimSun"/>
          <w:b/>
          <w:kern w:val="0"/>
          <w:sz w:val="24"/>
          <w:szCs w:val="24"/>
          <w:lang w:bidi="ar"/>
        </w:rPr>
        <w:t>BMP-2</w:t>
      </w:r>
      <w:r>
        <w:rPr>
          <w:rFonts w:ascii="宋体;SimSun" w:hAnsi="宋体;SimSun" w:cs="宋体;SimSun"/>
          <w:b/>
          <w:kern w:val="0"/>
          <w:sz w:val="24"/>
          <w:szCs w:val="24"/>
          <w:lang w:bidi="ar"/>
        </w:rPr>
        <w:t>转染自体兔</w:t>
      </w:r>
      <w:r>
        <w:rPr>
          <w:rFonts w:cs="宋体;SimSun" w:ascii="宋体;SimSun" w:hAnsi="宋体;SimSun"/>
          <w:b/>
          <w:kern w:val="0"/>
          <w:sz w:val="24"/>
          <w:szCs w:val="24"/>
          <w:lang w:bidi="ar"/>
        </w:rPr>
        <w:t>BMSCs</w:t>
      </w:r>
      <w:r>
        <w:rPr>
          <w:rFonts w:ascii="宋体;SimSun" w:hAnsi="宋体;SimSun" w:cs="宋体;SimSun"/>
          <w:b/>
          <w:kern w:val="0"/>
          <w:sz w:val="24"/>
          <w:szCs w:val="24"/>
          <w:lang w:bidi="ar"/>
        </w:rPr>
        <w:t>治疗股骨缺损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3;Q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李强、王锐英、魏凌云、赵美玉、王梨明、陈佳滨、武成聪、蔡伟良、宁寅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骨缺损通常由创伤、骨肿瘤、感染、先天性骨缺损等疾病造成，其治疗在临床上一直是一大难题。目前骨移植是治疗骨缺损的主要方法，但存在感染、免疫排斥等诸多缺点。骨组织工程为治疗骨缺损提供了新思路并表现出了较好的前景，逐渐成为了研究热点。骨组织工程为治疗骨缺损提供了新思路并表现出了较好的前景，逐渐成为了研究热点。骨髓间充质干细胞不仅增殖能力强且来源充足，而且免疫原性小、取材广泛，已有相当广泛的应用。骨形态发生蛋白（</w:t>
      </w:r>
      <w:r>
        <w:rPr>
          <w:rFonts w:cs="宋体;SimSun" w:ascii="宋体;SimSun" w:hAnsi="宋体;SimSun"/>
          <w:color w:val="000000"/>
          <w:kern w:val="0"/>
          <w:sz w:val="24"/>
          <w:szCs w:val="24"/>
          <w:lang w:bidi="ar"/>
        </w:rPr>
        <w:t>BMP</w:t>
      </w:r>
      <w:r>
        <w:rPr>
          <w:rFonts w:ascii="宋体;SimSun" w:hAnsi="宋体;SimSun" w:cs="宋体;SimSun"/>
          <w:color w:val="000000"/>
          <w:kern w:val="0"/>
          <w:sz w:val="24"/>
          <w:szCs w:val="24"/>
          <w:lang w:bidi="ar"/>
        </w:rPr>
        <w:t>）不仅能单独诱导骨组织形成，而且能促进其他干细胞向成骨方向分化，其中</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在这方面表现最好，被认为是最有前景的骨诱导因子。慢病毒载体能将外源基因整合入目的细胞基因组中，因而有持续、高效及稳定表达，且转染效率高、毒性低，已被广泛应用于体外和体内研究。</w:t>
      </w:r>
      <w:r>
        <w:rPr>
          <w:rFonts w:cs="宋体;SimSun" w:ascii="宋体;SimSun" w:hAnsi="宋体;SimSun"/>
          <w:color w:val="000000"/>
          <w:kern w:val="0"/>
          <w:sz w:val="24"/>
          <w:szCs w:val="24"/>
          <w:lang w:bidi="ar"/>
        </w:rPr>
        <w:t>DBM</w:t>
      </w:r>
      <w:r>
        <w:rPr>
          <w:rFonts w:ascii="宋体;SimSun" w:hAnsi="宋体;SimSun" w:cs="宋体;SimSun"/>
          <w:color w:val="000000"/>
          <w:kern w:val="0"/>
          <w:sz w:val="24"/>
          <w:szCs w:val="24"/>
          <w:lang w:bidi="ar"/>
        </w:rPr>
        <w:t>由兔的同种异体骨制备，具备良好的孔隙率和黏附率且降解速度迎合骨修复的特点，是比较理想的生物支架材料。本实验将</w:t>
      </w:r>
      <w:r>
        <w:rPr>
          <w:rFonts w:cs="宋体;SimSun" w:ascii="宋体;SimSun" w:hAnsi="宋体;SimSun"/>
          <w:color w:val="000000"/>
          <w:kern w:val="0"/>
          <w:sz w:val="24"/>
          <w:szCs w:val="24"/>
          <w:lang w:bidi="ar"/>
        </w:rPr>
        <w:t>LV-hBMP-2/BMSCs/DBM</w:t>
      </w:r>
      <w:r>
        <w:rPr>
          <w:rFonts w:ascii="宋体;SimSun" w:hAnsi="宋体;SimSun" w:cs="宋体;SimSun"/>
          <w:color w:val="000000"/>
          <w:kern w:val="0"/>
          <w:sz w:val="24"/>
          <w:szCs w:val="24"/>
          <w:lang w:bidi="ar"/>
        </w:rPr>
        <w:t>植入兔股骨大段缺损中，通过</w:t>
      </w:r>
      <w:r>
        <w:rPr>
          <w:rFonts w:cs="宋体;SimSun" w:ascii="宋体;SimSun" w:hAnsi="宋体;SimSun"/>
          <w:color w:val="000000"/>
          <w:kern w:val="0"/>
          <w:sz w:val="24"/>
          <w:szCs w:val="24"/>
          <w:lang w:bidi="ar"/>
        </w:rPr>
        <w:t xml:space="preserve">X </w:t>
      </w:r>
      <w:r>
        <w:rPr>
          <w:rFonts w:ascii="宋体;SimSun" w:hAnsi="宋体;SimSun" w:cs="宋体;SimSun"/>
          <w:color w:val="000000"/>
          <w:kern w:val="0"/>
          <w:sz w:val="24"/>
          <w:szCs w:val="24"/>
          <w:lang w:bidi="ar"/>
        </w:rPr>
        <w:t>线技术、生物力学分析、</w:t>
      </w:r>
      <w:r>
        <w:rPr>
          <w:rFonts w:cs="宋体;SimSun" w:ascii="宋体;SimSun" w:hAnsi="宋体;SimSun"/>
          <w:color w:val="000000"/>
          <w:kern w:val="0"/>
          <w:sz w:val="24"/>
          <w:szCs w:val="24"/>
          <w:lang w:bidi="ar"/>
        </w:rPr>
        <w:t xml:space="preserve">HE </w:t>
      </w:r>
      <w:r>
        <w:rPr>
          <w:rFonts w:ascii="宋体;SimSun" w:hAnsi="宋体;SimSun" w:cs="宋体;SimSun"/>
          <w:color w:val="000000"/>
          <w:kern w:val="0"/>
          <w:sz w:val="24"/>
          <w:szCs w:val="24"/>
          <w:lang w:bidi="ar"/>
        </w:rPr>
        <w:t>染色技术来探讨其对兔股骨大段缺损有何影响，为骨组织工程在将来骨缺损修复的临床研究提供一定的实验依据。本项目应用组织工程原理，以慢病毒为载体，将骨形态发生蛋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基因导入骨髓间充质干细胞（</w:t>
      </w:r>
      <w:r>
        <w:rPr>
          <w:rFonts w:cs="宋体;SimSun" w:ascii="宋体;SimSun" w:hAnsi="宋体;SimSun"/>
          <w:color w:val="000000"/>
          <w:kern w:val="0"/>
          <w:sz w:val="24"/>
          <w:szCs w:val="24"/>
          <w:lang w:bidi="ar"/>
        </w:rPr>
        <w:t>BMSCs</w:t>
      </w:r>
      <w:r>
        <w:rPr>
          <w:rFonts w:ascii="宋体;SimSun" w:hAnsi="宋体;SimSun" w:cs="宋体;SimSun"/>
          <w:color w:val="000000"/>
          <w:kern w:val="0"/>
          <w:sz w:val="24"/>
          <w:szCs w:val="24"/>
          <w:lang w:bidi="ar"/>
        </w:rPr>
        <w:t xml:space="preserve">），然后借助脱钙骨基质（ </w:t>
      </w:r>
      <w:r>
        <w:rPr>
          <w:rFonts w:cs="宋体;SimSun" w:ascii="宋体;SimSun" w:hAnsi="宋体;SimSun"/>
          <w:color w:val="000000"/>
          <w:kern w:val="0"/>
          <w:sz w:val="24"/>
          <w:szCs w:val="24"/>
          <w:lang w:bidi="ar"/>
        </w:rPr>
        <w:t xml:space="preserve">DBM </w:t>
      </w:r>
      <w:r>
        <w:rPr>
          <w:rFonts w:ascii="宋体;SimSun" w:hAnsi="宋体;SimSun" w:cs="宋体;SimSun"/>
          <w:color w:val="000000"/>
          <w:kern w:val="0"/>
          <w:sz w:val="24"/>
          <w:szCs w:val="24"/>
          <w:lang w:bidi="ar"/>
        </w:rPr>
        <w:t>） 为支架材料体外构建组织工程骨（</w:t>
      </w:r>
      <w:r>
        <w:rPr>
          <w:rFonts w:cs="宋体;SimSun" w:ascii="宋体;SimSun" w:hAnsi="宋体;SimSun"/>
          <w:color w:val="000000"/>
          <w:kern w:val="0"/>
          <w:sz w:val="24"/>
          <w:szCs w:val="24"/>
          <w:lang w:bidi="ar"/>
        </w:rPr>
        <w:t>LV-BMP-2/BMSCs/DB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最后将组织工程骨植入兔股骨大段骨缺损模型动物体内，分批处死实验动物，检测组织工程骨的体内成骨能力，进而评价其对股骨大段骨缺损的修复效果。为将来骨组织工程的临床应用提供实验依据。经过一系列研究和探索，本课题组人员在该项目中取得了以下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完成了兔骨髓间充质干细胞的提取，分离与培养以及鉴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了带</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基因的慢病毒转染兔</w:t>
      </w:r>
      <w:r>
        <w:rPr>
          <w:rFonts w:cs="宋体;SimSun" w:ascii="宋体;SimSun" w:hAnsi="宋体;SimSun"/>
          <w:color w:val="000000"/>
          <w:kern w:val="0"/>
          <w:sz w:val="24"/>
          <w:szCs w:val="24"/>
          <w:lang w:bidi="ar"/>
        </w:rPr>
        <w:t>BMSC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了脱钙骨基质（</w:t>
      </w:r>
      <w:r>
        <w:rPr>
          <w:rFonts w:cs="宋体;SimSun" w:ascii="宋体;SimSun" w:hAnsi="宋体;SimSun"/>
          <w:color w:val="000000"/>
          <w:kern w:val="0"/>
          <w:sz w:val="24"/>
          <w:szCs w:val="24"/>
          <w:lang w:bidi="ar"/>
        </w:rPr>
        <w:t>DBM</w:t>
      </w:r>
      <w:r>
        <w:rPr>
          <w:rFonts w:ascii="宋体;SimSun" w:hAnsi="宋体;SimSun" w:cs="宋体;SimSun"/>
          <w:color w:val="000000"/>
          <w:kern w:val="0"/>
          <w:sz w:val="24"/>
          <w:szCs w:val="24"/>
          <w:lang w:bidi="ar"/>
        </w:rPr>
        <w:t xml:space="preserve">）的构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完成了体外</w:t>
      </w:r>
      <w:r>
        <w:rPr>
          <w:rFonts w:cs="宋体;SimSun" w:ascii="宋体;SimSun" w:hAnsi="宋体;SimSun"/>
          <w:color w:val="000000"/>
          <w:kern w:val="0"/>
          <w:sz w:val="24"/>
          <w:szCs w:val="24"/>
          <w:lang w:bidi="ar"/>
        </w:rPr>
        <w:t>Westernblot</w:t>
      </w:r>
      <w:r>
        <w:rPr>
          <w:rFonts w:ascii="宋体;SimSun" w:hAnsi="宋体;SimSun" w:cs="宋体;SimSun"/>
          <w:color w:val="000000"/>
          <w:kern w:val="0"/>
          <w:sz w:val="24"/>
          <w:szCs w:val="24"/>
          <w:lang w:bidi="ar"/>
        </w:rPr>
        <w:t xml:space="preserve">、免疫化学染色检测转染后细胞目的基因的表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了兔股骨骨缺损模型的构建，并将制备好的组织工程骨植入缺损区域，行影像学、生物力学等检查骨再生情况。根据上述成果，本项目组认为慢病毒载体能将</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基因高效转入骨髓间充质干细胞中，并持续、稳定的表达，是组织工程中比较理想的载体。</w:t>
      </w:r>
      <w:r>
        <w:rPr>
          <w:rFonts w:cs="宋体;SimSun" w:ascii="宋体;SimSun" w:hAnsi="宋体;SimSun"/>
          <w:color w:val="000000"/>
          <w:kern w:val="0"/>
          <w:sz w:val="24"/>
          <w:szCs w:val="24"/>
          <w:lang w:bidi="ar"/>
        </w:rPr>
        <w:t>BMSCs</w:t>
      </w:r>
      <w:r>
        <w:rPr>
          <w:rFonts w:ascii="宋体;SimSun" w:hAnsi="宋体;SimSun" w:cs="宋体;SimSun"/>
          <w:color w:val="000000"/>
          <w:kern w:val="0"/>
          <w:sz w:val="24"/>
          <w:szCs w:val="24"/>
          <w:lang w:bidi="ar"/>
        </w:rPr>
        <w:t>具有分化成骨能力，是骨组织工程中的理想种子细胞。</w:t>
      </w:r>
      <w:r>
        <w:rPr>
          <w:rFonts w:cs="宋体;SimSun" w:ascii="宋体;SimSun" w:hAnsi="宋体;SimSun"/>
          <w:color w:val="000000"/>
          <w:kern w:val="0"/>
          <w:sz w:val="24"/>
          <w:szCs w:val="24"/>
          <w:lang w:bidi="ar"/>
        </w:rPr>
        <w:t>DBM</w:t>
      </w:r>
      <w:r>
        <w:rPr>
          <w:rFonts w:ascii="宋体;SimSun" w:hAnsi="宋体;SimSun" w:cs="宋体;SimSun"/>
          <w:color w:val="000000"/>
          <w:kern w:val="0"/>
          <w:sz w:val="24"/>
          <w:szCs w:val="24"/>
          <w:lang w:bidi="ar"/>
        </w:rPr>
        <w:t>来源于同种异体材料，其相容性、孔隙率、细胞安全性等方面明显优于其他支架材料，如羟基磷灰石等，但是</w:t>
      </w:r>
      <w:r>
        <w:rPr>
          <w:rFonts w:cs="宋体;SimSun" w:ascii="宋体;SimSun" w:hAnsi="宋体;SimSun"/>
          <w:color w:val="000000"/>
          <w:kern w:val="0"/>
          <w:sz w:val="24"/>
          <w:szCs w:val="24"/>
          <w:lang w:bidi="ar"/>
        </w:rPr>
        <w:t>DBM</w:t>
      </w:r>
      <w:r>
        <w:rPr>
          <w:rFonts w:ascii="宋体;SimSun" w:hAnsi="宋体;SimSun" w:cs="宋体;SimSun"/>
          <w:color w:val="000000"/>
          <w:kern w:val="0"/>
          <w:sz w:val="24"/>
          <w:szCs w:val="24"/>
          <w:lang w:bidi="ar"/>
        </w:rPr>
        <w:t>是经脱钙手段而得来的，因此其在承重方面有一定欠缺。</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不仅具有强大的诱导成骨的作用，而且其还具有启动成骨的作用，在骨缺损修复方面是重要的细胞因子。综上所述，骨缺损区域植入</w:t>
      </w:r>
      <w:r>
        <w:rPr>
          <w:rFonts w:cs="宋体;SimSun" w:ascii="宋体;SimSun" w:hAnsi="宋体;SimSun"/>
          <w:color w:val="000000"/>
          <w:kern w:val="0"/>
          <w:sz w:val="24"/>
          <w:szCs w:val="24"/>
          <w:lang w:bidi="ar"/>
        </w:rPr>
        <w:t>LV-hBMP-2/BMSCs/DBM</w:t>
      </w:r>
      <w:r>
        <w:rPr>
          <w:rFonts w:ascii="宋体;SimSun" w:hAnsi="宋体;SimSun" w:cs="宋体;SimSun"/>
          <w:color w:val="000000"/>
          <w:kern w:val="0"/>
          <w:sz w:val="24"/>
          <w:szCs w:val="24"/>
          <w:lang w:bidi="ar"/>
        </w:rPr>
        <w:t xml:space="preserve">后能够促进骨传导、骨诱导和骨生成，对兔股骨大段缺损有较好的修复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合浦珍珠“解毒生肌”药效机制及物质基础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林江、兰太进、林湧、夏猛、邓超澄、莫明月、韦明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该项目获得了广西自然科学基金重点项目的立项。合浦珍珠作为传统名贵中药材，入药始见于《雷公炮炙论》，后历代本草均有记载，其性味甘、咸、寒，归心、肝经，功效解毒生肌、安神定惊、明目消翳等。目前，珍珠无论是作为单方还是复方君药已广泛应用于多种急慢性创面不愈，这些应用与珍珠在传统中药理论中“解毒生肌”的功效关系密切，但珍珠“解毒生肌”疗效虽然确切，但其作用机制及物质基础尚不清楚。基于此，申请者根据现有研究资料提出如下假设：合浦珍珠以多成分协同作用，通过改善创面微环境、调节参与创面修复的细胞、基质、细胞因子网络平衡，推进创面修复的生理进程达到“解毒生肌”作用。 ②研究目的与意义本项目以广西道地药材合浦珍珠为研究对象，开展与其“解毒生肌”相关的药效机制及物质基础研究，为科学评价和利用合浦珍珠提供理论依据。 ③主要论点与论据合浦珍珠主要通过抗炎、抗氧化两方面达到“解毒”功能，通过促进组织和相应皮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粘膜保护和修复因子、调节创面微环境</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微量元素含量和血管生成达到“生肌”功能。其物质基础包括氨基酸、微量元素和蛋白多肽，通过实验表明，合浦珍珠的蛋白多肽为其有效活性成分，其发挥作用的方式是由于创面中的蛋白酶水解合浦珍珠中的蛋白多肽，产生分子量更小的多肽间接发挥作用。 ④创见与创新通过体内和体外实验，确认合浦珍珠蛋白多肽为珍珠一类重要的活性成分，首次确认合浦珍珠含</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种蛋白多肽，分子量</w:t>
      </w:r>
      <w:r>
        <w:rPr>
          <w:rFonts w:cs="宋体;SimSun" w:ascii="宋体;SimSun" w:hAnsi="宋体;SimSun"/>
          <w:color w:val="000000"/>
          <w:kern w:val="0"/>
          <w:sz w:val="24"/>
          <w:szCs w:val="24"/>
          <w:lang w:bidi="ar"/>
        </w:rPr>
        <w:t>10.363-191.66 kDa</w:t>
      </w:r>
      <w:r>
        <w:rPr>
          <w:rFonts w:ascii="宋体;SimSun" w:hAnsi="宋体;SimSun" w:cs="宋体;SimSun"/>
          <w:color w:val="000000"/>
          <w:kern w:val="0"/>
          <w:sz w:val="24"/>
          <w:szCs w:val="24"/>
          <w:lang w:bidi="ar"/>
        </w:rPr>
        <w:t>。同时，提出其作用方式可能是由创面所含蛋白酶作用后，产生分子量更小的多肽间接发挥促进创面修复的作用。 ⑤社会经济效益，存在的问题为传统名贵道地药材合浦珍珠的临床应用提供基础研究支撑，有待开展应用研究。 ⑥历年获奖情况无。 ⑦成果简介本项目以广西道地药材合浦珍珠为研究对象，采用大鼠皮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黏膜急慢性溃疡模型，利用现代药理、化学研究方法，系统地研究并阐明合浦珍珠的“解毒生肌”药效机制及物质基础。结果显示，合浦珍珠主要通过抗炎、抗氧化两方面达到“解毒”功能，通过促进组织和相应皮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粘膜保护和修复因子、调节创面微环境</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微量元素含量和血管生成达到“生肌”功能。其物质基础包括氨基酸、微量元素和蛋白多肽。且通过实验也表明，合浦珍珠的蛋白多肽为其有效活性成分，其发挥作用的方式是由于创面中的蛋白酶水解合浦珍珠中的蛋白多肽，产生分子量更小的多肽间接发挥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瑶医火攻配合瑶药敷贴治疗松节闷症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崇左市中医壮医医院、贺州市中医医院、金秀瑶族自治县瑶医医院 </w:t>
      </w:r>
    </w:p>
    <w:p>
      <w:pPr>
        <w:pStyle w:val="Normal"/>
        <w:widowControl/>
        <w:ind w:firstLine="480"/>
        <w:jc w:val="left"/>
        <w:rPr/>
      </w:pPr>
      <w:r>
        <w:rPr>
          <w:rFonts w:ascii="宋体;SimSun" w:hAnsi="宋体;SimSun" w:cs="宋体;SimSun"/>
          <w:color w:val="000000"/>
          <w:kern w:val="0"/>
          <w:sz w:val="24"/>
          <w:szCs w:val="24"/>
          <w:lang w:bidi="ar"/>
        </w:rPr>
        <w:t>主要完成人员：李彤、闫国跃、覃振林、李耀燕、张曼、白燕远、谢阳姣、符标芳、冯秋瑜、罗海英、黎积福、梁琼平、李海强、马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瑶医火攻配合瑶药敷贴治疗松节闷症的临床研究，来源于桂科计字</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文下达的广西科学研究与技术开发计划项目，合同编号：桂科攻</w:t>
      </w:r>
      <w:r>
        <w:rPr>
          <w:rFonts w:cs="宋体;SimSun" w:ascii="宋体;SimSun" w:hAnsi="宋体;SimSun"/>
          <w:color w:val="000000"/>
          <w:kern w:val="0"/>
          <w:sz w:val="24"/>
          <w:szCs w:val="24"/>
          <w:lang w:bidi="ar"/>
        </w:rPr>
        <w:t>1598012-49</w:t>
      </w:r>
      <w:r>
        <w:rPr>
          <w:rFonts w:ascii="宋体;SimSun" w:hAnsi="宋体;SimSun" w:cs="宋体;SimSun"/>
          <w:color w:val="000000"/>
          <w:kern w:val="0"/>
          <w:sz w:val="24"/>
          <w:szCs w:val="24"/>
          <w:lang w:bidi="ar"/>
        </w:rPr>
        <w:t>。项目基于实施广西壮瑶医振兴计划的背景下，首次研究将建立瑶医火攻配合瑶药敷贴治疗松节闷症的规范化诊疗方案。 ②研究目的与意义鉴于瑶医火攻疗法及瑶药贴敷在治疗膝骨性关节炎上的优势，该技术的规范化认定与推广实施后，提高治愈率，缩短治疗时间，防止恶变，为提高民众健康水平提供科技支持，不断提高我区膝骨性关节炎疾病的防治水平。本项目为公益性基础科研项目，并不直接生产经济效益，但其潜在社会影响不可估量。 ③主要论点与论据建立瑶医火攻配合瑶药敷贴治疗松节闷症的规范化诊疗方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瑶医松节闷症疾病及疗法概况瑶医火攻灸法和瑶药敷贴是瑶医最常用的治疗膝骨性关节炎的外治疗法，遵循瑶医盈亏平衡理论及启关透窍治则，通过外灸与瑶药敷贴通人体体窍，调整人体“盈”、“亏”，使天地人三元和谐，达到治愈疾病的目的。因其方法简单，取材方便，疗效独特在瑶族人民防治松节闷症中起到重要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瑶医松节闷症的病因病机研究瑶医认为瑶医松节闷症由风、寒、湿侵袭所致百体筋脉阻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九窍不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致使体内盈亏失衡、三元失谐、气失万化、经络不通、筋骨失荣而发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瑶医松节闷症的治疗原则瑶医的治疗原则是“盈则消之，亏则补之。”通过瑶医杜闷倒结合瑶药敷贴疗法调整人体“盈亏平衡”，使天地人三元和谐，达到治愈疾病的目的。临床具体运用时，首先要判别身体的盈亏平衡状态，在审症的基础上，对于确立合理的防治措施，具有重要意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瑶医松节闷症诊断标准瑶医诊断标准：参照《中国瑶医学》、美国风湿病学会膝骨关节炎诊断标准、卫生部《中药新药临床研究指导原则》结合瑶医临床诊疗特点拟定松节闷症的诊断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初起膝关节隐隐作痛，屈伸不利，轻微活动稍缓解，气候变化加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复缠绵不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起病隐袭，发病缓慢，多常见中老年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目诊查左右眼白睛</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点方向淤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膝部可轻度肿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活动时关节常有喀嚓声和磨擦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线检查可见骨质疏松，关节间隙变窄，软骨下骨质硬化，边缘唇样改变，骨赘形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瑶医松节闷症疾病分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邪盈不盛而正亏不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主症：肢体关节疼痛，酸楚、重着、关节屈伸不利；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次症：痛有定处或呈游走性，局部皮肤或有寒冷感，小便清长，大便稀溏；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舌象：舌质淡红，苔白或白腻；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脉象：沉紧或沉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邪盈过盛而正亏不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主症：关节痛，局部灼热感，遇凉痛减；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次症：或兼发热，汗出恶风，口渴，小便短赤；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舌象：舌红苔淡黄；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脉象：脉滑数或濡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邪盈不盛而正亏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主症：关节肿痛，肌肉消瘦，屈伸不利，腰膝酸软；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次症：关节局部发热，头晕耳鸣，失眠盗汗等；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舌象：舌质红，少苔，少津；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脉象：脉细弱或细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治疗方法规范体位：嘱患者选择合适的体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采用仰卧、俯卧、坐位等，以舒适能坚持较长时间为主。施术：选取一盏洒精灯（煤油灯、蜡烛、炭火等均可），一根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厘米长的灸条一端放在酒精上燃烧，明火熄后，把燃着暗火的药枝包裹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层牛皮纸内即可在患者身上穴位施灸，施灸</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钟；然后再将敷药粉装入布袋中淋湿加热后热敷于患处，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钟。顺序：如果上下前后都有配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先灸阳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灸阴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先灸上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灸下部，即先背部，后腹部，先头身，后四肢，依次进行。 ④创见与创新瑶医药学是中华民族文化的瑰宝，是民族传统医药学派之一。瑶医在长期的医疗实践中积累了丰富的临床经验，它有自己的认识原理，有独到的诊病方法和原则，更有特殊的疗法和药物。瑶医诊疗技术，不仅内容十分丰富，而且具有鲜明的民族特色。运用瑶医火攻疗法及瑶药贴敷防治膝骨性关节炎的研究方面尚属首次。可发挥民族医药简便廉验的特点。 ⑤社会经济效益，存在的问题鉴于瑶医火攻疗法及瑶药贴敷在治疗膝骨性关节炎上优势，该技术的规范化认定与推广实施后，提高治愈率，缩短治疗时间，防止恶变，为提高民众健康水平提供科技支撑，不断提高我区膝骨性关节炎疾病的防治水平。本项目为公益性基础科研项目，并不直接产生经济效益，但其潜在社会影响不可估量。 ⑥历年获奖情况；无 ⑦成果简介要向社会公开，请不要填写商业秘密内容。通过本项目的已完成瑶医火攻灸法配合瑶药敷贴松节闷症的规范化诊疗方案制定，内容涵盖瑶医对松节闷症的认识、病因病机、瑶医诊断、疾病分期、治疗原则、治疗方法规范等；收录制定地方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专著出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部；相关技术已在七家单位临床应用；论文发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篇；本项目虽不直接产生经济效益，但其潜在社会影响不可估量，在瑶医药临床及理论层面应用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现阶段我国商业养老保险产品有效性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戴建业、覃葆、武丽、张曼、王馨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随着我国人口老龄化的趋势日趋严峻以及家庭结构的转变，而基本养老制度所提供的保障只是维持基本生活的大背景下，如何在新形势下，分析现在市场上所提供的商业养老保险服务的有效性，并根据所分析的结果提出改进建议就显得尤为重要。 ②研究目的与意义：本研究综合社会各阶层人员对于养老保险尤其是商业养老保险的需求，从多学科的视角，审视当前社会保障制度，研究商业保险参与社会养老、保障体系建设、实现养老三支柱协同发展。以养老保障基本理论为基础，采用文献分析与比较分析、规范研究与应用研究、定量分析与定性分析相结合的方法，分析当前我国社会养老保障体系的现状和问题及发展的制约因素，研究如何构建商业保险对社会养老保险的支持机制，通过对商业保险功能、优势分析，提出构建商业保险对社会养老保险制度支持机制的方案，针对当前养老形势和商业保险特点，提出有针对性的政策建议。 ③主要论点与论据：养老保险体系结构失衡；养老基金支付风险管理有待加强；养老基金缺乏有效增值；人民群众养老的风险意识亟待提高。 ④创见与创新：本研究通过对商业保险功能、优势分析，提出构建商业保险对社会养老保险制度支持机制的方案，针对当前养老形势和商业保险特点，提出有针对性的政策建议。 ⑤社会经济效益，存在的问题：本研究对我国养老保险发展现状、养老保障体系存在的问题作出初步判断分析，利于推动商业保险参与养老保障体系建设的政策建议的提出。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一种养老养生用自带磨药功能的瑶药茶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张曼、庞宇舟、戴建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瑶药，中国瑶药，瑶族瑶药，瑶药泡浴，瑶药养生，瑶药种类繁多，其中最常用的是“五虎”、“九牛”、“十八钻”和“七十二风”共</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 xml:space="preserve">种，对于药的分类有其独特的民族特点。养生，原指道家通过各种方法颐养生命、增强体质和预防疾病，从而达到延年益寿的一种医事活动。养，即调养、保养和补养之意；生，即生命、生存和生长之意。现代意义的“养生”指的是根据人的生命过程规律主动进行物质与精神的身心养护活动。在现在人们普遍重视养生的背景下，老年人越来越重视瑶药的功效，因此用瑶药作为养生的越来越多。但瑶药不同于别的中药和西药，很多需要自己磨药，但是老年人力气较小，磨药多为便，于是市场上出现了磨药器，但是磨药器不便于携带，很多老年人喜欢出门旅游，不利于使用，因此，提出了一种养老养生用自带磨药功能的瑶药茶杯，解决了上述背景技术中提出的问题。 ②技术原理及性能指标：本实用新型该养老养生用自带磨药功能的瑶药茶杯，在磨药时，把磨药装置和顶螺纹圈连接，按压或转动手握环，使下压板和磨药板进行磨药，磨好的药放入瓶体的内部，再把磨药装置和内螺纹圈连接，同时把密封罩和瓶体固定连接，使磨药装置隐藏起来，达到了灵活多变和使用方便的目的。 ③技术的创造性与先进性：老年人力气较小，磨药多为便，于是市场上出现了磨药器，但是磨药器不便于携带，很多老年人喜欢出门旅游，不利于使用，因此，提出了一种养老养生用自带磨药功能的瑶药茶杯，灵活多变和使用方便、研磨效率高、功能多样和便于饮用、防烫、防漏水。 ④技术的成熟程度，适用范围和安全性：本实用新型技术成熟，适用于老年人及体弱者，安全性能高。 ⑤应用情况及存在的问题：目前由于其他因素尚未应用于临床。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一种用于治疗慢性荨麻疹的瑶药竹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尤剑鹏、张曼、李彤、徐明江、戴建业、覃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来源于广西壮族自治区科技厅重点研发项目。瑶族是我国南方的山地民族，居住地环境多树林荫蔽，使其气候潮寒，蛇蝎虫蚊泛滥，瘴气缭绕，受环境条件的影响，容易多发皮肤病、湿热病、免疫系统疾病及各种炎症等。为保障自身健康和种族延续，瑶医在治疗该地域多发性疾病方面积累了大量的经验，形成了自己的优势病种，如产后风、慢性盆腔炎（泵闷）、慢性荨麻疹（浆朋比）、红斑狼疮等。但目前，瑶医药在泵闷、浆朋比的基础理论、临床诊断、特色疗法及瑶药方药等方面的系统整理和规范化研究还未进行过。 ②技术原理及性能指标：本实用新型公开了一种用于治疗慢性荨麻疹的瑶药竹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竹罐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竹罐主体上连接有顶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顶盖与竹罐主体之间设置有密封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竹罐主体下方设置有开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竹罐主体内部设置有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挡板上均匀设置有若干通气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挡板的中心位置设置有固定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座内部设置有燃烧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燃烧台用于盛放燃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燃烧台内设置有棉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座外围设置有药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药槽用于放置用于治疗慢性荨麻疹的中草药。 ③技术的创造性与先进性：本实用新型结构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操作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燃烧消耗空气中氧气的原理产生负压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竹罐牢牢吸附在皮肤表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药槽中添加的中药成分能够在高温下充分挥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治疗皮肤疾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尤其对荨麻疹具有特殊功效。 ④技术的成熟程度，适用范围和安全性：本实用新型技术成熟，适用于治疗慢性荨麻疹的瑶药竹罐。 ⑤应用情况及存在的问题：目前由于其他因素尚未应用于临床。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基于瑶医药治疗泵闷和浆朋比的古今文献数据库快速检索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尤剑鹏、张曼、覃倩、张国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瑶族是我国南方的山地民族，居住地环境多树林荫蔽，使其气候潮寒，蛇蝎虫蚊泛滥，瘴气缭绕，受环境条件的影响，容易多发皮肤病、湿热病、免疫系统疾病及各种炎症等。为保障自身健康和种族延续，瑶医在治疗该地域多发性疾病方面积累了大量的经验，形成了自己的优势病种，如产后风、慢性盆腔炎（泵闷）、慢性荨麻疹（浆朋比）、红斑狼疮等。但目前，瑶医药在泵闷、浆朋比的基础理论、临床诊断、特色疗法及瑶药方药等方面的系统整理和规范化研究还未进行过。 ②技术原理及性能指标：该系统平台是对前期收集的民间瑶医医史资料及各瑶医医院、瑶医门诊部、民间瑶医传人等治疗浆朋比及泵闷的临床诊断及治疗资料、药物临床应用资料进行归类、汇总的系统，主要应用于快速检索瑶医古今文献数据方面。 ③技术的创造性与先进性： 本数据库将帮助我们快速检索由于瑶医治疗浆朋比（慢性荨麻疹）、泵闷（慢性盆腔炎）的相关古今文献，通过比较各治疗方案的异同，将有助于我们了解两种疾病瑶医治疗特点。 ④技术的成熟程度，适用范围和安全性：本数据库应用成熟，适用于快速检索瑶医古今文献数据方面。 ⑤应用情况及存在的问题：目前由于其他原因尚未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一种治疗失眠症的中药复合物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张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成果由广西壮族自治区中医药管理局科技项目：瑶药白背桐黄钻方调控失眠症患者有效性及安全性研究支持。失眠症属中医学“失眠”、“不寐”范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早在多年前的《黄帝内经》中就已经有关于失眠症的论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世医家在此基础上不断发展充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理论到实践积累了丰富经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中医治疗失眠症的理论及临床研究奠定了良好基础。瑶医学属于民族医学之一，随着近年来振兴瑶医计划的实施，瑶医学的研究日渐兴起，但大多集中于生殖系统疾病以及肿瘤之中，其对于失眠症的研究鲜见，但随着瑶药的逐渐开发，其独特的治疗作用已引起关注，如何将其运用于失眠症的治疗之中，更好的解决患者的疾苦，是现今急需思考的问题。 ②技术原理及性能指标：加味温胆汤是结合临床实践及现代中药研究成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温胆汤基础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合欢花、石菖蒲等药组成。温胆汤源于南北朝的《集验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为《外台秘要》、《备急千金要方》以及《三因及一病证方论》转载、加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常用的是宋代陈言《三因极一病证方论》一温胆汤。方中半夏辛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脾胃之气、祛化痰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君药。竹茹甘微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胃化痰除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臣药。枳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归脾胃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理中焦之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亦为臣药。甘草益气和中、下气降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为佐使。加入合欢花、石菖蒲等药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增强其化湿和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宁神解郁的作用。全方苦辛、寒温平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调理脾胃气机入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枢轴旋转而诸脏腑气机调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则浊邪可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失眠症可望向愈。本发明的目的在于提供一种治疗失眠症的中药组合物及其制备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失眠症有较好的疗效。 ③技术的创造性与先进性：本发明提供了一种治疗失眠症的中药组合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药物组合采用具有祛化痰浊、调理中焦、益气和中、化湿和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宁神解郁作用的中药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服了现有技术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在较短时间内改善患者的失眠状态以及不良情绪。 ④技术的成熟程度，适用范围和安全性：加味温胆汤临床应用效果令人满意，适用于一般失眠人群，该方由中药组成，按照常规用量使用，安全系数较高。 ⑤应用情况及存在的问题：目前由于其他原因尚未应用于市场。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一种治疗抑郁症的瑶药复合物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戴建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发明属于中医药领域，具体涉及一种治疗抑郁症的瑶药组合物及其制备方法。抑郁症是一种以显著而持久的心境低落为主要临床特征的情感性精神障碍，发病多与忧思、郁怒等情志变化密切相关，其病变机制关键在于情志不舒，脏腑气机失调而使气、血、痰、热、湿、食内郁所致。近年来，瑶医学逐渐重视情志对于疾病的影响以及情志疾病的治疗，从而为抑郁症的治疗开辟了一个崭新的思路与途径。 ②技术原理及性能指标：瑶医认为人体乃“神、精、气”“三气合一”而成。其中“神”受于天，控制灵魂与心理，瑶医称为“醒”，人死后灵魂则永远离开人体。“精”受之于地，保持肉体的生长发育与生理，瑶医称为“蒸”。“气”受之于中和，保持生命功能的正常运行，气乱则病，瑶医称为“泵”、“幼”、“缸”。其中人的肉身生理系统依靠“地”之食物五味而生、长、壮、老、病、死。灵魂系统则依靠“天”之气六气而生、长、壮、老、病、死。并进一步提出人有“三魂七魄”，即灵魂在人患病、睡眠状态或身体不适时，部分三魂七魄会离开躯体，若被外界邪气摄取，不能回归躯体，形体系统与神气系统失去了平衡。抑郁症发病即源于此。本发明的目的在于提供一种治疗抑郁症的瑶药组合物及其制备方法，对抑郁症有较好的疗效。 ③技术的创造性与先进性： ④技术的成熟程度，适用范围和安全性：本研究常适用于普通失眠人群，瑶药是为中草药的一种，临床合理用量用来治疗抑郁症，安全系数较高。 ⑤应用情况及存在的问题：目前由于其他因素尚未应用于临床。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壮瑶医养生养老药物数据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戴建业、张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衰老作为一个动态过程，以普遍性、内因性、积累性、进行性及有害性为其主要特点，随着现今老龄化的不断加深，老年人口在总人数中所占的比例渐趋增加，而老年人群的医疗需求所造成的医疗压力尤为显著，如何更好地抗衰老已成为现今医学界关注的热点之一。广西民间有许多健康长寿的少数民族百岁老人，壮族是中国人口最多的少数民族，而广西是瑶族分布最多的地区，如笔者多次实地考察和研究的广西巴马县就是闻名世界的长寿之乡。这和壮瑶医学中丰富的养生理论与药物密不可分。 ②技术原理及性能指标：该系统平台是通过调研广西壮族聚居区以及瑶族自治县中养生养老壮瑶医药的使用情况，梳理壮瑶医常用养生养老药物，总结行之有效的壮、瑶医养生养老的单方、验方，建立壮瑶医养生养老药物的文献数据库。 ③技术的创造性与先进性：壮瑶医学的医药经验均是通过“口传”“心授”进行传承，各支系语言又各不相同，极大的限制了养生养老理论的传承、推广和发展，以及药物的研究，因此，本系统平台的建立可快速壮瑶药养生养老数据，查找相关文献。 ④技术的成熟程度，适用范围和安全性：该系统平台应用成熟，适用于快速检索壮瑶医养生养老药物文献数据。 ⑤应用情况及存在的问题：由于其他原因尚未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基于</w:t>
      </w:r>
      <w:r>
        <w:rPr>
          <w:rFonts w:cs="宋体;SimSun" w:ascii="宋体;SimSun" w:hAnsi="宋体;SimSun"/>
          <w:b/>
          <w:kern w:val="0"/>
          <w:sz w:val="24"/>
          <w:szCs w:val="24"/>
          <w:lang w:bidi="ar"/>
        </w:rPr>
        <w:t xml:space="preserve">Caco-2 </w:t>
      </w:r>
      <w:r>
        <w:rPr>
          <w:rFonts w:ascii="宋体;SimSun" w:hAnsi="宋体;SimSun" w:cs="宋体;SimSun"/>
          <w:b/>
          <w:kern w:val="0"/>
          <w:sz w:val="24"/>
          <w:szCs w:val="24"/>
          <w:lang w:bidi="ar"/>
        </w:rPr>
        <w:t>细胞模型研究无瓣海桑果实中黄酮苷类抗氧化活性成分及其构效关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TS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易湘茜、邓家刚、宁小清、谢文佩、韦云辉、龚阔、袁静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于广西自然科学基金青年基金项目“基于</w:t>
      </w:r>
      <w:r>
        <w:rPr>
          <w:rFonts w:cs="宋体;SimSun" w:ascii="宋体;SimSun" w:hAnsi="宋体;SimSun"/>
          <w:color w:val="000000"/>
          <w:kern w:val="0"/>
          <w:sz w:val="24"/>
          <w:szCs w:val="24"/>
          <w:lang w:bidi="ar"/>
        </w:rPr>
        <w:t xml:space="preserve">Caco-2 </w:t>
      </w:r>
      <w:r>
        <w:rPr>
          <w:rFonts w:ascii="宋体;SimSun" w:hAnsi="宋体;SimSun" w:cs="宋体;SimSun"/>
          <w:color w:val="000000"/>
          <w:kern w:val="0"/>
          <w:sz w:val="24"/>
          <w:szCs w:val="24"/>
          <w:lang w:bidi="ar"/>
        </w:rPr>
        <w:t>细胞模型研究无瓣海桑果实中黄酮苷类抗氧化活性成分及其构效关系”（合同编号</w:t>
      </w:r>
      <w:r>
        <w:rPr>
          <w:rFonts w:cs="宋体;SimSun" w:ascii="宋体;SimSun" w:hAnsi="宋体;SimSun"/>
          <w:color w:val="000000"/>
          <w:kern w:val="0"/>
          <w:sz w:val="24"/>
          <w:szCs w:val="24"/>
          <w:lang w:bidi="ar"/>
        </w:rPr>
        <w:t>2015GXNSFBA139195</w:t>
      </w:r>
      <w:r>
        <w:rPr>
          <w:rFonts w:ascii="宋体;SimSun" w:hAnsi="宋体;SimSun" w:cs="宋体;SimSun"/>
          <w:color w:val="000000"/>
          <w:kern w:val="0"/>
          <w:sz w:val="24"/>
          <w:szCs w:val="24"/>
          <w:lang w:bidi="ar"/>
        </w:rPr>
        <w:t>）。研究背景：人体自由基过剩会导致炎症、癌症、衰老、心血管病、帕金森病和老年痴呆症等慢性退行性疾病发生。补充外源性抗氧化剂是预防这些疾病的有效途径。从天然食物源中筛选高效抗氧化活性成分一直是营养保健研究的重点领域。海洋红树药食两用部位已成为发现与研制新型抗氧化剂的重要源泉。二、研究目的与意义：红树生长在海陆临界处，其生存环境具有高盐、强光照和根部长期缺氧的特异性。目前，红树已成为发现结构新颖、活性显著、环境友好的抗氧化活性成分的重要来源。红树果实作为红树主要组成部分，不仅直接可以作为抗氧化食品，而且还为新型抗氧化剂的结构模式提供有用的化学信息。在前期研究工作中，本课题组发现无瓣海桑果实的粗提取物具有抗氧化活性，进一步研究以期获得抗氧化活性显著且结构新颖的单体化合物，为研制具有自主知识产权的新型抗氧化剂提供先导化合物，促进广西红树资源的开发利用程度。三、主要论点与论据：本成果密切结合海洋化学、药理学和生物化学等学科，基于</w:t>
      </w:r>
      <w:r>
        <w:rPr>
          <w:rFonts w:cs="宋体;SimSun" w:ascii="宋体;SimSun" w:hAnsi="宋体;SimSun"/>
          <w:color w:val="000000"/>
          <w:kern w:val="0"/>
          <w:sz w:val="24"/>
          <w:szCs w:val="24"/>
          <w:lang w:bidi="ar"/>
        </w:rPr>
        <w:t xml:space="preserve">Caco-2 </w:t>
      </w:r>
      <w:r>
        <w:rPr>
          <w:rFonts w:ascii="宋体;SimSun" w:hAnsi="宋体;SimSun" w:cs="宋体;SimSun"/>
          <w:color w:val="000000"/>
          <w:kern w:val="0"/>
          <w:sz w:val="24"/>
          <w:szCs w:val="24"/>
          <w:lang w:bidi="ar"/>
        </w:rPr>
        <w:t>细胞模型和</w:t>
      </w:r>
      <w:r>
        <w:rPr>
          <w:rFonts w:cs="宋体;SimSun" w:ascii="宋体;SimSun" w:hAnsi="宋体;SimSun"/>
          <w:color w:val="000000"/>
          <w:kern w:val="0"/>
          <w:sz w:val="24"/>
          <w:szCs w:val="24"/>
          <w:lang w:bidi="ar"/>
        </w:rPr>
        <w:t xml:space="preserve">1H NMR </w:t>
      </w:r>
      <w:r>
        <w:rPr>
          <w:rFonts w:ascii="宋体;SimSun" w:hAnsi="宋体;SimSun" w:cs="宋体;SimSun"/>
          <w:color w:val="000000"/>
          <w:kern w:val="0"/>
          <w:sz w:val="24"/>
          <w:szCs w:val="24"/>
          <w:lang w:bidi="ar"/>
        </w:rPr>
        <w:t>组学相结合进行活性和结构追踪，利用现代分离技术（常压柱层析、中压柱层析、凝胶色谱和高效液相色谱等）从红树无瓣海桑果实中分离纯化获得黄酮苷类单体化合物。运用多种现代波谱分析技术（核磁共振波谱，高分辨质谱，红外光谱，紫外光谱，实验圆二色谱，</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衍射）和计算圆二色谱及酸碱水解等方法，鉴定单体化合物的结构，共获得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个黄酮苷类单体化合物（其中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个为新化合物）。获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结构新颖且活性显著的芳香类化合物单体化合物，并探讨了酚羟基的数目和位置对芳香类化合物抗氧化活性的影响其构效关系，为研制具有自主知识产权的新型抗氧化剂提供先导化合物，促进广西海洋生物资源开发利用程度。四、创见与创新：充分利用广西丰富的红树资源，寻找抗氧化活性单体化合物，为研制具有原创性和自主知识产权的海洋创新抗氧化剂提供候选活性化合物，具有明显的创新性。五、社会经济效益与存在的问题：本项目属于基础研究，暂无直接经济效益。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基于荧光分子修饰的纳米材料探测痕量重金属离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谷瑶、王美玲、李桂珍、周丽珠、杨漓、陈海燕、孟中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广西自然科学基金项目（青年科学基金项目）“基于荧光分子修饰的纳米材料探测痕量重金属离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立项，本项目围绕</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g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n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i2+</w:t>
      </w:r>
      <w:r>
        <w:rPr>
          <w:rFonts w:ascii="宋体;SimSun" w:hAnsi="宋体;SimSun" w:cs="宋体;SimSun"/>
          <w:color w:val="000000"/>
          <w:kern w:val="0"/>
          <w:sz w:val="24"/>
          <w:szCs w:val="24"/>
          <w:lang w:bidi="ar"/>
        </w:rPr>
        <w:t xml:space="preserve">等有毒重金属离子的快速痕量探测展开更深入、更广泛的研究，面向检测对象设计和筛选荧光分子，揭示其中的作用机理，增强多成分探测功能，以期获得环境样品中重金属离子的高灵敏度、高选择性的实用探测方法。这对于实现环境中重金属离子的实时、实地、快速、痕量探测具有科学意义和应用价值。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纳米纤维膜和</w:t>
      </w:r>
      <w:r>
        <w:rPr>
          <w:rFonts w:cs="宋体;SimSun" w:ascii="宋体;SimSun" w:hAnsi="宋体;SimSun"/>
          <w:color w:val="000000"/>
          <w:kern w:val="0"/>
          <w:sz w:val="24"/>
          <w:szCs w:val="24"/>
          <w:lang w:bidi="ar"/>
        </w:rPr>
        <w:t>CNTs</w:t>
      </w:r>
      <w:r>
        <w:rPr>
          <w:rFonts w:ascii="宋体;SimSun" w:hAnsi="宋体;SimSun" w:cs="宋体;SimSun"/>
          <w:color w:val="000000"/>
          <w:kern w:val="0"/>
          <w:sz w:val="24"/>
          <w:szCs w:val="24"/>
          <w:lang w:bidi="ar"/>
        </w:rPr>
        <w:t>组成的固态荧光传感器材料，展现出对水溶液中</w:t>
      </w:r>
      <w:r>
        <w:rPr>
          <w:rFonts w:cs="宋体;SimSun" w:ascii="宋体;SimSun" w:hAnsi="宋体;SimSun"/>
          <w:color w:val="000000"/>
          <w:kern w:val="0"/>
          <w:sz w:val="24"/>
          <w:szCs w:val="24"/>
          <w:lang w:bidi="ar"/>
        </w:rPr>
        <w:t>?Cu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r3+?</w:t>
      </w:r>
      <w:r>
        <w:rPr>
          <w:rFonts w:ascii="宋体;SimSun" w:hAnsi="宋体;SimSun" w:cs="宋体;SimSun"/>
          <w:color w:val="000000"/>
          <w:kern w:val="0"/>
          <w:sz w:val="24"/>
          <w:szCs w:val="24"/>
          <w:lang w:bidi="ar"/>
        </w:rPr>
        <w:t>的实时检测能力。</w:t>
      </w:r>
      <w:r>
        <w:rPr>
          <w:rFonts w:cs="宋体;SimSun" w:ascii="宋体;SimSun" w:hAnsi="宋体;SimSun"/>
          <w:color w:val="000000"/>
          <w:kern w:val="0"/>
          <w:sz w:val="24"/>
          <w:szCs w:val="24"/>
          <w:lang w:bidi="ar"/>
        </w:rPr>
        <w:t>Cu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r3+?</w:t>
      </w:r>
      <w:r>
        <w:rPr>
          <w:rFonts w:ascii="宋体;SimSun" w:hAnsi="宋体;SimSun" w:cs="宋体;SimSun"/>
          <w:color w:val="000000"/>
          <w:kern w:val="0"/>
          <w:sz w:val="24"/>
          <w:szCs w:val="24"/>
          <w:lang w:bidi="ar"/>
        </w:rPr>
        <w:t>荧光检测的低检测限和良好的线性关系主要归因于纳米纤维膜上附着</w:t>
      </w:r>
      <w:r>
        <w:rPr>
          <w:rFonts w:cs="宋体;SimSun" w:ascii="宋体;SimSun" w:hAnsi="宋体;SimSun"/>
          <w:color w:val="000000"/>
          <w:kern w:val="0"/>
          <w:sz w:val="24"/>
          <w:szCs w:val="24"/>
          <w:lang w:bidi="ar"/>
        </w:rPr>
        <w:t>CN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Ts</w:t>
      </w:r>
      <w:r>
        <w:rPr>
          <w:rFonts w:ascii="宋体;SimSun" w:hAnsi="宋体;SimSun" w:cs="宋体;SimSun"/>
          <w:color w:val="000000"/>
          <w:kern w:val="0"/>
          <w:sz w:val="24"/>
          <w:szCs w:val="24"/>
          <w:lang w:bidi="ar"/>
        </w:rPr>
        <w:t>对重金属离子具有较强的捕获和吸附能力也有助于减少荧光传感器的检测时间。同时，利用高表面积的优势，修饰的碳纳米管对</w:t>
      </w:r>
      <w:r>
        <w:rPr>
          <w:rFonts w:cs="宋体;SimSun" w:ascii="宋体;SimSun" w:hAnsi="宋体;SimSun"/>
          <w:color w:val="000000"/>
          <w:kern w:val="0"/>
          <w:sz w:val="24"/>
          <w:szCs w:val="24"/>
          <w:lang w:bidi="ar"/>
        </w:rPr>
        <w:t>??CNTs@CL?</w:t>
      </w:r>
      <w:r>
        <w:rPr>
          <w:rFonts w:ascii="宋体;SimSun" w:hAnsi="宋体;SimSun" w:cs="宋体;SimSun"/>
          <w:color w:val="000000"/>
          <w:kern w:val="0"/>
          <w:sz w:val="24"/>
          <w:szCs w:val="24"/>
          <w:lang w:bidi="ar"/>
        </w:rPr>
        <w:t>纳米纤维膜的</w:t>
      </w:r>
      <w:r>
        <w:rPr>
          <w:rFonts w:cs="宋体;SimSun" w:ascii="宋体;SimSun" w:hAnsi="宋体;SimSun"/>
          <w:color w:val="000000"/>
          <w:kern w:val="0"/>
          <w:sz w:val="24"/>
          <w:szCs w:val="24"/>
          <w:lang w:bidi="ar"/>
        </w:rPr>
        <w:t>?S/M</w:t>
      </w:r>
      <w:r>
        <w:rPr>
          <w:rFonts w:ascii="宋体;SimSun" w:hAnsi="宋体;SimSun" w:cs="宋体;SimSun"/>
          <w:color w:val="000000"/>
          <w:kern w:val="0"/>
          <w:sz w:val="24"/>
          <w:szCs w:val="24"/>
          <w:lang w:bidi="ar"/>
        </w:rPr>
        <w:t xml:space="preserve">有了极大提高，提高了荧光传感器的灵敏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农林剩余物使得所获得的碳量子点的激发光谱有所不同，并且发射荧光的最大波长也有差别，这可能是由于不同的原材料所含有的化学组分和基团的不同引起的。技术的创造性与先进性纳米材料的制备、尺寸和外貌的表征、制备条件的优化、荧光分析的选择以及纳米材料的表明荧光修饰工作均按照任务书计划实施。期间，项目组利用碳纳米管（</w:t>
      </w:r>
      <w:r>
        <w:rPr>
          <w:rFonts w:cs="宋体;SimSun" w:ascii="宋体;SimSun" w:hAnsi="宋体;SimSun"/>
          <w:color w:val="000000"/>
          <w:kern w:val="0"/>
          <w:sz w:val="24"/>
          <w:szCs w:val="24"/>
          <w:lang w:bidi="ar"/>
        </w:rPr>
        <w:t>CNTs</w:t>
      </w:r>
      <w:r>
        <w:rPr>
          <w:rFonts w:ascii="宋体;SimSun" w:hAnsi="宋体;SimSun" w:cs="宋体;SimSun"/>
          <w:color w:val="000000"/>
          <w:kern w:val="0"/>
          <w:sz w:val="24"/>
          <w:szCs w:val="24"/>
          <w:lang w:bidi="ar"/>
        </w:rPr>
        <w:t>）修饰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二羟基蒽醌掺杂纤维素组成的多孔膜进行水溶液中</w:t>
      </w:r>
      <w:r>
        <w:rPr>
          <w:rFonts w:cs="宋体;SimSun" w:ascii="宋体;SimSun" w:hAnsi="宋体;SimSun"/>
          <w:color w:val="000000"/>
          <w:kern w:val="0"/>
          <w:sz w:val="24"/>
          <w:szCs w:val="24"/>
          <w:lang w:bidi="ar"/>
        </w:rPr>
        <w:t>Cu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r3+</w:t>
      </w:r>
      <w:r>
        <w:rPr>
          <w:rFonts w:ascii="宋体;SimSun" w:hAnsi="宋体;SimSun" w:cs="宋体;SimSun"/>
          <w:color w:val="000000"/>
          <w:kern w:val="0"/>
          <w:sz w:val="24"/>
          <w:szCs w:val="24"/>
          <w:lang w:bidi="ar"/>
        </w:rPr>
        <w:t>的检测，该方法制备纳米纤维膜荧光传感器的原材料价格低廉、工艺简单、设备简易，且样品检测前不需对其做任何的预处理，在饮用水、食品和环境等相关领域有较为广泛的应用前景。另外，项目组用水热法以秸秆、枯叶、杂草、果皮等植物组织或者生活废纸、碎布为原材料，制备碳量子点，得到的碳量子点的表面存在大量的羟基、羧基等官能团，这些官能团的存在使得碳量子点中碳元素的含量相对较低，而氧元素的含量相对较高。与传统的半导体量子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Cd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nAs</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比，碳量子点无毒环保、水溶性好、制备成本低、物理和化学稳定性好，且易于对其表面化学修饰。更为重要的是，碳量子点具有独特的激发波长依赖性荧光，即碳量子点发射荧光的波长随着激发波长的变化而变化，因此可以根据需要选择合适的激发波长，这对于排除其他荧光物质的干扰至关重要。技术的成熟程度，适用范围和安全性本成果值得的荧光传感器可以定量检测湖泊水中的</w:t>
      </w:r>
      <w:r>
        <w:rPr>
          <w:rFonts w:cs="宋体;SimSun" w:ascii="宋体;SimSun" w:hAnsi="宋体;SimSun"/>
          <w:color w:val="000000"/>
          <w:kern w:val="0"/>
          <w:sz w:val="24"/>
          <w:szCs w:val="24"/>
          <w:lang w:bidi="ar"/>
        </w:rPr>
        <w:t>Cr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L</w:t>
      </w:r>
      <w:r>
        <w:rPr>
          <w:rFonts w:ascii="宋体;SimSun" w:hAnsi="宋体;SimSun" w:cs="宋体;SimSun"/>
          <w:color w:val="000000"/>
          <w:kern w:val="0"/>
          <w:sz w:val="24"/>
          <w:szCs w:val="24"/>
          <w:lang w:bidi="ar"/>
        </w:rPr>
        <w:t>纳米纤维膜和</w:t>
      </w:r>
      <w:r>
        <w:rPr>
          <w:rFonts w:cs="宋体;SimSun" w:ascii="宋体;SimSun" w:hAnsi="宋体;SimSun"/>
          <w:color w:val="000000"/>
          <w:kern w:val="0"/>
          <w:sz w:val="24"/>
          <w:szCs w:val="24"/>
          <w:lang w:bidi="ar"/>
        </w:rPr>
        <w:t>CNTs</w:t>
      </w:r>
      <w:r>
        <w:rPr>
          <w:rFonts w:ascii="宋体;SimSun" w:hAnsi="宋体;SimSun" w:cs="宋体;SimSun"/>
          <w:color w:val="000000"/>
          <w:kern w:val="0"/>
          <w:sz w:val="24"/>
          <w:szCs w:val="24"/>
          <w:lang w:bidi="ar"/>
        </w:rPr>
        <w:t>是生物相容性的，成本低。</w:t>
      </w:r>
      <w:r>
        <w:rPr>
          <w:rFonts w:cs="宋体;SimSun" w:ascii="宋体;SimSun" w:hAnsi="宋体;SimSun"/>
          <w:color w:val="000000"/>
          <w:kern w:val="0"/>
          <w:sz w:val="24"/>
          <w:szCs w:val="24"/>
          <w:lang w:bidi="ar"/>
        </w:rPr>
        <w:t>1,4-DHAQ/Cu2+</w:t>
      </w:r>
      <w:r>
        <w:rPr>
          <w:rFonts w:ascii="宋体;SimSun" w:hAnsi="宋体;SimSun" w:cs="宋体;SimSun"/>
          <w:color w:val="000000"/>
          <w:kern w:val="0"/>
          <w:sz w:val="24"/>
          <w:szCs w:val="24"/>
          <w:lang w:bidi="ar"/>
        </w:rPr>
        <w:t>共掺杂</w:t>
      </w:r>
      <w:r>
        <w:rPr>
          <w:rFonts w:cs="宋体;SimSun" w:ascii="宋体;SimSun" w:hAnsi="宋体;SimSun"/>
          <w:color w:val="000000"/>
          <w:kern w:val="0"/>
          <w:sz w:val="24"/>
          <w:szCs w:val="24"/>
          <w:lang w:bidi="ar"/>
        </w:rPr>
        <w:t>CNTs@CL</w:t>
      </w:r>
      <w:r>
        <w:rPr>
          <w:rFonts w:ascii="宋体;SimSun" w:hAnsi="宋体;SimSun" w:cs="宋体;SimSun"/>
          <w:color w:val="000000"/>
          <w:kern w:val="0"/>
          <w:sz w:val="24"/>
          <w:szCs w:val="24"/>
          <w:lang w:bidi="ar"/>
        </w:rPr>
        <w:t>纳米纤维膜可广泛应用于检测食品和药品中的</w:t>
      </w:r>
      <w:r>
        <w:rPr>
          <w:rFonts w:cs="宋体;SimSun" w:ascii="宋体;SimSun" w:hAnsi="宋体;SimSun"/>
          <w:color w:val="000000"/>
          <w:kern w:val="0"/>
          <w:sz w:val="24"/>
          <w:szCs w:val="24"/>
          <w:lang w:bidi="ar"/>
        </w:rPr>
        <w:t>Cr3+</w:t>
      </w:r>
      <w:r>
        <w:rPr>
          <w:rFonts w:ascii="宋体;SimSun" w:hAnsi="宋体;SimSun" w:cs="宋体;SimSun"/>
          <w:color w:val="000000"/>
          <w:kern w:val="0"/>
          <w:sz w:val="24"/>
          <w:szCs w:val="24"/>
          <w:lang w:bidi="ar"/>
        </w:rPr>
        <w:t xml:space="preserve">。应用情况及存在的问题本成果属于基础研究领域，技术处于初级阶段，有待进一步中试试验。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一种四核铁簇合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梁福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四核铁簇合物及其合成方法和应用，属于磁性材料技术领域。多核过渡金属簇合物的合成和性质一直是科学家们研究的热门领域。铁元素在元素周期表中位于</w:t>
      </w:r>
      <w:r>
        <w:rPr>
          <w:rFonts w:cs="宋体;SimSun" w:ascii="宋体;SimSun" w:hAnsi="宋体;SimSun"/>
          <w:color w:val="000000"/>
          <w:kern w:val="0"/>
          <w:sz w:val="24"/>
          <w:szCs w:val="24"/>
          <w:lang w:bidi="ar"/>
        </w:rPr>
        <w:t>VIII</w:t>
      </w:r>
      <w:r>
        <w:rPr>
          <w:rFonts w:ascii="宋体;SimSun" w:hAnsi="宋体;SimSun" w:cs="宋体;SimSun"/>
          <w:color w:val="000000"/>
          <w:kern w:val="0"/>
          <w:sz w:val="24"/>
          <w:szCs w:val="24"/>
          <w:lang w:bidi="ar"/>
        </w:rPr>
        <w:t>族，核外电子结构为</w:t>
      </w:r>
      <w:r>
        <w:rPr>
          <w:rFonts w:cs="宋体;SimSun" w:ascii="宋体;SimSun" w:hAnsi="宋体;SimSun"/>
          <w:color w:val="000000"/>
          <w:kern w:val="0"/>
          <w:sz w:val="24"/>
          <w:szCs w:val="24"/>
          <w:lang w:bidi="ar"/>
        </w:rPr>
        <w:t>[Ar]3d64s2</w:t>
      </w:r>
      <w:r>
        <w:rPr>
          <w:rFonts w:ascii="宋体;SimSun" w:hAnsi="宋体;SimSun" w:cs="宋体;SimSun"/>
          <w:color w:val="000000"/>
          <w:kern w:val="0"/>
          <w:sz w:val="24"/>
          <w:szCs w:val="24"/>
          <w:lang w:bidi="ar"/>
        </w:rPr>
        <w:t>。铁簇是配合物中非常重要的一个分类，由于其结构的多样性以及具有优良的性质，至今仍然是许多科研工作者所追捧的对象。随着信息技术的飞速发展，科学家们对纳米磁性材料及其各项性能参数的研究提出了更高的要求。越来越多的具有实用价值的磁性材料被合成出来，但目前尚未见有化学式为</w:t>
      </w:r>
      <w:r>
        <w:rPr>
          <w:rFonts w:cs="宋体;SimSun" w:ascii="宋体;SimSun" w:hAnsi="宋体;SimSun"/>
          <w:color w:val="000000"/>
          <w:kern w:val="0"/>
          <w:sz w:val="24"/>
          <w:szCs w:val="24"/>
          <w:lang w:bidi="ar"/>
        </w:rPr>
        <w:t>[Fe4(μ2-O)2Cl4(C10H8ON)4]</w:t>
      </w:r>
      <w:r>
        <w:rPr>
          <w:rFonts w:ascii="宋体;SimSun" w:hAnsi="宋体;SimSun" w:cs="宋体;SimSun"/>
          <w:color w:val="000000"/>
          <w:kern w:val="0"/>
          <w:sz w:val="24"/>
          <w:szCs w:val="24"/>
          <w:lang w:bidi="ar"/>
        </w:rPr>
        <w:t>的铁簇材料的相关报道。本发明解决的技术问题是提供了一种结构新颖的四核铁簇合物及其合成方法和应用。所述的四核铁簇合物，其化学式为：</w:t>
      </w:r>
      <w:r>
        <w:rPr>
          <w:rFonts w:cs="宋体;SimSun" w:ascii="宋体;SimSun" w:hAnsi="宋体;SimSun"/>
          <w:color w:val="000000"/>
          <w:kern w:val="0"/>
          <w:sz w:val="24"/>
          <w:szCs w:val="24"/>
          <w:lang w:bidi="ar"/>
        </w:rPr>
        <w:t>[Fe4(μ2-O)2Cl4(C10H8ON)4]</w:t>
      </w:r>
      <w:r>
        <w:rPr>
          <w:rFonts w:ascii="宋体;SimSun" w:hAnsi="宋体;SimSun" w:cs="宋体;SimSun"/>
          <w:color w:val="000000"/>
          <w:kern w:val="0"/>
          <w:sz w:val="24"/>
          <w:szCs w:val="24"/>
          <w:lang w:bidi="ar"/>
        </w:rPr>
        <w:t>，该簇合物属于单斜晶系，</w:t>
      </w:r>
      <w:r>
        <w:rPr>
          <w:rFonts w:cs="宋体;SimSun" w:ascii="宋体;SimSun" w:hAnsi="宋体;SimSun"/>
          <w:color w:val="000000"/>
          <w:kern w:val="0"/>
          <w:sz w:val="24"/>
          <w:szCs w:val="24"/>
          <w:lang w:bidi="ar"/>
        </w:rPr>
        <w:t>C2/c</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 = 17.4578(7)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 = 13.6716(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 = 18.2609(7)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 = 90.00o, β = 104.547(4)o, γ = 90.00o</w:t>
      </w:r>
      <w:r>
        <w:rPr>
          <w:rFonts w:ascii="宋体;SimSun" w:hAnsi="宋体;SimSun" w:cs="宋体;SimSun"/>
          <w:color w:val="000000"/>
          <w:kern w:val="0"/>
          <w:sz w:val="24"/>
          <w:szCs w:val="24"/>
          <w:lang w:bidi="ar"/>
        </w:rPr>
        <w:t>。上述化学式中，</w:t>
      </w:r>
      <w:r>
        <w:rPr>
          <w:rFonts w:cs="宋体;SimSun" w:ascii="宋体;SimSun" w:hAnsi="宋体;SimSun"/>
          <w:color w:val="000000"/>
          <w:kern w:val="0"/>
          <w:sz w:val="24"/>
          <w:szCs w:val="24"/>
          <w:lang w:bidi="ar"/>
        </w:rPr>
        <w:t>C10H8ON</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四核铁簇合物的分子式为</w:t>
      </w:r>
      <w:r>
        <w:rPr>
          <w:rFonts w:cs="宋体;SimSun" w:ascii="宋体;SimSun" w:hAnsi="宋体;SimSun"/>
          <w:color w:val="000000"/>
          <w:kern w:val="0"/>
          <w:sz w:val="24"/>
          <w:szCs w:val="24"/>
          <w:lang w:bidi="ar"/>
        </w:rPr>
        <w:t>C40H32Cl4Fe4N4O6</w:t>
      </w:r>
      <w:r>
        <w:rPr>
          <w:rFonts w:ascii="宋体;SimSun" w:hAnsi="宋体;SimSun" w:cs="宋体;SimSun"/>
          <w:color w:val="000000"/>
          <w:kern w:val="0"/>
          <w:sz w:val="24"/>
          <w:szCs w:val="24"/>
          <w:lang w:bidi="ar"/>
        </w:rPr>
        <w:t>，分子量为</w:t>
      </w:r>
      <w:r>
        <w:rPr>
          <w:rFonts w:cs="宋体;SimSun" w:ascii="宋体;SimSun" w:hAnsi="宋体;SimSun"/>
          <w:color w:val="000000"/>
          <w:kern w:val="0"/>
          <w:sz w:val="24"/>
          <w:szCs w:val="24"/>
          <w:lang w:bidi="ar"/>
        </w:rPr>
        <w:t>1029.90</w:t>
      </w:r>
      <w:r>
        <w:rPr>
          <w:rFonts w:ascii="宋体;SimSun" w:hAnsi="宋体;SimSun" w:cs="宋体;SimSun"/>
          <w:color w:val="000000"/>
          <w:kern w:val="0"/>
          <w:sz w:val="24"/>
          <w:szCs w:val="24"/>
          <w:lang w:bidi="ar"/>
        </w:rPr>
        <w:t>。该四核铁簇合物具有如下磁学性质：分子内四个铁离子间存在反铁磁交换作用，其整体表现为顺磁性。因此，本发明还包括上述四核铁簇合物在制备磁性材料中的应用。上述四核铁簇合物的合成方法为：取</w:t>
      </w:r>
      <w:r>
        <w:rPr>
          <w:rFonts w:cs="宋体;SimSun" w:ascii="宋体;SimSun" w:hAnsi="宋体;SimSun"/>
          <w:color w:val="000000"/>
          <w:kern w:val="0"/>
          <w:sz w:val="24"/>
          <w:szCs w:val="24"/>
          <w:lang w:bidi="ar"/>
        </w:rPr>
        <w:t>FeCl3·6H2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用混合溶剂溶解，调节所得溶液的</w:t>
      </w:r>
      <w:r>
        <w:rPr>
          <w:rFonts w:cs="宋体;SimSun" w:ascii="宋体;SimSun" w:hAnsi="宋体;SimSun"/>
          <w:color w:val="000000"/>
          <w:kern w:val="0"/>
          <w:sz w:val="24"/>
          <w:szCs w:val="24"/>
          <w:lang w:bidi="ar"/>
        </w:rPr>
        <w:t>pH=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所得混合液于加热条件下反应，反应物冷却，静置后析出晶体，即得目标产物；其中混合溶剂为乙腈和甲醇的组合物，</w:t>
      </w:r>
      <w:r>
        <w:rPr>
          <w:rFonts w:cs="宋体;SimSun" w:ascii="宋体;SimSun" w:hAnsi="宋体;SimSun"/>
          <w:color w:val="000000"/>
          <w:kern w:val="0"/>
          <w:sz w:val="24"/>
          <w:szCs w:val="24"/>
          <w:lang w:bidi="ar"/>
        </w:rPr>
        <w:t>FeCl3·6H2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的摩尔比为化学计量比，通常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现有技术相比，本发明提供了一种结构新颖的四核铁簇合物</w:t>
      </w:r>
      <w:r>
        <w:rPr>
          <w:rFonts w:cs="宋体;SimSun" w:ascii="宋体;SimSun" w:hAnsi="宋体;SimSun"/>
          <w:color w:val="000000"/>
          <w:kern w:val="0"/>
          <w:sz w:val="24"/>
          <w:szCs w:val="24"/>
          <w:lang w:bidi="ar"/>
        </w:rPr>
        <w:t>[Fe4(μ2-O)2Cl4(C10H8ON)4]</w:t>
      </w:r>
      <w:r>
        <w:rPr>
          <w:rFonts w:ascii="宋体;SimSun" w:hAnsi="宋体;SimSun" w:cs="宋体;SimSun"/>
          <w:color w:val="000000"/>
          <w:kern w:val="0"/>
          <w:sz w:val="24"/>
          <w:szCs w:val="24"/>
          <w:lang w:bidi="ar"/>
        </w:rPr>
        <w:t xml:space="preserve">及其合成方法，合成方法简单、成本低廉、重复性好；研究中还发现该簇合物分子内铁离子间存在反铁磁交换作用，整体表现为顺磁性，可以用于制备磁性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基于</w:t>
      </w:r>
      <w:r>
        <w:rPr>
          <w:rFonts w:cs="宋体;SimSun" w:ascii="宋体;SimSun" w:hAnsi="宋体;SimSun"/>
          <w:b/>
          <w:kern w:val="0"/>
          <w:sz w:val="24"/>
          <w:szCs w:val="24"/>
          <w:lang w:bidi="ar"/>
        </w:rPr>
        <w:t>2-</w:t>
      </w:r>
      <w:r>
        <w:rPr>
          <w:rFonts w:ascii="宋体;SimSun" w:hAnsi="宋体;SimSun" w:cs="宋体;SimSun"/>
          <w:b/>
          <w:kern w:val="0"/>
          <w:sz w:val="24"/>
          <w:szCs w:val="24"/>
          <w:lang w:bidi="ar"/>
        </w:rPr>
        <w:t>甲基</w:t>
      </w:r>
      <w:r>
        <w:rPr>
          <w:rFonts w:cs="宋体;SimSun" w:ascii="宋体;SimSun" w:hAnsi="宋体;SimSun"/>
          <w:b/>
          <w:kern w:val="0"/>
          <w:sz w:val="24"/>
          <w:szCs w:val="24"/>
          <w:lang w:bidi="ar"/>
        </w:rPr>
        <w:t>-5,7-</w:t>
      </w:r>
      <w:r>
        <w:rPr>
          <w:rFonts w:ascii="宋体;SimSun" w:hAnsi="宋体;SimSun" w:cs="宋体;SimSun"/>
          <w:b/>
          <w:kern w:val="0"/>
          <w:sz w:val="24"/>
          <w:szCs w:val="24"/>
          <w:lang w:bidi="ar"/>
        </w:rPr>
        <w:t>二氯</w:t>
      </w:r>
      <w:r>
        <w:rPr>
          <w:rFonts w:cs="宋体;SimSun" w:ascii="宋体;SimSun" w:hAnsi="宋体;SimSun"/>
          <w:b/>
          <w:kern w:val="0"/>
          <w:sz w:val="24"/>
          <w:szCs w:val="24"/>
          <w:lang w:bidi="ar"/>
        </w:rPr>
        <w:t>-8-</w:t>
      </w:r>
      <w:r>
        <w:rPr>
          <w:rFonts w:ascii="宋体;SimSun" w:hAnsi="宋体;SimSun" w:cs="宋体;SimSun"/>
          <w:b/>
          <w:kern w:val="0"/>
          <w:sz w:val="24"/>
          <w:szCs w:val="24"/>
          <w:lang w:bidi="ar"/>
        </w:rPr>
        <w:t>羟基喹啉为配体的单核镝配合物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陈琦、梁福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及其制备方法和应用，属于磁性材料技术领域。单分子磁体由于结构的特殊性，表现出慢弛豫、量子隧穿以及量子干涉效应等独特的磁现象，使其在量子计算机、超高密度信息存储材料等方面具有潜在的应用前景。伴随着科研工作者对单分子磁体弛豫机理的深入研究，同时随着表征技术的快速发展，越来越多的具有实用价值的稀土单分子磁体被合成出来，但目前尚未见有化学式为</w:t>
      </w:r>
      <w:r>
        <w:rPr>
          <w:rFonts w:cs="宋体;SimSun" w:ascii="宋体;SimSun" w:hAnsi="宋体;SimSun"/>
          <w:color w:val="000000"/>
          <w:kern w:val="0"/>
          <w:sz w:val="24"/>
          <w:szCs w:val="24"/>
          <w:lang w:bidi="ar"/>
        </w:rPr>
        <w:t>[Dy(C10H6NOCl2)3(H2O)]</w:t>
      </w:r>
      <w:r>
        <w:rPr>
          <w:rFonts w:ascii="宋体;SimSun" w:hAnsi="宋体;SimSun" w:cs="宋体;SimSun"/>
          <w:color w:val="000000"/>
          <w:kern w:val="0"/>
          <w:sz w:val="24"/>
          <w:szCs w:val="24"/>
          <w:lang w:bidi="ar"/>
        </w:rPr>
        <w:t>的磁性材料的相关报道。本发明解决的技术问题是提供一种新的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及其制备方法和应用。本发明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该配合物的化学式为：</w:t>
      </w:r>
      <w:r>
        <w:rPr>
          <w:rFonts w:cs="宋体;SimSun" w:ascii="宋体;SimSun" w:hAnsi="宋体;SimSun"/>
          <w:color w:val="000000"/>
          <w:kern w:val="0"/>
          <w:sz w:val="24"/>
          <w:szCs w:val="24"/>
          <w:lang w:bidi="ar"/>
        </w:rPr>
        <w:t>[Dy(L)3(H2O)]</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脱去羟基氢原子，带一个单位负电荷；该配合物属于三斜晶系，</w:t>
      </w:r>
      <w:r>
        <w:rPr>
          <w:rFonts w:cs="宋体;SimSun" w:ascii="宋体;SimSun" w:hAnsi="宋体;SimSun"/>
          <w:color w:val="000000"/>
          <w:kern w:val="0"/>
          <w:sz w:val="24"/>
          <w:szCs w:val="24"/>
          <w:lang w:bidi="ar"/>
        </w:rPr>
        <w:t>P-1</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 =13.389(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 = 13.796(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 = 21.050(8)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 = 71.693(6)o, β =79.110(6)o, γ = 86.810(6)o</w:t>
      </w:r>
      <w:r>
        <w:rPr>
          <w:rFonts w:ascii="宋体;SimSun" w:hAnsi="宋体;SimSun" w:cs="宋体;SimSun"/>
          <w:color w:val="000000"/>
          <w:kern w:val="0"/>
          <w:sz w:val="24"/>
          <w:szCs w:val="24"/>
          <w:lang w:bidi="ar"/>
        </w:rPr>
        <w:t>。研究发现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的磁学性质表现为慢弛豫磁行为。与现有技术相比，本发明提供了一种新的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w:t>
      </w:r>
      <w:r>
        <w:rPr>
          <w:rFonts w:cs="宋体;SimSun" w:ascii="宋体;SimSun" w:hAnsi="宋体;SimSun"/>
          <w:color w:val="000000"/>
          <w:kern w:val="0"/>
          <w:sz w:val="24"/>
          <w:szCs w:val="24"/>
          <w:lang w:bidi="ar"/>
        </w:rPr>
        <w:t>[Dy(L)3(H2O)]</w:t>
      </w:r>
      <w:r>
        <w:rPr>
          <w:rFonts w:ascii="宋体;SimSun" w:hAnsi="宋体;SimSun" w:cs="宋体;SimSun"/>
          <w:color w:val="000000"/>
          <w:kern w:val="0"/>
          <w:sz w:val="24"/>
          <w:szCs w:val="24"/>
          <w:lang w:bidi="ar"/>
        </w:rPr>
        <w:t xml:space="preserve">及其制备方法，申请人在研究还发现该配合物在低温下表现为慢弛豫磁行为，可以用于制备磁性材料；此外，该配合物的制备方法简单、成本低廉、重复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一种以</w:t>
      </w:r>
      <w:r>
        <w:rPr>
          <w:rFonts w:cs="宋体;SimSun" w:ascii="宋体;SimSun" w:hAnsi="宋体;SimSun"/>
          <w:b/>
          <w:kern w:val="0"/>
          <w:sz w:val="24"/>
          <w:szCs w:val="24"/>
          <w:lang w:bidi="ar"/>
        </w:rPr>
        <w:t>2-</w:t>
      </w:r>
      <w:r>
        <w:rPr>
          <w:rFonts w:ascii="宋体;SimSun" w:hAnsi="宋体;SimSun" w:cs="宋体;SimSun"/>
          <w:b/>
          <w:kern w:val="0"/>
          <w:sz w:val="24"/>
          <w:szCs w:val="24"/>
          <w:lang w:bidi="ar"/>
        </w:rPr>
        <w:t>甲基</w:t>
      </w:r>
      <w:r>
        <w:rPr>
          <w:rFonts w:cs="宋体;SimSun" w:ascii="宋体;SimSun" w:hAnsi="宋体;SimSun"/>
          <w:b/>
          <w:kern w:val="0"/>
          <w:sz w:val="24"/>
          <w:szCs w:val="24"/>
          <w:lang w:bidi="ar"/>
        </w:rPr>
        <w:t>-5,7-</w:t>
      </w:r>
      <w:r>
        <w:rPr>
          <w:rFonts w:ascii="宋体;SimSun" w:hAnsi="宋体;SimSun" w:cs="宋体;SimSun"/>
          <w:b/>
          <w:kern w:val="0"/>
          <w:sz w:val="24"/>
          <w:szCs w:val="24"/>
          <w:lang w:bidi="ar"/>
        </w:rPr>
        <w:t>二氯</w:t>
      </w:r>
      <w:r>
        <w:rPr>
          <w:rFonts w:cs="宋体;SimSun" w:ascii="宋体;SimSun" w:hAnsi="宋体;SimSun"/>
          <w:b/>
          <w:kern w:val="0"/>
          <w:sz w:val="24"/>
          <w:szCs w:val="24"/>
          <w:lang w:bidi="ar"/>
        </w:rPr>
        <w:t>-8-</w:t>
      </w:r>
      <w:r>
        <w:rPr>
          <w:rFonts w:ascii="宋体;SimSun" w:hAnsi="宋体;SimSun" w:cs="宋体;SimSun"/>
          <w:b/>
          <w:kern w:val="0"/>
          <w:sz w:val="24"/>
          <w:szCs w:val="24"/>
          <w:lang w:bidi="ar"/>
        </w:rPr>
        <w:t>羟基喹啉为配体的单核镝配合物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陈琦、梁福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及其制备方法和应用，属于磁性材料技术领域。单分子磁体由于结构的特殊性，表现出慢弛豫、量子隧穿以及量子干涉效应等独特的磁现象，使其在量子计算机、超高密度信息存储材料等方面具有潜在的应用前景。伴随着科研工作者对单分子磁体弛豫机理的深入研究，同时随着表征技术的快速发展，越来越多的具有实用价值的稀土单分子磁体被合成出来，但目前尚未见有化学式为</w:t>
      </w:r>
      <w:r>
        <w:rPr>
          <w:rFonts w:cs="宋体;SimSun" w:ascii="宋体;SimSun" w:hAnsi="宋体;SimSun"/>
          <w:color w:val="000000"/>
          <w:kern w:val="0"/>
          <w:sz w:val="24"/>
          <w:szCs w:val="24"/>
          <w:lang w:bidi="ar"/>
        </w:rPr>
        <w:t>[Dy(C10H6NOCl2)4]·(H2O)(DMF)(HN(C2H5)3)</w:t>
      </w:r>
      <w:r>
        <w:rPr>
          <w:rFonts w:ascii="宋体;SimSun" w:hAnsi="宋体;SimSun" w:cs="宋体;SimSun"/>
          <w:color w:val="000000"/>
          <w:kern w:val="0"/>
          <w:sz w:val="24"/>
          <w:szCs w:val="24"/>
          <w:lang w:bidi="ar"/>
        </w:rPr>
        <w:t>的磁性材料的相关报道。本发明解决的技术问题是提供了一种新的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及其制备方法和应用。本发明所述的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该配合物的化学式为：</w:t>
      </w:r>
      <w:r>
        <w:rPr>
          <w:rFonts w:cs="宋体;SimSun" w:ascii="宋体;SimSun" w:hAnsi="宋体;SimSun"/>
          <w:color w:val="000000"/>
          <w:kern w:val="0"/>
          <w:sz w:val="24"/>
          <w:szCs w:val="24"/>
          <w:lang w:bidi="ar"/>
        </w:rPr>
        <w:t>[Dy(L)4]·(H2O)(DMF)(HN(C2H5)3)</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脱去羟基氢原子，带一个单位负电荷；</w:t>
      </w:r>
      <w:r>
        <w:rPr>
          <w:rFonts w:cs="宋体;SimSun" w:ascii="宋体;SimSun" w:hAnsi="宋体;SimSun"/>
          <w:color w:val="000000"/>
          <w:kern w:val="0"/>
          <w:sz w:val="24"/>
          <w:szCs w:val="24"/>
          <w:lang w:bidi="ar"/>
        </w:rPr>
        <w:t>DMF</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N,N-</w:t>
      </w:r>
      <w:r>
        <w:rPr>
          <w:rFonts w:ascii="宋体;SimSun" w:hAnsi="宋体;SimSun" w:cs="宋体;SimSun"/>
          <w:color w:val="000000"/>
          <w:kern w:val="0"/>
          <w:sz w:val="24"/>
          <w:szCs w:val="24"/>
          <w:lang w:bidi="ar"/>
        </w:rPr>
        <w:t>二甲基甲酰胺；该配合物属于单斜晶系，</w:t>
      </w:r>
      <w:r>
        <w:rPr>
          <w:rFonts w:cs="宋体;SimSun" w:ascii="宋体;SimSun" w:hAnsi="宋体;SimSun"/>
          <w:color w:val="000000"/>
          <w:kern w:val="0"/>
          <w:sz w:val="24"/>
          <w:szCs w:val="24"/>
          <w:lang w:bidi="ar"/>
        </w:rPr>
        <w:t>P21/n</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 =13.139(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 = 22.056(1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 = 18.542(9)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 = 90.00o, β = 91.993(7)o, γ = 90.00o</w:t>
      </w:r>
      <w:r>
        <w:rPr>
          <w:rFonts w:ascii="宋体;SimSun" w:hAnsi="宋体;SimSun" w:cs="宋体;SimSun"/>
          <w:color w:val="000000"/>
          <w:kern w:val="0"/>
          <w:sz w:val="24"/>
          <w:szCs w:val="24"/>
          <w:lang w:bidi="ar"/>
        </w:rPr>
        <w:t>。本发明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的磁学性质表现为慢弛豫磁行为。因此，本发明还包括上述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在制备磁性材料中的应用。与现有技术相比，本发明提供了一种新的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二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为配体的单核镝配合物</w:t>
      </w:r>
      <w:r>
        <w:rPr>
          <w:rFonts w:cs="宋体;SimSun" w:ascii="宋体;SimSun" w:hAnsi="宋体;SimSun"/>
          <w:color w:val="000000"/>
          <w:kern w:val="0"/>
          <w:sz w:val="24"/>
          <w:szCs w:val="24"/>
          <w:lang w:bidi="ar"/>
        </w:rPr>
        <w:t>[Dy(L)4]·(H2O)(DMF)(HN(C2H5)3)</w:t>
      </w:r>
      <w:r>
        <w:rPr>
          <w:rFonts w:ascii="宋体;SimSun" w:hAnsi="宋体;SimSun" w:cs="宋体;SimSun"/>
          <w:color w:val="000000"/>
          <w:kern w:val="0"/>
          <w:sz w:val="24"/>
          <w:szCs w:val="24"/>
          <w:lang w:bidi="ar"/>
        </w:rPr>
        <w:t xml:space="preserve">及其制备方法，研究还发现该配合物在低温下表现为慢弛豫磁行为，可以用于制备磁性材料；此外，该配合物的制备方法简单、成本低廉、重复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以</w:t>
      </w:r>
      <w:r>
        <w:rPr>
          <w:rFonts w:cs="宋体;SimSun" w:ascii="宋体;SimSun" w:hAnsi="宋体;SimSun"/>
          <w:b/>
          <w:kern w:val="0"/>
          <w:sz w:val="24"/>
          <w:szCs w:val="24"/>
          <w:lang w:bidi="ar"/>
        </w:rPr>
        <w:t>8-</w:t>
      </w:r>
      <w:r>
        <w:rPr>
          <w:rFonts w:ascii="宋体;SimSun" w:hAnsi="宋体;SimSun" w:cs="宋体;SimSun"/>
          <w:b/>
          <w:kern w:val="0"/>
          <w:sz w:val="24"/>
          <w:szCs w:val="24"/>
          <w:lang w:bidi="ar"/>
        </w:rPr>
        <w:t>羟基喹啉酰腙衍生物为配体构筑的镝配合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黎玲玲、梁福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酰腙衍生物为配体构筑的镝配合物及其合成方法和应用，属于磁性材料技术领域。近年来，随着量子计算和信息技术革命的快速发展，纳米磁性材料已经受到越来越多化学研究者的关注。源于单分子磁体在高密度信息加工与存储、量子计算机、分子自旋电子学等方面的潜在应用，单分子磁体的设计与合成已经成为近二十年来物理、化学、材料科学等领域的重点研究对象。其中稀土基单分子磁体因稀土离子有相对多的单电子数和显著的磁各向异性，成为当前单分子磁体领域的研究热点。经过二十多年的发展，单分子磁体的研究也取得了很大的进展。但是，有关稀土单分子磁体的研究仍然面临很多挑战：如何克服稀土离子由于磁化而引起的量子隧穿效应，如何提高稀土单分子磁体的有效能垒，阐明稀土单分子磁体的弛豫机理等。稀土单分子磁体的能垒不仅与金属离子本身的基态自旋值和磁各向异性密切相关，而且与分子的整体及局部的对称性密切相关。随着信息技术的飞速发展，科学家们对纳米磁性材料及其各项性能参数的研究提出了更高的要求，越来越多的具有实用价值的磁性材料被合成出来，但目前尚未见有化学式为</w:t>
      </w:r>
      <w:r>
        <w:rPr>
          <w:rFonts w:cs="宋体;SimSun" w:ascii="宋体;SimSun" w:hAnsi="宋体;SimSun"/>
          <w:color w:val="000000"/>
          <w:kern w:val="0"/>
          <w:sz w:val="24"/>
          <w:szCs w:val="24"/>
          <w:lang w:bidi="ar"/>
        </w:rPr>
        <w:t>[Dy(C17N3O2ClH10)(C17N3O2ClH11)]</w:t>
      </w:r>
      <w:r>
        <w:rPr>
          <w:rFonts w:ascii="宋体;SimSun" w:hAnsi="宋体;SimSun" w:cs="宋体;SimSun"/>
          <w:color w:val="000000"/>
          <w:kern w:val="0"/>
          <w:sz w:val="24"/>
          <w:szCs w:val="24"/>
          <w:lang w:bidi="ar"/>
        </w:rPr>
        <w:t>的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酰腙衍生物为配体构筑的镝配合物的相关报道。本发明解决的技术问题是提供了一种结构新颖的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酰腙衍生物为配体构筑的镝配合物及其合成方法和应用。本发明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酰腙衍生物为配体构筑的镝配合物，该配合物的化学式为：</w:t>
      </w:r>
      <w:r>
        <w:rPr>
          <w:rFonts w:cs="宋体;SimSun" w:ascii="宋体;SimSun" w:hAnsi="宋体;SimSun"/>
          <w:color w:val="000000"/>
          <w:kern w:val="0"/>
          <w:sz w:val="24"/>
          <w:szCs w:val="24"/>
          <w:lang w:bidi="ar"/>
        </w:rPr>
        <w:t>[Dy(HL)(L)]</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酰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苯甲酰腙脱去羟基氢原子和酰腙氮上的一个氢原子，带两个单位的负电荷，</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酰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苯甲酰腙脱去羟基氢原子，带一个单位负电荷。该配合物属于三斜晶系，</w:t>
      </w:r>
      <w:r>
        <w:rPr>
          <w:rFonts w:cs="宋体;SimSun" w:ascii="宋体;SimSun" w:hAnsi="宋体;SimSun"/>
          <w:color w:val="000000"/>
          <w:kern w:val="0"/>
          <w:sz w:val="24"/>
          <w:szCs w:val="24"/>
          <w:lang w:bidi="ar"/>
        </w:rPr>
        <w:t>P-1</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10.964(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1.544(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3.428(1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92.060(11)o, β=114.040(7)o, γ = 97.309(8)o</w:t>
      </w:r>
      <w:r>
        <w:rPr>
          <w:rFonts w:ascii="宋体;SimSun" w:hAnsi="宋体;SimSun" w:cs="宋体;SimSun"/>
          <w:color w:val="000000"/>
          <w:kern w:val="0"/>
          <w:sz w:val="24"/>
          <w:szCs w:val="24"/>
          <w:lang w:bidi="ar"/>
        </w:rPr>
        <w:t>。与现有技术相比，本发明提供了一种结构新颖的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羟基喹啉酰腙衍生物为配体构筑的镝配合物及其合成方法，合成方法简单、成本低廉、重复性好；研究中发现该配合物低温下表现为慢弛豫磁行为，可以用于制备磁性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02. 2-</w:t>
      </w:r>
      <w:r>
        <w:rPr>
          <w:rFonts w:ascii="宋体;SimSun" w:hAnsi="宋体;SimSun" w:cs="宋体;SimSun"/>
          <w:b/>
          <w:kern w:val="0"/>
          <w:sz w:val="24"/>
          <w:szCs w:val="24"/>
          <w:lang w:bidi="ar"/>
        </w:rPr>
        <w:t>醛基</w:t>
      </w:r>
      <w:r>
        <w:rPr>
          <w:rFonts w:cs="宋体;SimSun" w:ascii="宋体;SimSun" w:hAnsi="宋体;SimSun"/>
          <w:b/>
          <w:kern w:val="0"/>
          <w:sz w:val="24"/>
          <w:szCs w:val="24"/>
          <w:lang w:bidi="ar"/>
        </w:rPr>
        <w:t>-8-</w:t>
      </w:r>
      <w:r>
        <w:rPr>
          <w:rFonts w:ascii="宋体;SimSun" w:hAnsi="宋体;SimSun" w:cs="宋体;SimSun"/>
          <w:b/>
          <w:kern w:val="0"/>
          <w:sz w:val="24"/>
          <w:szCs w:val="24"/>
          <w:lang w:bidi="ar"/>
        </w:rPr>
        <w:t>羟基喹啉缩</w:t>
      </w:r>
      <w:r>
        <w:rPr>
          <w:rFonts w:cs="宋体;SimSun" w:ascii="宋体;SimSun" w:hAnsi="宋体;SimSun"/>
          <w:b/>
          <w:kern w:val="0"/>
          <w:sz w:val="24"/>
          <w:szCs w:val="24"/>
          <w:lang w:bidi="ar"/>
        </w:rPr>
        <w:t>-1,3</w:t>
      </w:r>
      <w:r>
        <w:rPr>
          <w:rFonts w:ascii="宋体;SimSun" w:hAnsi="宋体;SimSun" w:cs="宋体;SimSun"/>
          <w:b/>
          <w:kern w:val="0"/>
          <w:sz w:val="24"/>
          <w:szCs w:val="24"/>
          <w:lang w:bidi="ar"/>
        </w:rPr>
        <w:t>二氨基</w:t>
      </w:r>
      <w:r>
        <w:rPr>
          <w:rFonts w:cs="宋体;SimSun" w:ascii="宋体;SimSun" w:hAnsi="宋体;SimSun"/>
          <w:b/>
          <w:kern w:val="0"/>
          <w:sz w:val="24"/>
          <w:szCs w:val="24"/>
          <w:lang w:bidi="ar"/>
        </w:rPr>
        <w:t>-2-</w:t>
      </w:r>
      <w:r>
        <w:rPr>
          <w:rFonts w:ascii="宋体;SimSun" w:hAnsi="宋体;SimSun" w:cs="宋体;SimSun"/>
          <w:b/>
          <w:kern w:val="0"/>
          <w:sz w:val="24"/>
          <w:szCs w:val="24"/>
          <w:lang w:bidi="ar"/>
        </w:rPr>
        <w:t>丙醇席夫碱四核镝簇合物及其合成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付小小、梁福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氨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醇席夫碱四核镝簇合物及其合成方法，属于磁性材料技术领域。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和</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氨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醇经原位反应自发组装形成配体后再与</w:t>
      </w:r>
      <w:r>
        <w:rPr>
          <w:rFonts w:cs="宋体;SimSun" w:ascii="宋体;SimSun" w:hAnsi="宋体;SimSun"/>
          <w:color w:val="000000"/>
          <w:kern w:val="0"/>
          <w:sz w:val="24"/>
          <w:szCs w:val="24"/>
          <w:lang w:bidi="ar"/>
        </w:rPr>
        <w:t>Dy(NO3)3·6H2O</w:t>
      </w:r>
      <w:r>
        <w:rPr>
          <w:rFonts w:ascii="宋体;SimSun" w:hAnsi="宋体;SimSun" w:cs="宋体;SimSun"/>
          <w:color w:val="000000"/>
          <w:kern w:val="0"/>
          <w:sz w:val="24"/>
          <w:szCs w:val="24"/>
          <w:lang w:bidi="ar"/>
        </w:rPr>
        <w:t>反应得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氨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醇席夫碱四核镝簇合物的相关报道。本发明解决的技术问题是提供了一种结构新颖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氨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醇席夫碱四核镝簇合物及其合成方法。本发明所述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氨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醇席夫碱四核镝簇合物，其化学式为：</w:t>
      </w:r>
      <w:r>
        <w:rPr>
          <w:rFonts w:cs="宋体;SimSun" w:ascii="宋体;SimSun" w:hAnsi="宋体;SimSun"/>
          <w:color w:val="000000"/>
          <w:kern w:val="0"/>
          <w:sz w:val="24"/>
          <w:szCs w:val="24"/>
          <w:lang w:bidi="ar"/>
        </w:rPr>
        <w:t>[Dy4(C23H17N4O3)2(μ3-OH)2(NO3)4(H2O)2]</w:t>
      </w:r>
      <w:r>
        <w:rPr>
          <w:rFonts w:ascii="宋体;SimSun" w:hAnsi="宋体;SimSun" w:cs="宋体;SimSun"/>
          <w:color w:val="000000"/>
          <w:kern w:val="0"/>
          <w:sz w:val="24"/>
          <w:szCs w:val="24"/>
          <w:lang w:bidi="ar"/>
        </w:rPr>
        <w:t>；该簇合物属于单斜晶系，</w:t>
      </w:r>
      <w:r>
        <w:rPr>
          <w:rFonts w:cs="宋体;SimSun" w:ascii="宋体;SimSun" w:hAnsi="宋体;SimSun"/>
          <w:color w:val="000000"/>
          <w:kern w:val="0"/>
          <w:sz w:val="24"/>
          <w:szCs w:val="24"/>
          <w:lang w:bidi="ar"/>
        </w:rPr>
        <w:t>P21/n</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12.4018(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4.32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8.31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90.00o, β=106.186(2)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γ=90.00o</w:t>
      </w:r>
      <w:r>
        <w:rPr>
          <w:rFonts w:ascii="宋体;SimSun" w:hAnsi="宋体;SimSun" w:cs="宋体;SimSun"/>
          <w:color w:val="000000"/>
          <w:kern w:val="0"/>
          <w:sz w:val="24"/>
          <w:szCs w:val="24"/>
          <w:lang w:bidi="ar"/>
        </w:rPr>
        <w:t>。该簇合物的合成方法为：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二氨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丙醇和</w:t>
      </w:r>
      <w:r>
        <w:rPr>
          <w:rFonts w:cs="宋体;SimSun" w:ascii="宋体;SimSun" w:hAnsi="宋体;SimSun"/>
          <w:color w:val="000000"/>
          <w:kern w:val="0"/>
          <w:sz w:val="24"/>
          <w:szCs w:val="24"/>
          <w:lang w:bidi="ar"/>
        </w:rPr>
        <w:t>Dy(NO3)3·6H2O</w:t>
      </w:r>
      <w:r>
        <w:rPr>
          <w:rFonts w:ascii="宋体;SimSun" w:hAnsi="宋体;SimSun" w:cs="宋体;SimSun"/>
          <w:color w:val="000000"/>
          <w:kern w:val="0"/>
          <w:sz w:val="24"/>
          <w:szCs w:val="24"/>
          <w:lang w:bidi="ar"/>
        </w:rPr>
        <w:t>溶解于混合溶剂中，调节所得溶液的</w:t>
      </w:r>
      <w:r>
        <w:rPr>
          <w:rFonts w:cs="宋体;SimSun" w:ascii="宋体;SimSun" w:hAnsi="宋体;SimSun"/>
          <w:color w:val="000000"/>
          <w:kern w:val="0"/>
          <w:sz w:val="24"/>
          <w:szCs w:val="24"/>
          <w:lang w:bidi="ar"/>
        </w:rPr>
        <w:t>pH=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所得混合液于加热条件下反应，反应物冷却，有晶体析出，即得；其中，所述的混合溶剂为乙醇和乙腈的组合物。本发明所述簇合物具有场诱导的单分子磁体行为，可以用于制备磁性材料；且其合成方法简单易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一种三核镝簇合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刘子源、梁福沛</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三核镝簇合物及其合成方法和应用，属于磁性材料技术领域。单分子磁体因为在高密度信息加工与存储、量子计算、分子自旋电子学等方面的潜在应用，成为化学、物理、材料科学等领域的研究热点。研究发现通过有机配体结构的变化或取代基的变化，可以起到有效地调控单分子磁体性质的目的。尽管相关的研究已经取得很大的进展，但是对于单分子磁体的磁作用机理目前还没有统一的解释，单分子磁体结构与磁性之间的关系仍是现阶段单分子磁体研究领域的主流。随着信息技术的飞速发展，科学家们对纳米磁性材料及其各项性能参数的研究提出了更高的要求，越来越多的具有实用价值的磁性材料被合成出来，但目前尚未见有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氨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丙二醇席夫碱为配体构筑的化学式为</w:t>
      </w:r>
      <w:r>
        <w:rPr>
          <w:rFonts w:cs="宋体;SimSun" w:ascii="宋体;SimSun" w:hAnsi="宋体;SimSun"/>
          <w:color w:val="000000"/>
          <w:kern w:val="0"/>
          <w:sz w:val="24"/>
          <w:szCs w:val="24"/>
          <w:lang w:bidi="ar"/>
        </w:rPr>
        <w:t>[Dy3(C13H12N2O3)3(μ3-O)(H2O)(CH3OH)2]·(NO3)·CH3OH·CH3CN·H2O</w:t>
      </w:r>
      <w:r>
        <w:rPr>
          <w:rFonts w:ascii="宋体;SimSun" w:hAnsi="宋体;SimSun" w:cs="宋体;SimSun"/>
          <w:color w:val="000000"/>
          <w:kern w:val="0"/>
          <w:sz w:val="24"/>
          <w:szCs w:val="24"/>
          <w:lang w:bidi="ar"/>
        </w:rPr>
        <w:t>的三核镝簇合物的相关报道。本发明解决的技术问题是提供了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氨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丙二醇席夫碱为配体构筑的三核镝簇合物及其合成方法和应用。本发明所述的三核镝簇合物，其化学式为：</w:t>
      </w:r>
      <w:r>
        <w:rPr>
          <w:rFonts w:cs="宋体;SimSun" w:ascii="宋体;SimSun" w:hAnsi="宋体;SimSun"/>
          <w:color w:val="000000"/>
          <w:kern w:val="0"/>
          <w:sz w:val="24"/>
          <w:szCs w:val="24"/>
          <w:lang w:bidi="ar"/>
        </w:rPr>
        <w:t>[Dy3(C13H12N2O3)3(μ3-O)(H2O)(CH3OH)2]·(NO3)·CH3OH·CH3CN·H2O</w:t>
      </w:r>
      <w:r>
        <w:rPr>
          <w:rFonts w:ascii="宋体;SimSun" w:hAnsi="宋体;SimSun" w:cs="宋体;SimSun"/>
          <w:color w:val="000000"/>
          <w:kern w:val="0"/>
          <w:sz w:val="24"/>
          <w:szCs w:val="24"/>
          <w:lang w:bidi="ar"/>
        </w:rPr>
        <w:t>；该簇合物属于单斜晶系，</w:t>
      </w:r>
      <w:r>
        <w:rPr>
          <w:rFonts w:cs="宋体;SimSun" w:ascii="宋体;SimSun" w:hAnsi="宋体;SimSun"/>
          <w:color w:val="000000"/>
          <w:kern w:val="0"/>
          <w:sz w:val="24"/>
          <w:szCs w:val="24"/>
          <w:lang w:bidi="ar"/>
        </w:rPr>
        <w:t>P21/n</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11.319(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8.59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6.43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90.00o, β=98.428(4)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γ=90.00o</w:t>
      </w:r>
      <w:r>
        <w:rPr>
          <w:rFonts w:ascii="宋体;SimSun" w:hAnsi="宋体;SimSun" w:cs="宋体;SimSun"/>
          <w:color w:val="000000"/>
          <w:kern w:val="0"/>
          <w:sz w:val="24"/>
          <w:szCs w:val="24"/>
          <w:lang w:bidi="ar"/>
        </w:rPr>
        <w:t xml:space="preserve">。本发明提供了两种合成上述三核镝簇合物的方法，方法简单、反应时间短、产率较高、重复性好。申请人研究发现该簇合物具有场诱导的单分子磁体行为，可以用于制备磁性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基于</w:t>
      </w:r>
      <w:r>
        <w:rPr>
          <w:rFonts w:cs="宋体;SimSun" w:ascii="宋体;SimSun" w:hAnsi="宋体;SimSun"/>
          <w:b/>
          <w:kern w:val="0"/>
          <w:sz w:val="24"/>
          <w:szCs w:val="24"/>
          <w:lang w:bidi="ar"/>
        </w:rPr>
        <w:t>2-</w:t>
      </w:r>
      <w:r>
        <w:rPr>
          <w:rFonts w:ascii="宋体;SimSun" w:hAnsi="宋体;SimSun" w:cs="宋体;SimSun"/>
          <w:b/>
          <w:kern w:val="0"/>
          <w:sz w:val="24"/>
          <w:szCs w:val="24"/>
          <w:lang w:bidi="ar"/>
        </w:rPr>
        <w:t>醛基</w:t>
      </w:r>
      <w:r>
        <w:rPr>
          <w:rFonts w:cs="宋体;SimSun" w:ascii="宋体;SimSun" w:hAnsi="宋体;SimSun"/>
          <w:b/>
          <w:kern w:val="0"/>
          <w:sz w:val="24"/>
          <w:szCs w:val="24"/>
          <w:lang w:bidi="ar"/>
        </w:rPr>
        <w:t>-8-</w:t>
      </w:r>
      <w:r>
        <w:rPr>
          <w:rFonts w:ascii="宋体;SimSun" w:hAnsi="宋体;SimSun" w:cs="宋体;SimSun"/>
          <w:b/>
          <w:kern w:val="0"/>
          <w:sz w:val="24"/>
          <w:szCs w:val="24"/>
          <w:lang w:bidi="ar"/>
        </w:rPr>
        <w:t>羟基喹啉缩三羟基氨基甲烷席夫碱的四核镝簇合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邹华红、刘子源、梁福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一种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三羟基氨基甲烷席夫碱的四核镝簇合物及其合成方法和应用，属于磁性材料技术领域。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例如目前报到的几例高能垒的配合物均为稀土</w:t>
      </w:r>
      <w:r>
        <w:rPr>
          <w:rFonts w:cs="宋体;SimSun" w:ascii="宋体;SimSun" w:hAnsi="宋体;SimSun"/>
          <w:color w:val="000000"/>
          <w:kern w:val="0"/>
          <w:sz w:val="24"/>
          <w:szCs w:val="24"/>
          <w:lang w:bidi="ar"/>
        </w:rPr>
        <w:t>Dy(III)</w:t>
      </w:r>
      <w:r>
        <w:rPr>
          <w:rFonts w:ascii="宋体;SimSun" w:hAnsi="宋体;SimSun" w:cs="宋体;SimSun"/>
          <w:color w:val="000000"/>
          <w:kern w:val="0"/>
          <w:sz w:val="24"/>
          <w:szCs w:val="24"/>
          <w:lang w:bidi="ar"/>
        </w:rPr>
        <w:t>簇。鉴于其配合物优良的磁学性能，科学研究者们目前已报道合成了很多具有单分子磁体行为的稀土配合物，从单核到高核。目前，关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醛类席夫碱配体合成的最高核的稀土配合物为四核稀土簇。目前尚未见有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三羟基氨基甲烷席夫碱为配体的四核镝簇合物</w:t>
      </w:r>
      <w:r>
        <w:rPr>
          <w:rFonts w:cs="宋体;SimSun" w:ascii="宋体;SimSun" w:hAnsi="宋体;SimSun"/>
          <w:color w:val="000000"/>
          <w:kern w:val="0"/>
          <w:sz w:val="24"/>
          <w:szCs w:val="24"/>
          <w:lang w:bidi="ar"/>
        </w:rPr>
        <w:t>[Dy4(C14H14N2O4)4(CH3COO)4(CH3OH)2]·2H2O</w:t>
      </w:r>
      <w:r>
        <w:rPr>
          <w:rFonts w:ascii="宋体;SimSun" w:hAnsi="宋体;SimSun" w:cs="宋体;SimSun"/>
          <w:color w:val="000000"/>
          <w:kern w:val="0"/>
          <w:sz w:val="24"/>
          <w:szCs w:val="24"/>
          <w:lang w:bidi="ar"/>
        </w:rPr>
        <w:t>及其合成方法等方面的相关报道。本发明解决的技术问题是提供了结构新颖的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三羟基氨基甲烷席夫碱的四核镝簇合物及其合成方法和应用。该簇合物原位自组装的过程中配体发生了一个有机反应，形成一个噁唑啉环，噁唑啉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参与了配位。本发明所述的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三羟基氨基甲烷席夫碱的四核镝簇合物，其化学式为：</w:t>
      </w:r>
      <w:r>
        <w:rPr>
          <w:rFonts w:cs="宋体;SimSun" w:ascii="宋体;SimSun" w:hAnsi="宋体;SimSun"/>
          <w:color w:val="000000"/>
          <w:kern w:val="0"/>
          <w:sz w:val="24"/>
          <w:szCs w:val="24"/>
          <w:lang w:bidi="ar"/>
        </w:rPr>
        <w:t>[Dy4(C14H14N2O4)4(CH3COO)4(CH3OH)2]·2H2O</w:t>
      </w:r>
      <w:r>
        <w:rPr>
          <w:rFonts w:ascii="宋体;SimSun" w:hAnsi="宋体;SimSun" w:cs="宋体;SimSun"/>
          <w:color w:val="000000"/>
          <w:kern w:val="0"/>
          <w:sz w:val="24"/>
          <w:szCs w:val="24"/>
          <w:lang w:bidi="ar"/>
        </w:rPr>
        <w:t>；该簇合物属于三方晶系，</w:t>
      </w:r>
      <w:r>
        <w:rPr>
          <w:rFonts w:cs="宋体;SimSun" w:ascii="宋体;SimSun" w:hAnsi="宋体;SimSun"/>
          <w:color w:val="000000"/>
          <w:kern w:val="0"/>
          <w:sz w:val="24"/>
          <w:szCs w:val="24"/>
          <w:lang w:bidi="ar"/>
        </w:rPr>
        <w:t>R-3</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40.474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40.474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4.939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90.00o, β=90.00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γ=120.00o</w:t>
      </w:r>
      <w:r>
        <w:rPr>
          <w:rFonts w:ascii="宋体;SimSun" w:hAnsi="宋体;SimSun" w:cs="宋体;SimSun"/>
          <w:color w:val="000000"/>
          <w:kern w:val="0"/>
          <w:sz w:val="24"/>
          <w:szCs w:val="24"/>
          <w:lang w:bidi="ar"/>
        </w:rPr>
        <w:t>。与现有技术相比，本发明提供了两种结构新颖的基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醛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缩三羟基氨基甲烷席夫碱的四核镝簇合物</w:t>
      </w:r>
      <w:r>
        <w:rPr>
          <w:rFonts w:cs="宋体;SimSun" w:ascii="宋体;SimSun" w:hAnsi="宋体;SimSun"/>
          <w:color w:val="000000"/>
          <w:kern w:val="0"/>
          <w:sz w:val="24"/>
          <w:szCs w:val="24"/>
          <w:lang w:bidi="ar"/>
        </w:rPr>
        <w:t>[Dy4(C14H14N2O4)4(CH3COO)4(CH3OH)2]·2H2O</w:t>
      </w:r>
      <w:r>
        <w:rPr>
          <w:rFonts w:ascii="宋体;SimSun" w:hAnsi="宋体;SimSun" w:cs="宋体;SimSun"/>
          <w:color w:val="000000"/>
          <w:kern w:val="0"/>
          <w:sz w:val="24"/>
          <w:szCs w:val="24"/>
          <w:lang w:bidi="ar"/>
        </w:rPr>
        <w:t xml:space="preserve">及其合成方法，发现该簇合物具有单分子磁体行为，可以用于制备磁性材料；此外，该簇合物的合成方法简单、成本低廉、重复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CNN</w:t>
      </w:r>
      <w:r>
        <w:rPr>
          <w:rFonts w:ascii="宋体;SimSun" w:hAnsi="宋体;SimSun" w:cs="宋体;SimSun"/>
          <w:b/>
          <w:kern w:val="0"/>
          <w:sz w:val="24"/>
          <w:szCs w:val="24"/>
          <w:lang w:bidi="ar"/>
        </w:rPr>
        <w:t>算法的人脸属性自动识别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4;[TP33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杨宇珊、朱勇建、秦运柏、全永桦、陈维、陈钒烨、赖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视频分析和图像识别领域，具体涉及一种基于</w:t>
      </w:r>
      <w:r>
        <w:rPr>
          <w:rFonts w:cs="宋体;SimSun" w:ascii="宋体;SimSun" w:hAnsi="宋体;SimSun"/>
          <w:color w:val="000000"/>
          <w:kern w:val="0"/>
          <w:sz w:val="24"/>
          <w:szCs w:val="24"/>
          <w:lang w:bidi="ar"/>
        </w:rPr>
        <w:t>CNN</w:t>
      </w:r>
      <w:r>
        <w:rPr>
          <w:rFonts w:ascii="宋体;SimSun" w:hAnsi="宋体;SimSun" w:cs="宋体;SimSun"/>
          <w:color w:val="000000"/>
          <w:kern w:val="0"/>
          <w:sz w:val="24"/>
          <w:szCs w:val="24"/>
          <w:lang w:bidi="ar"/>
        </w:rPr>
        <w:t>算法的人脸属性识别装置，其特征为包括树莓派板以及与树莓派板连接的摄像头、存储单元、显示单元、电源模块，本实用新型以树莓派板为中心组建人脸属性识别装置，利用深度卷积网络算法可以对摄取的人像提取年龄、性别、表情等人脸属性的特征，再与人脸属性数据库进行比对判断识别，获得摄取的对象的年龄、性别、当时的情绪特征等识别数据，树莓派板将识别数据传输到存储单元存储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通过树莓派板载通信接口传输到上位机进行进一步应用。本实用新型整个装置具有造价低廉、安装部署简单快捷、数据保存灵活和适用各种场合等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基于</w:t>
      </w:r>
      <w:r>
        <w:rPr>
          <w:rFonts w:cs="宋体;SimSun" w:ascii="宋体;SimSun" w:hAnsi="宋体;SimSun"/>
          <w:color w:val="000000"/>
          <w:kern w:val="0"/>
          <w:sz w:val="24"/>
          <w:szCs w:val="24"/>
          <w:lang w:bidi="ar"/>
        </w:rPr>
        <w:t>CNN</w:t>
      </w:r>
      <w:r>
        <w:rPr>
          <w:rFonts w:ascii="宋体;SimSun" w:hAnsi="宋体;SimSun" w:cs="宋体;SimSun"/>
          <w:color w:val="000000"/>
          <w:kern w:val="0"/>
          <w:sz w:val="24"/>
          <w:szCs w:val="24"/>
          <w:lang w:bidi="ar"/>
        </w:rPr>
        <w:t>算法的人脸属性自动识别装置，其特征为，包括树莓派板以及与树莓派板连接的摄像头、存储单元、显示单元、电源模块，所述摄像头为</w:t>
      </w:r>
      <w:r>
        <w:rPr>
          <w:rFonts w:cs="宋体;SimSun" w:ascii="宋体;SimSun" w:hAnsi="宋体;SimSun"/>
          <w:color w:val="000000"/>
          <w:kern w:val="0"/>
          <w:sz w:val="24"/>
          <w:szCs w:val="24"/>
          <w:lang w:bidi="ar"/>
        </w:rPr>
        <w:t>CSI</w:t>
      </w:r>
      <w:r>
        <w:rPr>
          <w:rFonts w:ascii="宋体;SimSun" w:hAnsi="宋体;SimSun" w:cs="宋体;SimSun"/>
          <w:color w:val="000000"/>
          <w:kern w:val="0"/>
          <w:sz w:val="24"/>
          <w:szCs w:val="24"/>
          <w:lang w:bidi="ar"/>
        </w:rPr>
        <w:t>视频接口摄像头，作用为捕捉图像，并将图像传输给树莓派板；所述存储单元为不小于</w:t>
      </w:r>
      <w:r>
        <w:rPr>
          <w:rFonts w:cs="宋体;SimSun" w:ascii="宋体;SimSun" w:hAnsi="宋体;SimSun"/>
          <w:color w:val="000000"/>
          <w:kern w:val="0"/>
          <w:sz w:val="24"/>
          <w:szCs w:val="24"/>
          <w:lang w:bidi="ar"/>
        </w:rPr>
        <w:t>64G</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存储卡，用来储存人脸属性数据库、识别数据集和运行软件，插接在树莓派板的</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卡槽内；所述树莓派板作用为对图像预处理、利用</w:t>
      </w:r>
      <w:r>
        <w:rPr>
          <w:rFonts w:cs="宋体;SimSun" w:ascii="宋体;SimSun" w:hAnsi="宋体;SimSun"/>
          <w:color w:val="000000"/>
          <w:kern w:val="0"/>
          <w:sz w:val="24"/>
          <w:szCs w:val="24"/>
          <w:lang w:bidi="ar"/>
        </w:rPr>
        <w:t>CNN</w:t>
      </w:r>
      <w:r>
        <w:rPr>
          <w:rFonts w:ascii="宋体;SimSun" w:hAnsi="宋体;SimSun" w:cs="宋体;SimSun"/>
          <w:color w:val="000000"/>
          <w:kern w:val="0"/>
          <w:sz w:val="24"/>
          <w:szCs w:val="24"/>
          <w:lang w:bidi="ar"/>
        </w:rPr>
        <w:t>算法从图像中提取人脸属性特征、读取存储单元的人脸属性数据库、将提取的人脸属性特征与人脸属性数据库进行对比判断识别、输出识别数据到存取单元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通过板载通信接口传输到上位机；所述显示单元用来提供人机交互界面，以方便有关参数输入和运行状态的监控；所述电源模块设有可充电池，作用是为树莓派板运行、摄像头工作、显示单元工作提供电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面阵扫描式激光远距离三维测量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6;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朱勇建、唐楚柳、郭磊、鲁建恒、马俊飞、宋树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了一种面阵扫描式激光远距离三维测量系统，包括计算机终端连接的发射端和接收端，其特征在于所述发射端包括顺序连接的单模激光器、液晶散光板、第一半波片、第一扩束单元、正交偏振结构光产生模块、第三反射镜、第二扩束单元、第一光楔、第二光楔和扫描控制器，扫描控制器与计算机终端连接；所述接收端包括顺序连接的望远单元、第二半波片和</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光棱镜，还包括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光棱镜第二连接端连接的第二</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和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光棱镜第三连接端顺序连接的第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波片、第三</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 xml:space="preserve">偏振分光棱镜及第五反射镜。这种系统具有较高的成像精度、动态的探测范围、实时性强，能实现高精度、远距离、高分辨率的三维成像。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面阵扫描式激光远距离三维测量系统，包括计算机终端连接的发射端和接收端，其特征在于，所述发射端包括顺序连接的单模激光器、液晶散光板、第一半波片、第一扩束单元、正交偏振结构光产生模块、第三反射镜、第二扩束单元、第一光楔、第二光楔和扫描控制器，扫描控制器与计算机终端连接；所述接收端包括顺序连接的望远单元、第二半波片和</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光棱镜，还包括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光棱镜第二连接端连接的第二</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和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光棱镜第三连接端顺序连接的第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波片、第三</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及第五反射镜，其中，第二</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的第二连接端外接第一</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第二</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的第三连接端顺序连接第四反射镜和第二</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第三</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的第二连接端外接第三</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第三</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偏振分光棱镜的第三连接端连接的第五反射镜外接第四</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第一</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第二</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第三</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和第四</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 xml:space="preserve">相机均与计算机终端连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一种远距离结构光三维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216;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朱勇建、郭磊、宋树祥、秦运柏、潘敏玲、贺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开了一种远距离结构光三维 测量装置，其特征是，包括由计算机终端连接的 结构光面阵发射端和调制信息接收端，所述结构 光面阵发射端包括顺序连接的单模红外激光器、 液晶散光板、半波片、第一扩束准直单元、正交偏 振结构光单元、第二扩束准直单元、</w:t>
      </w:r>
      <w:r>
        <w:rPr>
          <w:rFonts w:cs="宋体;SimSun" w:ascii="宋体;SimSun" w:hAnsi="宋体;SimSun"/>
          <w:color w:val="000000"/>
          <w:kern w:val="0"/>
          <w:sz w:val="24"/>
          <w:szCs w:val="24"/>
          <w:lang w:bidi="ar"/>
        </w:rPr>
        <w:t>KDP</w:t>
      </w:r>
      <w:r>
        <w:rPr>
          <w:rFonts w:ascii="宋体;SimSun" w:hAnsi="宋体;SimSun" w:cs="宋体;SimSun"/>
          <w:color w:val="000000"/>
          <w:kern w:val="0"/>
          <w:sz w:val="24"/>
          <w:szCs w:val="24"/>
          <w:lang w:bidi="ar"/>
        </w:rPr>
        <w:t>楔形棱镜 扫描器和扫描控制器，其中，</w:t>
      </w:r>
      <w:r>
        <w:rPr>
          <w:rFonts w:cs="宋体;SimSun" w:ascii="宋体;SimSun" w:hAnsi="宋体;SimSun"/>
          <w:color w:val="000000"/>
          <w:kern w:val="0"/>
          <w:sz w:val="24"/>
          <w:szCs w:val="24"/>
          <w:lang w:bidi="ar"/>
        </w:rPr>
        <w:t>KDP</w:t>
      </w:r>
      <w:r>
        <w:rPr>
          <w:rFonts w:ascii="宋体;SimSun" w:hAnsi="宋体;SimSun" w:cs="宋体;SimSun"/>
          <w:color w:val="000000"/>
          <w:kern w:val="0"/>
          <w:sz w:val="24"/>
          <w:szCs w:val="24"/>
          <w:lang w:bidi="ar"/>
        </w:rPr>
        <w:t xml:space="preserve">楔形棱镜扫描器 对准待测物体，扫描控制器与计算机终端连接。 这种远距离三维测量装置具有抗干扰、实时探 测、装置简单、成本低、测量范围广的优点。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一种远距离结构光三维测量装置，其特征是，包括由计算机终端连接的结构光面阵 发射端和调制信息接收端，所述结构光面阵发射端包括顺序连接的单模红外激光器、液晶 散光板、半波片、第一扩束准直单元、正交偏振结构光单元、第二扩束准直单元、</w:t>
      </w:r>
      <w:r>
        <w:rPr>
          <w:rFonts w:cs="宋体;SimSun" w:ascii="宋体;SimSun" w:hAnsi="宋体;SimSun"/>
          <w:color w:val="000000"/>
          <w:kern w:val="0"/>
          <w:sz w:val="24"/>
          <w:szCs w:val="24"/>
          <w:lang w:bidi="ar"/>
        </w:rPr>
        <w:t>KDP</w:t>
      </w:r>
      <w:r>
        <w:rPr>
          <w:rFonts w:ascii="宋体;SimSun" w:hAnsi="宋体;SimSun" w:cs="宋体;SimSun"/>
          <w:color w:val="000000"/>
          <w:kern w:val="0"/>
          <w:sz w:val="24"/>
          <w:szCs w:val="24"/>
          <w:lang w:bidi="ar"/>
        </w:rPr>
        <w:t>楔形棱 镜扫描器和扫描控制器，其中，</w:t>
      </w:r>
      <w:r>
        <w:rPr>
          <w:rFonts w:cs="宋体;SimSun" w:ascii="宋体;SimSun" w:hAnsi="宋体;SimSun"/>
          <w:color w:val="000000"/>
          <w:kern w:val="0"/>
          <w:sz w:val="24"/>
          <w:szCs w:val="24"/>
          <w:lang w:bidi="ar"/>
        </w:rPr>
        <w:t>KDP</w:t>
      </w:r>
      <w:r>
        <w:rPr>
          <w:rFonts w:ascii="宋体;SimSun" w:hAnsi="宋体;SimSun" w:cs="宋体;SimSun"/>
          <w:color w:val="000000"/>
          <w:kern w:val="0"/>
          <w:sz w:val="24"/>
          <w:szCs w:val="24"/>
          <w:lang w:bidi="ar"/>
        </w:rPr>
        <w:t>楔形棱镜扫描器对准待测物体，扫描控制器与计算机终 端连接，所述调制信息接收端包括顺序连接的长焦镜头单元和面阵图像感应器</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面阵图 像感应器</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 xml:space="preserve">与计算机终端连接。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远距离结构光三维测量装置，其特征是，所述第一扩束准直单 元和第二扩束准直单元均为允许波长在</w:t>
      </w:r>
      <w:r>
        <w:rPr>
          <w:rFonts w:cs="宋体;SimSun" w:ascii="宋体;SimSun" w:hAnsi="宋体;SimSun"/>
          <w:color w:val="000000"/>
          <w:kern w:val="0"/>
          <w:sz w:val="24"/>
          <w:szCs w:val="24"/>
          <w:lang w:bidi="ar"/>
        </w:rPr>
        <w:t>900-1100nm</w:t>
      </w:r>
      <w:r>
        <w:rPr>
          <w:rFonts w:ascii="宋体;SimSun" w:hAnsi="宋体;SimSun" w:cs="宋体;SimSun"/>
          <w:color w:val="000000"/>
          <w:kern w:val="0"/>
          <w:sz w:val="24"/>
          <w:szCs w:val="24"/>
          <w:lang w:bidi="ar"/>
        </w:rPr>
        <w:t>之间、波前误差</w:t>
      </w:r>
      <w:r>
        <w:rPr>
          <w:rFonts w:cs="宋体;SimSun" w:ascii="宋体;SimSun" w:hAnsi="宋体;SimSun"/>
          <w:color w:val="000000"/>
          <w:kern w:val="0"/>
          <w:sz w:val="24"/>
          <w:szCs w:val="24"/>
          <w:lang w:bidi="ar"/>
        </w:rPr>
        <w:t>1/5λ</w:t>
      </w:r>
      <w:r>
        <w:rPr>
          <w:rFonts w:ascii="宋体;SimSun" w:hAnsi="宋体;SimSun" w:cs="宋体;SimSun"/>
          <w:color w:val="000000"/>
          <w:kern w:val="0"/>
          <w:sz w:val="24"/>
          <w:szCs w:val="24"/>
          <w:lang w:bidi="ar"/>
        </w:rPr>
        <w:t xml:space="preserve">的伽利略式望远透 镜组，其中透镜组的前镜为凹透镜，后镜为凸透镜。 </w:t>
      </w:r>
      <w:r>
        <w:rPr>
          <w:rFonts w:cs="宋体;SimSun" w:ascii="宋体;SimSun" w:hAnsi="宋体;SimSun"/>
          <w:color w:val="000000"/>
          <w:kern w:val="0"/>
          <w:sz w:val="24"/>
          <w:szCs w:val="24"/>
          <w:lang w:bidi="ar"/>
        </w:rPr>
        <w:t>3 .</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远距离结构光三维测量装置，其特征是，所述正交偏振结构光 单元包括顺序连接的第一偏振分光棱镜、第一平面反光镜、第二偏振分光棱镜和第二平面 反光镜，其中第一平面反光镜和第二平面反光镜平行设置，第一偏振分光棱镜和第二偏振 分光棱镜对称设置，第一偏振分光棱镜和第二偏振分光棱镜的光线入射面与第一平面反光 镜的光线反射面平行，第一偏振分光棱镜和第二偏振分光棱镜的光线反射面与第二平面反 光镜的光线入射面平行。 </w:t>
      </w:r>
      <w:r>
        <w:rPr>
          <w:rFonts w:cs="宋体;SimSun" w:ascii="宋体;SimSun" w:hAnsi="宋体;SimSun"/>
          <w:color w:val="000000"/>
          <w:kern w:val="0"/>
          <w:sz w:val="24"/>
          <w:szCs w:val="24"/>
          <w:lang w:bidi="ar"/>
        </w:rPr>
        <w:t>4 .</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远距离结构光三维测量装置，其特征是，所述</w:t>
      </w:r>
      <w:r>
        <w:rPr>
          <w:rFonts w:cs="宋体;SimSun" w:ascii="宋体;SimSun" w:hAnsi="宋体;SimSun"/>
          <w:color w:val="000000"/>
          <w:kern w:val="0"/>
          <w:sz w:val="24"/>
          <w:szCs w:val="24"/>
          <w:lang w:bidi="ar"/>
        </w:rPr>
        <w:t>KDP</w:t>
      </w:r>
      <w:r>
        <w:rPr>
          <w:rFonts w:ascii="宋体;SimSun" w:hAnsi="宋体;SimSun" w:cs="宋体;SimSun"/>
          <w:color w:val="000000"/>
          <w:kern w:val="0"/>
          <w:sz w:val="24"/>
          <w:szCs w:val="24"/>
          <w:lang w:bidi="ar"/>
        </w:rPr>
        <w:t>楔形棱镜扫 描器为电光扫描器件，设有两块</w:t>
      </w:r>
      <w:r>
        <w:rPr>
          <w:rFonts w:cs="宋体;SimSun" w:ascii="宋体;SimSun" w:hAnsi="宋体;SimSun"/>
          <w:color w:val="000000"/>
          <w:kern w:val="0"/>
          <w:sz w:val="24"/>
          <w:szCs w:val="24"/>
          <w:lang w:bidi="ar"/>
        </w:rPr>
        <w:t>KDP</w:t>
      </w:r>
      <w:r>
        <w:rPr>
          <w:rFonts w:ascii="宋体;SimSun" w:hAnsi="宋体;SimSun" w:cs="宋体;SimSun"/>
          <w:color w:val="000000"/>
          <w:kern w:val="0"/>
          <w:sz w:val="24"/>
          <w:szCs w:val="24"/>
          <w:lang w:bidi="ar"/>
        </w:rPr>
        <w:t xml:space="preserve">直角棱镜，改变施加电压时产生横向电光效应，通过改 变棱镜出射光的偏转角实现光束扫描的作用。 </w:t>
      </w:r>
      <w:r>
        <w:rPr>
          <w:rFonts w:cs="宋体;SimSun" w:ascii="宋体;SimSun" w:hAnsi="宋体;SimSun"/>
          <w:color w:val="000000"/>
          <w:kern w:val="0"/>
          <w:sz w:val="24"/>
          <w:szCs w:val="24"/>
          <w:lang w:bidi="ar"/>
        </w:rPr>
        <w:t>5 .</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的远距离结构光三维测量装置，其特征是，所述第一平面反光镜 的光线入射面与第一扩束准直单元的出射光呈</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度。 </w:t>
      </w:r>
      <w:r>
        <w:rPr>
          <w:rFonts w:cs="宋体;SimSun" w:ascii="宋体;SimSun" w:hAnsi="宋体;SimSun"/>
          <w:color w:val="000000"/>
          <w:kern w:val="0"/>
          <w:sz w:val="24"/>
          <w:szCs w:val="24"/>
          <w:lang w:bidi="ar"/>
        </w:rPr>
        <w:t>6 .</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的远距离结构光三维测量装置，其特征是，所述第一偏振分光棱 镜和第二偏振分光棱镜的材质均为通光孔径</w:t>
      </w:r>
      <w:r>
        <w:rPr>
          <w:rFonts w:cs="宋体;SimSun" w:ascii="宋体;SimSun" w:hAnsi="宋体;SimSun"/>
          <w:color w:val="000000"/>
          <w:kern w:val="0"/>
          <w:sz w:val="24"/>
          <w:szCs w:val="24"/>
          <w:lang w:bidi="ar"/>
        </w:rPr>
        <w:t>&gt;90%</w:t>
      </w:r>
      <w:r>
        <w:rPr>
          <w:rFonts w:ascii="宋体;SimSun" w:hAnsi="宋体;SimSun" w:cs="宋体;SimSun"/>
          <w:color w:val="000000"/>
          <w:kern w:val="0"/>
          <w:sz w:val="24"/>
          <w:szCs w:val="24"/>
          <w:lang w:bidi="ar"/>
        </w:rPr>
        <w:t>、消光比</w:t>
      </w:r>
      <w:r>
        <w:rPr>
          <w:rFonts w:cs="宋体;SimSun" w:ascii="宋体;SimSun" w:hAnsi="宋体;SimSun"/>
          <w:color w:val="000000"/>
          <w:kern w:val="0"/>
          <w:sz w:val="24"/>
          <w:szCs w:val="24"/>
          <w:lang w:bidi="ar"/>
        </w:rPr>
        <w:t>&gt;100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7 .</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远距离结构光三维测量装置，其特征是，所述长焦镜头单元的 焦距为</w:t>
      </w:r>
      <w:r>
        <w:rPr>
          <w:rFonts w:cs="宋体;SimSun" w:ascii="宋体;SimSun" w:hAnsi="宋体;SimSun"/>
          <w:color w:val="000000"/>
          <w:kern w:val="0"/>
          <w:sz w:val="24"/>
          <w:szCs w:val="24"/>
          <w:lang w:bidi="ar"/>
        </w:rPr>
        <w:t>800mm</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08. Web</w:t>
      </w:r>
      <w:r>
        <w:rPr>
          <w:rFonts w:ascii="宋体;SimSun" w:hAnsi="宋体;SimSun" w:cs="宋体;SimSun"/>
          <w:b/>
          <w:kern w:val="0"/>
          <w:sz w:val="24"/>
          <w:szCs w:val="24"/>
          <w:lang w:bidi="ar"/>
        </w:rPr>
        <w:t>页面数据对象的感知理解与计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广西师范大学、英伟达半导体科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桂林旅游学院、贺州学院 </w:t>
      </w:r>
    </w:p>
    <w:p>
      <w:pPr>
        <w:pStyle w:val="Normal"/>
        <w:widowControl/>
        <w:ind w:firstLine="480"/>
        <w:jc w:val="left"/>
        <w:rPr/>
      </w:pPr>
      <w:r>
        <w:rPr>
          <w:rFonts w:ascii="宋体;SimSun" w:hAnsi="宋体;SimSun" w:cs="宋体;SimSun"/>
          <w:color w:val="000000"/>
          <w:kern w:val="0"/>
          <w:sz w:val="24"/>
          <w:szCs w:val="24"/>
          <w:lang w:bidi="ar"/>
        </w:rPr>
        <w:t>主要完成人员：朱新华、袁鼎荣、覃振兴、刘亚琼、刘令强、陈诗旭、周美琴、郭偲、方胜龙、马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从一种新的视角出发，以平面视图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为研究对象，以页面中数据对象及概念为基本单元，综合利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语义技术、认知科学、概率统计学和数据挖掘中基本理论和方法，研究</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的感知理解与计算模型、技术和方法，重点研究了如何从数据挖掘、语义计算、自然语言处理与文本分类等多方面，对传统</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的感知理解与计算模型进行突破与改良，全面实现了项目的预定目标。首先，深入研究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文档主题特征提取、</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文档区块数据对象语义特征感知与短文本分类等技术，提出了一种基于哈夫曼树算法的文档分类新方法，一种基于期货经纪交易数据库的文档区块分类算法，以及一种基于本体与结构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表抽取方法，发表了四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学术会议论文。其次，深入研究了感知</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的数据挖掘与分类技术，提出了一种偏好代价敏感决策树构造方法，一种基于单位代价收益敏感决策树的分类方法，以及一种基于依存关系、词性和语义词典的类中心向量文本分类法，发表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论文，申请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发明专利并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发明专利授权。再者，深入研究了基于本体与真实语料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概念语义相似度计算与基于内容的图像检索技术，提出了一种用于相似度计算的区域密度补偿的路径计算模型，一种测量语义相关性的维基百科双向链接向量模型，以及一种基于内容的彩色体直方图图像检索技术，构建了从概念与文本到图像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的多粒度视图及关联模型，发表了二篇高水平的</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二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中文核心论文及一篇会议论文，申请了一个发明专利，获得了二个软件著作权。最后，深入研究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感知在智能教学系统及智能系统方面的应用，提出了一种基于本体与</w:t>
      </w:r>
      <w:r>
        <w:rPr>
          <w:rFonts w:cs="宋体;SimSun" w:ascii="宋体;SimSun" w:hAnsi="宋体;SimSun"/>
          <w:color w:val="000000"/>
          <w:kern w:val="0"/>
          <w:sz w:val="24"/>
          <w:szCs w:val="24"/>
          <w:lang w:bidi="ar"/>
        </w:rPr>
        <w:t>SCORM</w:t>
      </w:r>
      <w:r>
        <w:rPr>
          <w:rFonts w:ascii="宋体;SimSun" w:hAnsi="宋体;SimSun" w:cs="宋体;SimSun"/>
          <w:color w:val="000000"/>
          <w:kern w:val="0"/>
          <w:sz w:val="24"/>
          <w:szCs w:val="24"/>
          <w:lang w:bidi="ar"/>
        </w:rPr>
        <w:t>规范的智能内容对象互操作模型，一种基于领域本体和多代理的分布式智能教学系统，一种谈话式智能教学系统，一个医学问答系统，以及提出了一种基于答案蕴涵与依存关系的主观题自适应阅卷方法，申请了</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相关发明专利并获得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授权，并在</w:t>
      </w:r>
      <w:r>
        <w:rPr>
          <w:rFonts w:cs="宋体;SimSun" w:ascii="宋体;SimSun" w:hAnsi="宋体;SimSun"/>
          <w:color w:val="000000"/>
          <w:kern w:val="0"/>
          <w:sz w:val="24"/>
          <w:szCs w:val="24"/>
          <w:lang w:bidi="ar"/>
        </w:rPr>
        <w:t>SSCI</w:t>
      </w:r>
      <w:r>
        <w:rPr>
          <w:rFonts w:ascii="宋体;SimSun" w:hAnsi="宋体;SimSun" w:cs="宋体;SimSun"/>
          <w:color w:val="000000"/>
          <w:kern w:val="0"/>
          <w:sz w:val="24"/>
          <w:szCs w:val="24"/>
          <w:lang w:bidi="ar"/>
        </w:rPr>
        <w:t>期刊上发表学术论文一篇。设计完成了项目预定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文档主题特征提取技术、</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文档区块数据对象语义特征感知技术与短文本分类技术，深入研究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结构对象到粒对象及粒结构的映射关系与映射机制，深入研究了感知</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数据对象的数据挖掘与分类技术，基于本体与真实语料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概念语义相似度计算与基于内容的彩色体直方图图像检索技术，以及</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语义技术在智能系统中的应用。项目预定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语义技术、数据库、数据挖掘、内容检索与智能系统等方面的核心期刊以上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以上，实际发表论文</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论文二篇、</w:t>
      </w:r>
      <w:r>
        <w:rPr>
          <w:rFonts w:cs="宋体;SimSun" w:ascii="宋体;SimSun" w:hAnsi="宋体;SimSun"/>
          <w:color w:val="000000"/>
          <w:kern w:val="0"/>
          <w:sz w:val="24"/>
          <w:szCs w:val="24"/>
          <w:lang w:bidi="ar"/>
        </w:rPr>
        <w:t>SSCI</w:t>
      </w:r>
      <w:r>
        <w:rPr>
          <w:rFonts w:ascii="宋体;SimSun" w:hAnsi="宋体;SimSun" w:cs="宋体;SimSun"/>
          <w:color w:val="000000"/>
          <w:kern w:val="0"/>
          <w:sz w:val="24"/>
          <w:szCs w:val="24"/>
          <w:lang w:bidi="ar"/>
        </w:rPr>
        <w:t>期刊论文一篇、</w:t>
      </w:r>
      <w:r>
        <w:rPr>
          <w:rFonts w:cs="宋体;SimSun" w:ascii="宋体;SimSun" w:hAnsi="宋体;SimSun"/>
          <w:color w:val="000000"/>
          <w:kern w:val="0"/>
          <w:sz w:val="24"/>
          <w:szCs w:val="24"/>
          <w:lang w:bidi="ar"/>
        </w:rPr>
        <w:t>CCF</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会议二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期刊论文一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会议论文六篇、中文核心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预定培养硕士研究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实际培养硕士研究生</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名；预定申请一个国家发明专利，实际申请国家发明专利</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其中获得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发明专利授权，以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软件著作权。本项目的上述研究成果表明，以平面视图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为研究对象，以页面中数据对象及概念为基本单元，综合利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语义技术、认知科学、概率统计学和数据挖掘中基本理论和方法，可构建一种新型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页面数据对象的感知理解与计算模型，该计算模型可广泛应用于各种智能系统及智能教学系统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花卉产业大数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韦维、杨舒婷、林茂、唐庆、孙开道、孙利娜、梁星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一）课题来源：自治区林业局花卉产业项目“广西花卉产业大数据平台建设”。 （二）背景： 近年来，我区先后出台了《广西壮族自治区战略性新兴产业发展“十二五”规划》、《广西壮族自治区人民政府关于加快高新技术产业开发区发展的若干意见》和《广西壮族自治区高新技术产业开发区条例》等政策，有力地加快了我区数据产业发展的步伐。 将大数据应用于传统的广西花卉产业，通过大数据平台的远程数据化生产管理，根据大数据平台提供的行情预测、资源信息、技术共享和资金支持，一是有利于构建四通八达的市场网络信息体系，帮助种植户和花卉企业对花卉产品有选择地进行精确数量的生产和新品种新技术的便捷应用，实现产业规模化、专业化、标准化生产，力避盲目跟风、盲目生产，大大提高效率，降低了种植农户和基地的风险。二是批发零售商利用大数据精准营销，开拓销售途径，节约大量营销成本，突破产能过剩、销路无门的瓶颈。三是花卉管理部门和花卉协会可以根据大数据实现精确化行业管理，制定更科学客观的花卉行业指导政策。四是提高花卉产品质量，健全完善的花卉流通管理机制。如实现花卉通关申办手续电子化和“一站式”服务，实现花卉运输、冷链物流的全程监控及追溯等。五是互联网、大数据技术将生产企业和消费者紧密联系在一起，使消费需求数据、信息得以迅捷地传达给生产者。过去刚性化、单一化、慢响应的生产模式，将逐步被个性化、多样化及快速响应的生产模式所取代。 二、技术原理及性能指标 基于</w:t>
      </w:r>
      <w:r>
        <w:rPr>
          <w:rFonts w:cs="宋体;SimSun" w:ascii="宋体;SimSun" w:hAnsi="宋体;SimSun"/>
          <w:color w:val="000000"/>
          <w:kern w:val="0"/>
          <w:sz w:val="24"/>
          <w:szCs w:val="24"/>
          <w:lang w:bidi="ar"/>
        </w:rPr>
        <w:t>JAVA We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 xml:space="preserve">数据库，建立花卉产业大数据平台，实现花卉产业的大数据在线管理及共享。 三、技术的创造性与先进性 建立了花卉产业大数据平台，替代传统的线下花卉产业管理及资源共享模式。 四、技术的成熟度，适用范围和安全性 采用当前流行的构架，技术成熟、稳定，系统可靠。适用于花卉的生产、销售及行业管理，同时也可为其他林木产业行业管理提供参考。 五、应用情况及存在问题 本研究成果已应用于广西花卉产业，为花卉的生产、销售及行业管理提供便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南方木本花卉数据库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杨舒婷、唐庆、孙利娜、林茂、王鸿彬、孙开道、秦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一）课题来源：自治区林业局花卉产业项目“广西花卉产业大数据平台建设”。 （二）背景： 近年来，我区先后出台了《广西壮族自治区战略性新兴产业发展“十二五”规划》、《广西壮族自治区人民政府关于加快高新技术产业开发区发展的若干意见》和《广西壮族自治区高新技术产业开发区条例》等政策，有力地加快了我区数据产业发展的步伐。 将大数据应用于传统的广西花卉产业，通过大数据平台的远程数据化生产管理，根据大数据平台提供的行情预测、资源信息、技术共享和资金支持，一是有利于构建四通八达的市场网络信息体系，帮助种植户和花卉企业对花卉产品有选择地进行精确数量的生产和新品种新技术的便捷应用，实现产业规模化、专业化、标准化生产，力避盲目跟风、盲目生产，大大提高效率，降低了种植农户和基地的风险。二是批发零售商利用大数据精准营销，开拓销售途径，节约大量营销成本，突破产能过剩、销路无门的瓶颈。三是花卉管理部门和花卉协会可以根据大数据实现精确化行业管理，制定更科学客观的花卉行业指导政策。四是提高花卉产品质量，健全完善的花卉流通管理机制。如实现花卉通关申办手续电子化和“一站式”服务，实现花卉运输、冷链物流的全程监控及追溯等。五是互联网、大数据技术将生产企业和消费者紧密联系在一起，使消费需求数据、信息得以迅捷地传达给生产者。过去刚性化、单一化、慢响应的生产模式，将逐步被个性化、多样化及快速响应的生产模式所取代。 二、技术原理及性能指标 基于</w:t>
      </w:r>
      <w:r>
        <w:rPr>
          <w:rFonts w:cs="宋体;SimSun" w:ascii="宋体;SimSun" w:hAnsi="宋体;SimSun"/>
          <w:color w:val="000000"/>
          <w:kern w:val="0"/>
          <w:sz w:val="24"/>
          <w:szCs w:val="24"/>
          <w:lang w:bidi="ar"/>
        </w:rPr>
        <w:t>JAVA We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 xml:space="preserve">数据库，建立南方木本花卉数据库，实现南方木本花卉栽培及应用知识线上共享。 三、技术的创造性与先进性 建立了南方木本花卉数据库，替代传统的线下花卉栽培及应用知识共享模式。 四、技术的成熟度，适用范围和安全性 采用当前流行的构架，技术成熟、稳定，系统可靠。适用于花卉的生产、认知学习及科研，同时也可为其他林木业提供参考。 五、应用情况及存在问题 本研究成果已应用于广西花卉产业，为花卉的生产、认知学习及科研提供便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中越太阳能科技合作推广应用服务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博科技有限公司 </w:t>
      </w:r>
    </w:p>
    <w:p>
      <w:pPr>
        <w:pStyle w:val="Normal"/>
        <w:widowControl/>
        <w:ind w:firstLine="480"/>
        <w:jc w:val="left"/>
        <w:rPr/>
      </w:pPr>
      <w:r>
        <w:rPr>
          <w:rFonts w:ascii="宋体;SimSun" w:hAnsi="宋体;SimSun" w:cs="宋体;SimSun"/>
          <w:color w:val="000000"/>
          <w:kern w:val="0"/>
          <w:sz w:val="24"/>
          <w:szCs w:val="24"/>
          <w:lang w:bidi="ar"/>
        </w:rPr>
        <w:t>主要完成人员：马昭键、闫树亮、赵福忠、阮冰云、李彩强、李猛、黄大安、黄湘婷、刘纪霜、邓宝春、杨锋昌、戴俊、韦文中、梁曼、黄德安、王发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按广西南宁市科学研究与技术开发计划项目合同（合同编号：</w:t>
      </w:r>
      <w:r>
        <w:rPr>
          <w:rFonts w:cs="宋体;SimSun" w:ascii="宋体;SimSun" w:hAnsi="宋体;SimSun"/>
          <w:color w:val="000000"/>
          <w:kern w:val="0"/>
          <w:sz w:val="24"/>
          <w:szCs w:val="24"/>
          <w:lang w:bidi="ar"/>
        </w:rPr>
        <w:t>20175180-1</w:t>
      </w:r>
      <w:r>
        <w:rPr>
          <w:rFonts w:ascii="宋体;SimSun" w:hAnsi="宋体;SimSun" w:cs="宋体;SimSun"/>
          <w:color w:val="000000"/>
          <w:kern w:val="0"/>
          <w:sz w:val="24"/>
          <w:szCs w:val="24"/>
          <w:lang w:bidi="ar"/>
        </w:rPr>
        <w:t>），我公司承担南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号文件下达的南宁市科学研究与技术开发计划项目“中越太阳能科技合作推广应用服务平台建设”的技术转移服务工作。背景：中国—东盟技术转移中心在前期调查中了解到，目前中国太阳能产业规模位居世界第一，是全球太阳能热水器生产量和使用量最大的国家和重要的太阳能光伏电池生产国；越南具有丰富的太阳光照资源，越南政府在最近开展了提倡公众参与利用太阳能的计划，并出台了太阳能热水器的技术本土化支持政策。但该国太阳能企业在技术上却相对落后，而中国的太阳能开发技术正好符合越南的需求。二、主要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越建设中越太阳能科技合作推广科技成果展示平台、新产品展示平台、国内技术应用展示平台建设。包括优秀太阳能科技成果展示平台、太阳能新产品展示平台、国内技术应用案例展示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越太阳能科技合作推广示范服务体系建设。包括与越南企业合作建设太阳能技术推广示范服务基地、开展中越合作的在越太阳能推广应用服务能力建设、收集资料建立客户档案、为企业提供服务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面向越南的太阳能技术推广科技服务人才队伍建设。培养一批本企业及战略合作单位专业的技术推广人才，培养科研管理人员向技术推广工作转型，积极介入技术推广服务。技术推广服务人员要是高素质的复合型人才，熟悉技术转移国的知识产权法律法规、谙熟各国财经政策、理解技术定价理论和具有一定的谈判技巧，对所转移的技术有一定程度的了解，并且还要对技术转移国家的风土人情社会文化、交往礼仪较为熟悉。三、技术关键和难题分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越科技合作目前技术对接会形式单一、时间短、持续性差，需要一个简便、可靠、长期、稳定的展示、沟通平台。公司主要通过专业化的国际技术转移服务，咨询与知识的转移，联合研发，技术集成经营等模式实现技术转移的商业化，通过收取技术服务费、技术咨询费、推介会参会费等获取收益。公司利用自身先进的技术，通过深入调研国际技术市场，把握技术发展趋势，深入调研国内企业现状和技术需求，引进先进技术，消化吸收和再创新，完成技术项目专业。积极为咨询服务提供者和接受者提供桥梁连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外企业沟通渠道单一、信息交流不畅、合作成功率低而单独出访困难、费用高的问题。公司主要从两个方面来拓展用户，一方面加强与各行业协会、科研院所、企业等机构的合作，完成客户技术转移信息平台建设；另一方面以市场为导向，通过加强与国内企业及东盟企业的沟通，了解市场需求，从立项开始强调立项依据的科学性，重视市场前景，减少盲目性；在项目实施过程中，通过信息的搜集，通过信息的搜集，适时调整研发方向及研发策略，提高项目研发的目的性，极大的降低企业在国际间交流与合作的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面向越南的太阳能技术推广科技服务人才缺乏的问题。公司主要从两个方面来拓展用户，一方面加强与各行业协会、科研院所、企业等机构的合作，完成客户技术转移信息平台建设；另一方面以市场为导向，通过加强与国内企业及东盟企业的沟通，了解市场需求，从立项开始强调立项依据的科学性，重视市场前景，减少盲目性；在项目实施过程中，通过信息的搜集，通过信息的搜集，适时调整研发方向及研发策略，提高项目研发的目的性，极大的降低企业在国际间交流与合作的成本。四、应用情况及存在的问题将进一步完善本企业及战略合作单位专业的技术转移人才质量。继续加大力度招收具有经济、法律、科技背景、熟悉东盟小语种的人员积极介入技术转移服务，不断完善平台的技术转移科技服务队伍的建设。五、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对越合作新型高效太阳能热水器产业化开发及推广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吉宽太阳能设备有限公司 </w:t>
      </w:r>
    </w:p>
    <w:p>
      <w:pPr>
        <w:pStyle w:val="Normal"/>
        <w:widowControl/>
        <w:ind w:firstLine="480"/>
        <w:jc w:val="left"/>
        <w:rPr/>
      </w:pPr>
      <w:r>
        <w:rPr>
          <w:rFonts w:ascii="宋体;SimSun" w:hAnsi="宋体;SimSun" w:cs="宋体;SimSun"/>
          <w:color w:val="000000"/>
          <w:kern w:val="0"/>
          <w:sz w:val="24"/>
          <w:szCs w:val="24"/>
          <w:lang w:bidi="ar"/>
        </w:rPr>
        <w:t>主要完成人员：孟沪生、马昭键、王海荣、黄忠义、黄忠发、黄国富、宋廷志、蒙献芳、周腾飞、陈会杰、韦福达、丘静、农芷凌、邱小芬、邹义升、李猛、刘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按南宁市科学研究与技术开发计划项目合同（合同编号：</w:t>
      </w:r>
      <w:r>
        <w:rPr>
          <w:rFonts w:cs="宋体;SimSun" w:ascii="宋体;SimSun" w:hAnsi="宋体;SimSun"/>
          <w:color w:val="000000"/>
          <w:kern w:val="0"/>
          <w:sz w:val="24"/>
          <w:szCs w:val="24"/>
          <w:lang w:bidi="ar"/>
        </w:rPr>
        <w:t>20175029</w:t>
      </w:r>
      <w:r>
        <w:rPr>
          <w:rFonts w:ascii="宋体;SimSun" w:hAnsi="宋体;SimSun" w:cs="宋体;SimSun"/>
          <w:color w:val="000000"/>
          <w:kern w:val="0"/>
          <w:sz w:val="24"/>
          <w:szCs w:val="24"/>
          <w:lang w:bidi="ar"/>
        </w:rPr>
        <w:t>），我公司承担南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文件下达的南宁市科学研究与技术开发计划项目“对越合作新型高效太阳能热水器产业化开发及推广应用示范”研发工作。背景：课题研发人员利用公司多年的研究实践经验与技术成果，结合新能源产业与越南本地的新要求，推进落实我国大力发展循环经济和清洁能源，积极发展核电、风电、太阳能发电等清洁能源相关政策，研发出在越在地化的新型高效太阳能热水器，该产品推广应用形成示范，促进太阳能利用、缓解全球性能源危机，对促进企业走出去，提升南宁市特色产业的科技影响力、提高广西太阳能科技对外开放能力和水平有积极意义。二、技术原理及性能指标技术原理：该项目研究的技术领域是构成太阳能热水器的真空管、保温箱保温技术以及铝合金支架等技术，研究的主要技术内容为：筛选升温快、保温性能好的真空管技术，结合我国发明专利的“新型环保、高效保温新材料组合物”等自有专利和技术，集成最新型高温真空管、高效保温水箱、铝合金支架、自动水阀等技术，在越建设产业化规模生产线及示范基地，包括设备、仪器的选型，设备布局、安装、调试及操作培训。向越南合作方集成推广与产业化应用太阳能热水器的成组制造技术（如发泡材料组方到料比、调制技术、支架优化技术、具有恒温混水功能的自动进出水阀技术等）。与越方合作优化高效热水器的产业化制作工艺，包括产业化制作高密度、高闭孔率的保温层的发泡工艺，在连续生产条件下解决加厚保温层要求高精度而带来的质量和加工、安装的工效问题等生产工艺，规模生产时自有专利水箱结构的特殊加工工艺等，并推广应用示范。性能指标：研发出新产品后，通过测试，新产品能效系数（</w:t>
      </w:r>
      <w:r>
        <w:rPr>
          <w:rFonts w:cs="宋体;SimSun" w:ascii="宋体;SimSun" w:hAnsi="宋体;SimSun"/>
          <w:color w:val="000000"/>
          <w:kern w:val="0"/>
          <w:sz w:val="24"/>
          <w:szCs w:val="24"/>
          <w:lang w:bidi="ar"/>
        </w:rPr>
        <w:t>C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9</w:t>
      </w:r>
      <w:r>
        <w:rPr>
          <w:rFonts w:ascii="宋体;SimSun" w:hAnsi="宋体;SimSun" w:cs="宋体;SimSun"/>
          <w:color w:val="000000"/>
          <w:kern w:val="0"/>
          <w:sz w:val="24"/>
          <w:szCs w:val="24"/>
          <w:lang w:bidi="ar"/>
        </w:rPr>
        <w:t>，达到我国能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标准。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有新型合理的内外结构。一是贮热水箱保温层的加厚、加密设计，二是支架与地面夹角的优化设计，三是自动控制方面的越南本土化的简化设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极高的能效系数和保温效果。实验和国家检测表明，本装置的三大核心指标全面超过了国家的技术标准。其中国家检测结果为：日有用得热量为</w:t>
      </w:r>
      <w:r>
        <w:rPr>
          <w:rFonts w:cs="宋体;SimSun" w:ascii="宋体;SimSun" w:hAnsi="宋体;SimSun"/>
          <w:color w:val="000000"/>
          <w:kern w:val="0"/>
          <w:sz w:val="24"/>
          <w:szCs w:val="24"/>
          <w:lang w:bidi="ar"/>
        </w:rPr>
        <w:t>8.9MJ/m2</w:t>
      </w:r>
      <w:r>
        <w:rPr>
          <w:rFonts w:ascii="宋体;SimSun" w:hAnsi="宋体;SimSun" w:cs="宋体;SimSun"/>
          <w:color w:val="000000"/>
          <w:kern w:val="0"/>
          <w:sz w:val="24"/>
          <w:szCs w:val="24"/>
          <w:lang w:bidi="ar"/>
        </w:rPr>
        <w:t>，平均热损因数为</w:t>
      </w:r>
      <w:r>
        <w:rPr>
          <w:rFonts w:cs="宋体;SimSun" w:ascii="宋体;SimSun" w:hAnsi="宋体;SimSun"/>
          <w:color w:val="000000"/>
          <w:kern w:val="0"/>
          <w:sz w:val="24"/>
          <w:szCs w:val="24"/>
          <w:lang w:bidi="ar"/>
        </w:rPr>
        <w:t>10W/m3.K</w:t>
      </w:r>
      <w:r>
        <w:rPr>
          <w:rFonts w:ascii="宋体;SimSun" w:hAnsi="宋体;SimSun" w:cs="宋体;SimSun"/>
          <w:color w:val="000000"/>
          <w:kern w:val="0"/>
          <w:sz w:val="24"/>
          <w:szCs w:val="24"/>
          <w:lang w:bidi="ar"/>
        </w:rPr>
        <w:t>，能效系数</w:t>
      </w:r>
      <w:r>
        <w:rPr>
          <w:rFonts w:cs="宋体;SimSun" w:ascii="宋体;SimSun" w:hAnsi="宋体;SimSun"/>
          <w:color w:val="000000"/>
          <w:kern w:val="0"/>
          <w:sz w:val="24"/>
          <w:szCs w:val="24"/>
          <w:lang w:bidi="ar"/>
        </w:rPr>
        <w:t>(CTP)</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59</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按单位能效核算的生产成本显著降低，如不考虑能效提高因素，仅由生产流程优化而降低的生产成本，降幅达到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四、技术的成熟程度，适用范围和安全性技术的成熟程度：技术已申请国家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其中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应用领域：项目研发的热水器可广泛用于学生公寓、工厂医院、酒店宾馆、桑拿泳池、别墅家庭等领域的供热系统。安全性：经国家太阳能热水器质量监督检验中心（北京）检测及高校相关研究测试表明，本产品多项指标优于国家标准。五、应用情况及存在的问题将进一步完善管理制度和加强技术的培训，降低生产成本，继续深入研究新型热水器及开发应用，扩大市场销售渠道。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艾司洛尔静注复合表面麻醉对老年患者双腔支气管插管时血流动力学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人民医院 </w:t>
      </w:r>
    </w:p>
    <w:p>
      <w:pPr>
        <w:pStyle w:val="Normal"/>
        <w:widowControl/>
        <w:ind w:firstLine="480"/>
        <w:jc w:val="left"/>
        <w:rPr/>
      </w:pPr>
      <w:r>
        <w:rPr>
          <w:rFonts w:ascii="宋体;SimSun" w:hAnsi="宋体;SimSun" w:cs="宋体;SimSun"/>
          <w:color w:val="000000"/>
          <w:kern w:val="0"/>
          <w:sz w:val="24"/>
          <w:szCs w:val="24"/>
          <w:lang w:bidi="ar"/>
        </w:rPr>
        <w:t>主要完成人员：钟婉妹、叶泽明、黄美清、甘仲贤、王葆青、蒋永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根据梧科字</w:t>
      </w:r>
      <w:r>
        <w:rPr>
          <w:rFonts w:cs="宋体;SimSun" w:ascii="宋体;SimSun" w:hAnsi="宋体;SimSun"/>
          <w:color w:val="000000"/>
          <w:kern w:val="0"/>
          <w:sz w:val="24"/>
          <w:szCs w:val="24"/>
          <w:lang w:bidi="ar"/>
        </w:rPr>
        <w:t>[ 2013 ]51</w:t>
      </w:r>
      <w:r>
        <w:rPr>
          <w:rFonts w:ascii="宋体;SimSun" w:hAnsi="宋体;SimSun" w:cs="宋体;SimSun"/>
          <w:color w:val="000000"/>
          <w:kern w:val="0"/>
          <w:sz w:val="24"/>
          <w:szCs w:val="24"/>
          <w:lang w:bidi="ar"/>
        </w:rPr>
        <w:t>号文件下达的梧州市科学研究与技术开发计划项目“艾司洛尔静注复合表面麻醉对老年患者双腔支气管插管时血流动力学的影响”，（合同编号：</w:t>
      </w:r>
      <w:r>
        <w:rPr>
          <w:rFonts w:cs="宋体;SimSun" w:ascii="宋体;SimSun" w:hAnsi="宋体;SimSun"/>
          <w:color w:val="000000"/>
          <w:kern w:val="0"/>
          <w:sz w:val="24"/>
          <w:szCs w:val="24"/>
          <w:lang w:bidi="ar"/>
        </w:rPr>
        <w:t>201302045</w:t>
      </w:r>
      <w:r>
        <w:rPr>
          <w:rFonts w:ascii="宋体;SimSun" w:hAnsi="宋体;SimSun" w:cs="宋体;SimSun"/>
          <w:color w:val="000000"/>
          <w:kern w:val="0"/>
          <w:sz w:val="24"/>
          <w:szCs w:val="24"/>
          <w:lang w:bidi="ar"/>
        </w:rPr>
        <w:t>），项目组制定了一套有效开展本科研项目计划的工作方案，并组织实施。艾司洛尔与表面麻醉联合，麻醉效果增强，患者血流动力学稳定，降低围术期不良事件的发生率，为手术顺利进行提供有利条件。二、技术原理及性能指标入选标准：患者均符合胸外科手术适应症，年龄均在</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岁之间。本次研究将存在支气管哮喘、心动过缓、窦房结功能下降等情况的患者排除，并排除对本次研究所用麻醉药物存在禁忌症或者严重不良反应的患者。麻醉方法：所有研究对象术前常规给予患者肌内注射</w:t>
      </w:r>
      <w:r>
        <w:rPr>
          <w:rFonts w:cs="宋体;SimSun" w:ascii="宋体;SimSun" w:hAnsi="宋体;SimSun"/>
          <w:color w:val="000000"/>
          <w:kern w:val="0"/>
          <w:sz w:val="24"/>
          <w:szCs w:val="24"/>
          <w:lang w:bidi="ar"/>
        </w:rPr>
        <w:t>0.5mg</w:t>
      </w:r>
      <w:r>
        <w:rPr>
          <w:rFonts w:ascii="宋体;SimSun" w:hAnsi="宋体;SimSun" w:cs="宋体;SimSun"/>
          <w:color w:val="000000"/>
          <w:kern w:val="0"/>
          <w:sz w:val="24"/>
          <w:szCs w:val="24"/>
          <w:lang w:bidi="ar"/>
        </w:rPr>
        <w:t>阿托品以及</w:t>
      </w:r>
      <w:r>
        <w:rPr>
          <w:rFonts w:cs="宋体;SimSun" w:ascii="宋体;SimSun" w:hAnsi="宋体;SimSun"/>
          <w:color w:val="000000"/>
          <w:kern w:val="0"/>
          <w:sz w:val="24"/>
          <w:szCs w:val="24"/>
          <w:lang w:bidi="ar"/>
        </w:rPr>
        <w:t>100mg</w:t>
      </w:r>
      <w:r>
        <w:rPr>
          <w:rFonts w:ascii="宋体;SimSun" w:hAnsi="宋体;SimSun" w:cs="宋体;SimSun"/>
          <w:color w:val="000000"/>
          <w:kern w:val="0"/>
          <w:sz w:val="24"/>
          <w:szCs w:val="24"/>
          <w:lang w:bidi="ar"/>
        </w:rPr>
        <w:t>苯巴比妥钠。常规监测患者的心率、血氧饱和度以及血压等生命体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建立有创血压监测。之后给予患者麻醉诱导，即：给予患者静脉注射咪达唑仑</w:t>
      </w:r>
      <w:r>
        <w:rPr>
          <w:rFonts w:cs="宋体;SimSun" w:ascii="宋体;SimSun" w:hAnsi="宋体;SimSun"/>
          <w:color w:val="000000"/>
          <w:kern w:val="0"/>
          <w:sz w:val="24"/>
          <w:szCs w:val="24"/>
          <w:lang w:bidi="ar"/>
        </w:rPr>
        <w:t>0.05mg/kg</w:t>
      </w:r>
      <w:r>
        <w:rPr>
          <w:rFonts w:ascii="宋体;SimSun" w:hAnsi="宋体;SimSun" w:cs="宋体;SimSun"/>
          <w:color w:val="000000"/>
          <w:kern w:val="0"/>
          <w:sz w:val="24"/>
          <w:szCs w:val="24"/>
          <w:lang w:bidi="ar"/>
        </w:rPr>
        <w:t>，芬太尼</w:t>
      </w:r>
      <w:r>
        <w:rPr>
          <w:rFonts w:cs="宋体;SimSun" w:ascii="宋体;SimSun" w:hAnsi="宋体;SimSun"/>
          <w:color w:val="000000"/>
          <w:kern w:val="0"/>
          <w:sz w:val="24"/>
          <w:szCs w:val="24"/>
          <w:lang w:bidi="ar"/>
        </w:rPr>
        <w:t>4ug/kg</w:t>
      </w:r>
      <w:r>
        <w:rPr>
          <w:rFonts w:ascii="宋体;SimSun" w:hAnsi="宋体;SimSun" w:cs="宋体;SimSun"/>
          <w:color w:val="000000"/>
          <w:kern w:val="0"/>
          <w:sz w:val="24"/>
          <w:szCs w:val="24"/>
          <w:lang w:bidi="ar"/>
        </w:rPr>
        <w:t>，丙泊酚</w:t>
      </w:r>
      <w:r>
        <w:rPr>
          <w:rFonts w:cs="宋体;SimSun" w:ascii="宋体;SimSun" w:hAnsi="宋体;SimSun"/>
          <w:color w:val="000000"/>
          <w:kern w:val="0"/>
          <w:sz w:val="24"/>
          <w:szCs w:val="24"/>
          <w:lang w:bidi="ar"/>
        </w:rPr>
        <w:t>2mg/kg</w:t>
      </w:r>
      <w:r>
        <w:rPr>
          <w:rFonts w:ascii="宋体;SimSun" w:hAnsi="宋体;SimSun" w:cs="宋体;SimSun"/>
          <w:color w:val="000000"/>
          <w:kern w:val="0"/>
          <w:sz w:val="24"/>
          <w:szCs w:val="24"/>
          <w:lang w:bidi="ar"/>
        </w:rPr>
        <w:t>，顺苯磺酸阿曲库铵</w:t>
      </w:r>
      <w:r>
        <w:rPr>
          <w:rFonts w:cs="宋体;SimSun" w:ascii="宋体;SimSun" w:hAnsi="宋体;SimSun"/>
          <w:color w:val="000000"/>
          <w:kern w:val="0"/>
          <w:sz w:val="24"/>
          <w:szCs w:val="24"/>
          <w:lang w:bidi="ar"/>
        </w:rPr>
        <w:t>0.2mg/kg</w:t>
      </w:r>
      <w:r>
        <w:rPr>
          <w:rFonts w:ascii="宋体;SimSun" w:hAnsi="宋体;SimSun" w:cs="宋体;SimSun"/>
          <w:color w:val="000000"/>
          <w:kern w:val="0"/>
          <w:sz w:val="24"/>
          <w:szCs w:val="24"/>
          <w:lang w:bidi="ar"/>
        </w:rPr>
        <w:t>。随机将研究对象分为实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实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以及对照组，每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对患者进行双腔支气管插管。观察指标：记录以及对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研究对象在麻醉诱导前、诱导用药结束时、支气管插管前、插管后即时和插管后</w:t>
      </w:r>
      <w:r>
        <w:rPr>
          <w:rFonts w:cs="宋体;SimSun" w:ascii="宋体;SimSun" w:hAnsi="宋体;SimSun"/>
          <w:color w:val="000000"/>
          <w:kern w:val="0"/>
          <w:sz w:val="24"/>
          <w:szCs w:val="24"/>
          <w:lang w:bidi="ar"/>
        </w:rPr>
        <w:t>1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in</w:t>
      </w:r>
      <w:r>
        <w:rPr>
          <w:rFonts w:ascii="宋体;SimSun" w:hAnsi="宋体;SimSun" w:cs="宋体;SimSun"/>
          <w:color w:val="000000"/>
          <w:kern w:val="0"/>
          <w:sz w:val="24"/>
          <w:szCs w:val="24"/>
          <w:lang w:bidi="ar"/>
        </w:rPr>
        <w:t>时的心率变化情况；对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患者在各个时间段的有创收缩压以及舒张压的变化情况；并比较各时间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患者的心率和收缩压乘积的变化情况。统计学处理：用</w:t>
      </w:r>
      <w:r>
        <w:rPr>
          <w:rFonts w:cs="宋体;SimSun" w:ascii="宋体;SimSun" w:hAnsi="宋体;SimSun"/>
          <w:color w:val="000000"/>
          <w:kern w:val="0"/>
          <w:sz w:val="24"/>
          <w:szCs w:val="24"/>
          <w:lang w:bidi="ar"/>
        </w:rPr>
        <w:t>SPSS20.0</w:t>
      </w:r>
      <w:r>
        <w:rPr>
          <w:rFonts w:ascii="宋体;SimSun" w:hAnsi="宋体;SimSun" w:cs="宋体;SimSun"/>
          <w:color w:val="000000"/>
          <w:kern w:val="0"/>
          <w:sz w:val="24"/>
          <w:szCs w:val="24"/>
          <w:lang w:bidi="ar"/>
        </w:rPr>
        <w:t>统计学软件分析本研究数据，计数资料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示，行 检验；计量资料以（ ）表示，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若</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则有统计学意义。三、技术的创造性与先进性国内外在预防气管插管的应激反应技术已有较多研究，国内有使用咽喉气管内表面麻醉，静脉注射利多卡因，吸入麻醉药物，使用麻醉镇痛药物，</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受体阻滞剂，硝酸甘油，钙通道阻滞剂，右美托咪定等等方式方法降低气管插管的应激反应等等。但麻醉药物或非麻醉药物用量大又会产生新的并发症。艾司洛尔作为一种超短效的</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受体阻滞剂，具有起效快，作用时间短的优点，由于气管插管时引起的循环反应时相非常短，用于麻醉诱导过程中，艾司洛尔单次注射不影响麻醉深度，可抑制气管插管应激反应，减慢心率，降低心肌做功和心肌耗氧量，对心肌有明显的保护作用。四、技术的成熟程度，适用性及安全性：本研究表明，将艾司洛尔与表面麻醉联合，麻醉效果增强，患者血流动力学稳定。值得在今后临床中进一步推广和应用。五、开展情况及作用意义在胸外科手术双腔支气管插管的老年患者中，将艾司洛尔静脉注射与表面麻醉相结合可以稳定患者在双腔支气管插管期间的心率以及血压，患者的血流动力学较为稳定，降低围术期不良事件的发生率，为手术顺利进行提供有利条件，课题组将积极向本埠及周边地区三级综合医疗机构推广应用本研究成果，促使本课题科研成果惠及更多冠脉搭桥手术治疗患者，从而产生显著的社会效益。六、存在问题及今后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存在问题：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研究观察的样本量较少。②</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本项目研究中，由于麻醉操作者不能相对固定。③</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研究没有对使用了艾司洛尔的患者进行持续的心率和血压的监测，对于艾司洛尔药物的作用时间和效果没有进行统计分析。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研究中没有对比使用其他方法预防支气管插管的应激反应，对患者术后心功能的恢复没有进行随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措施：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加大研究的样本量，尝试改变使用其他方式实施肺隔离通气，例如使用封堵器隔离两肺，减少双腔支气管插管的应激反应，保证患者的生命安全，减少心血管不良事件的发生。 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采用其他方法对比减少气管插管的应激反应，对患者的术后恢复进行随访，观察并记录比较恢复术前的心功能所需要的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七氟烷</w:t>
      </w:r>
      <w:r>
        <w:rPr>
          <w:rFonts w:cs="宋体;SimSun" w:ascii="宋体;SimSun" w:hAnsi="宋体;SimSun"/>
          <w:b/>
          <w:kern w:val="0"/>
          <w:sz w:val="24"/>
          <w:szCs w:val="24"/>
          <w:lang w:bidi="ar"/>
        </w:rPr>
        <w:t>-</w:t>
      </w:r>
      <w:r>
        <w:rPr>
          <w:rFonts w:ascii="宋体;SimSun" w:hAnsi="宋体;SimSun" w:cs="宋体;SimSun"/>
          <w:b/>
          <w:kern w:val="0"/>
          <w:sz w:val="24"/>
          <w:szCs w:val="24"/>
          <w:lang w:bidi="ar"/>
        </w:rPr>
        <w:t>舒芬太尼</w:t>
      </w:r>
      <w:r>
        <w:rPr>
          <w:rFonts w:cs="宋体;SimSun" w:ascii="宋体;SimSun" w:hAnsi="宋体;SimSun"/>
          <w:b/>
          <w:kern w:val="0"/>
          <w:sz w:val="24"/>
          <w:szCs w:val="24"/>
          <w:lang w:bidi="ar"/>
        </w:rPr>
        <w:t>-</w:t>
      </w:r>
      <w:r>
        <w:rPr>
          <w:rFonts w:ascii="宋体;SimSun" w:hAnsi="宋体;SimSun" w:cs="宋体;SimSun"/>
          <w:b/>
          <w:kern w:val="0"/>
          <w:sz w:val="24"/>
          <w:szCs w:val="24"/>
          <w:lang w:bidi="ar"/>
        </w:rPr>
        <w:t>丙泊酚复合麻醉在非体外循环冠脉搭桥术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人民医院 </w:t>
      </w:r>
    </w:p>
    <w:p>
      <w:pPr>
        <w:pStyle w:val="Normal"/>
        <w:widowControl/>
        <w:ind w:firstLine="480"/>
        <w:jc w:val="left"/>
        <w:rPr/>
      </w:pPr>
      <w:r>
        <w:rPr>
          <w:rFonts w:ascii="宋体;SimSun" w:hAnsi="宋体;SimSun" w:cs="宋体;SimSun"/>
          <w:color w:val="000000"/>
          <w:kern w:val="0"/>
          <w:sz w:val="24"/>
          <w:szCs w:val="24"/>
          <w:lang w:bidi="ar"/>
        </w:rPr>
        <w:t>主要完成人员：叶泽明、钟婉妹、欧伟、黄美清、王葆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根据梧科字</w:t>
      </w:r>
      <w:r>
        <w:rPr>
          <w:rFonts w:cs="宋体;SimSun" w:ascii="宋体;SimSun" w:hAnsi="宋体;SimSun"/>
          <w:color w:val="000000"/>
          <w:kern w:val="0"/>
          <w:sz w:val="24"/>
          <w:szCs w:val="24"/>
          <w:lang w:bidi="ar"/>
        </w:rPr>
        <w:t>[2012]37</w:t>
      </w:r>
      <w:r>
        <w:rPr>
          <w:rFonts w:ascii="宋体;SimSun" w:hAnsi="宋体;SimSun" w:cs="宋体;SimSun"/>
          <w:color w:val="000000"/>
          <w:kern w:val="0"/>
          <w:sz w:val="24"/>
          <w:szCs w:val="24"/>
          <w:lang w:bidi="ar"/>
        </w:rPr>
        <w:t>号文件下达的梧州市科学研究与技术开发计划项目“七氟烷—舒芬太尼—丙泊酚复合麻醉在非体外循环冠脉搭桥术中的应用”（合同编号：</w:t>
      </w:r>
      <w:r>
        <w:rPr>
          <w:rFonts w:cs="宋体;SimSun" w:ascii="宋体;SimSun" w:hAnsi="宋体;SimSun"/>
          <w:color w:val="000000"/>
          <w:kern w:val="0"/>
          <w:sz w:val="24"/>
          <w:szCs w:val="24"/>
          <w:lang w:bidi="ar"/>
        </w:rPr>
        <w:t>201202030</w:t>
      </w:r>
      <w:r>
        <w:rPr>
          <w:rFonts w:ascii="宋体;SimSun" w:hAnsi="宋体;SimSun" w:cs="宋体;SimSun"/>
          <w:color w:val="000000"/>
          <w:kern w:val="0"/>
          <w:sz w:val="24"/>
          <w:szCs w:val="24"/>
          <w:lang w:bidi="ar"/>
        </w:rPr>
        <w:t>），项目组制定了一套有效开展本科研项目计划的工作方案，并组织实施。通过应用七氟烷、舒芬太尼、丙泊酚复合麻醉对维持</w:t>
      </w:r>
      <w:r>
        <w:rPr>
          <w:rFonts w:cs="宋体;SimSun" w:ascii="宋体;SimSun" w:hAnsi="宋体;SimSun"/>
          <w:color w:val="000000"/>
          <w:kern w:val="0"/>
          <w:sz w:val="24"/>
          <w:szCs w:val="24"/>
          <w:lang w:bidi="ar"/>
        </w:rPr>
        <w:t>OPCAB</w:t>
      </w:r>
      <w:r>
        <w:rPr>
          <w:rFonts w:ascii="宋体;SimSun" w:hAnsi="宋体;SimSun" w:cs="宋体;SimSun"/>
          <w:color w:val="000000"/>
          <w:kern w:val="0"/>
          <w:sz w:val="24"/>
          <w:szCs w:val="24"/>
          <w:lang w:bidi="ar"/>
        </w:rPr>
        <w:t>围术期血流动力学稳定的影响，探索有利于减少病人因行体外循环下冠脉搭桥术时的各种损害，可缩短病人康复时间复合麻醉方法。二、技术原理及性能指标入选标准：排除年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岁以上者，排除严重功能衰竭、心律失常者，排除使用心脏起搏器者，排除对本研究药物过敏史者。麻醉方法：患者均于术前常规接受药物对症治疗，用药持续至术前</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常规术前准备完成后以咪达唑仑</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4mg/kg</w:t>
      </w:r>
      <w:r>
        <w:rPr>
          <w:rFonts w:ascii="宋体;SimSun" w:hAnsi="宋体;SimSun" w:cs="宋体;SimSun"/>
          <w:color w:val="000000"/>
          <w:kern w:val="0"/>
          <w:sz w:val="24"/>
          <w:szCs w:val="24"/>
          <w:lang w:bidi="ar"/>
        </w:rPr>
        <w:t>、依托咪脂</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mg/kg</w:t>
      </w:r>
      <w:r>
        <w:rPr>
          <w:rFonts w:ascii="宋体;SimSun" w:hAnsi="宋体;SimSun" w:cs="宋体;SimSun"/>
          <w:color w:val="000000"/>
          <w:kern w:val="0"/>
          <w:sz w:val="24"/>
          <w:szCs w:val="24"/>
          <w:lang w:bidi="ar"/>
        </w:rPr>
        <w:t>、舒芬太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ug/kg</w:t>
      </w:r>
      <w:r>
        <w:rPr>
          <w:rFonts w:ascii="宋体;SimSun" w:hAnsi="宋体;SimSun" w:cs="宋体;SimSun"/>
          <w:color w:val="000000"/>
          <w:kern w:val="0"/>
          <w:sz w:val="24"/>
          <w:szCs w:val="24"/>
          <w:lang w:bidi="ar"/>
        </w:rPr>
        <w:t>行麻醉诱导，术中以七氟烷</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MAC</w:t>
      </w:r>
      <w:r>
        <w:rPr>
          <w:rFonts w:ascii="宋体;SimSun" w:hAnsi="宋体;SimSun" w:cs="宋体;SimSun"/>
          <w:color w:val="000000"/>
          <w:kern w:val="0"/>
          <w:sz w:val="24"/>
          <w:szCs w:val="24"/>
          <w:lang w:bidi="ar"/>
        </w:rPr>
        <w:t>、舒芬太尼</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ug/(kg?min)</w:t>
      </w:r>
      <w:r>
        <w:rPr>
          <w:rFonts w:ascii="宋体;SimSun" w:hAnsi="宋体;SimSun" w:cs="宋体;SimSun"/>
          <w:color w:val="000000"/>
          <w:kern w:val="0"/>
          <w:sz w:val="24"/>
          <w:szCs w:val="24"/>
          <w:lang w:bidi="ar"/>
        </w:rPr>
        <w:t>和丙泊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mg(kg?h)</w:t>
      </w:r>
      <w:r>
        <w:rPr>
          <w:rFonts w:ascii="宋体;SimSun" w:hAnsi="宋体;SimSun" w:cs="宋体;SimSun"/>
          <w:color w:val="000000"/>
          <w:kern w:val="0"/>
          <w:sz w:val="24"/>
          <w:szCs w:val="24"/>
          <w:lang w:bidi="ar"/>
        </w:rPr>
        <w:t>麻醉维持。观察指标：观察并记录患者拔管时间、</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房时间、</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内引流量，术前、劈胸骨、搭回旋支以及穿钢丝时记录患者心率、中心静脉压（</w:t>
      </w:r>
      <w:r>
        <w:rPr>
          <w:rFonts w:cs="宋体;SimSun" w:ascii="宋体;SimSun" w:hAnsi="宋体;SimSun"/>
          <w:color w:val="000000"/>
          <w:kern w:val="0"/>
          <w:sz w:val="24"/>
          <w:szCs w:val="24"/>
          <w:lang w:bidi="ar"/>
        </w:rPr>
        <w:t>CVP</w:t>
      </w:r>
      <w:r>
        <w:rPr>
          <w:rFonts w:ascii="宋体;SimSun" w:hAnsi="宋体;SimSun" w:cs="宋体;SimSun"/>
          <w:color w:val="000000"/>
          <w:kern w:val="0"/>
          <w:sz w:val="24"/>
          <w:szCs w:val="24"/>
          <w:lang w:bidi="ar"/>
        </w:rPr>
        <w:t>）、平均动脉压（</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指标水平，插管前、插管后、劈胸骨、搭回旋支以及穿钢丝时记录心脏指数（</w:t>
      </w:r>
      <w:r>
        <w:rPr>
          <w:rFonts w:cs="宋体;SimSun" w:ascii="宋体;SimSun" w:hAnsi="宋体;SimSun"/>
          <w:color w:val="000000"/>
          <w:kern w:val="0"/>
          <w:sz w:val="24"/>
          <w:szCs w:val="24"/>
          <w:lang w:bidi="ar"/>
        </w:rPr>
        <w:t>CI</w:t>
      </w:r>
      <w:r>
        <w:rPr>
          <w:rFonts w:ascii="宋体;SimSun" w:hAnsi="宋体;SimSun" w:cs="宋体;SimSun"/>
          <w:color w:val="000000"/>
          <w:kern w:val="0"/>
          <w:sz w:val="24"/>
          <w:szCs w:val="24"/>
          <w:lang w:bidi="ar"/>
        </w:rPr>
        <w:t>）、平均肺动脉压（</w:t>
      </w:r>
      <w:r>
        <w:rPr>
          <w:rFonts w:cs="宋体;SimSun" w:ascii="宋体;SimSun" w:hAnsi="宋体;SimSun"/>
          <w:color w:val="000000"/>
          <w:kern w:val="0"/>
          <w:sz w:val="24"/>
          <w:szCs w:val="24"/>
          <w:lang w:bidi="ar"/>
        </w:rPr>
        <w:t>MPAP</w:t>
      </w:r>
      <w:r>
        <w:rPr>
          <w:rFonts w:ascii="宋体;SimSun" w:hAnsi="宋体;SimSun" w:cs="宋体;SimSun"/>
          <w:color w:val="000000"/>
          <w:kern w:val="0"/>
          <w:sz w:val="24"/>
          <w:szCs w:val="24"/>
          <w:lang w:bidi="ar"/>
        </w:rPr>
        <w:t>）、静脉血氧饱和度（</w:t>
      </w:r>
      <w:r>
        <w:rPr>
          <w:rFonts w:cs="宋体;SimSun" w:ascii="宋体;SimSun" w:hAnsi="宋体;SimSun"/>
          <w:color w:val="000000"/>
          <w:kern w:val="0"/>
          <w:sz w:val="24"/>
          <w:szCs w:val="24"/>
          <w:lang w:bidi="ar"/>
        </w:rPr>
        <w:t>SVO2</w:t>
      </w:r>
      <w:r>
        <w:rPr>
          <w:rFonts w:ascii="宋体;SimSun" w:hAnsi="宋体;SimSun" w:cs="宋体;SimSun"/>
          <w:color w:val="000000"/>
          <w:kern w:val="0"/>
          <w:sz w:val="24"/>
          <w:szCs w:val="24"/>
          <w:lang w:bidi="ar"/>
        </w:rPr>
        <w:t>）、体循环阻力指数（</w:t>
      </w:r>
      <w:r>
        <w:rPr>
          <w:rFonts w:cs="宋体;SimSun" w:ascii="宋体;SimSun" w:hAnsi="宋体;SimSun"/>
          <w:color w:val="000000"/>
          <w:kern w:val="0"/>
          <w:sz w:val="24"/>
          <w:szCs w:val="24"/>
          <w:lang w:bidi="ar"/>
        </w:rPr>
        <w:t>SVRI</w:t>
      </w:r>
      <w:r>
        <w:rPr>
          <w:rFonts w:ascii="宋体;SimSun" w:hAnsi="宋体;SimSun" w:cs="宋体;SimSun"/>
          <w:color w:val="000000"/>
          <w:kern w:val="0"/>
          <w:sz w:val="24"/>
          <w:szCs w:val="24"/>
          <w:lang w:bidi="ar"/>
        </w:rPr>
        <w:t>）和肺循环阻力指数（</w:t>
      </w:r>
      <w:r>
        <w:rPr>
          <w:rFonts w:cs="宋体;SimSun" w:ascii="宋体;SimSun" w:hAnsi="宋体;SimSun"/>
          <w:color w:val="000000"/>
          <w:kern w:val="0"/>
          <w:sz w:val="24"/>
          <w:szCs w:val="24"/>
          <w:lang w:bidi="ar"/>
        </w:rPr>
        <w:t>PVRI</w:t>
      </w:r>
      <w:r>
        <w:rPr>
          <w:rFonts w:ascii="宋体;SimSun" w:hAnsi="宋体;SimSun" w:cs="宋体;SimSun"/>
          <w:color w:val="000000"/>
          <w:kern w:val="0"/>
          <w:sz w:val="24"/>
          <w:szCs w:val="24"/>
          <w:lang w:bidi="ar"/>
        </w:rPr>
        <w:t>）水平。统计学处理：本研究将已收集数据初步录入</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版</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校正。使用</w:t>
      </w:r>
      <w:r>
        <w:rPr>
          <w:rFonts w:cs="宋体;SimSun" w:ascii="宋体;SimSun" w:hAnsi="宋体;SimSun"/>
          <w:color w:val="000000"/>
          <w:kern w:val="0"/>
          <w:sz w:val="24"/>
          <w:szCs w:val="24"/>
          <w:lang w:bidi="ar"/>
        </w:rPr>
        <w:t>SPSS18.0</w:t>
      </w:r>
      <w:r>
        <w:rPr>
          <w:rFonts w:ascii="宋体;SimSun" w:hAnsi="宋体;SimSun" w:cs="宋体;SimSun"/>
          <w:color w:val="000000"/>
          <w:kern w:val="0"/>
          <w:sz w:val="24"/>
          <w:szCs w:val="24"/>
          <w:lang w:bidi="ar"/>
        </w:rPr>
        <w:t>软件进行统计学分析，计量资料以“ ”形式将数据录入，结果使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检验结果以</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时，表示两组数据差异有统计学意义。三、技术的创造性与先进性国内外在非体外循环下冠脉搭桥术的麻醉技术已有较多研究，除心脏手术麻醉常规的标准监测（如有创动脉血压和中心静脉通路、体温监测等），还推荐放置肺动脉导管、如无使用食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TEE</w:t>
      </w:r>
      <w:r>
        <w:rPr>
          <w:rFonts w:ascii="宋体;SimSun" w:hAnsi="宋体;SimSun" w:cs="宋体;SimSun"/>
          <w:color w:val="000000"/>
          <w:kern w:val="0"/>
          <w:sz w:val="24"/>
          <w:szCs w:val="24"/>
          <w:lang w:bidi="ar"/>
        </w:rPr>
        <w:t>）的禁忌，所有</w:t>
      </w:r>
      <w:r>
        <w:rPr>
          <w:rFonts w:cs="宋体;SimSun" w:ascii="宋体;SimSun" w:hAnsi="宋体;SimSun"/>
          <w:color w:val="000000"/>
          <w:kern w:val="0"/>
          <w:sz w:val="24"/>
          <w:szCs w:val="24"/>
          <w:lang w:bidi="ar"/>
        </w:rPr>
        <w:t>OPCAB</w:t>
      </w:r>
      <w:r>
        <w:rPr>
          <w:rFonts w:ascii="宋体;SimSun" w:hAnsi="宋体;SimSun" w:cs="宋体;SimSun"/>
          <w:color w:val="000000"/>
          <w:kern w:val="0"/>
          <w:sz w:val="24"/>
          <w:szCs w:val="24"/>
          <w:lang w:bidi="ar"/>
        </w:rPr>
        <w:t>手术都推荐所有</w:t>
      </w:r>
      <w:r>
        <w:rPr>
          <w:rFonts w:cs="宋体;SimSun" w:ascii="宋体;SimSun" w:hAnsi="宋体;SimSun"/>
          <w:color w:val="000000"/>
          <w:kern w:val="0"/>
          <w:sz w:val="24"/>
          <w:szCs w:val="24"/>
          <w:lang w:bidi="ar"/>
        </w:rPr>
        <w:t>TEE</w:t>
      </w:r>
      <w:r>
        <w:rPr>
          <w:rFonts w:ascii="宋体;SimSun" w:hAnsi="宋体;SimSun" w:cs="宋体;SimSun"/>
          <w:color w:val="000000"/>
          <w:kern w:val="0"/>
          <w:sz w:val="24"/>
          <w:szCs w:val="24"/>
          <w:lang w:bidi="ar"/>
        </w:rPr>
        <w:t>，这样能更准确掌握心脏即时功能状态，合理调整麻醉技术处理措施，减少不必要的人为干预，特别是心血管活性药物的所有，利于患者围术期康复。我科尚无放置漂浮导管和食道超声的设备，下一步需补充配置，以更实时、准确监测处理患者，提高围麻醉期处理水平，把手术麻醉创伤对患者影响降到最低。四、技术的成熟程度，适用性及安全性本研究表明，七氟烷、舒芬太尼、丙泊酚复合麻醉具有维持</w:t>
      </w:r>
      <w:r>
        <w:rPr>
          <w:rFonts w:cs="宋体;SimSun" w:ascii="宋体;SimSun" w:hAnsi="宋体;SimSun"/>
          <w:color w:val="000000"/>
          <w:kern w:val="0"/>
          <w:sz w:val="24"/>
          <w:szCs w:val="24"/>
          <w:lang w:bidi="ar"/>
        </w:rPr>
        <w:t>OPCAB</w:t>
      </w:r>
      <w:r>
        <w:rPr>
          <w:rFonts w:ascii="宋体;SimSun" w:hAnsi="宋体;SimSun" w:cs="宋体;SimSun"/>
          <w:color w:val="000000"/>
          <w:kern w:val="0"/>
          <w:sz w:val="24"/>
          <w:szCs w:val="24"/>
          <w:lang w:bidi="ar"/>
        </w:rPr>
        <w:t>围术期血流动力学稳定的良好作用，有利于减少病人因行体外循环下冠脉搭桥术时的各种损害，可缩短病人康复时间，值得在今后临床中进一步推广和应用。五、开展情况及作用意义传统的体外循环冠脉搭桥术，体外循环产生的氧自由基，增加心脏停跳及体外循环所致心肌损伤。术中由于翻动、抬高心脏等操作扭曲心脏大血管，回心血量降低，进而出现血压下降等；而心脏固定器在固定心脏时可能对心脏肌部产生压迫，出现局部缺血、功能障碍等；在搭桥期间，局部心肌缺血，应激反应增强而易出现心律失常，需避免体外循环和恰当的麻醉方式来有效稳定患者术中血动力学指标，确保手术成功。与传统的体外循环冠脉搭桥术比较，不停跳冠脉搭桥术避免了体外循环产生的氧自由基，降低了心脏停跳及体外循环所致心肌损伤；术中由于翻动、抬高心脏等操作扭曲心脏大血管，回心血量降低，进而出现血压下降等；而心脏固定器在固定心脏时可能对心脏肌部产生压迫，出现局部缺血、功能障碍等；在搭桥期间，局部心肌缺血，应激反应增强而易出现心律失常，上述均可能导致患者循环功能波动、氧供需失衡。因此，需通过麻醉方式有效稳定患者术中血动力学指标确保手术成功。本研究采用七氟烷、舒芬太尼和丙泊酚复合麻醉，所有患者均顺利完成手术，且取得了较为理想的效果。舒芬太尼作为新型强效的里吗啡类镇痛药，具有见效快、不释放组胺、利于稳定心血管功能等作用，其镇痛效果更是芬太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以上，是临床中有效的诱导和维持麻醉的药物。七氟烷是新型麻醉药物，具有血气分配系数较低、诱导麻醉、抑郁控制麻醉深度和清醒速度等优势。七氟烷对患者肝肾的副作用较小，更利于稳定血流动力学指标，不易导致心律失常。丙泊酚虽无镇痛效果，但其见效快、作用时间短，几乎不导致恶心、呕吐。将上述药物联合用于非体外循环冠脉搭桥术（</w:t>
      </w:r>
      <w:r>
        <w:rPr>
          <w:rFonts w:cs="宋体;SimSun" w:ascii="宋体;SimSun" w:hAnsi="宋体;SimSun"/>
          <w:color w:val="000000"/>
          <w:kern w:val="0"/>
          <w:sz w:val="24"/>
          <w:szCs w:val="24"/>
          <w:lang w:bidi="ar"/>
        </w:rPr>
        <w:t>OPCAB</w:t>
      </w:r>
      <w:r>
        <w:rPr>
          <w:rFonts w:ascii="宋体;SimSun" w:hAnsi="宋体;SimSun" w:cs="宋体;SimSun"/>
          <w:color w:val="000000"/>
          <w:kern w:val="0"/>
          <w:sz w:val="24"/>
          <w:szCs w:val="24"/>
          <w:lang w:bidi="ar"/>
        </w:rPr>
        <w:t xml:space="preserve">）的麻醉中则能实现良好的协同、优势互补作用。课题组将积极向本埠及周边地区三级综合医疗机构推广应用本研究成果，促使本课题科研成果惠及更多冠脉搭桥手术治疗患者，从而产生显著的社会效益。六、存在问题及今后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存在问题：①本项目研究观察的样本量较少。②本研究随访周期短，手术者不能相对固定。③本研究没有开展舒芬太尼及丙泊酚的血药浓度和七氟烷</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监测，若能开展舒芬太尼及丙泊酚的血药浓度和七氟烷</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 xml:space="preserve">监测，评估引起血流动力学乳酸和血糖波动的原因，对改进和完善心脏搭桥术的麻醉或许有积极的意义，需要进一步深入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措施：①接下来开展心脏搭桥手术时，首选七氟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舒芬太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丙泊酚复合麻醉不停跳手术，增加观察样本量，使研究结果更具有统计学意义。②开展七氟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舒芬太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丙泊酚复合麻醉不停跳心脏搭桥和换瓣手术，可以作为研究课题的延伸，本课题组成员将进一步深入研究，并开展相关课题立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慢性肾功能衰竭患者血液透析前后心电图特征改变的对比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31.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人民医院 </w:t>
      </w:r>
    </w:p>
    <w:p>
      <w:pPr>
        <w:pStyle w:val="Normal"/>
        <w:widowControl/>
        <w:ind w:firstLine="480"/>
        <w:jc w:val="left"/>
        <w:rPr/>
      </w:pPr>
      <w:r>
        <w:rPr>
          <w:rFonts w:ascii="宋体;SimSun" w:hAnsi="宋体;SimSun" w:cs="宋体;SimSun"/>
          <w:color w:val="000000"/>
          <w:kern w:val="0"/>
          <w:sz w:val="24"/>
          <w:szCs w:val="24"/>
          <w:lang w:bidi="ar"/>
        </w:rPr>
        <w:t>主要完成人员：卢伟娟、冯国智、吴红萍、何春梅、李时照、朱雨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慢性肾功能衰竭患者血液透析前后心电图特征改变的对比研究》项目是梧州市人民医院（单位）承担的梧科字〔</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号文下达的梧州市科学研究与技术开发计划项目（编号：</w:t>
      </w:r>
      <w:r>
        <w:rPr>
          <w:rFonts w:cs="宋体;SimSun" w:ascii="宋体;SimSun" w:hAnsi="宋体;SimSun"/>
          <w:color w:val="000000"/>
          <w:kern w:val="0"/>
          <w:sz w:val="24"/>
          <w:szCs w:val="24"/>
          <w:lang w:bidi="ar"/>
        </w:rPr>
        <w:t>201202060</w:t>
      </w:r>
      <w:r>
        <w:rPr>
          <w:rFonts w:ascii="宋体;SimSun" w:hAnsi="宋体;SimSun" w:cs="宋体;SimSun"/>
          <w:color w:val="000000"/>
          <w:kern w:val="0"/>
          <w:sz w:val="24"/>
          <w:szCs w:val="24"/>
          <w:lang w:bidi="ar"/>
        </w:rPr>
        <w:t>）。为了保证项目任务的完成，课题组全体成员经精心策划，明确分工，认真制定了一套有效开展本科研项目计划的临床应用研究工作方案，并组织实施。二、技术原理及性能指标慢性肾功能衰竭晚期患者血液透析治疗会引起血流动力学改变和各种电解质的变化，导致心肌细胞膜内外酸碱平衡及离子交换出现异常，心肌细胞的电生理发生改变，影响心肌组织的电生理稳定性，心室肌复极不均一性和电不稳定性的增大，为折返激动形成创造有利条件，易于形成心室扑动和颤动等恶性室性心律失常。体表心电图能记录到心脏除极及复极的波形，能很好的反应心脏的电活动。心电图是临床最常用的检查之一，应用广泛，包括：记录人体正常心脏的电活动，帮助诊断心律失常，帮助诊断心肌缺血、心肌梗死及部位，判断药物或电解质情况对心脏的影响等。运用心电图检查可以监测到慢性肾功能衰竭晚期患者血液透析治疗过程中的心脏变化情况，寻求危险性指标。三、技术的创造性与先进性慢性肾功能衰竭患者在血液透析治疗过程中会受到很多因素的影响，导致内皮功能受到损害，动脉粥样硬化加重，易合并心血管疾病类并发症，由此导致的死亡率几乎占血液透析患者死亡的半数。能否早期发现心血管损害的表现及早期干预，是提高慢性肾功能衰竭血液透析患者生存率的关键。仅经过一次的常规心电图检查，单一分析难以分辨透析患者的心血管损害程度及风险性。本课题通过研究分析慢性肾功能衰竭患者透析前后的心电图特征，结合病人透析前后的电解质和血气分析研究透析对病人的心电图的影响，测量分析透析前后心电图的</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 xml:space="preserve">间期、 </w:t>
      </w:r>
      <w:r>
        <w:rPr>
          <w:rFonts w:cs="宋体;SimSun" w:ascii="宋体;SimSun" w:hAnsi="宋体;SimSun"/>
          <w:color w:val="000000"/>
          <w:kern w:val="0"/>
          <w:sz w:val="24"/>
          <w:szCs w:val="24"/>
          <w:lang w:bidi="ar"/>
        </w:rPr>
        <w:t>QTd</w:t>
      </w:r>
      <w:r>
        <w:rPr>
          <w:rFonts w:ascii="宋体;SimSun" w:hAnsi="宋体;SimSun" w:cs="宋体;SimSun"/>
          <w:color w:val="000000"/>
          <w:kern w:val="0"/>
          <w:sz w:val="24"/>
          <w:szCs w:val="24"/>
          <w:lang w:bidi="ar"/>
        </w:rPr>
        <w:t>及心律失常等数据，预测透析病人可能潜在发生的心脏事件风险。为心电图在慢性肾衰竭晚期血液透析治疗患者中的应用价值做进一步论证和补充依据。通过对慢性肾功能衰竭血液透析患者心血管系统损害程度的预测，及时预防和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够降低病人透析的风险和死亡率意义。四、技术的成熟程度，适用性及安全性本项目研究发现血液透析可使慢性肾功能衰竭晚期血液透析者的</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w:t>
      </w:r>
      <w:r>
        <w:rPr>
          <w:rFonts w:cs="宋体;SimSun" w:ascii="宋体;SimSun" w:hAnsi="宋体;SimSun"/>
          <w:color w:val="000000"/>
          <w:kern w:val="0"/>
          <w:sz w:val="24"/>
          <w:szCs w:val="24"/>
          <w:lang w:bidi="ar"/>
        </w:rPr>
        <w:t>QTd</w:t>
      </w:r>
      <w:r>
        <w:rPr>
          <w:rFonts w:ascii="宋体;SimSun" w:hAnsi="宋体;SimSun" w:cs="宋体;SimSun"/>
          <w:color w:val="000000"/>
          <w:kern w:val="0"/>
          <w:sz w:val="24"/>
          <w:szCs w:val="24"/>
          <w:lang w:bidi="ar"/>
        </w:rPr>
        <w:t>延长，心室复极的不均一性增大，易于形成心室扑动和颤动等恶性室性心律失常，通过分析透析前后常规心电图检查的相关数据，即可得出</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 xml:space="preserve">间期、 </w:t>
      </w:r>
      <w:r>
        <w:rPr>
          <w:rFonts w:cs="宋体;SimSun" w:ascii="宋体;SimSun" w:hAnsi="宋体;SimSun"/>
          <w:color w:val="000000"/>
          <w:kern w:val="0"/>
          <w:sz w:val="24"/>
          <w:szCs w:val="24"/>
          <w:lang w:bidi="ar"/>
        </w:rPr>
        <w:t>QTd</w:t>
      </w:r>
      <w:r>
        <w:rPr>
          <w:rFonts w:ascii="宋体;SimSun" w:hAnsi="宋体;SimSun" w:cs="宋体;SimSun"/>
          <w:color w:val="000000"/>
          <w:kern w:val="0"/>
          <w:sz w:val="24"/>
          <w:szCs w:val="24"/>
          <w:lang w:bidi="ar"/>
        </w:rPr>
        <w:t>值及其变化特征，可预测恶性室性心律失常和心源性猝死。透析前后心电图的</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 xml:space="preserve">间期、 </w:t>
      </w:r>
      <w:r>
        <w:rPr>
          <w:rFonts w:cs="宋体;SimSun" w:ascii="宋体;SimSun" w:hAnsi="宋体;SimSun"/>
          <w:color w:val="000000"/>
          <w:kern w:val="0"/>
          <w:sz w:val="24"/>
          <w:szCs w:val="24"/>
          <w:lang w:bidi="ar"/>
        </w:rPr>
        <w:t>QTd</w:t>
      </w:r>
      <w:r>
        <w:rPr>
          <w:rFonts w:ascii="宋体;SimSun" w:hAnsi="宋体;SimSun" w:cs="宋体;SimSun"/>
          <w:color w:val="000000"/>
          <w:kern w:val="0"/>
          <w:sz w:val="24"/>
          <w:szCs w:val="24"/>
          <w:lang w:bidi="ar"/>
        </w:rPr>
        <w:t>测量分析，可作为监测慢性肾功能衰竭晚期患者血液透析治疗过程中发生恶性心律失常危险性的常规方法和指标，所需条件简单，容易执行，简便、经济、安全，值得在二级、三级综合医疗机构推广应用。五、开展情况及作用意义我院肾内科下设有病房和血液透析室，目前有进口血液透析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台，开展血液透析治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年，对慢性肾功能衰竭晚期患者的血液透析治疗有丰富的临床经验。但心血管病变引起的心脏不良事件是慢性肾功能衰竭晚期血液透析者的主要死亡原因，怎么寻找危险性指标指导临床观察，及时预防和处理，降低患者血液透析治疗的风险和死亡率是难点，也是本课题研究解决的主要问题。通过监测分析透析前后心电图特征改变情况，及时预测和处理，减少患者发生心脏不良事件的风险，缩短患者的住院时间，同时延长了患者的寿命，从而减轻社会、患者家庭的经济负担。课题组将积极向医联体内各医疗卫生机构、对口支援的基层医疗卫生机构、以及周边地区二级、三级综合医疗机构推广应用本研究成果，促使本课题科研成果惠及更多慢性肾脏病患者，从而产生显著的社会效益。六、存在问题及今后打算存在问题：①本课题研究为小样本资料，还不够全面评估心电图在慢性肾衰竭晚期血液透析治疗患者中的应用价值。②由于研究时间和科研组人员资质浅等条件限制，还不能对所收集的临床资料进行更深入分析，研究透彻血液透析对心血管的影响。③研究成果推广工作未能很好的开展。今后打算：通过组织科研人员对所收集的临床资料并邀请资质高的医师共同继续进行进一步整理分析。待条件成熟后增加样本量再做更深一步更全面的研究。本课题已完成合同规定的主要内容，但我们的研究并没有停止，下一步我们将在现有的基础上，继续增加样本量再做更深一步更全面的研究。血液透析使患者的</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w:t>
      </w:r>
      <w:r>
        <w:rPr>
          <w:rFonts w:cs="宋体;SimSun" w:ascii="宋体;SimSun" w:hAnsi="宋体;SimSun"/>
          <w:color w:val="000000"/>
          <w:kern w:val="0"/>
          <w:sz w:val="24"/>
          <w:szCs w:val="24"/>
          <w:lang w:bidi="ar"/>
        </w:rPr>
        <w:t>QTd</w:t>
      </w:r>
      <w:r>
        <w:rPr>
          <w:rFonts w:ascii="宋体;SimSun" w:hAnsi="宋体;SimSun" w:cs="宋体;SimSun"/>
          <w:color w:val="000000"/>
          <w:kern w:val="0"/>
          <w:sz w:val="24"/>
          <w:szCs w:val="24"/>
          <w:lang w:bidi="ar"/>
        </w:rPr>
        <w:t>延长，心室复极的不均一性增大，易于形成心室扑动和颤动等恶性室性心律失常，通过常规心电图检查和测量，即可得出</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 xml:space="preserve">间期、 </w:t>
      </w:r>
      <w:r>
        <w:rPr>
          <w:rFonts w:cs="宋体;SimSun" w:ascii="宋体;SimSun" w:hAnsi="宋体;SimSun"/>
          <w:color w:val="000000"/>
          <w:kern w:val="0"/>
          <w:sz w:val="24"/>
          <w:szCs w:val="24"/>
          <w:lang w:bidi="ar"/>
        </w:rPr>
        <w:t>QTd</w:t>
      </w:r>
      <w:r>
        <w:rPr>
          <w:rFonts w:ascii="宋体;SimSun" w:hAnsi="宋体;SimSun" w:cs="宋体;SimSun"/>
          <w:color w:val="000000"/>
          <w:kern w:val="0"/>
          <w:sz w:val="24"/>
          <w:szCs w:val="24"/>
          <w:lang w:bidi="ar"/>
        </w:rPr>
        <w:t xml:space="preserve">值，可预测恶性室性心律失常和心源性猝死。所需条件简单，容易执行，值得在二级、三级综合医疗机构普及推广。继续通过在医学刊物上公开发表论文，向全国各地推广本课题的研究成果。今后也将运用各种方式加强研究成果的推广，更好的指导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海蓝档案数字化数据挂接服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数据有限公司 </w:t>
      </w:r>
    </w:p>
    <w:p>
      <w:pPr>
        <w:pStyle w:val="Normal"/>
        <w:widowControl/>
        <w:ind w:firstLine="480"/>
        <w:jc w:val="left"/>
        <w:rPr/>
      </w:pPr>
      <w:r>
        <w:rPr>
          <w:rFonts w:ascii="宋体;SimSun" w:hAnsi="宋体;SimSun" w:cs="宋体;SimSun"/>
          <w:color w:val="000000"/>
          <w:kern w:val="0"/>
          <w:sz w:val="24"/>
          <w:szCs w:val="24"/>
          <w:lang w:bidi="ar"/>
        </w:rPr>
        <w:t>主要完成人员：苏强、雷江东、李久丹、覃涛、刘耀文、黄祖林、谢艺、罗才振、邱威、宁智、高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研究开发基于各档案室、政府机关、企事业单位的数字化数据挂接服务软件。系统实现档案数字化转换过程中形成的目录数据库与图像数据库，通过质检环节确认为“合格”后，通过网络及时加载到数据服务器端汇总。通过编制程序或借助相应软件，可实现以纸质档案目录数据库为依据，将每一份纸质档案文件扫描所得的一个或多个图像存储为一份图像文件。将图像文件存储到相应文件夹时，核查每一份图象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本系统的业务、功能均可自定义实现，不仅适用于档案管理，同时可根据用户需求自定义进行其它行业各种文档信息等管理，具有易于维护、功能强大的特点。项目关键技术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文件自动挂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文字</w:t>
      </w:r>
      <w:r>
        <w:rPr>
          <w:rFonts w:cs="宋体;SimSun" w:ascii="宋体;SimSun" w:hAnsi="宋体;SimSun"/>
          <w:color w:val="000000"/>
          <w:kern w:val="0"/>
          <w:sz w:val="24"/>
          <w:szCs w:val="24"/>
          <w:lang w:bidi="ar"/>
        </w:rPr>
        <w:t>OCR</w:t>
      </w:r>
      <w:r>
        <w:rPr>
          <w:rFonts w:ascii="宋体;SimSun" w:hAnsi="宋体;SimSun" w:cs="宋体;SimSun"/>
          <w:color w:val="000000"/>
          <w:kern w:val="0"/>
          <w:sz w:val="24"/>
          <w:szCs w:val="24"/>
          <w:lang w:bidi="ar"/>
        </w:rPr>
        <w:t>识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Web Service</w:t>
      </w:r>
      <w:r>
        <w:rPr>
          <w:rFonts w:ascii="宋体;SimSun" w:hAnsi="宋体;SimSun" w:cs="宋体;SimSun"/>
          <w:color w:val="000000"/>
          <w:kern w:val="0"/>
          <w:sz w:val="24"/>
          <w:szCs w:val="24"/>
          <w:lang w:bidi="ar"/>
        </w:rPr>
        <w:t>服务实现与外部系统的数据共享。项目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图像质量评价算法评估挂接文件的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依据可扩展的挂接规则实现智能挂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数字签名技术验证档案的真实性。成果已成熟应用在政府、档案、科技、交通、金融、税务、房产、气象、公安、司法、社保、烟草、邮政、水利、国土资源、社会团体等十几个行业，极大地推进了社会档案信息化进程，取得了较好的经济效益，项目产品已累计实现新增销售收入约</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 xml:space="preserve">万元，取得了显著的社会与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海蓝文档设计开发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数据有限公司 </w:t>
      </w:r>
    </w:p>
    <w:p>
      <w:pPr>
        <w:pStyle w:val="Normal"/>
        <w:widowControl/>
        <w:ind w:firstLine="480"/>
        <w:jc w:val="left"/>
        <w:rPr/>
      </w:pPr>
      <w:r>
        <w:rPr>
          <w:rFonts w:ascii="宋体;SimSun" w:hAnsi="宋体;SimSun" w:cs="宋体;SimSun"/>
          <w:color w:val="000000"/>
          <w:kern w:val="0"/>
          <w:sz w:val="24"/>
          <w:szCs w:val="24"/>
          <w:lang w:bidi="ar"/>
        </w:rPr>
        <w:t>主要完成人员：苏强、雷江东、李久丹、覃涛、刘耀文、黄祖林、谢艺、罗才振、邱威、宁智、高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研究开发基于各档案室、政府机关、企事业单位的海蓝文档设计开发管理系统。系统针对文件信息进行集中管理、查询的需要，通过文件的集中管理，使企业实现资料共享，资料同步更新。企业重要文档的使用权限设置，一方面节约了资本，另一方面自动化管理，保证了资料的保密性和安全性并简化了员工查找和使用资料的工作步骤，使员工把时间放在其他更有价值的工作上，减少重复劳动，提高工作效率，为企业争取更多利润。把无纸化办公和自动化办公结合起来，实现了无纸化和物理化文档管理的有机组合。把先进的数据库技术运用于文档管理，促进企业信息化管理的进步。文档设计开发管理系统通过数据库管理，对企业纷杂的文件内容进行分门别类地管理，按照不同的介质（图片、影音、</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等）进行存放管理。文档设计开发管理系统通过权限管理，对不同的员工开放不同级别的文件库，最大程度保证企业的文件安全。文档设计开发管理系统通过内部网络将文件资本进行共享，让更多的人分享到企业文件资本，拓宽部门和员工的知识范围。文件管理平台构建面向企业业务流程的文档设计开发管理系统，使得工作过程中显形知识结构化，隐形知识显形化。通过文件的不断重复应用，实现文件增值。本系统的业务、功能均可自定义实现，不仅适用于档案管理，同时可根据用户需求自定义进行其它行业各种文档信息等管理，具有易于维护、功能强大的特点。成果已成熟应用在政府、档案、科技、交通、金融、税务、房产、气象、公安、司法、社保、烟草、邮政、水利、国土资源、社会团体等十几个行业，极大地推进了社会档案信息化进程，取得了较好的经济效益，项目产品已累计实现新增销售收入约</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万元，取得了显著的社会与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海蓝图文数据处理辅助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数据有限公司 </w:t>
      </w:r>
    </w:p>
    <w:p>
      <w:pPr>
        <w:pStyle w:val="Normal"/>
        <w:widowControl/>
        <w:ind w:firstLine="480"/>
        <w:jc w:val="left"/>
        <w:rPr/>
      </w:pPr>
      <w:r>
        <w:rPr>
          <w:rFonts w:ascii="宋体;SimSun" w:hAnsi="宋体;SimSun" w:cs="宋体;SimSun"/>
          <w:color w:val="000000"/>
          <w:kern w:val="0"/>
          <w:sz w:val="24"/>
          <w:szCs w:val="24"/>
          <w:lang w:bidi="ar"/>
        </w:rPr>
        <w:t>主要完成人员：苏强、雷江东、李久丹、覃涛、刘耀文、黄祖林、谢艺、罗才振、邱威、宁智、高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研究开发基于各档案室、政府机关、企事业单位的海蓝图文数据处理辅助软件。系统项目将文档影像行业需求、发展与协同创新结合起来，依托已有的数字化生产线、高比率图像压缩、云服务与管理平台、大数据存储与分析等核心技术，建设数字化加工服务能力体系，研发文档影像数字资源的大数据协同创新平台，探索大数据采集前端处理技术，将大量非结构化信息资源进行整合，探索多语种图像文件</w:t>
      </w:r>
      <w:r>
        <w:rPr>
          <w:rFonts w:cs="宋体;SimSun" w:ascii="宋体;SimSun" w:hAnsi="宋体;SimSun"/>
          <w:color w:val="000000"/>
          <w:kern w:val="0"/>
          <w:sz w:val="24"/>
          <w:szCs w:val="24"/>
          <w:lang w:bidi="ar"/>
        </w:rPr>
        <w:t>OCR</w:t>
      </w:r>
      <w:r>
        <w:rPr>
          <w:rFonts w:ascii="宋体;SimSun" w:hAnsi="宋体;SimSun" w:cs="宋体;SimSun"/>
          <w:color w:val="000000"/>
          <w:kern w:val="0"/>
          <w:sz w:val="24"/>
          <w:szCs w:val="24"/>
          <w:lang w:bidi="ar"/>
        </w:rPr>
        <w:t>识别和全文检索、大数据存储与管理、大数据检索、数据分析与挖掘等技术在图文资料数字化处理、数字资源存储、管理、共享、利用、协同创新中的实现与应用，对文档影像信息资源进行开发，为各种应用和用户主体提供服务，促进知识创新和技术创新。本系统的业务、功能均可自定义实现，不仅适用于档案管理，同时可根据用户需求自定义进行其它行业各种文档信息等管理，具有易于维护、功能强大的特点。项目关键技术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文件云服务与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大数据存储与分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比率图像压缩。项目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文档影像数字资源的大数据协同创新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多语种图像文件</w:t>
      </w:r>
      <w:r>
        <w:rPr>
          <w:rFonts w:cs="宋体;SimSun" w:ascii="宋体;SimSun" w:hAnsi="宋体;SimSun"/>
          <w:color w:val="000000"/>
          <w:kern w:val="0"/>
          <w:sz w:val="24"/>
          <w:szCs w:val="24"/>
          <w:lang w:bidi="ar"/>
        </w:rPr>
        <w:t>OCR</w:t>
      </w:r>
      <w:r>
        <w:rPr>
          <w:rFonts w:ascii="宋体;SimSun" w:hAnsi="宋体;SimSun" w:cs="宋体;SimSun"/>
          <w:color w:val="000000"/>
          <w:kern w:val="0"/>
          <w:sz w:val="24"/>
          <w:szCs w:val="24"/>
          <w:lang w:bidi="ar"/>
        </w:rPr>
        <w:t>识别和全文检索。成果已成熟应用在政府、档案、科技、交通、金融、税务、房产、气象、公安、司法、社保、烟草、邮政、水利、国土资源、社会团体等十几个行业，极大地推进了社会档案信息化进程，取得了较好的经济效益，项目产品已累计实现新增销售收入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元，取得了显著的社会与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海蓝数字化档案录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数据有限公司 </w:t>
      </w:r>
    </w:p>
    <w:p>
      <w:pPr>
        <w:pStyle w:val="Normal"/>
        <w:widowControl/>
        <w:ind w:firstLine="480"/>
        <w:jc w:val="left"/>
        <w:rPr/>
      </w:pPr>
      <w:r>
        <w:rPr>
          <w:rFonts w:ascii="宋体;SimSun" w:hAnsi="宋体;SimSun" w:cs="宋体;SimSun"/>
          <w:color w:val="000000"/>
          <w:kern w:val="0"/>
          <w:sz w:val="24"/>
          <w:szCs w:val="24"/>
          <w:lang w:bidi="ar"/>
        </w:rPr>
        <w:t>主要完成人员：苏强、雷江东、李久丹、覃涛、刘耀文、黄祖林、谢艺、罗才振、邱威、宁智、高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研究开发基于各档案室、政府机关、企事业单位的海蓝数字化档案录入系统软件。系统实现从档案实体库提卷后，首先拆卷、校对档案页数、区分高扫、平扫材料，然后进行数据采集。档案采集同时对图像进行纠偏、去污、去黑边等处理，校对档案目录、核对电子材料，完成初步审核。然后由专人再次对档案原件及数据进行审核，确认无误后，完成档案装订还原，对电子数据进行归档。为档案的利用提供准确可靠的数据信息。在整个过程中，各环节相互配合，协同操作，以流水线方式完成信息的采集、审核工作。本系统的业务、功能均可自定义实现，不仅适用于档案管理，同时可根据用户需求自定义进行其它行业各种文档信息等管理，具有易于维护、功能强大的特点。项目关键技术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文件自动录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档案采集识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网络服务数据共享。项目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图像采集算法校对文件的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依据流水线规则实现智能审核；成果已成熟应用在政府、档案、科技、交通、金融、税务、房产、气象、公安、司法、社保、烟草、邮政、水利、国土资源、社会团体等十几个行业，极大地推进了社会档案信息化进程，取得了较好的经济效益，项目产品已累计实现新增销售收入约</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万元，取得了显著的社会与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海蓝自动化档案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数据有限公司 </w:t>
      </w:r>
    </w:p>
    <w:p>
      <w:pPr>
        <w:pStyle w:val="Normal"/>
        <w:widowControl/>
        <w:ind w:firstLine="480"/>
        <w:jc w:val="left"/>
        <w:rPr/>
      </w:pPr>
      <w:r>
        <w:rPr>
          <w:rFonts w:ascii="宋体;SimSun" w:hAnsi="宋体;SimSun" w:cs="宋体;SimSun"/>
          <w:color w:val="000000"/>
          <w:kern w:val="0"/>
          <w:sz w:val="24"/>
          <w:szCs w:val="24"/>
          <w:lang w:bidi="ar"/>
        </w:rPr>
        <w:t>主要完成人员：苏强、雷江东、李久丹、覃涛、刘耀文、黄祖林、谢艺、罗才振、邱威、宁智、高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研究开发基于各档案室、政府机关、企事业单位的海蓝自动化档案综合管理系统。系统采用先进的无线射频识别</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技术和成熟的计算机软件技术，系统从档案的生成、存档、借阅、查找、盘点、安全等各个管理环节，以</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作为信息存储媒介，利用手持终端、固定</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读写器、通道式</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读写设备，紧密配合后台数据库管理系统，全方位实现档案资料的借阅、归还、查找、盘点工作过程的信息化管理。同时，管理系统能够与现有的监控系统进行联动管理，实现系统间的无缝对接。并且可实现多级部门之间档案信息的交换传递汇报。本系统的业务、功能均可自定义实现，不仅适用于档案管理，同时可根据用户需求自定义进行其它行业各种文档信息等管理，具有易于维护、功能强大的特点。项目关键技术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文件智能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档案智能借阅归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档案服务数据网络共享。项目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无线射频识别技术进行档案采集以及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现有的监控系统进行联动管理，无缝对接。成果已成熟应用在政府、档案、科技、交通、金融、税务、房产、气象、公安、司法、社保、烟草、邮政、水利、国土资源、社会团体等十几个行业，极大地推进了社会档案信息化进程，取得了较好的经济效益，项目产品已累计实现新增销售收入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取得了显著的社会与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1. </w:t>
      </w:r>
      <w:r>
        <w:rPr>
          <w:rFonts w:ascii="宋体;SimSun" w:hAnsi="宋体;SimSun" w:cs="宋体;SimSun"/>
          <w:b/>
          <w:kern w:val="0"/>
          <w:sz w:val="24"/>
          <w:szCs w:val="24"/>
          <w:lang w:bidi="ar"/>
        </w:rPr>
        <w:t>一种促进闽楠种子萌发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李娟、林建勇、梁瑞龙、蒋燚、刘雄盛、姜英、戴菱、何应会、刘菲、王勇、韦铄星、黄荣林、潘小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本发明专利涉及一种促进闽楠种子萌发的方法，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获中华人民共和国国家知识产权局授权，专利号：</w:t>
      </w:r>
      <w:r>
        <w:rPr>
          <w:rFonts w:cs="宋体;SimSun" w:ascii="宋体;SimSun" w:hAnsi="宋体;SimSun"/>
          <w:color w:val="000000"/>
          <w:kern w:val="0"/>
          <w:sz w:val="24"/>
          <w:szCs w:val="24"/>
          <w:lang w:bidi="ar"/>
        </w:rPr>
        <w:t>ZL 2016 1 0470826.3</w:t>
      </w:r>
      <w:r>
        <w:rPr>
          <w:rFonts w:ascii="宋体;SimSun" w:hAnsi="宋体;SimSun" w:cs="宋体;SimSun"/>
          <w:color w:val="000000"/>
          <w:kern w:val="0"/>
          <w:sz w:val="24"/>
          <w:szCs w:val="24"/>
          <w:lang w:bidi="ar"/>
        </w:rPr>
        <w:t>。由于闽楠结实有明显的大小年现象，种子不耐储藏且具有休眠特性，种子的发芽抑制物、温度等影响其萌发。闽楠种子在自然条件下，一般需要至少经过一冬才能萌发。这样，会导致大量种子在漫长的休眠期间发生霉烂，从而丧失生命力，因此闽楠种子的休眠特性很大程度上限制了闽楠的种子繁殖。目前国内已有学者对破除闽楠种子休眠进行了研究，如通过常温层积</w:t>
      </w:r>
      <w:r>
        <w:rPr>
          <w:rFonts w:cs="宋体;SimSun" w:ascii="宋体;SimSun" w:hAnsi="宋体;SimSun"/>
          <w:color w:val="000000"/>
          <w:kern w:val="0"/>
          <w:sz w:val="24"/>
          <w:szCs w:val="24"/>
          <w:lang w:bidi="ar"/>
        </w:rPr>
        <w:t>90d</w:t>
      </w:r>
      <w:r>
        <w:rPr>
          <w:rFonts w:ascii="宋体;SimSun" w:hAnsi="宋体;SimSun" w:cs="宋体;SimSun"/>
          <w:color w:val="000000"/>
          <w:kern w:val="0"/>
          <w:sz w:val="24"/>
          <w:szCs w:val="24"/>
          <w:lang w:bidi="ar"/>
        </w:rPr>
        <w:t>，闽楠种子发芽率可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但是萌发时间较长（大田条件下通常需要</w:t>
      </w:r>
      <w:r>
        <w:rPr>
          <w:rFonts w:cs="宋体;SimSun" w:ascii="宋体;SimSun" w:hAnsi="宋体;SimSun"/>
          <w:color w:val="000000"/>
          <w:kern w:val="0"/>
          <w:sz w:val="24"/>
          <w:szCs w:val="24"/>
          <w:lang w:bidi="ar"/>
        </w:rPr>
        <w:t>45d-50d</w:t>
      </w:r>
      <w:r>
        <w:rPr>
          <w:rFonts w:ascii="宋体;SimSun" w:hAnsi="宋体;SimSun" w:cs="宋体;SimSun"/>
          <w:color w:val="000000"/>
          <w:kern w:val="0"/>
          <w:sz w:val="24"/>
          <w:szCs w:val="24"/>
          <w:lang w:bidi="ar"/>
        </w:rPr>
        <w:t>发芽率才能达到</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以上），且发芽不整齐，往往造成种子资源的极大浪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发明专利公开了一种促进闽楠种子萌发的方法，包括如下步骤：果实采收及处理、种子保存、选种、激素浸种。采用本发明能够促使闽楠种子发芽时间提前，发芽势和发芽率均显著提高。对于保护和开发利用闽楠植物资源，实现大规模人工造林，具有重要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专利提供一种促进闽楠种子萌发的方法。与传统闽楠种子萌发技术相比，本发明的有益效果在于一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经过激素浸种，闽楠种子提前萌发，萌发时间缩短</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激素浸种，闽楠种子发芽整齐，发芽势、</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种子发芽率均显著高于清水浸；经激素浸种已萌发种子的胚根和胚芽也显著高于清水浸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激素浸种，不仅缩短了闽楠种子发芽时间、提高种子发芽率，还避免了因种子萌发周期过长而导致的种子劣变，节约了生产成本，对闽楠的推广应用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青蒿素类产品的二次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78;R97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南药股份有限公司、广西师范大学 </w:t>
      </w:r>
    </w:p>
    <w:p>
      <w:pPr>
        <w:pStyle w:val="Normal"/>
        <w:widowControl/>
        <w:ind w:firstLine="480"/>
        <w:jc w:val="left"/>
        <w:rPr/>
      </w:pPr>
      <w:r>
        <w:rPr>
          <w:rFonts w:ascii="宋体;SimSun" w:hAnsi="宋体;SimSun" w:cs="宋体;SimSun"/>
          <w:color w:val="000000"/>
          <w:kern w:val="0"/>
          <w:sz w:val="24"/>
          <w:szCs w:val="24"/>
          <w:lang w:bidi="ar"/>
        </w:rPr>
        <w:t>主要完成人员：郑清四、彭艳、李仲明、卢幸、潘梅、梁桂娟、何曼莉、王仁秀、杨景枚、杨阳、陈胜、廖文斌、黄勤、罗丹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桂林南药自主研发生产的抗疟药物—青蒿琥酯，获得国家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一类新药证书，青蒿琥酯及其系列产品是国际抗疟领域的首选产品。我司至今已有</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品种获得</w:t>
      </w:r>
      <w:r>
        <w:rPr>
          <w:rFonts w:cs="宋体;SimSun" w:ascii="宋体;SimSun" w:hAnsi="宋体;SimSun"/>
          <w:color w:val="000000"/>
          <w:kern w:val="0"/>
          <w:sz w:val="24"/>
          <w:szCs w:val="24"/>
          <w:lang w:bidi="ar"/>
        </w:rPr>
        <w:t>PQ</w:t>
      </w:r>
      <w:r>
        <w:rPr>
          <w:rFonts w:ascii="宋体;SimSun" w:hAnsi="宋体;SimSun" w:cs="宋体;SimSun"/>
          <w:color w:val="000000"/>
          <w:kern w:val="0"/>
          <w:sz w:val="24"/>
          <w:szCs w:val="24"/>
          <w:lang w:bidi="ar"/>
        </w:rPr>
        <w:t>证书，是全球抗疟药最多产品和剂型通过</w:t>
      </w:r>
      <w:r>
        <w:rPr>
          <w:rFonts w:cs="宋体;SimSun" w:ascii="宋体;SimSun" w:hAnsi="宋体;SimSun"/>
          <w:color w:val="000000"/>
          <w:kern w:val="0"/>
          <w:sz w:val="24"/>
          <w:szCs w:val="24"/>
          <w:lang w:bidi="ar"/>
        </w:rPr>
        <w:t>PQ</w:t>
      </w:r>
      <w:r>
        <w:rPr>
          <w:rFonts w:ascii="宋体;SimSun" w:hAnsi="宋体;SimSun" w:cs="宋体;SimSun"/>
          <w:color w:val="000000"/>
          <w:kern w:val="0"/>
          <w:sz w:val="24"/>
          <w:szCs w:val="24"/>
          <w:lang w:bidi="ar"/>
        </w:rPr>
        <w:t>认证的制药企业。</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桂林南药重症疟疾治疗药物注射用青蒿琥酯登上法国独立医学杂志《处方》一年一度的“荣誉榜”，成为首个进入榜单的中国原创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注射用青蒿琥酯全球销量累计突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亿支，帮助全球</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多万重症疟疾患者重获健康其中大部分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以下非洲儿童。本课题主要针对我司青蒿素系列产品进行相关工艺优化。此外，青蒿琥酯具有放疗和化疗增敏作用，本课题通过合成青蒿琥酯衍生物，并对其抗肿瘤活性进行初步研究。课题任务来源是由桂林市科学技术局</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立项下达的桂林市科学技术与研究计划项目，合同编号为</w:t>
      </w:r>
      <w:r>
        <w:rPr>
          <w:rFonts w:cs="宋体;SimSun" w:ascii="宋体;SimSun" w:hAnsi="宋体;SimSun"/>
          <w:color w:val="000000"/>
          <w:kern w:val="0"/>
          <w:sz w:val="24"/>
          <w:szCs w:val="24"/>
          <w:lang w:bidi="ar"/>
        </w:rPr>
        <w:t>20160210</w:t>
      </w:r>
      <w:r>
        <w:rPr>
          <w:rFonts w:ascii="宋体;SimSun" w:hAnsi="宋体;SimSun" w:cs="宋体;SimSun"/>
          <w:color w:val="000000"/>
          <w:kern w:val="0"/>
          <w:sz w:val="24"/>
          <w:szCs w:val="24"/>
          <w:lang w:bidi="ar"/>
        </w:rPr>
        <w:t>。 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青蒿素类产品如青蒿琥酯</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双氢青蒿素</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的工艺优化，改变了青蒿琥酯的反应温度（</w:t>
      </w:r>
      <w:r>
        <w:rPr>
          <w:rFonts w:cs="宋体;SimSun" w:ascii="宋体;SimSun" w:hAnsi="宋体;SimSun"/>
          <w:color w:val="000000"/>
          <w:kern w:val="0"/>
          <w:sz w:val="24"/>
          <w:szCs w:val="24"/>
          <w:lang w:bidi="ar"/>
        </w:rPr>
        <w:t>25-30℃</w:t>
      </w:r>
      <w:r>
        <w:rPr>
          <w:rFonts w:ascii="宋体;SimSun" w:hAnsi="宋体;SimSun" w:cs="宋体;SimSun"/>
          <w:color w:val="000000"/>
          <w:kern w:val="0"/>
          <w:sz w:val="24"/>
          <w:szCs w:val="24"/>
          <w:lang w:bidi="ar"/>
        </w:rPr>
        <w:t>）以及溶剂（丙酮、甲醇）、采用降温结晶的方式优化了生产工艺；双氢青蒿素的工艺优化主要就溶剂方面采用甲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针对注射用青蒿琥酯的工艺优化，青蒿琥酯无菌粉采用析晶、冻干法制备，即青蒿琥酯原料经过配料、除菌过滤、析晶、抽滤、冷冻干燥后即可得到青蒿琥酯无菌粉，然后通过分装设备将青蒿琥酯无菌粉分装入西林瓶中，并进行加塞、加盖处理，整个无菌粉生产及分装过程均严格按照无菌生产工艺进行控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针对双氢青蒿素哌喹片的工艺优化，为避免双氢青蒿素在制粒过程受热的影响而导致产品的质量问题，采用粉末直接外加压片的方法。由于磷酸哌喹对光极敏感，在制粒时尽量避免在强光条件下进行。由于磷酸哌喹遇光变色，会影响到片剂的外观和质量，本制剂将进行薄膜包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针对青蒿琥酯衍生物研究，在保留母核的情况下，通过侧链的羧酸基团反应得到新的青蒿琥酯衍生物，并采用</w:t>
      </w:r>
      <w:r>
        <w:rPr>
          <w:rFonts w:cs="宋体;SimSun" w:ascii="宋体;SimSun" w:hAnsi="宋体;SimSun"/>
          <w:color w:val="000000"/>
          <w:kern w:val="0"/>
          <w:sz w:val="24"/>
          <w:szCs w:val="24"/>
          <w:lang w:bidi="ar"/>
        </w:rPr>
        <w:t>MTT</w:t>
      </w:r>
      <w:r>
        <w:rPr>
          <w:rFonts w:ascii="宋体;SimSun" w:hAnsi="宋体;SimSun" w:cs="宋体;SimSun"/>
          <w:color w:val="000000"/>
          <w:kern w:val="0"/>
          <w:sz w:val="24"/>
          <w:szCs w:val="24"/>
          <w:lang w:bidi="ar"/>
        </w:rPr>
        <w:t>法研究其抗肿瘤活性。 技术原创性及先进性：技术原创方面我司为青蒿琥酯、注射用青蒿琥酯的原研企业，获得国家一类新药证书，注射用青蒿琥酯工艺研究达到国际先进水平。青蒿琥酯衍生物主要改变了青蒿琥酯的侧链，通过引入官能团改善抗肿瘤活性。注射用青蒿琥酯、双氢哌喹片、青蒿琥酯</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双氢青蒿素</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均由我司开发的工艺，产品顺利上市。本项目的本项目的主要先进性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优化青蒿素系列产品的工艺、提高质量及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研发的产品达到国际领先水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青蒿琥酯衍生物具有良好的抗肿瘤活性。 技术成熟度、适用范围和安全性： 成熟度：由于抗疟药品的特殊性，产品质量直接影响到患者用药安全，因此国际上发达国家对于该类产品的</w:t>
      </w:r>
      <w:r>
        <w:rPr>
          <w:rFonts w:cs="宋体;SimSun" w:ascii="宋体;SimSun" w:hAnsi="宋体;SimSun"/>
          <w:color w:val="000000"/>
          <w:kern w:val="0"/>
          <w:sz w:val="24"/>
          <w:szCs w:val="24"/>
          <w:lang w:bidi="ar"/>
        </w:rPr>
        <w:t>GMP</w:t>
      </w:r>
      <w:r>
        <w:rPr>
          <w:rFonts w:ascii="宋体;SimSun" w:hAnsi="宋体;SimSun" w:cs="宋体;SimSun"/>
          <w:color w:val="000000"/>
          <w:kern w:val="0"/>
          <w:sz w:val="24"/>
          <w:szCs w:val="24"/>
          <w:lang w:bidi="ar"/>
        </w:rPr>
        <w:t>认证要求相当高，通过这几年的不断努力及不断完善的质量管理系统、生产系统、物料系统、试验室系统、包装系统，公司才能获得国际级生产、销售资格。我们公司是目前国内唯独一家注射剂企业通过欧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国或是</w:t>
      </w:r>
      <w:r>
        <w:rPr>
          <w:rFonts w:cs="宋体;SimSun" w:ascii="宋体;SimSun" w:hAnsi="宋体;SimSun"/>
          <w:color w:val="000000"/>
          <w:kern w:val="0"/>
          <w:sz w:val="24"/>
          <w:szCs w:val="24"/>
          <w:lang w:bidi="ar"/>
        </w:rPr>
        <w:t>WHO-GMP</w:t>
      </w:r>
      <w:r>
        <w:rPr>
          <w:rFonts w:ascii="宋体;SimSun" w:hAnsi="宋体;SimSun" w:cs="宋体;SimSun"/>
          <w:color w:val="000000"/>
          <w:kern w:val="0"/>
          <w:sz w:val="24"/>
          <w:szCs w:val="24"/>
          <w:lang w:bidi="ar"/>
        </w:rPr>
        <w:t>认可，同时我司的青蒿琥酯</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也通过了</w:t>
      </w:r>
      <w:r>
        <w:rPr>
          <w:rFonts w:cs="宋体;SimSun" w:ascii="宋体;SimSun" w:hAnsi="宋体;SimSun"/>
          <w:color w:val="000000"/>
          <w:kern w:val="0"/>
          <w:sz w:val="24"/>
          <w:szCs w:val="24"/>
          <w:lang w:bidi="ar"/>
        </w:rPr>
        <w:t>PQ</w:t>
      </w:r>
      <w:r>
        <w:rPr>
          <w:rFonts w:ascii="宋体;SimSun" w:hAnsi="宋体;SimSun" w:cs="宋体;SimSun"/>
          <w:color w:val="000000"/>
          <w:kern w:val="0"/>
          <w:sz w:val="24"/>
          <w:szCs w:val="24"/>
          <w:lang w:bidi="ar"/>
        </w:rPr>
        <w:t>认证，从而实现产品进入相应国家。目前，国际抗疟形势非常严峻，</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致力于开发新型的抗耐药性的产品，我司顺应了这一形势的发展。公司将根据市场需求，建立规模化生产基地。通过企业自筹资金、国家和自治区政策支持等筹集资金，加快企业抗疟药产业链的规模化、现代化建设，促进抗疟药品的研发、规模化生产和国际化营销。公司目前具备比较成熟并且国际领先的工艺技术，青蒿琥酯以及双氢青蒿素</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年产量达到</w:t>
      </w:r>
      <w:r>
        <w:rPr>
          <w:rFonts w:cs="宋体;SimSun" w:ascii="宋体;SimSun" w:hAnsi="宋体;SimSun"/>
          <w:color w:val="000000"/>
          <w:kern w:val="0"/>
          <w:sz w:val="24"/>
          <w:szCs w:val="24"/>
          <w:lang w:bidi="ar"/>
        </w:rPr>
        <w:t>20t</w:t>
      </w:r>
      <w:r>
        <w:rPr>
          <w:rFonts w:ascii="宋体;SimSun" w:hAnsi="宋体;SimSun" w:cs="宋体;SimSun"/>
          <w:color w:val="000000"/>
          <w:kern w:val="0"/>
          <w:sz w:val="24"/>
          <w:szCs w:val="24"/>
          <w:lang w:bidi="ar"/>
        </w:rPr>
        <w:t>，注射用青蒿琥酯年产量达到</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万支，双氢青蒿素哌喹片年产量达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片。开发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青蒿琥酯衍生物，初步研究具有良好的抗癌活性。 适用范围：本项目应用于青蒿素类产品制备工艺、以及相关质量标准的制定等，主要应用于治疗重症疟疾以及预防疟疾，为疟疾治疗药物的一线药物。此外，本项目研究的青蒿琥酯衍生物具有良好的抗癌活性，有望成为抗癌备选药物。 安全性：注射用青蒿琥酯的多年临床应用证明了其不良反应少，安全性高，在推荐治疗剂量中未出现不良反应。应用情况及存在问题：本公司的青蒿素类产品为公司主要竞争力产品，也是公司的生命线产品，公司的主要销售收入依赖于青蒿素类产品，</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本项目产品销售额达到</w:t>
      </w:r>
      <w:r>
        <w:rPr>
          <w:rFonts w:cs="宋体;SimSun" w:ascii="宋体;SimSun" w:hAnsi="宋体;SimSun"/>
          <w:color w:val="000000"/>
          <w:kern w:val="0"/>
          <w:sz w:val="24"/>
          <w:szCs w:val="24"/>
          <w:lang w:bidi="ar"/>
        </w:rPr>
        <w:t>4.93</w:t>
      </w:r>
      <w:r>
        <w:rPr>
          <w:rFonts w:ascii="宋体;SimSun" w:hAnsi="宋体;SimSun" w:cs="宋体;SimSun"/>
          <w:color w:val="000000"/>
          <w:kern w:val="0"/>
          <w:sz w:val="24"/>
          <w:szCs w:val="24"/>
          <w:lang w:bidi="ar"/>
        </w:rPr>
        <w:t>亿元，为非洲抗癌药品主力军。存在的主要问题是目前未进行融资等以扩大本公司的市场竞争力，此外青蒿琥酯衍生物也只进行了初步抗癌活性研究，尚未开展临床前药理药效相关研究。此外，应进一步开展青蒿素类产品新增适应症方面的研究。 历年获奖情况：</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中国化学制药行业专利药、原研药优秀产品品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自治区新产品新技术证书；</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法国《处方》医学杂志荣誉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桂南滨海城市跨流域江河水网库闸泵多目标调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21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立华、肖良、易凯、王焰、关昊鹏、黄舒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桂南滨海城市大部分河流为独流入海河流，在跨越式发展情况下，水资源供需矛盾突出，区域城市供水风险较大，构建了“三条红线”约束下的钦州市水资源多目标配置模型，实现在新形势下对滨海城市水资源进行合理的配置。针对钦州市水资源开发利用及调控难度大，开展跨流域江河水网库闸多目标调控研究，统筹集发电、防洪、生态环境保护等多功能于一体的复合型水利工程水网调控体系，实现多目标条件下的水利工程科学调度模型和求解算法，为最大限度地发挥水网综合效益提供理论依据。项目研究至今发表和录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其中发表</w:t>
      </w:r>
      <w:r>
        <w:rPr>
          <w:rFonts w:cs="宋体;SimSun" w:ascii="宋体;SimSun" w:hAnsi="宋体;SimSun"/>
          <w:color w:val="000000"/>
          <w:kern w:val="0"/>
          <w:sz w:val="24"/>
          <w:szCs w:val="24"/>
          <w:lang w:bidi="ar"/>
        </w:rPr>
        <w:t>SCI2</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在审</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登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套软件著作权；培养</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名研究生。主要取得了以下主要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雨量站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水文站降雨、径流、蒸发、气温等资料，采用双累积曲线和蒸发差值法进行径流还原，计算地表水资源量；采用</w:t>
      </w:r>
      <w:r>
        <w:rPr>
          <w:rFonts w:cs="宋体;SimSun" w:ascii="宋体;SimSun" w:hAnsi="宋体;SimSun"/>
          <w:color w:val="000000"/>
          <w:kern w:val="0"/>
          <w:sz w:val="24"/>
          <w:szCs w:val="24"/>
          <w:lang w:bidi="ar"/>
        </w:rPr>
        <w:t>Mann-Kenda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rlet</w:t>
      </w:r>
      <w:r>
        <w:rPr>
          <w:rFonts w:ascii="宋体;SimSun" w:hAnsi="宋体;SimSun" w:cs="宋体;SimSun"/>
          <w:color w:val="000000"/>
          <w:kern w:val="0"/>
          <w:sz w:val="24"/>
          <w:szCs w:val="24"/>
          <w:lang w:bidi="ar"/>
        </w:rPr>
        <w:t>小波等方法分析其未来变化趋势；采用</w:t>
      </w:r>
      <w:r>
        <w:rPr>
          <w:rFonts w:cs="宋体;SimSun" w:ascii="宋体;SimSun" w:hAnsi="宋体;SimSun"/>
          <w:color w:val="000000"/>
          <w:kern w:val="0"/>
          <w:sz w:val="24"/>
          <w:szCs w:val="24"/>
          <w:lang w:bidi="ar"/>
        </w:rPr>
        <w:t>SCRCQ</w:t>
      </w:r>
      <w:r>
        <w:rPr>
          <w:rFonts w:ascii="宋体;SimSun" w:hAnsi="宋体;SimSun" w:cs="宋体;SimSun"/>
          <w:color w:val="000000"/>
          <w:kern w:val="0"/>
          <w:sz w:val="24"/>
          <w:szCs w:val="24"/>
          <w:lang w:bidi="ar"/>
        </w:rPr>
        <w:t>法定量分析典型流域气候因子对径流变化影响的贡献率。进一步分析地表水资源可利用量、水利工程可供水量和不同发展情景的需水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钦州市水网水资源系统概化网络，分析区域水资源供需平衡，构建“三条红线”下钦州市水资源多目标优化配置模型，将“三条红线”的约束指标纳入模型的约束条件中，并建立</w:t>
      </w:r>
      <w:r>
        <w:rPr>
          <w:rFonts w:cs="宋体;SimSun" w:ascii="宋体;SimSun" w:hAnsi="宋体;SimSun"/>
          <w:color w:val="000000"/>
          <w:kern w:val="0"/>
          <w:sz w:val="24"/>
          <w:szCs w:val="24"/>
          <w:lang w:bidi="ar"/>
        </w:rPr>
        <w:t>NSGA–II</w:t>
      </w:r>
      <w:r>
        <w:rPr>
          <w:rFonts w:ascii="宋体;SimSun" w:hAnsi="宋体;SimSun" w:cs="宋体;SimSun"/>
          <w:color w:val="000000"/>
          <w:kern w:val="0"/>
          <w:sz w:val="24"/>
          <w:szCs w:val="24"/>
          <w:lang w:bidi="ar"/>
        </w:rPr>
        <w:t>算法求解该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构建考虑发电及生态的流域水库水闸联合调控模型，开发了钦江流域水库水闸多目标调控并行计算系统，分别针对丰水年、平水年和枯水年，建立粒子群算法及其改进算法求解流域水库水闸联合优化调度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根据台风降雨特征，分析最大风速与时段雨量联合概率分布，以削峰最大为目标构建水库建防洪优化调度模型，建立动态规划逐次逼近求解钦江联合防洪优化调度模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小流域暴雨诱发山洪预报模型与预警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1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立华、魏传健、黄都熠、邓芳芳、叶江、冯世伟、易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广西小流域收集历史水文资料、地形、地质、遥感、水利工程、山洪灾害及其对应的短历史暴雨信息等资料的基础上，分析山洪灾害发生的特点和形成规律。选取广西典型小流域， 结合现场监测、野外实验、理论分析，研究小流域山洪灾害成因和致灾机理，探索适用于广西小流域山洪预警指标的确定方法，建立及改进小流域山洪预报模型。从子流域和数字河网坡地单元两个层面研究分布式水文模型计算模式，以实现快速、有效地预报小流域突发性洪水。项目研究至今发表中文核心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登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软件著作权；培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研究生。主要取得了以下主要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w:t>
      </w:r>
      <w:r>
        <w:rPr>
          <w:rFonts w:cs="宋体;SimSun" w:ascii="宋体;SimSun" w:hAnsi="宋体;SimSun"/>
          <w:color w:val="000000"/>
          <w:kern w:val="0"/>
          <w:sz w:val="24"/>
          <w:szCs w:val="24"/>
          <w:lang w:bidi="ar"/>
        </w:rPr>
        <w:t>1995-201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10</w:t>
      </w:r>
      <w:r>
        <w:rPr>
          <w:rFonts w:ascii="宋体;SimSun" w:hAnsi="宋体;SimSun" w:cs="宋体;SimSun"/>
          <w:color w:val="000000"/>
          <w:kern w:val="0"/>
          <w:sz w:val="24"/>
          <w:szCs w:val="24"/>
          <w:lang w:bidi="ar"/>
        </w:rPr>
        <w:t>个流域的</w:t>
      </w:r>
      <w:r>
        <w:rPr>
          <w:rFonts w:cs="宋体;SimSun" w:ascii="宋体;SimSun" w:hAnsi="宋体;SimSun"/>
          <w:color w:val="000000"/>
          <w:kern w:val="0"/>
          <w:sz w:val="24"/>
          <w:szCs w:val="24"/>
          <w:lang w:bidi="ar"/>
        </w:rPr>
        <w:t>2201</w:t>
      </w:r>
      <w:r>
        <w:rPr>
          <w:rFonts w:ascii="宋体;SimSun" w:hAnsi="宋体;SimSun" w:cs="宋体;SimSun"/>
          <w:color w:val="000000"/>
          <w:kern w:val="0"/>
          <w:sz w:val="24"/>
          <w:szCs w:val="24"/>
          <w:lang w:bidi="ar"/>
        </w:rPr>
        <w:t>个山洪案例中选择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典型山洪过程、观测数据完整、历史山洪灾害过程的小流域，结合山洪灾害发生时的各时段暴雨强度资料和通过对单站不同历时降雨强度分析，得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典型小流域的临界雨量，得到广西典型中小流域临界雨量的预警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小流域暴雨诱发山洪预报模型的构建过程中，重点研究了</w:t>
      </w:r>
      <w:r>
        <w:rPr>
          <w:rFonts w:cs="宋体;SimSun" w:ascii="宋体;SimSun" w:hAnsi="宋体;SimSun"/>
          <w:color w:val="000000"/>
          <w:kern w:val="0"/>
          <w:sz w:val="24"/>
          <w:szCs w:val="24"/>
          <w:lang w:bidi="ar"/>
        </w:rPr>
        <w:t>HEC-HMS</w:t>
      </w:r>
      <w:r>
        <w:rPr>
          <w:rFonts w:ascii="宋体;SimSun" w:hAnsi="宋体;SimSun" w:cs="宋体;SimSun"/>
          <w:color w:val="000000"/>
          <w:kern w:val="0"/>
          <w:sz w:val="24"/>
          <w:szCs w:val="24"/>
          <w:lang w:bidi="ar"/>
        </w:rPr>
        <w:t>模型、</w:t>
      </w:r>
      <w:r>
        <w:rPr>
          <w:rFonts w:cs="宋体;SimSun" w:ascii="宋体;SimSun" w:hAnsi="宋体;SimSun"/>
          <w:color w:val="000000"/>
          <w:kern w:val="0"/>
          <w:sz w:val="24"/>
          <w:szCs w:val="24"/>
          <w:lang w:bidi="ar"/>
        </w:rPr>
        <w:t>TOPMODEL</w:t>
      </w:r>
      <w:r>
        <w:rPr>
          <w:rFonts w:ascii="宋体;SimSun" w:hAnsi="宋体;SimSun" w:cs="宋体;SimSun"/>
          <w:color w:val="000000"/>
          <w:kern w:val="0"/>
          <w:sz w:val="24"/>
          <w:szCs w:val="24"/>
          <w:lang w:bidi="ar"/>
        </w:rPr>
        <w:t>模型、新安江模型和新安江岩溶水文模型。采用</w:t>
      </w:r>
      <w:r>
        <w:rPr>
          <w:rFonts w:cs="宋体;SimSun" w:ascii="宋体;SimSun" w:hAnsi="宋体;SimSun"/>
          <w:color w:val="000000"/>
          <w:kern w:val="0"/>
          <w:sz w:val="24"/>
          <w:szCs w:val="24"/>
          <w:lang w:bidi="ar"/>
        </w:rPr>
        <w:t>HEC-HMS</w:t>
      </w:r>
      <w:r>
        <w:rPr>
          <w:rFonts w:ascii="宋体;SimSun" w:hAnsi="宋体;SimSun" w:cs="宋体;SimSun"/>
          <w:color w:val="000000"/>
          <w:kern w:val="0"/>
          <w:sz w:val="24"/>
          <w:szCs w:val="24"/>
          <w:lang w:bidi="ar"/>
        </w:rPr>
        <w:t>模型来探究其在恭城河流域和漓江流域的山洪预报的应用效果；采用</w:t>
      </w:r>
      <w:r>
        <w:rPr>
          <w:rFonts w:cs="宋体;SimSun" w:ascii="宋体;SimSun" w:hAnsi="宋体;SimSun"/>
          <w:color w:val="000000"/>
          <w:kern w:val="0"/>
          <w:sz w:val="24"/>
          <w:szCs w:val="24"/>
          <w:lang w:bidi="ar"/>
        </w:rPr>
        <w:t>TOPMODEL</w:t>
      </w:r>
      <w:r>
        <w:rPr>
          <w:rFonts w:ascii="宋体;SimSun" w:hAnsi="宋体;SimSun" w:cs="宋体;SimSun"/>
          <w:color w:val="000000"/>
          <w:kern w:val="0"/>
          <w:sz w:val="24"/>
          <w:szCs w:val="24"/>
          <w:lang w:bidi="ar"/>
        </w:rPr>
        <w:t xml:space="preserve">模型作为研究漓江流域和刁江流的预报模型；选择新安江模型分别改进成适应平治河流域岩溶模型，并构建了上述模型预报方案和应用分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神经肌肉刺激治疗仪配合新斯的明治疗产后尿潴溜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灵山县妇幼保健院 </w:t>
      </w:r>
    </w:p>
    <w:p>
      <w:pPr>
        <w:pStyle w:val="Normal"/>
        <w:widowControl/>
        <w:ind w:firstLine="480"/>
        <w:jc w:val="left"/>
        <w:rPr/>
      </w:pPr>
      <w:r>
        <w:rPr>
          <w:rFonts w:ascii="宋体;SimSun" w:hAnsi="宋体;SimSun" w:cs="宋体;SimSun"/>
          <w:color w:val="000000"/>
          <w:kern w:val="0"/>
          <w:sz w:val="24"/>
          <w:szCs w:val="24"/>
          <w:lang w:bidi="ar"/>
        </w:rPr>
        <w:t>主要完成人员：梁庆芬、吴冰、罗亦艮、李嘉卫、廖国玲、岑天春、莫庆新、陈可芬、苏丽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项目来源：本项目是钦州市科学技术局钦科发钦科发〔</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号文件下达的钦州市科学研究与技术开发计划项目，合同编号：</w:t>
      </w:r>
      <w:r>
        <w:rPr>
          <w:rFonts w:cs="宋体;SimSun" w:ascii="宋体;SimSun" w:hAnsi="宋体;SimSun"/>
          <w:color w:val="000000"/>
          <w:kern w:val="0"/>
          <w:sz w:val="24"/>
          <w:szCs w:val="24"/>
          <w:lang w:bidi="ar"/>
        </w:rPr>
        <w:t>20143006</w:t>
      </w:r>
      <w:r>
        <w:rPr>
          <w:rFonts w:ascii="宋体;SimSun" w:hAnsi="宋体;SimSun" w:cs="宋体;SimSun"/>
          <w:color w:val="000000"/>
          <w:kern w:val="0"/>
          <w:sz w:val="24"/>
          <w:szCs w:val="24"/>
          <w:lang w:bidi="ar"/>
        </w:rPr>
        <w:t>，由灵山县妇幼保健院为主持单位，该院副院长、主任医师梁庆芬为项目负责人。立项背景：产后尿潴溜多因产妇产时第一产程延长，胎儿较大，胎先露对膀胱颈部和尿道长时间的压迫，引起膀胱黏膜组织水肿，充血，肌张力降低和神经功能障碍对膀胱内压敏感性下降所致，另因产后会阴切口痛，不习惯卧床排尿，致产后尿潴溜。产后尿潴溜影响子宫收缩致产后出血，长时间影响膀胱收缩致肾功能障碍。尿潴留在一定程度上影响产妇产后的生活质量与心理健康，在临床上已经引起一定的重视。近年来对产后尿潴留的研究有了许多新的进展，医务工作者更倾向于寻求一种操作简单，产妇易于接受，无不良反应的新方法。探索安全、有效的治疗方法为广大妇女解决疾病的困扰是妇产科专家的责任。本项目旨在探索治疗产后尿潴溜一种更为快捷、安全、有效的治疗方法。二、技术原理及性能指标：技术原理：西医认为，产后尿潴留是盆神经在分娩过程中受到损伤，导致交感神经和脊神经支配膀肌及其括约肌失调，膀肌不能正常收缩使尿液滞留在膀胱内而发生。神经肌肉刺激治疗仪的治疗原理是通过电极片输出低频脉冲电流刺激，精确地将电磁波直接作用于深层组织中，有助于治疗盆底会阴部解剖形态的损伤，使盆腔肌肉和筋膜产生规律收缩，反射性刺激膀胱肌壁，兴奋排尿中枢中的交感神经元，并通过其产生兴奋作用于尿道膀胱，从而恢复正常排尿功能。性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次研究结果实验组临床总有效率为</w:t>
      </w:r>
      <w:r>
        <w:rPr>
          <w:rFonts w:cs="宋体;SimSun" w:ascii="宋体;SimSun" w:hAnsi="宋体;SimSun"/>
          <w:color w:val="000000"/>
          <w:kern w:val="0"/>
          <w:sz w:val="24"/>
          <w:szCs w:val="24"/>
          <w:lang w:bidi="ar"/>
        </w:rPr>
        <w:t>96.67%</w:t>
      </w:r>
      <w:r>
        <w:rPr>
          <w:rFonts w:ascii="宋体;SimSun" w:hAnsi="宋体;SimSun" w:cs="宋体;SimSun"/>
          <w:color w:val="000000"/>
          <w:kern w:val="0"/>
          <w:sz w:val="24"/>
          <w:szCs w:val="24"/>
          <w:lang w:bidi="ar"/>
        </w:rPr>
        <w:t>，对照组总有效率为</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实验组总有效率优于对照组，两组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次研究结果实验组平均首次排尿时间为</w:t>
      </w:r>
      <w:r>
        <w:rPr>
          <w:rFonts w:cs="宋体;SimSun" w:ascii="宋体;SimSun" w:hAnsi="宋体;SimSun"/>
          <w:color w:val="000000"/>
          <w:kern w:val="0"/>
          <w:sz w:val="24"/>
          <w:szCs w:val="24"/>
          <w:lang w:bidi="ar"/>
        </w:rPr>
        <w:t>35.85±16.54min</w:t>
      </w:r>
      <w:r>
        <w:rPr>
          <w:rFonts w:ascii="宋体;SimSun" w:hAnsi="宋体;SimSun" w:cs="宋体;SimSun"/>
          <w:color w:val="000000"/>
          <w:kern w:val="0"/>
          <w:sz w:val="24"/>
          <w:szCs w:val="24"/>
          <w:lang w:bidi="ar"/>
        </w:rPr>
        <w:t>，对照组为</w:t>
      </w:r>
      <w:r>
        <w:rPr>
          <w:rFonts w:cs="宋体;SimSun" w:ascii="宋体;SimSun" w:hAnsi="宋体;SimSun"/>
          <w:color w:val="000000"/>
          <w:kern w:val="0"/>
          <w:sz w:val="24"/>
          <w:szCs w:val="24"/>
          <w:lang w:bidi="ar"/>
        </w:rPr>
        <w:t>54.96±21.73min</w:t>
      </w:r>
      <w:r>
        <w:rPr>
          <w:rFonts w:ascii="宋体;SimSun" w:hAnsi="宋体;SimSun" w:cs="宋体;SimSun"/>
          <w:color w:val="000000"/>
          <w:kern w:val="0"/>
          <w:sz w:val="24"/>
          <w:szCs w:val="24"/>
          <w:lang w:bidi="ar"/>
        </w:rPr>
        <w:t>，实验组首次排尿时间明显短于对照组，两组差异有统计学意义（</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两组治疗后排尿功能仍得不到改善需留置尿管人数比较，对照组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例，占比</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而实验组仅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占比</w:t>
      </w:r>
      <w:r>
        <w:rPr>
          <w:rFonts w:cs="宋体;SimSun" w:ascii="宋体;SimSun" w:hAnsi="宋体;SimSun"/>
          <w:color w:val="000000"/>
          <w:kern w:val="0"/>
          <w:sz w:val="24"/>
          <w:szCs w:val="24"/>
          <w:lang w:bidi="ar"/>
        </w:rPr>
        <w:t>3.33%</w:t>
      </w:r>
      <w:r>
        <w:rPr>
          <w:rFonts w:ascii="宋体;SimSun" w:hAnsi="宋体;SimSun" w:cs="宋体;SimSun"/>
          <w:color w:val="000000"/>
          <w:kern w:val="0"/>
          <w:sz w:val="24"/>
          <w:szCs w:val="24"/>
          <w:lang w:bidi="ar"/>
        </w:rPr>
        <w:t>，实验组导尿例数明显少于对照组，两组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二）经济指标：本研究为技术性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经济指标。三、技术的创造性与先进性：本项目论题新颖，资料来源真实，病例分组合理，可比性强，统计学数据可靠，论点新颖明确，具有较强的科学性、实用性及较高的学术价值。选题有深度，内容与本人所从事的专业、学科相一致，格式规范，构思缜密，综合分析严谨，层次分明，参考了大量的国内外文献资料，既具有综合性，又具有评述性，既能反映当前课题的进展，又能联系国内外实际进行横向比较，既能对所述的内容进行综合分析、评价。本项目是我院独创新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广西区内未见相关报道，具有一定的创新性。本项目的创新点是本技术非单一的一种治疗方法，利用药物作用、穴位注射、物理治疗三者联合的中西医结合方法，故取得了更为满意的临床疗效。且操作简单、安全无毒副作用，是目前治疗产后尿潴留更优的一种非手术疗法，值得在临床中推广应用。本项目具有创新性、科学性，本课题的成果将为治疗产后尿潴留开创新的治疗方法，为治疗提供新的视角，为临床治产后尿潴留提供科学依据。有助于进一步研究的深入，将使大量患者受益，其社会效益及经济效益是显著的。四、技术的成熟程度，适用范围和安全性：此项技术拥有成熟的临床应用技术措施，适用于广大患者，同时安全性很高。 五、应用情况及存在的问题：应用情况：本项目在治疗产后尿潴留上取得了较为满意的疗效，有助于进一步改善尿潴留病情，可缩短首次排尿时间，减少相关并发症的发生。且操作简单、安全无毒副作用，是目前治疗产后尿潴留更优的一种非手术疗法，是一种安全、有效、快捷的治疗方法，值得在临床中推广应用。本项目只需增加一台神经肌肉刺激治疗仪，操作简便，适合各级医院实施，推广前景良好。目前，该项目已在我县人民医院、县中医医院、县第二人民医院、县红十字会医院临床应用，取得很好的社会效益和经济效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治疗产后尿潴留实验中采取新斯的明足三里封闭治疗联合神经肌肉治疗仪治疗这种方法，虽然项目开展过程中没有产生副作用表现，但不可轻忽。为此，要加强管理，密切关注病人主诉及反应。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实验结果显示采取新斯的明足三里封闭治疗联合神经肌肉治疗仪治疗产后尿潴留这种方法有良好的效果，本实验中虽然没有发生不良反应，但也存在潜在的不良反应，如穴位注射过浅或打在皮内局部会引起皮下瘀血的现象，因此不容忽视。要加强对新技术的规范操作培训工作，使医务人员和患者了解此种治疗方式和疗效，从而推广这项利于产后恢复的临床应用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研究主要针对的人群为本县产妇，样本数量小，有区域性，未能覆盖广西区内及其他各个地方，可能会产生偏倚。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因研究组中有的成员经验不足，在收集数据及分析时有少量数据遗漏。六、历年获奖情况：本项目未获得过任何奖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广西壮族自治区核桃遗传资源调查编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4.1;[Q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李开祥、梁文汇、赵志珩、谢代祖、黄晓露、叶海芹、曾祥艳、蓝金宣、郭大涛、李宝财、刘凯、黄开顺、王坤、廖健明、梁晓静、陈金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国家科技计划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国家林业和草原局科技发展中心林业科技发展项目（林业生物安全与遗传资源管理项目）。项目的实施，对于全面掌握我区核桃遗传资源分布及利用状况，切实加强核桃资源的保护与开发利用，促进核桃产业又好又快发展，保障国家粮油安全和生态安全均有重要意义。项目以泡核桃、山核桃、喙核桃、美国山核桃等为资源调查对象，主要包括通过审（认）定的核桃良种、优良单株及特异种源，首次全面调查了广西壮族自治区范围内核桃的资源进行调查，全面掌握资源的数量、分布、特性及开发利用情况，重点包括核桃栽培品种的品种来源、分布、产区自然生态条件、群体数量、生物学特征、生产性能、繁殖性能以及对品种的利用价值评估和其他相关附加信息，并编制完成了《广西壮族自治区核桃遗传资源报告》的编制；首次发现喙核桃种群及能够正常开花结果的美国山核桃种源；对</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份遗传资源进行了生物学特性和重要农艺性状的观察和记录，填写核桃遗传资源调查表，摘取果实、枝叶拍照，并带回实验室测定果实形态特征及内在品质，并指定专人进行数据整理和录入，编制完成了《广西壮族自治区核桃遗传资源目录》；参考《核桃坚果质量等级（</w:t>
      </w:r>
      <w:r>
        <w:rPr>
          <w:rFonts w:cs="宋体;SimSun" w:ascii="宋体;SimSun" w:hAnsi="宋体;SimSun"/>
          <w:color w:val="000000"/>
          <w:kern w:val="0"/>
          <w:sz w:val="24"/>
          <w:szCs w:val="24"/>
          <w:lang w:bidi="ar"/>
        </w:rPr>
        <w:t>GB/T 20398-2006</w:t>
      </w:r>
      <w:r>
        <w:rPr>
          <w:rFonts w:ascii="宋体;SimSun" w:hAnsi="宋体;SimSun" w:cs="宋体;SimSun"/>
          <w:color w:val="000000"/>
          <w:kern w:val="0"/>
          <w:sz w:val="24"/>
          <w:szCs w:val="24"/>
          <w:lang w:bidi="ar"/>
        </w:rPr>
        <w:t>）》、《核桃丰产与坚果品质（</w:t>
      </w:r>
      <w:r>
        <w:rPr>
          <w:rFonts w:cs="宋体;SimSun" w:ascii="宋体;SimSun" w:hAnsi="宋体;SimSun"/>
          <w:color w:val="000000"/>
          <w:kern w:val="0"/>
          <w:sz w:val="24"/>
          <w:szCs w:val="24"/>
          <w:lang w:bidi="ar"/>
        </w:rPr>
        <w:t>GB7907-87</w:t>
      </w:r>
      <w:r>
        <w:rPr>
          <w:rFonts w:ascii="宋体;SimSun" w:hAnsi="宋体;SimSun" w:cs="宋体;SimSun"/>
          <w:color w:val="000000"/>
          <w:kern w:val="0"/>
          <w:sz w:val="24"/>
          <w:szCs w:val="24"/>
          <w:lang w:bidi="ar"/>
        </w:rPr>
        <w:t>）》，将核桃坚果品质分为感官指标、物理指标及化学指标作为核桃质量分级标准。对已调查的</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株核桃种源坚果质量进行分级比较，初步筛选出泡核桃优良单株</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株。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多穗柯新品种选育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7.34;S6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李开祥、黄晓露、曾祥艳、王坤、梁文汇、叶海芹、蓝金宣、陈金艳、廖健明、李宝财、赵志珩、黄开顺、梁晓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广西壮族自治区科技厅广西科学研究与技术开发计划，项目由广西壮族自治区林业科学研究院承担。项目建立多穗柯繁殖技术标准体系，探索多穗柯栽培技术。通过开展多穗柯种苗繁育技术研究，总结开展了多穗柯无性技术体系，制定并获发布实施广西地方标准《多穗柯扦插育苗技术规程》（</w:t>
      </w:r>
      <w:r>
        <w:rPr>
          <w:rFonts w:cs="宋体;SimSun" w:ascii="宋体;SimSun" w:hAnsi="宋体;SimSun"/>
          <w:color w:val="000000"/>
          <w:kern w:val="0"/>
          <w:sz w:val="24"/>
          <w:szCs w:val="24"/>
          <w:lang w:bidi="ar"/>
        </w:rPr>
        <w:t>DB/T 1279-2016</w:t>
      </w:r>
      <w:r>
        <w:rPr>
          <w:rFonts w:ascii="宋体;SimSun" w:hAnsi="宋体;SimSun" w:cs="宋体;SimSun"/>
          <w:color w:val="000000"/>
          <w:kern w:val="0"/>
          <w:sz w:val="24"/>
          <w:szCs w:val="24"/>
          <w:lang w:bidi="ar"/>
        </w:rPr>
        <w:t>），同时也立项研制广西地方标准《多穗柯栽培技术规程》（合同编号：</w:t>
      </w:r>
      <w:r>
        <w:rPr>
          <w:rFonts w:cs="宋体;SimSun" w:ascii="宋体;SimSun" w:hAnsi="宋体;SimSun"/>
          <w:color w:val="000000"/>
          <w:kern w:val="0"/>
          <w:sz w:val="24"/>
          <w:szCs w:val="24"/>
          <w:lang w:bidi="ar"/>
        </w:rPr>
        <w:t>2016-0220</w:t>
      </w:r>
      <w:r>
        <w:rPr>
          <w:rFonts w:ascii="宋体;SimSun" w:hAnsi="宋体;SimSun" w:cs="宋体;SimSun"/>
          <w:color w:val="000000"/>
          <w:kern w:val="0"/>
          <w:sz w:val="24"/>
          <w:szCs w:val="24"/>
          <w:lang w:bidi="ar"/>
        </w:rPr>
        <w:t>）（已完成了征求意见），构建了资源培育技术支撑体系，对多穗柯资源利用直到了重要的支撑保障作用；研究揭示了不同叶龄期多穗柯主要功效成分三叶苷和根皮苷含量的变化规律。多穗柯主要功效成分三叶苷和根皮苷主要存在于叶片中。在多穗柯叶的生长过程中，探明了从嫩叶到老熟的生长周期中三叶苷含量由高往低、根皮苷含量由低往高的变化规律，在老叶中基本检测不到三叶苷的成分，表明三叶苷和根皮苷存随着叶龄的增加由三叶苷向根皮苷转化的规律。这个研究结论对于生产不同用途的定向培育起到重要的关键指导作用；项目筛选出生长和品质综合经济性状优良的多穗柯品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多穗柯品系中，以鲜叶产量、老叶根皮苷和嫩叶三叶苷含量为指标，分别超过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指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上的多穗柯品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研究揭示了叶表型特征与地理因子的相关性。不同多穗柯地理种源的叶面积和叶宽由北向南逐渐减小，叶脉密度较稀，由东北向西南叶形逐渐狭长。平均气温越高，降水量越低，叶面积越小，叶脉密度越大，叶形偏长椭圆形。研究发现影响多穗柯叶片药用主成分含量的因素很多，除了不同品种的差异之外，气候、季节和叶龄等对根皮苷、三叶苷的含量及相互转化程度影响较大，项目需要结合各种影响因素，并长期、持续监测多穗柯不同品种、品系要用主成分含量的稳定性，才能更好对优良品种、品系进行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分子标记辅助选育多羔努比亚山羊核心群的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5;Q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扶绥广羊农牧有限公司、广西大学 </w:t>
      </w:r>
    </w:p>
    <w:p>
      <w:pPr>
        <w:pStyle w:val="Normal"/>
        <w:widowControl/>
        <w:ind w:firstLine="480"/>
        <w:jc w:val="left"/>
        <w:rPr/>
      </w:pPr>
      <w:r>
        <w:rPr>
          <w:rFonts w:ascii="宋体;SimSun" w:hAnsi="宋体;SimSun" w:cs="宋体;SimSun"/>
          <w:color w:val="000000"/>
          <w:kern w:val="0"/>
          <w:sz w:val="24"/>
          <w:szCs w:val="24"/>
          <w:lang w:bidi="ar"/>
        </w:rPr>
        <w:t>主要完成人员：蒋钦杨、蒋小刚、韦英明、邹辉、何仁春、蒋猛、谢文颖、张叁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任务来源于崇左市科学研究与技术开发计划，通过收集广西扶绥广羊农牧有限公司种羊场</w:t>
      </w:r>
      <w:r>
        <w:rPr>
          <w:rFonts w:cs="宋体;SimSun" w:ascii="宋体;SimSun" w:hAnsi="宋体;SimSun"/>
          <w:color w:val="000000"/>
          <w:kern w:val="0"/>
          <w:sz w:val="24"/>
          <w:szCs w:val="24"/>
          <w:lang w:bidi="ar"/>
        </w:rPr>
        <w:t>270</w:t>
      </w:r>
      <w:r>
        <w:rPr>
          <w:rFonts w:ascii="宋体;SimSun" w:hAnsi="宋体;SimSun" w:cs="宋体;SimSun"/>
          <w:color w:val="000000"/>
          <w:kern w:val="0"/>
          <w:sz w:val="24"/>
          <w:szCs w:val="24"/>
          <w:lang w:bidi="ar"/>
        </w:rPr>
        <w:t>只经产母羊的生产记录数据，应用线性模型进行统计分析，发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胎次对努比亚山羊的产羔数，初生重，断奶重均有显著性影响，产羔与初生重呈负相关，第三胎的产羔数和断奶重均优于前两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气温对努比亚山羊的产羔数和断奶重均具有显著性的影响，凉爽型的气温更有利于产多高羔，并且有利于羔羊的生长。首次揭示广西地区气温对规模化养殖场山羊繁殖性能的影响，具有明显的地方特色和创新性，对山羊生产提出指导性建议。 采用飞行质谱的候选基因分型方法，筛选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与努比亚黑山羊的产羔性状密切相关分子标记，借助分子标记辅助选择和多基因聚合育种方法，建立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只多羔努比亚山羊的种羊核心群，母羊的平均产羔数达</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胎，年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胎，年平均产羔率达</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项目实施期间，企业实现收入</w:t>
      </w:r>
      <w:r>
        <w:rPr>
          <w:rFonts w:cs="宋体;SimSun" w:ascii="宋体;SimSun" w:hAnsi="宋体;SimSun"/>
          <w:color w:val="000000"/>
          <w:kern w:val="0"/>
          <w:sz w:val="24"/>
          <w:szCs w:val="24"/>
          <w:lang w:bidi="ar"/>
        </w:rPr>
        <w:t>336.7</w:t>
      </w:r>
      <w:r>
        <w:rPr>
          <w:rFonts w:ascii="宋体;SimSun" w:hAnsi="宋体;SimSun" w:cs="宋体;SimSun"/>
          <w:color w:val="000000"/>
          <w:kern w:val="0"/>
          <w:sz w:val="24"/>
          <w:szCs w:val="24"/>
          <w:lang w:bidi="ar"/>
        </w:rPr>
        <w:t>万元，年平均比项目实施前增加收入</w:t>
      </w:r>
      <w:r>
        <w:rPr>
          <w:rFonts w:cs="宋体;SimSun" w:ascii="宋体;SimSun" w:hAnsi="宋体;SimSun"/>
          <w:color w:val="000000"/>
          <w:kern w:val="0"/>
          <w:sz w:val="24"/>
          <w:szCs w:val="24"/>
          <w:lang w:bidi="ar"/>
        </w:rPr>
        <w:t>102.75</w:t>
      </w:r>
      <w:r>
        <w:rPr>
          <w:rFonts w:ascii="宋体;SimSun" w:hAnsi="宋体;SimSun" w:cs="宋体;SimSun"/>
          <w:color w:val="000000"/>
          <w:kern w:val="0"/>
          <w:sz w:val="24"/>
          <w:szCs w:val="24"/>
          <w:lang w:bidi="ar"/>
        </w:rPr>
        <w:t>万元，企业培训技术人员</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人次，山羊养殖人员</w:t>
      </w:r>
      <w:r>
        <w:rPr>
          <w:rFonts w:cs="宋体;SimSun" w:ascii="宋体;SimSun" w:hAnsi="宋体;SimSun"/>
          <w:color w:val="000000"/>
          <w:kern w:val="0"/>
          <w:sz w:val="24"/>
          <w:szCs w:val="24"/>
          <w:lang w:bidi="ar"/>
        </w:rPr>
        <w:t>729</w:t>
      </w:r>
      <w:r>
        <w:rPr>
          <w:rFonts w:ascii="宋体;SimSun" w:hAnsi="宋体;SimSun" w:cs="宋体;SimSun"/>
          <w:color w:val="000000"/>
          <w:kern w:val="0"/>
          <w:sz w:val="24"/>
          <w:szCs w:val="24"/>
          <w:lang w:bidi="ar"/>
        </w:rPr>
        <w:t>人次，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在国内核心期刊上发表文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基于分子遗传标记或者基因组的辅助选种，是快速且低成本选育高产品系最有效的技术手段，此次示范应用达到了国内先进水平。 产羔性状是由微效多基因控制，用传统的后裔选育方法，耗时长，成本高，进展缓慢。利用分子标记辅助选择，以遗传物质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为载体进行选种，可大大地缩短育种时间。国内外已经有大量的文献报道证实，利用分子标记辅助选择的方法培育出多个高产羔数的绵羊品种。因此，企业与高校合作，引进技术，开展努比亚山羊产羔性状的遗传标记研究。利用现代先进的分子生物学技术，对努比亚山羊产羔相关的基因进行多态性分析，筛选出与高产羔显著相关的分子标记，选育多羔努比亚黑山羊的核心群，为培育多羔品种打下基础。选留多羔种羊，增加生产效率和经济效益，有利于企业的健康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一种黄颡鱼养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南宁市邕宁区科学研究与技术开发计划项目《黄颡鱼苗种培育的新技术开发》（</w:t>
      </w:r>
      <w:r>
        <w:rPr>
          <w:rFonts w:cs="宋体;SimSun" w:ascii="宋体;SimSun" w:hAnsi="宋体;SimSun"/>
          <w:color w:val="000000"/>
          <w:kern w:val="0"/>
          <w:sz w:val="24"/>
          <w:szCs w:val="24"/>
          <w:lang w:bidi="ar"/>
        </w:rPr>
        <w:t>20150107A</w:t>
      </w:r>
      <w:r>
        <w:rPr>
          <w:rFonts w:ascii="宋体;SimSun" w:hAnsi="宋体;SimSun" w:cs="宋体;SimSun"/>
          <w:color w:val="000000"/>
          <w:kern w:val="0"/>
          <w:sz w:val="24"/>
          <w:szCs w:val="24"/>
          <w:lang w:bidi="ar"/>
        </w:rPr>
        <w:t xml:space="preserve">）。该项目历时四年完成，该项目研发的黄颡鱼饵料台已经获得国家授权实用新型专利。 ②技术原理及性能指标包括放置在养殖池内的三个相连的养殖箱，分别设置为第一养殖箱、第二养殖箱和第三养殖箱，在第一养殖箱和第二养殖箱之间设置有第一隔板，在第二养殖箱和第三养殖箱之间设置有第二隔板；第一养殖箱、第二养殖箱和第三养殖箱的容积大小随黄颡鱼的生长阶段依次递增，第一养殖箱最小，第三养殖箱最大；其中第二养殖箱和第三养殖箱上至少设置有一个增氧器。 ③技术的创造性与先进性通过对空间的合理布局实现了高密度养殖，在水体的空间利用更高，满足不同时期的黄颡鱼对空间和不同饲料的需求，杜绝了不同时期的黄颡鱼抢食饲料的问题，使得喂养更加合理，保证不同时期的黄颡鱼均能正常生长，降低养殖成本；每个养殖箱相互独立，有效提高黄颡鱼的养殖周期，有益于黄颡鱼的养殖推广。 ④技术的成熟程度，适用范围和安全性第一隔板上设置有连通第一养殖箱和第二养殖箱的第一开口，第二隔板设置有连通第二养殖箱和第三养殖箱的第二开口。随着黄颡鱼的不断生长，黄颡鱼对空间的需求逐渐增大，其每一时期的黄颡鱼对饲料的摄取量和营养成分也不一样，使得第一养殖箱内的黄颡鱼可转移到第二养殖箱上，第二养殖箱内的黄颡鱼可转移到第三养殖箱上。在上一个养殖箱内的黄颡鱼转移到下一个养殖箱后，可及时补充鱼苗，保证全年不间断的有黄颡鱼产出销售，最后一个养殖箱内的黄颡鱼作为养殖后可上市的成品鱼。三个养殖箱之间相互独立，可将不同生长阶段时期的黄颡鱼在不同养殖箱内养殖，待生长到一定阶段后，再转移至另一养殖箱内，从而可解决黄颡鱼不同养殖阶段对饲料的不同要求。 ⑤应用情况及存在的问题高密度养殖使水体的空间利用更高，满足了不同生长阶段黄颡鱼对空间和饵料的需求，杜绝了大小黄颡鱼抢食饲料的问题，保证各阶段黄颡鱼均能正常生长，降低养殖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一种红罗非鱼受精卵孵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3"/>
        </w:numPr>
        <w:jc w:val="left"/>
        <w:rPr/>
      </w:pP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南宁市科学研究与技术开发计划项目《饲料多不饱和脂肪酸对马来西亚红罗非鱼仔稚鱼脂肪酸代谢的调控作用研究》（</w:t>
      </w:r>
      <w:r>
        <w:rPr>
          <w:rFonts w:cs="宋体;SimSun" w:ascii="宋体;SimSun" w:hAnsi="宋体;SimSun"/>
          <w:color w:val="000000"/>
          <w:kern w:val="0"/>
          <w:sz w:val="24"/>
          <w:szCs w:val="24"/>
          <w:lang w:bidi="ar"/>
        </w:rPr>
        <w:t>20185071-5</w:t>
      </w:r>
      <w:r>
        <w:rPr>
          <w:rFonts w:ascii="宋体;SimSun" w:hAnsi="宋体;SimSun" w:cs="宋体;SimSun"/>
          <w:color w:val="000000"/>
          <w:kern w:val="0"/>
          <w:sz w:val="24"/>
          <w:szCs w:val="24"/>
          <w:lang w:bidi="ar"/>
        </w:rPr>
        <w:t>）。该项目即将完成，该项目研发的一种红罗非鱼受精卵孵化装置已经获得国家授权实用新型专利。红罗非鱼的最佳孵化温度范围较小，而常规的人工孵化工具，其温度控制主要通过温度计来进行测量，测量速度慢，温度不宜控制，影响孵化质量。 ②技术原理及性能指标本成果提供的一种红罗非鱼受精卵孵化装置，包括外桶、内筒、空气管，内筒套装在外桶内，外桶下部设有水管，水管从外桶侧壁穿入外桶中，水管上设有阀门；内筒下部设有纱布，纱布与内筒的内壁链接，内筒下部设有透气孔，空气管从外桶侧壁穿入外桶中，并延伸到外桶底部，空气管上设有多个气石，内筒内设有温度指示杆，温度指示杆的材质为温感变色材料，根据红罗非鱼的孵化温度范围进行变色。温感变色材料在温度低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时呈蓝色，当温度高于</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时呈红色，当温度处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之间时呈绿色。 ③技术的创造性与先进性温感变色材料在温度低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时呈蓝色，当温度高于</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时呈红色，当温度处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之间时呈绿色，温感变色材料是由电子转移型有机化合物体系制备的，电子转移型有机化合物是一类具有特殊化学结构的有机发色体系，在特定温度下因电子转移使该有机物的分子结构发生变化，从而实现颜色转变，通过不同的颜色显示，用了判断水温的范围，极大地提高了工作效率。 ④技术的成熟程度，适用范围和安全性本成果通过温感变色材料进行温度指示，通过不同的颜色，直观的展示出孵化装置的温度情况，便于用户快速的做出判读，极大地提高的温度测量的速度。 ⑤应用情况及存在的问题通过颜色变化，显示孵化装置内的水温，在大规模孵化时，由于孵化装置较多，农民在很远的地方就可以通过温度指示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的颜色来判断水温，而不必每一个桶的挨个测量，极大地提高的巡视的速度，提高工作效率，同时温度指示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使整根插入水中的，可以显示水面和水底的温度范围，便于农民快速判断水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一种红罗非鱼仔鱼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6"/>
        </w:numPr>
        <w:jc w:val="left"/>
        <w:rPr/>
      </w:pP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南宁市科学研究与技术开发计划项目《饲料多不饱和脂肪酸对马来西亚红罗非鱼仔稚鱼脂肪酸代谢的调控作用研究》（</w:t>
      </w:r>
      <w:r>
        <w:rPr>
          <w:rFonts w:cs="宋体;SimSun" w:ascii="宋体;SimSun" w:hAnsi="宋体;SimSun"/>
          <w:color w:val="000000"/>
          <w:kern w:val="0"/>
          <w:sz w:val="24"/>
          <w:szCs w:val="24"/>
          <w:lang w:bidi="ar"/>
        </w:rPr>
        <w:t>20185071-5</w:t>
      </w:r>
      <w:r>
        <w:rPr>
          <w:rFonts w:ascii="宋体;SimSun" w:hAnsi="宋体;SimSun" w:cs="宋体;SimSun"/>
          <w:color w:val="000000"/>
          <w:kern w:val="0"/>
          <w:sz w:val="24"/>
          <w:szCs w:val="24"/>
          <w:lang w:bidi="ar"/>
        </w:rPr>
        <w:t>）。该项目即将完成，该项目研发的一种红罗非鱼仔鱼收集装置已经获得国家授权实用新型专利。目前红罗非鱼的产卵、孵化及仔鱼收集过程繁琐，耗费的人力物力以及成本较大，影响红罗非鱼的规模化及产业化发展。 ②技术原理及性能指标一种红罗非鱼仔鱼收集装置，包括外桶、内筒、空气管、网袋，内筒套装在外桶内，内筒下部设有透气孔，空气管从外桶侧壁穿入外桶中，并延伸到外桶底部，空气管上设有多个气石，网袋（孔径为</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下部设有纱布，纱布通过固定环固定在网袋中，网袋套装在内筒中，内筒内壁设有凹槽，网袋通过固定环固定在凹槽中。固定环的材质为温感变色材料，能根据红罗非鱼的孵化温度范围进行变色。红罗非鱼的孵化温度范围为</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温感变色材料在温度低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时呈蓝色，当温度高于</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时呈红色，当温度处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之间时呈绿色。 ③技术的创造性与先进性温感变色材料在温度低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时呈蓝色，当温度高于</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时呈红色，当温度处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之间时呈绿色，温感变色材料是由电子转移型有机化合物体系制备的，电子转移型有机化合物是一类具有特殊化学结构的有机发色体系，在特定温度下因电子转移使该有机物的分子结构发生变化，从而实现颜色转变，通过不同的颜色显示，用了判断水温的范围，极大地提高了工作效率。④技术的成熟程度，适用范围和安全性外桶下部设有水管，所述水管从外桶侧壁穿入外桶中，水管上设有阀门，在需要调整水温时，通过水管加入适宜温度的水，使桶内的水温符合最佳的孵化范围。 ④应用情况及存在的问题本成果通过在内筒中设置网袋，在红罗非鱼受精卵孵化后，可以快速的将鱼仔分离，提高了工作效率，同时通过温感变色材料制成固定环，通过固定环所呈现的不同的颜色，直观的展示出孵化时的水温情况，便于用户快速的做出判断，极大地提高的温度测量的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一种红罗非鱼繁殖培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5"/>
        </w:numPr>
        <w:jc w:val="left"/>
        <w:rPr/>
      </w:pP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南宁市科学研究与技术开发计划项目《饲料多不饱和脂肪酸对马来西亚红罗非鱼仔稚鱼脂肪酸代谢的调控作用研究》（</w:t>
      </w:r>
      <w:r>
        <w:rPr>
          <w:rFonts w:cs="宋体;SimSun" w:ascii="宋体;SimSun" w:hAnsi="宋体;SimSun"/>
          <w:color w:val="000000"/>
          <w:kern w:val="0"/>
          <w:sz w:val="24"/>
          <w:szCs w:val="24"/>
          <w:lang w:bidi="ar"/>
        </w:rPr>
        <w:t>20185071-5</w:t>
      </w:r>
      <w:r>
        <w:rPr>
          <w:rFonts w:ascii="宋体;SimSun" w:hAnsi="宋体;SimSun" w:cs="宋体;SimSun"/>
          <w:color w:val="000000"/>
          <w:kern w:val="0"/>
          <w:sz w:val="24"/>
          <w:szCs w:val="24"/>
          <w:lang w:bidi="ar"/>
        </w:rPr>
        <w:t>）。该项目即将完成，该项目研发的一种红罗非鱼繁殖培育装置已经获得国家授权实用新型专利。传统的养殖池结构简单，不能满足罗非鱼的养殖需求，罗非鱼进行育苗之后，随罗非鱼个体的增大，需进行分塘饲养，传统的分塘方法仅是进行数量上的分割，而且分塘操作复杂，费时费力。在罗非鱼养殖过程中会有连续阴雨天的情况出现，会出现漫塘的现象，传统的排涝方法效率不高，且污水易发生逆流，造成养殖池内的水质污染。现在还没有一个完整的红罗非鱼繁殖培育装置，从而使得红罗非鱼产卵后的存活率非常的低，因此，需要设计出一种存活率高的繁殖培育装置。 ②技术原理及性能指标把交配产卵的成年红罗非鱼放入到产卵池内，待红罗非鱼产卵后（人工查看），打开输鱼卵管开关，混有鱼卵的水通过输鱼卵水管经过输鱼卵汇集水管排到鱼卵收集箱内，鱼卵在鱼卵收集箱进行孵化，加热层给鱼卵提供最适合孵化的温度（该温度由养鱼商设定，一般为</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度），通过孵化的红罗非鱼苗经过初生苗培育箱和成长育苗培育箱进行培育成为可以养殖的育苗。其中投料装置分别给产卵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和初生苗培育箱和成长育苗培育箱进行投放不同的饲料。 ③技术的创造性与先进性鱼卵收集箱外侧设置有加热层，鱼卵收集箱内侧设置有保护层。保护层上设置有若干个水交换孔，水交换孔上设置有鱼卵格网，保护层内侧设置有温度传感器。通过自动控制水温，设置一个最适合鱼卵孵化的温度，从而可以提高鱼卵的孵化率，提高育苗存活率。 ④技术的成熟程度，适用范围和安全性本实用新型通过设置了产卵池，可以营造一个更加适合红罗非鱼产卵的环境，同时设置了鱼卵收集箱、初生苗培育箱和成长育苗培育箱，把鱼产的卵进行与鱼隔离，可以更好地对鱼卵进行保护。 ⑤应用情况及存在的问题本成果给鱼卵提供一个更加适合孵化的环境，提高鱼卵的孵化率，同时把初生的育苗和成长的育苗进行分开培育，更加方便投料和提高存活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油茶</w:t>
      </w:r>
      <w:r>
        <w:rPr>
          <w:rFonts w:cs="宋体;SimSun" w:ascii="宋体;SimSun" w:hAnsi="宋体;SimSun"/>
          <w:b/>
          <w:kern w:val="0"/>
          <w:sz w:val="24"/>
          <w:szCs w:val="24"/>
          <w:lang w:bidi="ar"/>
        </w:rPr>
        <w:t>LACS</w:t>
      </w:r>
      <w:r>
        <w:rPr>
          <w:rFonts w:ascii="宋体;SimSun" w:hAnsi="宋体;SimSun" w:cs="宋体;SimSun"/>
          <w:b/>
          <w:kern w:val="0"/>
          <w:sz w:val="24"/>
          <w:szCs w:val="24"/>
          <w:lang w:bidi="ar"/>
        </w:rPr>
        <w:t>基因对种子含油率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江泽鹏、刘凯、叶航、夏莹莹、曾雯珺、陈国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科技厅自然科学基金面上项目，合同编号为</w:t>
      </w:r>
      <w:r>
        <w:rPr>
          <w:rFonts w:cs="宋体;SimSun" w:ascii="宋体;SimSun" w:hAnsi="宋体;SimSun"/>
          <w:color w:val="000000"/>
          <w:kern w:val="0"/>
          <w:sz w:val="24"/>
          <w:szCs w:val="24"/>
          <w:lang w:bidi="ar"/>
        </w:rPr>
        <w:t>2015GXNSFAA139075,</w:t>
      </w:r>
      <w:r>
        <w:rPr>
          <w:rFonts w:ascii="宋体;SimSun" w:hAnsi="宋体;SimSun" w:cs="宋体;SimSun"/>
          <w:color w:val="000000"/>
          <w:kern w:val="0"/>
          <w:sz w:val="24"/>
          <w:szCs w:val="24"/>
          <w:lang w:bidi="ar"/>
        </w:rPr>
        <w:t>实施期限为</w:t>
      </w:r>
      <w:r>
        <w:rPr>
          <w:rFonts w:cs="宋体;SimSun" w:ascii="宋体;SimSun" w:hAnsi="宋体;SimSun"/>
          <w:color w:val="000000"/>
          <w:kern w:val="0"/>
          <w:sz w:val="24"/>
          <w:szCs w:val="24"/>
          <w:lang w:bidi="ar"/>
        </w:rPr>
        <w:t>2015.09-2018.08. 2.</w:t>
      </w:r>
      <w:r>
        <w:rPr>
          <w:rFonts w:ascii="宋体;SimSun" w:hAnsi="宋体;SimSun" w:cs="宋体;SimSun"/>
          <w:color w:val="000000"/>
          <w:kern w:val="0"/>
          <w:sz w:val="24"/>
          <w:szCs w:val="24"/>
          <w:lang w:bidi="ar"/>
        </w:rPr>
        <w:t>研究目的与意义 但单位面积产油量低仍是当前制约油茶产业发展的主要瓶颈之一，而油茶种子的含油率又是影响油茶产油量的重要经济指标。目前生产上广泛种植的油茶品种种子含油率仅为</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左右，种仁含油率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左右，而木本粮油植物核桃的种仁含油率高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培育高含油率油茶新品种的途径有两条：一是通过选择育种、种间杂交等常规育种来实现，但培育周期长，潜力非常有限；二是通过分子育种方法增强油茶种子中油脂合成关键基因的表达量，促使淀粉和蛋白质等物质转化为油脂，提高油茶种子的含油率，理论上，该途径具有培育周期短，发展潜力大的特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①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的克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计简并引物，通过</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从高含油率油茶品种‘岑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种仁含油率</w:t>
      </w:r>
      <w:r>
        <w:rPr>
          <w:rFonts w:cs="宋体;SimSun" w:ascii="宋体;SimSun" w:hAnsi="宋体;SimSun"/>
          <w:color w:val="000000"/>
          <w:kern w:val="0"/>
          <w:sz w:val="24"/>
          <w:szCs w:val="24"/>
          <w:lang w:bidi="ar"/>
        </w:rPr>
        <w:t>50.80%</w:t>
      </w:r>
      <w:r>
        <w:rPr>
          <w:rFonts w:ascii="宋体;SimSun" w:hAnsi="宋体;SimSun" w:cs="宋体;SimSun"/>
          <w:color w:val="000000"/>
          <w:kern w:val="0"/>
          <w:sz w:val="24"/>
          <w:szCs w:val="24"/>
          <w:lang w:bidi="ar"/>
        </w:rPr>
        <w:t>）种子中克隆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的保守区序列，根据此保守区序列信息，设计特异引物，通过</w:t>
      </w:r>
      <w:r>
        <w:rPr>
          <w:rFonts w:cs="宋体;SimSun" w:ascii="宋体;SimSun" w:hAnsi="宋体;SimSun"/>
          <w:color w:val="000000"/>
          <w:kern w:val="0"/>
          <w:sz w:val="24"/>
          <w:szCs w:val="24"/>
          <w:lang w:bidi="ar"/>
        </w:rPr>
        <w:t>3’RAC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RACE</w:t>
      </w:r>
      <w:r>
        <w:rPr>
          <w:rFonts w:ascii="宋体;SimSun" w:hAnsi="宋体;SimSun" w:cs="宋体;SimSun"/>
          <w:color w:val="000000"/>
          <w:kern w:val="0"/>
          <w:sz w:val="24"/>
          <w:szCs w:val="24"/>
          <w:lang w:bidi="ar"/>
        </w:rPr>
        <w:t>获得目的基因的全长</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克隆。并通过一系列相关软件</w:t>
      </w:r>
      <w:r>
        <w:rPr>
          <w:rFonts w:cs="宋体;SimSun" w:ascii="宋体;SimSun" w:hAnsi="宋体;SimSun"/>
          <w:color w:val="000000"/>
          <w:kern w:val="0"/>
          <w:sz w:val="24"/>
          <w:szCs w:val="24"/>
          <w:lang w:bidi="ar"/>
        </w:rPr>
        <w:t>Vector NTI 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ign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theprot 5.0</w:t>
      </w:r>
      <w:r>
        <w:rPr>
          <w:rFonts w:ascii="宋体;SimSun" w:hAnsi="宋体;SimSun" w:cs="宋体;SimSun"/>
          <w:color w:val="000000"/>
          <w:kern w:val="0"/>
          <w:sz w:val="24"/>
          <w:szCs w:val="24"/>
          <w:lang w:bidi="ar"/>
        </w:rPr>
        <w:t>对基因序列、蛋白质序列与亲缘进化关系、理化特性等进行生物信息学分析。 ②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的时空表达模式与种子含油率关系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实时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al-time fluorescence quantitative PCR</w:t>
      </w:r>
      <w:r>
        <w:rPr>
          <w:rFonts w:ascii="宋体;SimSun" w:hAnsi="宋体;SimSun" w:cs="宋体;SimSun"/>
          <w:color w:val="000000"/>
          <w:kern w:val="0"/>
          <w:sz w:val="24"/>
          <w:szCs w:val="24"/>
          <w:lang w:bidi="ar"/>
        </w:rPr>
        <w:t>）检测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在 ‘岑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种子不同发育时期的表达模式，分析</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表达丰度与种子含油率的关系。 ③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转化拟南芥—过量表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的基因序列中引入强启动子序列，或用强启动子的植物表达载体构建重组表达质粒，农杆菌介导转入野生型拟南芥中进行过量表达，收获种子；比较转基因植株与野生型植株的种子含油率的差异，确定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 xml:space="preserve">基因的过量表达对提高种子含油率的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 ①首次分离克隆了油茶</w:t>
      </w:r>
      <w:r>
        <w:rPr>
          <w:rFonts w:cs="宋体;SimSun" w:ascii="宋体;SimSun" w:hAnsi="宋体;SimSun"/>
          <w:color w:val="000000"/>
          <w:kern w:val="0"/>
          <w:sz w:val="24"/>
          <w:szCs w:val="24"/>
          <w:lang w:bidi="ar"/>
        </w:rPr>
        <w:t>LACS1</w:t>
      </w:r>
      <w:r>
        <w:rPr>
          <w:rFonts w:ascii="宋体;SimSun" w:hAnsi="宋体;SimSun" w:cs="宋体;SimSun"/>
          <w:color w:val="000000"/>
          <w:kern w:val="0"/>
          <w:sz w:val="24"/>
          <w:szCs w:val="24"/>
          <w:lang w:bidi="ar"/>
        </w:rPr>
        <w:t>基因全长</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序列及信息学分析。首次分离克隆了油茶</w:t>
      </w:r>
      <w:r>
        <w:rPr>
          <w:rFonts w:cs="宋体;SimSun" w:ascii="宋体;SimSun" w:hAnsi="宋体;SimSun"/>
          <w:color w:val="000000"/>
          <w:kern w:val="0"/>
          <w:sz w:val="24"/>
          <w:szCs w:val="24"/>
          <w:lang w:bidi="ar"/>
        </w:rPr>
        <w:t>LACS1</w:t>
      </w:r>
      <w:r>
        <w:rPr>
          <w:rFonts w:ascii="宋体;SimSun" w:hAnsi="宋体;SimSun" w:cs="宋体;SimSun"/>
          <w:color w:val="000000"/>
          <w:kern w:val="0"/>
          <w:sz w:val="24"/>
          <w:szCs w:val="24"/>
          <w:lang w:bidi="ar"/>
        </w:rPr>
        <w:t>基因全长</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序列，命名为</w:t>
      </w:r>
      <w:r>
        <w:rPr>
          <w:rFonts w:cs="宋体;SimSun" w:ascii="宋体;SimSun" w:hAnsi="宋体;SimSun"/>
          <w:color w:val="000000"/>
          <w:kern w:val="0"/>
          <w:sz w:val="24"/>
          <w:szCs w:val="24"/>
          <w:lang w:bidi="ar"/>
        </w:rPr>
        <w:t>CoLACS1(GeneBank</w:t>
      </w:r>
      <w:r>
        <w:rPr>
          <w:rFonts w:ascii="宋体;SimSun" w:hAnsi="宋体;SimSun" w:cs="宋体;SimSun"/>
          <w:color w:val="000000"/>
          <w:kern w:val="0"/>
          <w:sz w:val="24"/>
          <w:szCs w:val="24"/>
          <w:lang w:bidi="ar"/>
        </w:rPr>
        <w:t>登录号</w:t>
      </w:r>
      <w:r>
        <w:rPr>
          <w:rFonts w:cs="宋体;SimSun" w:ascii="宋体;SimSun" w:hAnsi="宋体;SimSun"/>
          <w:color w:val="000000"/>
          <w:kern w:val="0"/>
          <w:sz w:val="24"/>
          <w:szCs w:val="24"/>
          <w:lang w:bidi="ar"/>
        </w:rPr>
        <w:t>:KJ960228)</w:t>
      </w:r>
      <w:r>
        <w:rPr>
          <w:rFonts w:ascii="宋体;SimSun" w:hAnsi="宋体;SimSun" w:cs="宋体;SimSun"/>
          <w:color w:val="000000"/>
          <w:kern w:val="0"/>
          <w:sz w:val="24"/>
          <w:szCs w:val="24"/>
          <w:lang w:bidi="ar"/>
        </w:rPr>
        <w:t>，全长</w:t>
      </w:r>
      <w:r>
        <w:rPr>
          <w:rFonts w:cs="宋体;SimSun" w:ascii="宋体;SimSun" w:hAnsi="宋体;SimSun"/>
          <w:color w:val="000000"/>
          <w:kern w:val="0"/>
          <w:sz w:val="24"/>
          <w:szCs w:val="24"/>
          <w:lang w:bidi="ar"/>
        </w:rPr>
        <w:t>2114 bp</w:t>
      </w:r>
      <w:r>
        <w:rPr>
          <w:rFonts w:ascii="宋体;SimSun" w:hAnsi="宋体;SimSun" w:cs="宋体;SimSun"/>
          <w:color w:val="000000"/>
          <w:kern w:val="0"/>
          <w:sz w:val="24"/>
          <w:szCs w:val="24"/>
          <w:lang w:bidi="ar"/>
        </w:rPr>
        <w:t>，开放阅读框</w:t>
      </w:r>
      <w:r>
        <w:rPr>
          <w:rFonts w:cs="宋体;SimSun" w:ascii="宋体;SimSun" w:hAnsi="宋体;SimSun"/>
          <w:color w:val="000000"/>
          <w:kern w:val="0"/>
          <w:sz w:val="24"/>
          <w:szCs w:val="24"/>
          <w:lang w:bidi="ar"/>
        </w:rPr>
        <w:t>2088 bp</w:t>
      </w:r>
      <w:r>
        <w:rPr>
          <w:rFonts w:ascii="宋体;SimSun" w:hAnsi="宋体;SimSun" w:cs="宋体;SimSun"/>
          <w:color w:val="000000"/>
          <w:kern w:val="0"/>
          <w:sz w:val="24"/>
          <w:szCs w:val="24"/>
          <w:lang w:bidi="ar"/>
        </w:rPr>
        <w:t>，编码</w:t>
      </w:r>
      <w:r>
        <w:rPr>
          <w:rFonts w:cs="宋体;SimSun" w:ascii="宋体;SimSun" w:hAnsi="宋体;SimSun"/>
          <w:color w:val="000000"/>
          <w:kern w:val="0"/>
          <w:sz w:val="24"/>
          <w:szCs w:val="24"/>
          <w:lang w:bidi="ar"/>
        </w:rPr>
        <w:t>695</w:t>
      </w:r>
      <w:r>
        <w:rPr>
          <w:rFonts w:ascii="宋体;SimSun" w:hAnsi="宋体;SimSun" w:cs="宋体;SimSun"/>
          <w:color w:val="000000"/>
          <w:kern w:val="0"/>
          <w:sz w:val="24"/>
          <w:szCs w:val="24"/>
          <w:lang w:bidi="ar"/>
        </w:rPr>
        <w:t>个氨基酸，丰富了油茶油脂合成途径中关键功能基因的分离克隆。 ②揭示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在不同梯度含油率无性系种子不同发育时期的表达特征，确定其与油茶种子含油率的关系。应用实时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技术检测了</w:t>
      </w:r>
      <w:r>
        <w:rPr>
          <w:rFonts w:cs="宋体;SimSun" w:ascii="宋体;SimSun" w:hAnsi="宋体;SimSun"/>
          <w:color w:val="000000"/>
          <w:kern w:val="0"/>
          <w:sz w:val="24"/>
          <w:szCs w:val="24"/>
          <w:lang w:bidi="ar"/>
        </w:rPr>
        <w:t>CoLACS1</w:t>
      </w:r>
      <w:r>
        <w:rPr>
          <w:rFonts w:ascii="宋体;SimSun" w:hAnsi="宋体;SimSun" w:cs="宋体;SimSun"/>
          <w:color w:val="000000"/>
          <w:kern w:val="0"/>
          <w:sz w:val="24"/>
          <w:szCs w:val="24"/>
          <w:lang w:bidi="ar"/>
        </w:rPr>
        <w:t>基因在油茶种仁含油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时期的表达丰度，发现各时期表达丰度不高且趋于平稳，推测油茶</w:t>
      </w:r>
      <w:r>
        <w:rPr>
          <w:rFonts w:cs="宋体;SimSun" w:ascii="宋体;SimSun" w:hAnsi="宋体;SimSun"/>
          <w:color w:val="000000"/>
          <w:kern w:val="0"/>
          <w:sz w:val="24"/>
          <w:szCs w:val="24"/>
          <w:lang w:bidi="ar"/>
        </w:rPr>
        <w:t>LACS1</w:t>
      </w:r>
      <w:r>
        <w:rPr>
          <w:rFonts w:ascii="宋体;SimSun" w:hAnsi="宋体;SimSun" w:cs="宋体;SimSun"/>
          <w:color w:val="000000"/>
          <w:kern w:val="0"/>
          <w:sz w:val="24"/>
          <w:szCs w:val="24"/>
          <w:lang w:bidi="ar"/>
        </w:rPr>
        <w:t>基因没有直接参与调控油脂合成和积累过程，而是协同表达。 ③确定油茶</w:t>
      </w:r>
      <w:r>
        <w:rPr>
          <w:rFonts w:cs="宋体;SimSun" w:ascii="宋体;SimSun" w:hAnsi="宋体;SimSun"/>
          <w:color w:val="000000"/>
          <w:kern w:val="0"/>
          <w:sz w:val="24"/>
          <w:szCs w:val="24"/>
          <w:lang w:bidi="ar"/>
        </w:rPr>
        <w:t>LACS</w:t>
      </w:r>
      <w:r>
        <w:rPr>
          <w:rFonts w:ascii="宋体;SimSun" w:hAnsi="宋体;SimSun" w:cs="宋体;SimSun"/>
          <w:color w:val="000000"/>
          <w:kern w:val="0"/>
          <w:sz w:val="24"/>
          <w:szCs w:val="24"/>
          <w:lang w:bidi="ar"/>
        </w:rPr>
        <w:t>基因对种子含油率的作用及效力。构建植物表达载体</w:t>
      </w:r>
      <w:r>
        <w:rPr>
          <w:rFonts w:cs="宋体;SimSun" w:ascii="宋体;SimSun" w:hAnsi="宋体;SimSun"/>
          <w:color w:val="000000"/>
          <w:kern w:val="0"/>
          <w:sz w:val="24"/>
          <w:szCs w:val="24"/>
          <w:lang w:bidi="ar"/>
        </w:rPr>
        <w:t>pCAMBIA1304-35S-CoLACS1</w:t>
      </w:r>
      <w:r>
        <w:rPr>
          <w:rFonts w:ascii="宋体;SimSun" w:hAnsi="宋体;SimSun" w:cs="宋体;SimSun"/>
          <w:color w:val="000000"/>
          <w:kern w:val="0"/>
          <w:sz w:val="24"/>
          <w:szCs w:val="24"/>
          <w:lang w:bidi="ar"/>
        </w:rPr>
        <w:t>，并成功转拟南芥，微量油脂提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含油率野生型和转基因没有明显改变，但</w:t>
      </w:r>
      <w:r>
        <w:rPr>
          <w:rFonts w:cs="宋体;SimSun" w:ascii="宋体;SimSun" w:hAnsi="宋体;SimSun"/>
          <w:color w:val="000000"/>
          <w:kern w:val="0"/>
          <w:sz w:val="24"/>
          <w:szCs w:val="24"/>
          <w:lang w:bidi="ar"/>
        </w:rPr>
        <w:t>CoLACS1</w:t>
      </w:r>
      <w:r>
        <w:rPr>
          <w:rFonts w:ascii="宋体;SimSun" w:hAnsi="宋体;SimSun" w:cs="宋体;SimSun"/>
          <w:color w:val="000000"/>
          <w:kern w:val="0"/>
          <w:sz w:val="24"/>
          <w:szCs w:val="24"/>
          <w:lang w:bidi="ar"/>
        </w:rPr>
        <w:t xml:space="preserve">基因具有促进植株生长的作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及存在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肩胛骨喙突肩峰部微创手术入路的解剖学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广西医科大学、右江民族医学院 </w:t>
      </w:r>
    </w:p>
    <w:p>
      <w:pPr>
        <w:pStyle w:val="Normal"/>
        <w:widowControl/>
        <w:ind w:firstLine="480"/>
        <w:jc w:val="left"/>
        <w:rPr/>
      </w:pPr>
      <w:r>
        <w:rPr>
          <w:rFonts w:ascii="宋体;SimSun" w:hAnsi="宋体;SimSun" w:cs="宋体;SimSun"/>
          <w:color w:val="000000"/>
          <w:kern w:val="0"/>
          <w:sz w:val="24"/>
          <w:szCs w:val="24"/>
          <w:lang w:bidi="ar"/>
        </w:rPr>
        <w:t>主要完成人员：陆晓生、赵劲民、黄湄景、陈俊、李廷阳、李伟、李伟剑、廉春容、杨稀仁、陆吉利、陆春先、韦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学技术局（百科</w:t>
      </w:r>
      <w:r>
        <w:rPr>
          <w:rFonts w:cs="宋体;SimSun" w:ascii="宋体;SimSun" w:hAnsi="宋体;SimSun"/>
          <w:color w:val="000000"/>
          <w:kern w:val="0"/>
          <w:sz w:val="24"/>
          <w:szCs w:val="24"/>
          <w:lang w:bidi="ar"/>
        </w:rPr>
        <w:t>2015082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肩胛骨位置深，形态不规则，边框和骨脊厚，框内骨质薄，毗邻血管神经走行复杂，附着肌肉多，易致不稳定骨折。目前还没有专门用于</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的联合固定解剖钢板，常规的钢板难以契合其复杂解剖形态。非手术治疗易导致畸形愈合、肩关节不稳或上肢功能障碍等的后遗症。新型记忆合金内固定器械：①契合肩胛骨结构要求；②螺钉置入达到固定效果，避免肌肉、血管和神经损伤；③材料可永久性置入，免除多次手术的痛苦。更深入研究：对肩胛骨的解剖结构也进行精细测量并建立数据库，同时对</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 xml:space="preserve">分型及微创的手术入路进行研究和总结。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新型肩胛骨内固定的器械是课题组通过长期的临床实践和探索，结合肩胛骨解剖结构特性并以记忆合金为材料制成的一系列整体的接骨钢板。镍铁记忆为惰性金属，生物相容行性好，置入人体组织不产生过多不良刺激；可塑性很强，充分塑性可确保与肩胛骨喙突区产生较好的贴敷效果等特性；同时还可有效对抗肩关节活动时产生分离应力与剪应力并可提供充分的固定强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① 肩胛冈部、肩峰部和锁骨远端部联合固定器：根据肩峰区、肩胛冈、锁骨远端解剖结构设计</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分肩胛冈部、肩峰部、关节桥接部、锁骨远端部，适用于肩峰区、肩胛冈、锁骨远端等骨折伴或不伴肩锁关节脱位。可同时把肩峰区、肩胛冈、锁骨远端连接固定在一起；② 关节盂区解剖锁定内固定的器械：分肩胛骨外侧缘部和关节盂部，呈</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字型，关节盂部是根据关节盂解剖结构设计；有两个环抱翼，适用肩胛骨关节盂骨折，把肩胛骨外侧缘和关节盂连接固定； ③肩胛冈部、肩峰部和锁骨远端部联合固定器：根据肩峰区、肩胛冈、锁骨远端解剖结构设计</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分肩胛冈部、肩峰部、关节桥接部、锁骨远端部，适用于肩峰区、肩胛冈、锁骨远端等骨折伴或不伴肩锁关节脱位。可同时把肩峰区、肩胛冈、锁骨远端连接固定在一起。与传统方法进行比较，新型记忆合金内固定器械：①契合肩胛骨结构要求；②螺钉置入达到固定效果，避免肌肉、血管和神经损伤；③材料可永久性置入，免除多次手术的痛苦。为肩胛骨骨折联合内固定提供了新的治疗方法。本项目研究将全新设计出的三套新型肩胛骨联合内固定系统，并申报国家实用新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和发明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在国内科技源核心期刊发表科研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省级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三、技术的创新性、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根据当前国内外肩胛骨骨折内固定手术存在的问题，结合课题组新发明的三套肩胛骨内固定器械，有针对性对肩胛骨及其喙突、肩峰、关节盂各部位进行精细测量，并建立肩胛骨相关参数数据库，为新型肩胛骨内固定器的使用提供解剖学参考依据和理论基础，丰富了肩胛骨的临床解剖学数据。为对肩胛骨不同区域骨折可针对性选择更安全、有效、易于操作和推广的内固定器械提供了解剖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器械是以记忆合金为材料，记忆合金弹性和强度好，还可以根据骨折手术固定需要作弯曲、扭转、剪切等处理。此外，本发明更便于塑形和安装。且稳定性大大增强，术后无需外固定，便于肩关节早期功能锻炼预防术后关节僵硬，提高疗效并降低并发症，把复杂手术操作简单化，减少手术风险，值得推广。四、技术的成熟程度，适用范围和安全性通过对成人肩胛骨的解剖学测量和</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影像学资料三维重建测量的研究，证明框架结构有足够骨量和合适形状支持重建钢板、手足接骨板、螺钉等常规内固定物的植入；结合解剖学研究结果，新发明的固定器不但充分利用了记忆合金的特性，而且械契合了肩胛骨解剖学特点，能够完成该部位骨折满意复位及内固定，有望降低肩胛骨骨折手术风险、减少并发症、提高临床治疗效果，开创手术新技术。为肩胛骨骨折新的治疗方法提供理论依据和临床经验，具有较高的实用价值。五、应用情况及存在的问题：由于目前课题组仅仅完成肩胛骨的尸体标本测量和肩胛骨</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医学院资料三维重建测量， 虽然已经建立了肩胛骨各参数的数据库，但标本来源和数量的有限，测量结果难免存在误差。本次研究还需要充分考虑到周围血管、神经、肌肉和肌腱等，在内固定物放置和螺钉固定等因素的实际影响。肩胛骨解剖位置深，附着肌肉多，血管神经走行复杂，新型内固定器械运用到临床还需要对肩胛骨的周围肌肉、神经、血管进行研究，以期待在不同部位找到最佳手术入路。这正是课题组下一步研究工作的重点。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一种生物标本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何淑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开了一种生物标本箱，包括标本箱箱体、标本架和监控设备，标本箱箱体内部空间由隔热板分割成制冷低温箱、制热高温线和监控室，在隔热板上设有卡子，标本架卡固于卡子上，标本架上设有管子卡口，管体卡接于管子卡口上，在标本架的架子底板上设有与管体的管口相对应的保护盖，保护盖与管口密封配合；所述制冷低温箱内设有制冷装置，所述制热高温箱内设有加热装置，所述制冷装置和加热装置分别与监控设备相连。包括标本箱箱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本箱箱体内部空间由隔热板分割成制冷低温箱、制热高温线和监控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特征在于：还包括标本架和监控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隔热板上设有卡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本架卡固于卡子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本架上设有管子卡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管体卡接于管子卡口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标本架的架子底板上设有与管体的管口相对应的保护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护盖与管口密封配合；所述制冷低温箱内设有制冷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制热高温箱内设有加热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制冷装置和加热装置分别与监控设备相连。在箱体上安装监控装置，能够监控箱体内的温度和湿度，箱体本身具备防震的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够减少运输过程中对标本的损伤；标本架能够将标本分类放置，且能够进一步防止标本在运输过程晃动，保证标本运输顺畅。标本箱的结构简单、整体布局合理、制作成本低、便于携带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一种手掌参的驯化栽培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马令法、何淑玲、杨敬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一种手掌参的驯化栽培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原生境引种、选地、整地、施肥、播种、移栽、病虫害防治、采收等各关键技术环节，其特点为手掌参从野生变为家种，地下块茎产量高，品质优，栽培技术易掌握，可操作性强，采用该驯化栽培方法技术流程，手掌参亩产可达</w:t>
      </w:r>
      <w:r>
        <w:rPr>
          <w:rFonts w:cs="宋体;SimSun" w:ascii="宋体;SimSun" w:hAnsi="宋体;SimSun"/>
          <w:color w:val="000000"/>
          <w:kern w:val="0"/>
          <w:sz w:val="24"/>
          <w:szCs w:val="24"/>
          <w:lang w:bidi="ar"/>
        </w:rPr>
        <w:t>8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kg</w:t>
      </w:r>
      <w:r>
        <w:rPr>
          <w:rFonts w:ascii="宋体;SimSun" w:hAnsi="宋体;SimSun" w:cs="宋体;SimSun"/>
          <w:color w:val="000000"/>
          <w:kern w:val="0"/>
          <w:sz w:val="24"/>
          <w:szCs w:val="24"/>
          <w:lang w:bidi="ar"/>
        </w:rPr>
        <w:t>，块茎药材中糖类和蛋白质含量稳定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从而可为医药及食品工业化生产提供充足的手掌参原料药材。该驯化栽培方法适于青藏高原不同产地手掌参品种的栽培，可用于规模化生产“安全、质优、绿色、可控、稳定、”的手掌参药材，符合国内外对手掌参生产技术与质量标准的要求。项目组经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的驯化栽培归纳总结出了手掌参驯化栽培与丰产的关键技术。具体步骤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采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末至</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初在手掌参的原生境生长密度较大的区域选择生长健壮、无病虫害的植株先剪去果穗封装于种子袋，种子去除杂质及瘪粒后置于常温阴凉处保存备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选地与整地：选择与原生境海拔相近、地势高爽、排水畅通、疏松、有机质丰富、灌溉方便的前茬为青稞、油菜作物地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播种前种子处理：第一步，先将种子放入</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温水中浸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分钟后捞出；再放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高锰酸钾溶液中浸种</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然后用清水冲洗；第二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含有杀菌药剂的种衣剂对种子进行包衣处理；</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播种育苗：采用全黑地膜覆土穴播方法，播种时使土壤湿度控制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于采种后的第二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下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上中旬土壤解冻后起垄，垄宽</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cm,</w:t>
      </w:r>
      <w:r>
        <w:rPr>
          <w:rFonts w:ascii="宋体;SimSun" w:hAnsi="宋体;SimSun" w:cs="宋体;SimSun"/>
          <w:color w:val="000000"/>
          <w:kern w:val="0"/>
          <w:sz w:val="24"/>
          <w:szCs w:val="24"/>
          <w:lang w:bidi="ar"/>
        </w:rPr>
        <w:t>垄距</w:t>
      </w: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每垄按行距</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穴播，穴距</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每亩播种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每亩保苗</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株，垄面浇透水，再用遮阳网搭建小拱棚以利于保湿保温，</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d</w:t>
      </w:r>
      <w:r>
        <w:rPr>
          <w:rFonts w:ascii="宋体;SimSun" w:hAnsi="宋体;SimSun" w:cs="宋体;SimSun"/>
          <w:color w:val="000000"/>
          <w:kern w:val="0"/>
          <w:sz w:val="24"/>
          <w:szCs w:val="24"/>
          <w:lang w:bidi="ar"/>
        </w:rPr>
        <w:t>后开始出苗；</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移栽：在次年的四月中旬，在幼苗未出土前，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齿专用药叉挖去手掌参块茎苗，挖取深度在</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不要损伤块茎，移栽时选用块茎部无病虫害、芽胞肥大、浆足、生长健壮的块茎苗，按大、中、小分级并整形，剪去多余的须根，分别扎成直径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cm</w:t>
      </w:r>
      <w:r>
        <w:rPr>
          <w:rFonts w:ascii="宋体;SimSun" w:hAnsi="宋体;SimSun" w:cs="宋体;SimSun"/>
          <w:color w:val="000000"/>
          <w:kern w:val="0"/>
          <w:sz w:val="24"/>
          <w:szCs w:val="24"/>
          <w:lang w:bidi="ar"/>
        </w:rPr>
        <w:t>的小把移栽待用；</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田间管理：在移栽后每一年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中旬结合除草松土进行第一次</w:t>
      </w:r>
      <w:r>
        <w:rPr>
          <w:rFonts w:cs="宋体;SimSun" w:ascii="宋体;SimSun" w:hAnsi="宋体;SimSun"/>
          <w:color w:val="000000"/>
          <w:kern w:val="0"/>
          <w:sz w:val="24"/>
          <w:szCs w:val="24"/>
          <w:lang w:bidi="ar"/>
        </w:rPr>
        <w:t>40mL/L</w:t>
      </w:r>
      <w:r>
        <w:rPr>
          <w:rFonts w:ascii="宋体;SimSun" w:hAnsi="宋体;SimSun" w:cs="宋体;SimSun"/>
          <w:color w:val="000000"/>
          <w:kern w:val="0"/>
          <w:sz w:val="24"/>
          <w:szCs w:val="24"/>
          <w:lang w:bidi="ar"/>
        </w:rPr>
        <w:t>磷酸二氢钾：</w:t>
      </w:r>
      <w:r>
        <w:rPr>
          <w:rFonts w:cs="宋体;SimSun" w:ascii="宋体;SimSun" w:hAnsi="宋体;SimSun"/>
          <w:color w:val="000000"/>
          <w:kern w:val="0"/>
          <w:sz w:val="24"/>
          <w:szCs w:val="24"/>
          <w:lang w:bidi="ar"/>
        </w:rPr>
        <w:t>0.5mL/L</w:t>
      </w:r>
      <w:r>
        <w:rPr>
          <w:rFonts w:ascii="宋体;SimSun" w:hAnsi="宋体;SimSun" w:cs="宋体;SimSun"/>
          <w:color w:val="000000"/>
          <w:kern w:val="0"/>
          <w:sz w:val="24"/>
          <w:szCs w:val="24"/>
          <w:lang w:bidi="ar"/>
        </w:rPr>
        <w:t>赤霉素＝</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混合液根外追肥，</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进行第二次除草松土，</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中旬结合第三次除草松土进行第二次混合溶液根外追肥；移栽时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高锰酸钾溶液浸根和降低田间湿度在</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以下，防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份发生的锈腐病；</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采收和贮藏：生长至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的手掌参才能开花结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不收种的地块，应及时摘除花蕾；</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中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掌参种子成熟时，剪取果穗部分，采集种子，置通风干燥处贮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初在土壤上冻之前，用四齿药叉挖去地下块茎，抖去泥土，去净茎叶，按大、中、小分级后将手掌参块茎洗净，剪去须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晒干或烘干装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一种生物标本干燥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何淑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开了一种生物标本干燥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箱体、与箱体密封配合的箱门和标本存放板、卡子、加热装置、湿度传感器、温度传感器和调控箱，卡子设置于箱体相对两内壁上，标本存放板的一端卡接于卡子上，湿度传感器和温度传感器设置于箱体的内壁上，加热装置设置于箱体的底部；箱体的顶部设有太阳能电池板，在调控箱内设有转化器和蓄电池，太阳能电池板与转化器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化器与蓄电池相连，蓄电池分别与加热装置、湿度传感器和温度传感器相连。包括标本箱箱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本箱箱体内部空间由隔热板分割成制冷低温箱、制热高温线和监控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特征在于：还包括标本架和监控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隔热板上设有卡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本架卡固于卡子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本架上设有管子卡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管体卡接于管子卡口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标本架的架子底板上设有与管体的管口相对应的保护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护盖与管口密封配合；所述制冷低温箱内设有制冷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制热高温箱内设有加热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制冷装置和加热装置分别与监控设备相连。本实用新型生物标本干燥箱，不仅可以用在室内烘干生物样本，而且还可以在野外使用，采用生物样本时能够在无市电的情况下起到及时烘干生物样本的作用，并且在运输过程中能够减少运输队生物样本的损害。本实用新型具有结构简单、设置合理、制作成本低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榉树种质资源遗传多样性与采种基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刘海龙、朱积余、张日清、覃子海、陈博雯、白卫国、肖玉菲、李俊福、韦颖文、黄建集、王鹏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科学研究与技术开发计划项目“榉树种质资源遗传多样性研究与采种基地建设”，来源于广西科技厅；下达年份：</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文件编号：桂财教</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任务书编号：桂科能</w:t>
      </w:r>
      <w:r>
        <w:rPr>
          <w:rFonts w:cs="宋体;SimSun" w:ascii="宋体;SimSun" w:hAnsi="宋体;SimSun"/>
          <w:color w:val="000000"/>
          <w:kern w:val="0"/>
          <w:sz w:val="24"/>
          <w:szCs w:val="24"/>
          <w:lang w:bidi="ar"/>
        </w:rPr>
        <w:t>1598025-42</w:t>
      </w:r>
      <w:r>
        <w:rPr>
          <w:rFonts w:ascii="宋体;SimSun" w:hAnsi="宋体;SimSun" w:cs="宋体;SimSun"/>
          <w:color w:val="000000"/>
          <w:kern w:val="0"/>
          <w:sz w:val="24"/>
          <w:szCs w:val="24"/>
          <w:lang w:bidi="ar"/>
        </w:rPr>
        <w:t>。榉树（</w:t>
      </w:r>
      <w:r>
        <w:rPr>
          <w:rFonts w:cs="宋体;SimSun" w:ascii="宋体;SimSun" w:hAnsi="宋体;SimSun"/>
          <w:color w:val="000000"/>
          <w:kern w:val="0"/>
          <w:sz w:val="24"/>
          <w:szCs w:val="24"/>
          <w:lang w:bidi="ar"/>
        </w:rPr>
        <w:t>Zelkova schneideriana</w:t>
      </w:r>
      <w:r>
        <w:rPr>
          <w:rFonts w:ascii="宋体;SimSun" w:hAnsi="宋体;SimSun" w:cs="宋体;SimSun"/>
          <w:color w:val="000000"/>
          <w:kern w:val="0"/>
          <w:sz w:val="24"/>
          <w:szCs w:val="24"/>
          <w:lang w:bidi="ar"/>
        </w:rPr>
        <w:t xml:space="preserve">），榆科榉属落叶乔木，是优良的园林绿化树种和珍贵的高档家具及装饰用材。其天然种群已遭严重破坏已被列为国家二级重点保护的野生植物。发展榉树人工林时来源和种子遗传品质，严重影响造林规模和质量。因此，调查榉树种质资源遗传多样性，并建立采种基地，开展榉树种质遗传评价和良种创制研究显得十分必要。本研究在榉树资源调查和收集的基础上，开展了榉树优株选择、无性繁育和遗传多样性研究，取得了一系列成果，研究成果与国内外同类研究相比具有以下几个方面的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广西首个榉树种质收集圃。收集了国内</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种源的榉树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筛选出榉树优株</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株。利用树高、胸径、冠幅、枝下高、通直度、生长势和结实情况作为考核指标，在广西区内选择出榉树优株</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株。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取得了榉树繁殖技术突破。榉树嫩枝扦插成活率提高到</w:t>
      </w:r>
      <w:r>
        <w:rPr>
          <w:rFonts w:cs="宋体;SimSun" w:ascii="宋体;SimSun" w:hAnsi="宋体;SimSun"/>
          <w:color w:val="000000"/>
          <w:kern w:val="0"/>
          <w:sz w:val="24"/>
          <w:szCs w:val="24"/>
          <w:lang w:bidi="ar"/>
        </w:rPr>
        <w:t>81.9%</w:t>
      </w:r>
      <w:r>
        <w:rPr>
          <w:rFonts w:ascii="宋体;SimSun" w:hAnsi="宋体;SimSun" w:cs="宋体;SimSun"/>
          <w:color w:val="000000"/>
          <w:kern w:val="0"/>
          <w:sz w:val="24"/>
          <w:szCs w:val="24"/>
          <w:lang w:bidi="ar"/>
        </w:rPr>
        <w:t xml:space="preserve">。建立了榉树组织培养技术体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了国内首个榉树采种基地。在广西富川县麦岭乡（</w:t>
      </w:r>
      <w:r>
        <w:rPr>
          <w:rFonts w:cs="宋体;SimSun" w:ascii="宋体;SimSun" w:hAnsi="宋体;SimSun"/>
          <w:color w:val="000000"/>
          <w:kern w:val="0"/>
          <w:sz w:val="24"/>
          <w:szCs w:val="24"/>
          <w:lang w:bidi="ar"/>
        </w:rPr>
        <w:t>25°05' 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1°17' E</w:t>
      </w:r>
      <w:r>
        <w:rPr>
          <w:rFonts w:ascii="宋体;SimSun" w:hAnsi="宋体;SimSun" w:cs="宋体;SimSun"/>
          <w:color w:val="000000"/>
          <w:kern w:val="0"/>
          <w:sz w:val="24"/>
          <w:szCs w:val="24"/>
          <w:lang w:bidi="ar"/>
        </w:rPr>
        <w:t>，海拔</w:t>
      </w:r>
      <w:r>
        <w:rPr>
          <w:rFonts w:cs="宋体;SimSun" w:ascii="宋体;SimSun" w:hAnsi="宋体;SimSun"/>
          <w:color w:val="000000"/>
          <w:kern w:val="0"/>
          <w:sz w:val="24"/>
          <w:szCs w:val="24"/>
          <w:lang w:bidi="ar"/>
        </w:rPr>
        <w:t>420~460m</w:t>
      </w:r>
      <w:r>
        <w:rPr>
          <w:rFonts w:ascii="宋体;SimSun" w:hAnsi="宋体;SimSun" w:cs="宋体;SimSun"/>
          <w:color w:val="000000"/>
          <w:kern w:val="0"/>
          <w:sz w:val="24"/>
          <w:szCs w:val="24"/>
          <w:lang w:bidi="ar"/>
        </w:rPr>
        <w:t xml:space="preserve">）建设榉树采种基地，对优株较多的部分区域进行了抚育施肥管理，并立下采种基地示范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甘蔗移栽用围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刘丽敏、何为中、梁阗、刘红坚、翁梦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广西壮族自治区科技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现有技术中，甘蔗试管苗在假植移栽，即将甘蔗试管从培养室恒温恒湿的环境转移到外界温度和湿度变化较大的自然环境中时，移栽之后通常给甘蔗试管苗搭建一个塑料的小拱棚，该小拱棚通常包括由竹杆构成的支架以及覆盖于支架外侧的塑料薄膜，小拱棚围在甘蔗试管外，起到保温保湿的作用，这样使试管苗能逐步适应外界环境。但是这样的小拱棚也有很多弊端：一是空间较小且比较密闭，温湿度有时候会过高，空气不流通，易产生霉菌，这些对甘蔗试管苗的生长不利，导致甘蔗试管苗的生活率降低；二是操作不方便，每天淋水的时候必须掀膜，盖膜，花费较多人工。为解决上述问题，广西农业科学院甘蔗研究所的生物室科研团队设计研发出了本实用新型专利，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获得中华人民共和国国家知识产权局的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的目的是克服上述缺陷，提供甘蔗移栽用围棚，在甘蔗试管苗移栽时淋水时无需掀膜，盖膜，方便淋水及观察试管苗生长情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实用新型所采用的技术方案是：一种甘蔗移栽用围棚</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包括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及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包括棚架</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及覆盖于所述棚架</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上的棚膜</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形成一种植空间；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设置有进出所述种植空间的出入门</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所述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安装在所述种植空间内，所述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包括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及若干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所述若干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用于间隔地安装在地面上，所述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安装在若干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上，并围成一顶部开口的移栽空间</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进一步地，所述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的顶部固定于所述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上，所述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的底部采用土壤</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压紧于地面上。进一步地，所述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的顶部与所述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通过连接绳</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绑定。进一步地，所述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为木桩，所述支撑立柱</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的底部设有便于插入土壤</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的尖端部</w:t>
      </w:r>
      <w:r>
        <w:rPr>
          <w:rFonts w:cs="宋体;SimSun" w:ascii="宋体;SimSun" w:hAnsi="宋体;SimSun"/>
          <w:color w:val="000000"/>
          <w:kern w:val="0"/>
          <w:sz w:val="24"/>
          <w:szCs w:val="24"/>
          <w:lang w:bidi="ar"/>
        </w:rPr>
        <w:t>442</w:t>
      </w:r>
      <w:r>
        <w:rPr>
          <w:rFonts w:ascii="宋体;SimSun" w:hAnsi="宋体;SimSun" w:cs="宋体;SimSun"/>
          <w:color w:val="000000"/>
          <w:kern w:val="0"/>
          <w:sz w:val="24"/>
          <w:szCs w:val="24"/>
          <w:lang w:bidi="ar"/>
        </w:rPr>
        <w:t>。进一步地，所述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采用透明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高为</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米。进一步地，所述种植空间内还安装有水管</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及若干雾化喷头</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所述水管</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固定在所述移栽空间</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的顶部开口上方，若干雾化喷头</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与所述水管</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连接，并朝向所述移栽空间</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进一步地，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顶部呈拱形。 进一步地，所述甘蔗移栽用围棚</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还包括固定在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的总管</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所述水管</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与所述总管</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连通；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外还设有农药池</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及两个集水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两个集水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别安装于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相对两侧，每一集水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的顶部开口，用于承接从拱形棚顶排下的雨水；每一集水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通过一第一水泵</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与所述总管</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连接，所述第一水泵</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位于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外；所述农药池</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安装于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一端，并与至少一集水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通过第二水泵</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连接；所述农药池</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还通过第三水泵</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与所述总管</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连接。进一步地，每一集水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的顶部开口处可拆卸地安装有滤网</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所述滤网</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的顶部可拆卸地安装有遮挡盖</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进一步地，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还固定有安装架</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所述甘蔗移栽用围棚</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还包括安装于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的遮阳机构</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所述遮阳机构</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包括若干转轴</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若干齿轮</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一齿条</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一电动推杆</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及若干遮阳板</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若干转轴</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平行间隔设置，每一转轴</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的相对两端分别转动地安装于所述安装架</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上，每一转轴</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上固定地套接一所述遮阳板</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所述遮阳板</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位于所述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所述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棚顶之间，每一转轴</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的一端固定地套接一所述齿轮</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所述齿条</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滑动地装设于所述安装架</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上，并与所述齿轮</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啮合；所述电动推杆</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装设于所述安装架</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上并与所述齿条</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 xml:space="preserve">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实用新型的甘蔗移栽用围棚</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包括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及设于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的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甘蔗苗移栽于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形成一较大的种植空间，为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的甘蔗苗提供挡风遮雨的生存环境，并具有保温保湿的效果；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仅在甘蔗苗周围围有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其顶部开口，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周围的塑料薄膜</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能够进一步提高围棚的保温保湿性能，且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可通过其顶部开口与外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之间进行气体交换，提高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空气的流通性，避免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部温湿度过高，能够抑制霉菌的生长，进而达到提高甘蔗试管苗移栽成活率的目的。此外，由于内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的顶部开口，因此，其在为甘蔗苗淋水时无需掀膜，盖膜，方便淋水及观察试管苗生长情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成果甘蔗移栽用围棚是在广西农业科学院甘蔗研究所长期从事甘蔗试管苗生产研究和发明人反复实践的基础上，针对目前的甘蔗试管苗移栽存在的问题而研发出来的，适合于各种甘蔗试管苗移栽时使用。该技术成熟可靠，应用范围广，安全性高，节省空间，提高光能利用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成果目前正处于研发单位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0. </w:t>
      </w:r>
      <w:r>
        <w:rPr>
          <w:rFonts w:ascii="宋体;SimSun" w:hAnsi="宋体;SimSun" w:cs="宋体;SimSun"/>
          <w:b/>
          <w:kern w:val="0"/>
          <w:sz w:val="24"/>
          <w:szCs w:val="24"/>
          <w:lang w:bidi="ar"/>
        </w:rPr>
        <w:t>一种简易灭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刘丽敏、刘红坚、黄永才、刘俊仙、李松、卢曼曼、余坤兴、翁梦伶、何为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广西农科院甘蔗研究所自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背景 传统的组培苗无菌操作时使用的镊子、刀具等器具的消毒方法是将器具集中拿到大型的灭菌设备灭菌消毒后再拿去超净工作台上使用。而消毒设备与超净工作台间往往有一定距离，灭菌好的器具也可能会放置一段时间后再使用，期间器具容易感染细菌；器具在分装使用过程中也容易感染细菌，严重影响无菌操作。另外，大型灭菌设备的使用，器具数量多，造成成本高；需同时对较多的器具进行灭菌，操作不灵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的目的是克服上述缺陷，提供一种可实时灭菌的简易灭菌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本实用新型的技术方案：一种简易灭菌装置，包括灭菌器，所述灭菌器包括横向依次套接的外筒、加热管和导热筒，所述外筒与加热管间还设有隔热棉，所述导热筒所围成的空间为一端开口的灭菌腔；所述加热管与设于外筒外侧的控制器线路连通，所述控制器设有开关及接通电源的电源线。其中，导热筒由导热材料制成，外筒由塑料等隔热绝缘材料制成。 本灭菌器可做成型号较小的，直接放在工作台上使用。使用时，接通控制器电源，并按动开关，加热管开始工作，加热管产生的热量通过导热筒传导至灭菌腔，对灭菌腔内的镊子等器具进行高温灭菌。隔热棉可起保温、隔热作用。优选的，所述外筒外侧还设有指示灯，所述指示灯与控制器相连。加热管工作时，指示灯亮，加热管不工作时指示灯灭。优选的，所述外筒底部、靠近灭菌腔开口一端设有支脚。使灭菌腔的开口略向上倾斜，防止消毒器具滑落，同时提高灭菌腔开口的高度，更有利于操作。优选的，还包括间隔设置的第一支架和第二支架，其中，靠近灭菌腔开口端的支架为第一支架，所述第一及第二支架均包括设于灭菌器两侧的支撑杆，以及设于所述灭菌器上方、并连接灭菌器两侧支撑杆的托杆。灭菌完的器具可放在支架上，方便拿取、使用。优选的，所述托杆呈向下凹陷的弧形；所述第一支架的支撑杆与第二支架的支撑杆通过连接杆相连。弧形托杆设计，避免器具向两侧滑落。连接杆将两个支架连为一个整体，结构更稳固；使用时只需拿一个架子，方便使用。优选的，所述第一支架的托杆上设有隔热套，第二支架的托杆采用导热材料制成，所述导热材料为铁、铝、铜等导热材料。将高温灭菌后的镊子等器具放在支架上，导热材料可将镊子等器具的热量迅速传导，使镊子等器具的温度能尽快降低，以便使用。隔热套可防止操作过程中，灭菌器具传导的热量灼伤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实用新型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灭菌器结构简单、操作方便，可对镊子等器具进行实时灭菌、实时使用，避免灭菌后的器具再次感染细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第一、第二支架的设置既方便操作，也可使高温灭菌后的器具快速降温，使灭菌后的器具能尽快使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成果一种组织培养架是在广西农业科学院甘蔗研究所长期从事植物组织培养研究和发明人反复实践的基础上，针对目前的植物组织培养接种时存在的问题而研发出来的，适合于各种超净工作台接种时的操作。该技术成熟可靠，应用范围广，安全性高，节省空间，提高光能利用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成果目前正处于研发单位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一种甘蔗专用铡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刘丽敏、余坤兴、黄永才、李松、刘俊仙、卢曼曼、刘红坚、翁梦伶、何为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广西农科院甘蔗研究所自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背景目前，在我国甘蔗播种对甘蔗茎进行切段时，多随意选择刀具进行砍段，没有统一的工具，操作不方便，耗费人力、时间较多，且容易造成甘蔗茎段切口不整齐、开裂、伤害甘蔗芽，长短不均等现象。这样的茎段做种茎进行种植，容易感染病害，造成出苗不整齐、缺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的目的是克服上述缺陷，提供一种甘蔗专用铡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实用新型的技术方案：一种甘蔗专用铡刀，包括底座、固定于底座上的固定架和铡刀，所述固定架由第一固定架和第二固定架组成，所述铡刀铰接于所述第一、第二固定架之间；所述第一、第二固定架上对称设置有通孔，所述第一及第二固定架上、通孔的外侧均设有开口向上的弧形托槽，所述通孔及托槽处均设有弹性垫圈。通孔及托槽的设计，便于甘蔗的固定，弹性垫的设计，避免伤害甘蔗芽。优选的，所述通孔为圆形，外侧托槽为半圆形，便于观察蔗茎芽的位置。优选的，所述通孔直径不小于</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所述托槽长度不少于</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 xml:space="preserve">。优选的，所述固定架上部、托槽下方设有弧形托盘，托盘上有袋子悬挂钩，便于悬挂袋子，甘蔗砍段后可直接落入。优选的，所述托盘向底座方向倾斜，所述底座边缘处、底座与托盘接触位置设有与该托盘匹配的凹槽。优选的，所述铡刀包括刀柄和刀身，所述刀柄靠近刀身位置设置计数器，便于进行计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实用新型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孔及托槽的设计，便于甘蔗的固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孔、托槽的弹性垫圈设计，可避免伤害甘蔗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托盘、悬挂钩及计数器的设计，便于甘蔗砍段后计数和装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成果一种甘蔗专用铡刀是在广西农业科学院甘蔗研究所长期从事甘蔗栽培研究和发明人反复实践的基础上，针对目前的甘蔗栽培砍种时存在的问题而研发出来的，适合于各种甘蔗种植时砍种使用。该技术成熟可靠，应用范围广，安全性高，提高砍种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成果目前正处于研发单位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桂单</w:t>
      </w:r>
      <w:r>
        <w:rPr>
          <w:rFonts w:cs="宋体;SimSun" w:ascii="宋体;SimSun" w:hAnsi="宋体;SimSun"/>
          <w:b/>
          <w:kern w:val="0"/>
          <w:sz w:val="24"/>
          <w:szCs w:val="24"/>
          <w:lang w:bidi="ar"/>
        </w:rPr>
        <w:t>66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谭华、邹成林、郑德波、黄开健、蒋维萍、韦慧、黄爱花、韦新兴、莫润秀、唐照磊、翟瑞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西南玉米区是我国玉米主产区之一，玉米生产水平较低，随着社会经济发展，玉米需求持续增加而带来缺口增大，广西地处西南，热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热带生态气候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米生产条件恶劣，在玉米生产季节，不同地区、不同阶段存在着干旱、高温、冷凉、多雨、寡照等不同的气候类型，形成众多各异的农业生态环境特征，常年需要不同类型玉米杂交种才能适应各地玉米生产的需要，为了适应玉米品种更新换代，满足市场对高产、优质、抗病、广适品种需求，因而须选育新的适应广西及西南区种植的高产、优质、多抗玉米杂交种，换代种性退化品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提供广西及西南区不同玉米生态栽培区域的需要。针对上述问题，开展玉米种质材料对干旱胁迫响应探讨，由广西农业科学院玉米研究所抗逆育种研究室承担，实施时间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用循环育种策略通过构建选系基础群体，应用基因重组、聚合有利基因创制新种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育兼具配合力高、抗逆性状优良自交系，在杂交育种中把高产、优质、抗逆基因有效聚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育优质、高产、多抗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适宜广西种植的丰产稳产、优质高产、抗逆性好、适应性广的杂交玉米新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对玉米种质资源遗传特性进行研究的基础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构建选系群体时我们采取了选择具有较多目标性状的种质材料，注重材料的抗病、耐旱、耐密性、结实性及其它优良农艺性状选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基因互补累加效应原理，依据杂种优势利用模式同类群内杂交聚合，聚集较多的有利基因于一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较高密度选择，通过耐旱胁迫、耐低氮选择、耐热性选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较好地解决了对不良环境的适应性与稳产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育成的杂交玉米新品种桂单</w:t>
      </w:r>
      <w:r>
        <w:rPr>
          <w:rFonts w:cs="宋体;SimSun" w:ascii="宋体;SimSun" w:hAnsi="宋体;SimSun"/>
          <w:color w:val="000000"/>
          <w:kern w:val="0"/>
          <w:sz w:val="24"/>
          <w:szCs w:val="24"/>
          <w:lang w:bidi="ar"/>
        </w:rPr>
        <w:t>660</w:t>
      </w:r>
      <w:r>
        <w:rPr>
          <w:rFonts w:ascii="宋体;SimSun" w:hAnsi="宋体;SimSun" w:cs="宋体;SimSun"/>
          <w:color w:val="000000"/>
          <w:kern w:val="0"/>
          <w:sz w:val="24"/>
          <w:szCs w:val="24"/>
          <w:lang w:bidi="ar"/>
        </w:rPr>
        <w:t>籽粒容重</w:t>
      </w:r>
      <w:r>
        <w:rPr>
          <w:rFonts w:cs="宋体;SimSun" w:ascii="宋体;SimSun" w:hAnsi="宋体;SimSun"/>
          <w:color w:val="000000"/>
          <w:kern w:val="0"/>
          <w:sz w:val="24"/>
          <w:szCs w:val="24"/>
          <w:lang w:bidi="ar"/>
        </w:rPr>
        <w:t>792g/L</w:t>
      </w:r>
      <w:r>
        <w:rPr>
          <w:rFonts w:ascii="宋体;SimSun" w:hAnsi="宋体;SimSun" w:cs="宋体;SimSun"/>
          <w:color w:val="000000"/>
          <w:kern w:val="0"/>
          <w:sz w:val="24"/>
          <w:szCs w:val="24"/>
          <w:lang w:bidi="ar"/>
        </w:rPr>
        <w:t>，粗蛋白</w:t>
      </w:r>
      <w:r>
        <w:rPr>
          <w:rFonts w:cs="宋体;SimSun" w:ascii="宋体;SimSun" w:hAnsi="宋体;SimSun"/>
          <w:color w:val="000000"/>
          <w:kern w:val="0"/>
          <w:sz w:val="24"/>
          <w:szCs w:val="24"/>
          <w:lang w:bidi="ar"/>
        </w:rPr>
        <w:t>11.52%</w:t>
      </w:r>
      <w:r>
        <w:rPr>
          <w:rFonts w:ascii="宋体;SimSun" w:hAnsi="宋体;SimSun" w:cs="宋体;SimSun"/>
          <w:color w:val="000000"/>
          <w:kern w:val="0"/>
          <w:sz w:val="24"/>
          <w:szCs w:val="24"/>
          <w:lang w:bidi="ar"/>
        </w:rPr>
        <w:t>，籽粒容重达到国家一等标准（</w:t>
      </w:r>
      <w:r>
        <w:rPr>
          <w:rFonts w:cs="宋体;SimSun" w:ascii="宋体;SimSun" w:hAnsi="宋体;SimSun"/>
          <w:color w:val="000000"/>
          <w:kern w:val="0"/>
          <w:sz w:val="24"/>
          <w:szCs w:val="24"/>
          <w:lang w:bidi="ar"/>
        </w:rPr>
        <w:t>720g/L</w:t>
      </w:r>
      <w:r>
        <w:rPr>
          <w:rFonts w:ascii="宋体;SimSun" w:hAnsi="宋体;SimSun" w:cs="宋体;SimSun"/>
          <w:color w:val="000000"/>
          <w:kern w:val="0"/>
          <w:sz w:val="24"/>
          <w:szCs w:val="24"/>
          <w:lang w:bidi="ar"/>
        </w:rPr>
        <w:t>），粗蛋白质达到国家一等饲用玉米标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四、技术的成熟程度，适用范围和安全性杂交新品种桂单</w:t>
      </w:r>
      <w:r>
        <w:rPr>
          <w:rFonts w:cs="宋体;SimSun" w:ascii="宋体;SimSun" w:hAnsi="宋体;SimSun"/>
          <w:color w:val="000000"/>
          <w:kern w:val="0"/>
          <w:sz w:val="24"/>
          <w:szCs w:val="24"/>
          <w:lang w:bidi="ar"/>
        </w:rPr>
        <w:t>660</w:t>
      </w:r>
      <w:r>
        <w:rPr>
          <w:rFonts w:ascii="宋体;SimSun" w:hAnsi="宋体;SimSun" w:cs="宋体;SimSun"/>
          <w:color w:val="000000"/>
          <w:kern w:val="0"/>
          <w:sz w:val="24"/>
          <w:szCs w:val="24"/>
          <w:lang w:bidi="ar"/>
        </w:rPr>
        <w:t>区试会议鉴定：该品种田间苗整齐，株高、穗位整齐，果穗粗长均匀，抗病性好，结实性好。产量、增产点次、抗病性和抗倒伏性均达到高产稳产品种和适宜机械化收获果穗品种的标准。桂单</w:t>
      </w:r>
      <w:r>
        <w:rPr>
          <w:rFonts w:cs="宋体;SimSun" w:ascii="宋体;SimSun" w:hAnsi="宋体;SimSun"/>
          <w:color w:val="000000"/>
          <w:kern w:val="0"/>
          <w:sz w:val="24"/>
          <w:szCs w:val="24"/>
          <w:lang w:bidi="ar"/>
        </w:rPr>
        <w:t>660 2019</w:t>
      </w:r>
      <w:r>
        <w:rPr>
          <w:rFonts w:ascii="宋体;SimSun" w:hAnsi="宋体;SimSun" w:cs="宋体;SimSun"/>
          <w:color w:val="000000"/>
          <w:kern w:val="0"/>
          <w:sz w:val="24"/>
          <w:szCs w:val="24"/>
          <w:lang w:bidi="ar"/>
        </w:rPr>
        <w:t>年通过广西农作物品种审定委员会审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定编号桂审玉</w:t>
      </w:r>
      <w:r>
        <w:rPr>
          <w:rFonts w:cs="宋体;SimSun" w:ascii="宋体;SimSun" w:hAnsi="宋体;SimSun"/>
          <w:color w:val="000000"/>
          <w:kern w:val="0"/>
          <w:sz w:val="24"/>
          <w:szCs w:val="24"/>
          <w:lang w:bidi="ar"/>
        </w:rPr>
        <w:t>201908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定意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品种符合广西玉米品种审定标准，通过审定，可在广西全区种植。 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桂单</w:t>
      </w:r>
      <w:r>
        <w:rPr>
          <w:rFonts w:cs="宋体;SimSun" w:ascii="宋体;SimSun" w:hAnsi="宋体;SimSun"/>
          <w:b/>
          <w:kern w:val="0"/>
          <w:sz w:val="24"/>
          <w:szCs w:val="24"/>
          <w:lang w:bidi="ar"/>
        </w:rPr>
        <w:t>666</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谭华、郑德波、邹成林、黄开健、蒋维萍、韦慧、黄爱花、韦新兴、莫润秀、翟瑞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西南玉米区是我国玉米主产区之一，玉米生产水平较低，随着社会经济发展，玉米需求持续增加而带来缺口增大，广西地处西南，热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热带生态气候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米生产条件恶劣，在玉米生产季节，不同地区、不同阶段存在着干旱、高温、冷凉、多雨、寡照等不同的气候类型，形成众多各异的农业生态环境特征，常年需要不同类型玉米杂交种才能适应各地玉米生产的需求，为了适应玉米品种更新换代，满足市场对高产、优质、抗病品种需求，因而须选育适应广西及西南区种植的高产、优质、多抗玉米杂交种，换代种性退化品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提供广西及西南区不同玉米生态栽培区域的需要。针对上述问题，开展借助海南南繁育种基地创新玉米种质与新品种选育项目研究，由广西农业科学院玉米研究所承担，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用循环育种策略通过构建选系基础群体，利用基因重组、聚合有利基因创制新种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育兼具配合力高、抗逆性状优良自交系，在杂交育种中把高产、优质、抗逆基因有效聚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育优质、高产、多抗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适宜广西种植的丰产稳产、优质高产、抗逆性好、适应性广的杂交玉米新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对玉米种质资源遗传特性进行研究的基础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构建选系群体时我们采取了选择具有较多目标性状的种质材料利用，注重材料的抗病、耐旱、耐密性、结实性及其它优良农艺性状选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基因互补累加效应原理，依据杂种优势利用模式同类群内杂交聚合，聚集较多有利基因于一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较高密度选择，通过耐旱胁迫、耐低氮选择、耐热性选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较好地解决了对不良环境的适应性与稳产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育成的杂交玉米新品种桂单</w:t>
      </w:r>
      <w:r>
        <w:rPr>
          <w:rFonts w:cs="宋体;SimSun" w:ascii="宋体;SimSun" w:hAnsi="宋体;SimSun"/>
          <w:color w:val="000000"/>
          <w:kern w:val="0"/>
          <w:sz w:val="24"/>
          <w:szCs w:val="24"/>
          <w:lang w:bidi="ar"/>
        </w:rPr>
        <w:t>666</w:t>
      </w:r>
      <w:r>
        <w:rPr>
          <w:rFonts w:ascii="宋体;SimSun" w:hAnsi="宋体;SimSun" w:cs="宋体;SimSun"/>
          <w:color w:val="000000"/>
          <w:kern w:val="0"/>
          <w:sz w:val="24"/>
          <w:szCs w:val="24"/>
          <w:lang w:bidi="ar"/>
        </w:rPr>
        <w:t>籽粒容重</w:t>
      </w:r>
      <w:r>
        <w:rPr>
          <w:rFonts w:cs="宋体;SimSun" w:ascii="宋体;SimSun" w:hAnsi="宋体;SimSun"/>
          <w:color w:val="000000"/>
          <w:kern w:val="0"/>
          <w:sz w:val="24"/>
          <w:szCs w:val="24"/>
          <w:lang w:bidi="ar"/>
        </w:rPr>
        <w:t>751g/L</w:t>
      </w:r>
      <w:r>
        <w:rPr>
          <w:rFonts w:ascii="宋体;SimSun" w:hAnsi="宋体;SimSun" w:cs="宋体;SimSun"/>
          <w:color w:val="000000"/>
          <w:kern w:val="0"/>
          <w:sz w:val="24"/>
          <w:szCs w:val="24"/>
          <w:lang w:bidi="ar"/>
        </w:rPr>
        <w:t>，达到国家一等标准（</w:t>
      </w:r>
      <w:r>
        <w:rPr>
          <w:rFonts w:cs="宋体;SimSun" w:ascii="宋体;SimSun" w:hAnsi="宋体;SimSun"/>
          <w:color w:val="000000"/>
          <w:kern w:val="0"/>
          <w:sz w:val="24"/>
          <w:szCs w:val="24"/>
          <w:lang w:bidi="ar"/>
        </w:rPr>
        <w:t>720g/L</w:t>
      </w:r>
      <w:r>
        <w:rPr>
          <w:rFonts w:ascii="宋体;SimSun" w:hAnsi="宋体;SimSun" w:cs="宋体;SimSun"/>
          <w:color w:val="000000"/>
          <w:kern w:val="0"/>
          <w:sz w:val="24"/>
          <w:szCs w:val="24"/>
          <w:lang w:bidi="ar"/>
        </w:rPr>
        <w:t>）；粗蛋白质（干基）</w:t>
      </w:r>
      <w:r>
        <w:rPr>
          <w:rFonts w:cs="宋体;SimSun" w:ascii="宋体;SimSun" w:hAnsi="宋体;SimSun"/>
          <w:color w:val="000000"/>
          <w:kern w:val="0"/>
          <w:sz w:val="24"/>
          <w:szCs w:val="24"/>
          <w:lang w:bidi="ar"/>
        </w:rPr>
        <w:t>10.66%</w:t>
      </w:r>
      <w:r>
        <w:rPr>
          <w:rFonts w:ascii="宋体;SimSun" w:hAnsi="宋体;SimSun" w:cs="宋体;SimSun"/>
          <w:color w:val="000000"/>
          <w:kern w:val="0"/>
          <w:sz w:val="24"/>
          <w:szCs w:val="24"/>
          <w:lang w:bidi="ar"/>
        </w:rPr>
        <w:t>，达到国家一等饲用玉米标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四、技术的成熟程度，适用范围和安全性杂交新品种桂单</w:t>
      </w:r>
      <w:r>
        <w:rPr>
          <w:rFonts w:cs="宋体;SimSun" w:ascii="宋体;SimSun" w:hAnsi="宋体;SimSun"/>
          <w:color w:val="000000"/>
          <w:kern w:val="0"/>
          <w:sz w:val="24"/>
          <w:szCs w:val="24"/>
          <w:lang w:bidi="ar"/>
        </w:rPr>
        <w:t>666</w:t>
      </w:r>
      <w:r>
        <w:rPr>
          <w:rFonts w:ascii="宋体;SimSun" w:hAnsi="宋体;SimSun" w:cs="宋体;SimSun"/>
          <w:color w:val="000000"/>
          <w:kern w:val="0"/>
          <w:sz w:val="24"/>
          <w:szCs w:val="24"/>
          <w:lang w:bidi="ar"/>
        </w:rPr>
        <w:t>出苗整齐，植株穗位整齐，果穗粗、均匀，结实性好，行多粒深，参加区试产量、增产点次、抗病性和抗倒伏性均达到高产稳产品种和适宜机械化收获果穗品种的标准。桂单</w:t>
      </w:r>
      <w:r>
        <w:rPr>
          <w:rFonts w:cs="宋体;SimSun" w:ascii="宋体;SimSun" w:hAnsi="宋体;SimSun"/>
          <w:color w:val="000000"/>
          <w:kern w:val="0"/>
          <w:sz w:val="24"/>
          <w:szCs w:val="24"/>
          <w:lang w:bidi="ar"/>
        </w:rPr>
        <w:t>666 2019</w:t>
      </w:r>
      <w:r>
        <w:rPr>
          <w:rFonts w:ascii="宋体;SimSun" w:hAnsi="宋体;SimSun" w:cs="宋体;SimSun"/>
          <w:color w:val="000000"/>
          <w:kern w:val="0"/>
          <w:sz w:val="24"/>
          <w:szCs w:val="24"/>
          <w:lang w:bidi="ar"/>
        </w:rPr>
        <w:t>年通过广西农作物品种审定委员会审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定编号桂审玉</w:t>
      </w:r>
      <w:r>
        <w:rPr>
          <w:rFonts w:cs="宋体;SimSun" w:ascii="宋体;SimSun" w:hAnsi="宋体;SimSun"/>
          <w:color w:val="000000"/>
          <w:kern w:val="0"/>
          <w:sz w:val="24"/>
          <w:szCs w:val="24"/>
          <w:lang w:bidi="ar"/>
        </w:rPr>
        <w:t>2019015</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定意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品种符合广西玉米品种审定标准，通过审定，可在广西全区种植。 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桂单</w:t>
      </w:r>
      <w:r>
        <w:rPr>
          <w:rFonts w:cs="宋体;SimSun" w:ascii="宋体;SimSun" w:hAnsi="宋体;SimSun"/>
          <w:b/>
          <w:kern w:val="0"/>
          <w:sz w:val="24"/>
          <w:szCs w:val="24"/>
          <w:lang w:bidi="ar"/>
        </w:rPr>
        <w:t>673</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广西兆和种业有限公司、贺州市农业科学院 </w:t>
      </w:r>
    </w:p>
    <w:p>
      <w:pPr>
        <w:pStyle w:val="Normal"/>
        <w:widowControl/>
        <w:ind w:firstLine="480"/>
        <w:jc w:val="left"/>
        <w:rPr/>
      </w:pPr>
      <w:r>
        <w:rPr>
          <w:rFonts w:ascii="宋体;SimSun" w:hAnsi="宋体;SimSun" w:cs="宋体;SimSun"/>
          <w:color w:val="000000"/>
          <w:kern w:val="0"/>
          <w:sz w:val="24"/>
          <w:szCs w:val="24"/>
          <w:lang w:bidi="ar"/>
        </w:rPr>
        <w:t>主要完成人员：谭华、邹成林、郑德波、韦肖宇、谭贤杰、余永国、陈勤平、黄世旅、黄爱花、韦新兴、莫润秀、黄开健、蒋维萍、韦慧、翟瑞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西南玉米区是我国玉米主产区之一，玉米生产水平较低，随着社会经济发展，玉米需求持续增加而带来缺口增大，广西地处西南，热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热带生态气候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米生产条件恶劣，在玉米生产季节，不同地区、不同阶段存在着干旱、高温、冷凉、多雨、寡照等不同的气候类型，形成众多各异的农业生态环境特征，常年需要不同类型玉米杂交种才能适应各地玉米生产的需要，为了适应玉米品种更新换代，满足市场对高产、优质、抗病、广适品种需求，因而须选育新的适应广西及西南区种植的高产、优质、多抗玉米杂交种，换代种性退化品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提供广西及西南区不同玉米生态栽培区域的需要。针对上述问题，开展玉米种质创新与新品种选育，由广西农业科学院玉米研究所抗逆育种研究室、广西兆和种业有限公司、贺州市农业科学院共同承担，实施时间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用循环育种策略通过构建选系基础群体，应用基因重组、聚合有利基因创制新种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育兼具配合力高、抗逆性状优良自交系，在杂交育种中把高产、优质、抗逆基因有效聚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育优质、高产、多抗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适宜广西种植的丰产稳产、优质高产、抗逆性好、适应性广的杂交玉米新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对玉米种质资源遗传特性进行研究的基础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构建选系群体时我们采取了选择具有较多目标性状的种质材料，注重材料的抗病、耐旱、耐密性、结实性及其它优良农艺性状选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基因互补累加效应原理，依据杂种优势利用模式同类群内杂交聚合，聚集较多的有利基因于一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较高密度选择，通过耐旱胁迫、耐低氮选择、耐热性选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较好地解决了对不良环境的适应性与稳产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育成的杂交玉米新品种桂单</w:t>
      </w:r>
      <w:r>
        <w:rPr>
          <w:rFonts w:cs="宋体;SimSun" w:ascii="宋体;SimSun" w:hAnsi="宋体;SimSun"/>
          <w:color w:val="000000"/>
          <w:kern w:val="0"/>
          <w:sz w:val="24"/>
          <w:szCs w:val="24"/>
          <w:lang w:bidi="ar"/>
        </w:rPr>
        <w:t>673</w:t>
      </w:r>
      <w:r>
        <w:rPr>
          <w:rFonts w:ascii="宋体;SimSun" w:hAnsi="宋体;SimSun" w:cs="宋体;SimSun"/>
          <w:color w:val="000000"/>
          <w:kern w:val="0"/>
          <w:sz w:val="24"/>
          <w:szCs w:val="24"/>
          <w:lang w:bidi="ar"/>
        </w:rPr>
        <w:t>籽粒容重</w:t>
      </w:r>
      <w:r>
        <w:rPr>
          <w:rFonts w:cs="宋体;SimSun" w:ascii="宋体;SimSun" w:hAnsi="宋体;SimSun"/>
          <w:color w:val="000000"/>
          <w:kern w:val="0"/>
          <w:sz w:val="24"/>
          <w:szCs w:val="24"/>
          <w:lang w:bidi="ar"/>
        </w:rPr>
        <w:t>758g/L</w:t>
      </w:r>
      <w:r>
        <w:rPr>
          <w:rFonts w:ascii="宋体;SimSun" w:hAnsi="宋体;SimSun" w:cs="宋体;SimSun"/>
          <w:color w:val="000000"/>
          <w:kern w:val="0"/>
          <w:sz w:val="24"/>
          <w:szCs w:val="24"/>
          <w:lang w:bidi="ar"/>
        </w:rPr>
        <w:t>，粗蛋白</w:t>
      </w:r>
      <w:r>
        <w:rPr>
          <w:rFonts w:cs="宋体;SimSun" w:ascii="宋体;SimSun" w:hAnsi="宋体;SimSun"/>
          <w:color w:val="000000"/>
          <w:kern w:val="0"/>
          <w:sz w:val="24"/>
          <w:szCs w:val="24"/>
          <w:lang w:bidi="ar"/>
        </w:rPr>
        <w:t>10.36%</w:t>
      </w:r>
      <w:r>
        <w:rPr>
          <w:rFonts w:ascii="宋体;SimSun" w:hAnsi="宋体;SimSun" w:cs="宋体;SimSun"/>
          <w:color w:val="000000"/>
          <w:kern w:val="0"/>
          <w:sz w:val="24"/>
          <w:szCs w:val="24"/>
          <w:lang w:bidi="ar"/>
        </w:rPr>
        <w:t>，籽粒容重达到国家一等标准（</w:t>
      </w:r>
      <w:r>
        <w:rPr>
          <w:rFonts w:cs="宋体;SimSun" w:ascii="宋体;SimSun" w:hAnsi="宋体;SimSun"/>
          <w:color w:val="000000"/>
          <w:kern w:val="0"/>
          <w:sz w:val="24"/>
          <w:szCs w:val="24"/>
          <w:lang w:bidi="ar"/>
        </w:rPr>
        <w:t>720g/L</w:t>
      </w:r>
      <w:r>
        <w:rPr>
          <w:rFonts w:ascii="宋体;SimSun" w:hAnsi="宋体;SimSun" w:cs="宋体;SimSun"/>
          <w:color w:val="000000"/>
          <w:kern w:val="0"/>
          <w:sz w:val="24"/>
          <w:szCs w:val="24"/>
          <w:lang w:bidi="ar"/>
        </w:rPr>
        <w:t>），粗蛋白质达到国家一等饲用玉米标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四、技术的成熟程度，适用范围和安全性杂交新品种桂单</w:t>
      </w:r>
      <w:r>
        <w:rPr>
          <w:rFonts w:cs="宋体;SimSun" w:ascii="宋体;SimSun" w:hAnsi="宋体;SimSun"/>
          <w:color w:val="000000"/>
          <w:kern w:val="0"/>
          <w:sz w:val="24"/>
          <w:szCs w:val="24"/>
          <w:lang w:bidi="ar"/>
        </w:rPr>
        <w:t>673</w:t>
      </w:r>
      <w:r>
        <w:rPr>
          <w:rFonts w:ascii="宋体;SimSun" w:hAnsi="宋体;SimSun" w:cs="宋体;SimSun"/>
          <w:color w:val="000000"/>
          <w:kern w:val="0"/>
          <w:sz w:val="24"/>
          <w:szCs w:val="24"/>
          <w:lang w:bidi="ar"/>
        </w:rPr>
        <w:t>苗势较好，植株穗位整齐，果穗长大、均匀，产量高，</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通过广西农作物品种审定委员会审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定编号桂审玉</w:t>
      </w:r>
      <w:r>
        <w:rPr>
          <w:rFonts w:cs="宋体;SimSun" w:ascii="宋体;SimSun" w:hAnsi="宋体;SimSun"/>
          <w:color w:val="000000"/>
          <w:kern w:val="0"/>
          <w:sz w:val="24"/>
          <w:szCs w:val="24"/>
          <w:lang w:bidi="ar"/>
        </w:rPr>
        <w:t>2019092</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定意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品种符合广西玉米品种审定标准，通过审定，可在广西全区种植。 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土壤供肥能力与作物科学施肥专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14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刘宇锋、李承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欢迎使用《土壤供肥能力与作物科学施肥专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系统具有功能实用、安全性稳定性高、易操作、管理维护简单的特点，采用独创的智能型技术和</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适用于</w:t>
      </w:r>
      <w:r>
        <w:rPr>
          <w:rFonts w:cs="宋体;SimSun" w:ascii="宋体;SimSun" w:hAnsi="宋体;SimSun"/>
          <w:color w:val="000000"/>
          <w:kern w:val="0"/>
          <w:sz w:val="24"/>
          <w:szCs w:val="24"/>
          <w:lang w:bidi="ar"/>
        </w:rPr>
        <w:t>Intranet/Internet</w:t>
      </w:r>
      <w:r>
        <w:rPr>
          <w:rFonts w:ascii="宋体;SimSun" w:hAnsi="宋体;SimSun" w:cs="宋体;SimSun"/>
          <w:color w:val="000000"/>
          <w:kern w:val="0"/>
          <w:sz w:val="24"/>
          <w:szCs w:val="24"/>
          <w:lang w:bidi="ar"/>
        </w:rPr>
        <w:t>应用，客户端只需浏览器便访问系统，无论出差旅行，还是室内办公，对土壤供肥能力和作物科学施肥计算工作都能得心应手，实现无地域限制、实时进行土壤供肥能力的准确计算，并依据不同作物类型，在合理产量预计基础而，依据实际肥料类型、养分含量肥料单价，提供相应的肥料施用和单位面积肥料成本数据，是指导科学施肥和合理种田的好工具。本系统基于微软</w:t>
      </w:r>
      <w:r>
        <w:rPr>
          <w:rFonts w:cs="宋体;SimSun" w:ascii="宋体;SimSun" w:hAnsi="宋体;SimSun"/>
          <w:color w:val="000000"/>
          <w:kern w:val="0"/>
          <w:sz w:val="24"/>
          <w:szCs w:val="24"/>
          <w:lang w:bidi="ar"/>
        </w:rPr>
        <w:t>ASP V3.0 + MSSQL 2008 R2</w:t>
      </w:r>
      <w:r>
        <w:rPr>
          <w:rFonts w:ascii="宋体;SimSun" w:hAnsi="宋体;SimSun" w:cs="宋体;SimSun"/>
          <w:color w:val="000000"/>
          <w:kern w:val="0"/>
          <w:sz w:val="24"/>
          <w:szCs w:val="24"/>
          <w:lang w:bidi="ar"/>
        </w:rPr>
        <w:t>，完全模块化设计，扩展性强，对花生、水稻、甘蔗、马铃薯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重要大田作物，依据不同的需肥规律，在合理目标产量范围内，提供达到目标产量的所需的大量元素养分的需要量。并依据土壤理化指标测定数据，准确地测算出土壤供肥能力大小，为后期科学施肥提供理论依据，并依据不同氮、磷、钾、钙元素肥料种类、养分含量和价格，准确计算出所需肥料的质量和单位面积的肥料投入成本。并对应用成果进行了图片展示。本系统特色功能：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软件架构，方便使用者在电脑、智能手机等各种终端上使用；采用三层结构设计软件，系统扩容性强大，二次开发结构清晰、简单。拥有强大的后台操作能力和实时更新功能，可以实时更新计算模型的相关参数；将作物目标产量法作物养分需求量、土壤供肥能力和不同肥料含量、单价的复杂运算过程交由服务器实时完成复杂的运算过程；土壤供肥能力支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种不同作物类型的科学施肥用量和成本投入计算；准确提供达到作物合理目标产量的大量元素的需求量；依据土壤理化性状的分析数据，准确提供不同作物种植地块土壤提供养分元素含量的数据； 支持使用者自行选择养分提供的不同肥料种类，并自行标注各肥料的有效养分含量；支持使用者输入相关肥料的购买单价；支持使用获得达到目标产量的各所选肥料施用量和单位面积肥料投入成本；提供使用本施肥专家系统的作物生长照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石漠化地区核桃套种十大功劳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2;S34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凤山县农业局、凤山县核桃科研开发中心、凤山县核桃产业发展局 </w:t>
      </w:r>
    </w:p>
    <w:p>
      <w:pPr>
        <w:pStyle w:val="Normal"/>
        <w:widowControl/>
        <w:ind w:firstLine="480"/>
        <w:jc w:val="left"/>
        <w:rPr/>
      </w:pPr>
      <w:r>
        <w:rPr>
          <w:rFonts w:ascii="宋体;SimSun" w:hAnsi="宋体;SimSun" w:cs="宋体;SimSun"/>
          <w:color w:val="000000"/>
          <w:kern w:val="0"/>
          <w:sz w:val="24"/>
          <w:szCs w:val="24"/>
          <w:lang w:bidi="ar"/>
        </w:rPr>
        <w:t>主要完成人员：刘宇锋、骆相华、张武贵、安永发、苏天明、苏利荣、秦芳、李琴、曾成城、梁芷姮、牙韩良、李慈代、罗荣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石漠化是指在热带、亚热带湿润、半湿润气候条件和岩溶极其发育的自然背景下，受人为活动干扰，地表植被遭受破坏，造成土壤侵蚀程度严重，基岩大面积裸露，土地退化的表现形式，是西南岩溶地区的灾害之源、贫困之因、落后之根，严重制约着石漠化地区的经济社会发展（引自《岩溶地区石漠化综合治理工程“十三五”建设规划》）。广西是全国核桃适生区域之一，现有核桃林面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多</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占全国核桃林总面积的</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主要分布在河池、百色、柳州、贺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市的</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个县，其中桂西北地区核桃套种十大功劳较为集中。核桃在河池具有悠久的栽培历史和广泛的种植分布，是当地极为重要的特色经济树种之一，</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 xml:space="preserve">世纪 </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年代以来，全区核桃种植面积逐步扩大，产值快速增长，核桃产业正逐步成为我区石漠化综合治理、促进区域经济发展和增加农民收入的优势产业、主导产业、朝阳产业。在石漠化治理中，广西还通过大力发展特色产业，积极推进林业生态扶贫，让群众牢固树立“石山也是宝”的发展理念。凤山县在治理石漠化中大力发展核桃产业，已在石山种植核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亩，成为广西核桃产业第一县。十大功劳为多年生草本名贵药用植物，其喜温、耐贫瘠、不怕阴凉，不怕霜冻和阳光直射，核桃属于高大乔木树种，将十大功劳种植在核桃林下，既降低了投入（遮阴）成本，又培肥和改良了土壤，促进了核桃的生长。十大功劳</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月份出苗，出苗时核桃已长出新叶，满足了十大功劳生长的遮阴需要。十大功劳属于灌木常绿树种，采收核桃时节对其不会造成任何影响。因此，核桃林下种植十大功劳是一种新的乔灌搭配立体种植方式，两者之间是互利互补、相互促进的关系，核桃林下种植十大功劳是具有科学理论依据的。经过标准起草工作小组成员反复分析研究和组织有关专家深入讨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本标准中涉及的项目、内容协商一致，确定了本标准的主要项目、内容为：产地环境条件、施肥技术、灌溉技术、种植规格、病虫害防治、采收、技术措施是核桃套种十大功劳的基础和保证</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标准提出的主要技术措施是根据成熟的生产经验和科研成果总结出来的，然后再进行组合配套，其中十大功劳套种种植规范、施肥、病虫害防治及其采收方法是核桃套种十大功劳生产的关键技术。同时，根据石漠化地区核桃套种十大功劳的技术水平、气候环境特点以及行业目前的标准化水平，对标准中涉及的技术参数、指标等内容进行综合考虑，确保标准在发布实施后，具有科学性、指导性和可操作性。本标准按照中华人民共和国国家标准</w:t>
      </w:r>
      <w:r>
        <w:rPr>
          <w:rFonts w:cs="宋体;SimSun" w:ascii="宋体;SimSun" w:hAnsi="宋体;SimSun"/>
          <w:color w:val="000000"/>
          <w:kern w:val="0"/>
          <w:sz w:val="24"/>
          <w:szCs w:val="24"/>
          <w:lang w:bidi="ar"/>
        </w:rPr>
        <w:t>GB/T 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标准化工作导则 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部分：标准的结构和编写》给出的规则要求编制，并根据前期研究基础及应用资料，并符合国家产业可持续发展的有关规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一种提高莲雾果实可溶性固形物含量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龙兴、尧金燕、方仁、黄伟雄、周双云、张继、邓彪、安振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技术领域和背景技术本发明属于植物栽培技术领域，具体涉及提高莲雾果实可溶性固形物含量的方法。目前国内莲雾栽培生产的果实普遍存在可溶性固形物含量偏低（≤</w:t>
      </w:r>
      <w:r>
        <w:rPr>
          <w:rFonts w:cs="宋体;SimSun" w:ascii="宋体;SimSun" w:hAnsi="宋体;SimSun"/>
          <w:color w:val="000000"/>
          <w:kern w:val="0"/>
          <w:sz w:val="24"/>
          <w:szCs w:val="24"/>
          <w:lang w:bidi="ar"/>
        </w:rPr>
        <w:t>10°Brix</w:t>
      </w:r>
      <w:r>
        <w:rPr>
          <w:rFonts w:ascii="宋体;SimSun" w:hAnsi="宋体;SimSun" w:cs="宋体;SimSun"/>
          <w:color w:val="000000"/>
          <w:kern w:val="0"/>
          <w:sz w:val="24"/>
          <w:szCs w:val="24"/>
          <w:lang w:bidi="ar"/>
        </w:rPr>
        <w:t>），入口淡水等问题，而现有的技术存在效果不稳定，效率较低，不能兼顾安全与生产等问题。现行惯用提高莲雾甜度的方法有在果实发育期间利用氯化钾抑制营养生长，间接促进果实的甜度，但若使用不当，会造成莲雾的盐分逆境，过多氯化钾处理会使莲雾新叶和老叶出现坏疽或干枯现象。或在果实发育后期喷施甜蜜素，是一种常用的甜味剂，化学名称为环己基氨酸磺酸钠，处理后的果实甜味发腻，缺少自然发育的果实所具有的清甜口感，并不被多数消费者所接受，且有长期摄入过量造成安全方面的负面影响。由此可见上述方法在解决莲雾果实甜度偏低的问题上效果并不理想，还存在农产品安全问题。叶片是植物重要的营养器官，对多年生莲雾果树而言，叶片状态对果实的甜度，着色有关键性的影响。莲雾一年抽梢</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次，每一次的抽梢都会消耗树体内贮藏的养分，果实发育期抽梢会形成新梢生长与果实发育竞争养分的矛盾，因此莲雾栽培是否成功，完全要看新梢的管理是否得宜。 ②发明内容和技术原理本发明提供了一种提高莲雾果实可溶性固形物含量的方法，本方法是在花蕾白肚期前进行枝梢修剪培养一批新梢配合果实发育以代替肥料和药剂控梢，并在果实发育各阶段辅充其所需肥料元素以达提高果实甜度的目标，具有操作简单易行，效果稳定，有效提高了果实甜度，降低了果实生产中药剂施用量及生产成本。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通过花前培肥及莲雾花果期重要发育阶段叶面追肥，适时迅速辅充植株和果实生长所需营养元素，以此系统地调节植株营养代谢与养分积累的整个过程，促进果实品质形成。具有符合果树营养与生殖生长原理的可持续和稳定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在处理常规栽培过程中新梢生长和果实发育竞争养分的矛盾上，采用了“叶果错峰培养”积极转化矛盾的方法，而非现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新梢抑制法”。“适时培养，避开竞争”与现有的通过肥料、药剂和人工除梢来抑制果期新梢生长的方法相比，避免了控稍与萌梢的反复消长矛盾，也将新梢与果实竞争养分的矛盾关系转变为培养新梢为果实发育供应养分的辅助关系，为莲雾果实有机质积累以及可溶性固形物含量的提升提供了营养源保证。而且，本发明整个花果发育过程只需进行一次枝梢修剪，节省了人工除梢及施用药剂的劳力及成本，具有操作简单、原理明了、省工高效、成本低廉的特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在种植过程中，无需添加药剂及生长调节剂，符合现代果树安全高效生产要求，达到了环保与高效的双重效果，可有效地解决国内莲雾栽培生产果实甜度偏低与兼顾药剂安全的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简单易行，减少药剂和生长调节剂的使用，减轻了劳动强度，便于推广应用；本发明的方法既可提高莲雾栽培生产中果实的甜度，莲雾果实可溶性固形物比传统方法提高高</w:t>
      </w:r>
      <w:r>
        <w:rPr>
          <w:rFonts w:cs="宋体;SimSun" w:ascii="宋体;SimSun" w:hAnsi="宋体;SimSun"/>
          <w:color w:val="000000"/>
          <w:kern w:val="0"/>
          <w:sz w:val="24"/>
          <w:szCs w:val="24"/>
          <w:lang w:bidi="ar"/>
        </w:rPr>
        <w:t>3°Brix</w:t>
      </w:r>
      <w:r>
        <w:rPr>
          <w:rFonts w:ascii="宋体;SimSun" w:hAnsi="宋体;SimSun" w:cs="宋体;SimSun"/>
          <w:color w:val="000000"/>
          <w:kern w:val="0"/>
          <w:sz w:val="24"/>
          <w:szCs w:val="24"/>
          <w:lang w:bidi="ar"/>
        </w:rPr>
        <w:t>以上，能显著提高莲雾果实甜度。 ④技术的成熟程度、适用范围和安全性本发明技术已十分成熟，适用于所有莲雾的栽培生产。在安全性方面，本发明技术无需添加药剂及生长调节剂，符合现代果树安全高效生产要求，达到了环保与高效的双重效果，可有效地解决国内莲雾栽培生产果实甜度偏低与兼顾药剂安全的问题。 ⑤应用情况及存在的问题目前本发明技术已在广西部分莲雾企业开始示范推广应用，莲雾果实可溶性固形物比传统方法提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Brix%</w:t>
      </w:r>
      <w:r>
        <w:rPr>
          <w:rFonts w:ascii="宋体;SimSun" w:hAnsi="宋体;SimSun" w:cs="宋体;SimSun"/>
          <w:color w:val="000000"/>
          <w:kern w:val="0"/>
          <w:sz w:val="24"/>
          <w:szCs w:val="24"/>
          <w:lang w:bidi="ar"/>
        </w:rPr>
        <w:t xml:space="preserve">，能显著提高莲雾果实甜度，且不受品种限制。存在的问题，本技术在实际应用中，要在施足底肥的基础上并及时补充新梢生长所需的养分补给，否则会因营养不足达不到理想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一种无花果一年两造的栽培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3;S6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唐文忠、张继、王小媚、尧金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果树调控栽培技术领域，具体涉及一种无花果一年两造的栽培方法。无花果在我国虽然是小众果树，近年来，无花果因其种植经济效益较高，发展迅速，种植面积迅速扩大。由于无花果是目前世界上投产最快的果树之一，而且产量高，病虫害少，栽培管理容易。其营养价值高、风味及功能独特、经济效益显著等特点，已成为当前中国水果市场研究开发的新热点。本发明目的是提升无花果经济效益和品质，摸索高产优质的主要技术，提高果农种植无花果收益。在我国南方，无花果种植主要采用北方种植技术，即一年一造种植技术，主要收获期在每年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全年产量比较低，由于成熟期在南方正好是高温雨季，病虫害严重，果实容易裂果，品质较差。本发明通过采用修剪、肥水管理等栽培技术，做到在南方无花果一年两造收获，其中第一造提早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开始收获，尽量避开高温雨季，第二造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至第二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收获，充分利用南方下半年温度适宜、雨水少、温差大的气候条件，生产高品质的无花果果实。技术原理及性能指标：为了克服现有技术的不足，本发明提供了提供一种无花果一年两造的栽培方法，可以增加果实产量，提高果实品质，调节果实采收期，是增加无花果产量及经济效益的有效技术手段。一种无花果一年两造的栽培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第一造，将种植至第二年的无花果树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中下旬修剪完毕，然后施复合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施肥量为</w:t>
      </w:r>
      <w:r>
        <w:rPr>
          <w:rFonts w:cs="宋体;SimSun" w:ascii="宋体;SimSun" w:hAnsi="宋体;SimSun"/>
          <w:color w:val="000000"/>
          <w:kern w:val="0"/>
          <w:sz w:val="24"/>
          <w:szCs w:val="24"/>
          <w:lang w:bidi="ar"/>
        </w:rPr>
        <w:t>80-120kg/667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浓度为</w:t>
      </w:r>
      <w:r>
        <w:rPr>
          <w:rFonts w:cs="宋体;SimSun" w:ascii="宋体;SimSun" w:hAnsi="宋体;SimSun"/>
          <w:color w:val="000000"/>
          <w:kern w:val="0"/>
          <w:sz w:val="24"/>
          <w:szCs w:val="24"/>
          <w:lang w:bidi="ar"/>
        </w:rPr>
        <w:t>0.2-0.3%</w:t>
      </w:r>
      <w:r>
        <w:rPr>
          <w:rFonts w:ascii="宋体;SimSun" w:hAnsi="宋体;SimSun" w:cs="宋体;SimSun"/>
          <w:color w:val="000000"/>
          <w:kern w:val="0"/>
          <w:sz w:val="24"/>
          <w:szCs w:val="24"/>
          <w:lang w:bidi="ar"/>
        </w:rPr>
        <w:t>的磷酸二氢钾，每次间隔</w:t>
      </w:r>
      <w:r>
        <w:rPr>
          <w:rFonts w:cs="宋体;SimSun" w:ascii="宋体;SimSun" w:hAnsi="宋体;SimSun"/>
          <w:color w:val="000000"/>
          <w:kern w:val="0"/>
          <w:sz w:val="24"/>
          <w:szCs w:val="24"/>
          <w:lang w:bidi="ar"/>
        </w:rPr>
        <w:t>7-10</w:t>
      </w:r>
      <w:r>
        <w:rPr>
          <w:rFonts w:ascii="宋体;SimSun" w:hAnsi="宋体;SimSun" w:cs="宋体;SimSun"/>
          <w:color w:val="000000"/>
          <w:kern w:val="0"/>
          <w:sz w:val="24"/>
          <w:szCs w:val="24"/>
          <w:lang w:bidi="ar"/>
        </w:rPr>
        <w:t>天，生长期间抹去侧芽；</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打顶；成熟季节为</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第二造，修剪方法为轻剪，待修剪完毕后施复合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施肥量为</w:t>
      </w:r>
      <w:r>
        <w:rPr>
          <w:rFonts w:cs="宋体;SimSun" w:ascii="宋体;SimSun" w:hAnsi="宋体;SimSun"/>
          <w:color w:val="000000"/>
          <w:kern w:val="0"/>
          <w:sz w:val="24"/>
          <w:szCs w:val="24"/>
          <w:lang w:bidi="ar"/>
        </w:rPr>
        <w:t>50-100kg/667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浓度为</w:t>
      </w:r>
      <w:r>
        <w:rPr>
          <w:rFonts w:cs="宋体;SimSun" w:ascii="宋体;SimSun" w:hAnsi="宋体;SimSun"/>
          <w:color w:val="000000"/>
          <w:kern w:val="0"/>
          <w:sz w:val="24"/>
          <w:szCs w:val="24"/>
          <w:lang w:bidi="ar"/>
        </w:rPr>
        <w:t>0.1-0.2%</w:t>
      </w:r>
      <w:r>
        <w:rPr>
          <w:rFonts w:ascii="宋体;SimSun" w:hAnsi="宋体;SimSun" w:cs="宋体;SimSun"/>
          <w:color w:val="000000"/>
          <w:kern w:val="0"/>
          <w:sz w:val="24"/>
          <w:szCs w:val="24"/>
          <w:lang w:bidi="ar"/>
        </w:rPr>
        <w:t>的磷酸二氢钾，每次间隔</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生长期间抹去侧芽；</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初打顶；成熟季节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次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本发明的技术方案中，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所述的修剪采用重剪，具体操作为：将距地面</w:t>
      </w:r>
      <w:r>
        <w:rPr>
          <w:rFonts w:cs="宋体;SimSun" w:ascii="宋体;SimSun" w:hAnsi="宋体;SimSun"/>
          <w:color w:val="000000"/>
          <w:kern w:val="0"/>
          <w:sz w:val="24"/>
          <w:szCs w:val="24"/>
          <w:lang w:bidi="ar"/>
        </w:rPr>
        <w:t>40-60cm</w:t>
      </w:r>
      <w:r>
        <w:rPr>
          <w:rFonts w:ascii="宋体;SimSun" w:hAnsi="宋体;SimSun" w:cs="宋体;SimSun"/>
          <w:color w:val="000000"/>
          <w:kern w:val="0"/>
          <w:sz w:val="24"/>
          <w:szCs w:val="24"/>
          <w:lang w:bidi="ar"/>
        </w:rPr>
        <w:t>主茎上不同方向且较健壮的枝条侧枝保留</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侧枝主干保留</w:t>
      </w:r>
      <w:r>
        <w:rPr>
          <w:rFonts w:cs="宋体;SimSun" w:ascii="宋体;SimSun" w:hAnsi="宋体;SimSun"/>
          <w:color w:val="000000"/>
          <w:kern w:val="0"/>
          <w:sz w:val="24"/>
          <w:szCs w:val="24"/>
          <w:lang w:bidi="ar"/>
        </w:rPr>
        <w:t>20cm</w:t>
      </w:r>
      <w:r>
        <w:rPr>
          <w:rFonts w:ascii="宋体;SimSun" w:hAnsi="宋体;SimSun" w:cs="宋体;SimSun"/>
          <w:color w:val="000000"/>
          <w:kern w:val="0"/>
          <w:sz w:val="24"/>
          <w:szCs w:val="24"/>
          <w:lang w:bidi="ar"/>
        </w:rPr>
        <w:t>长度，侧枝上的小枝全部修剪除掉。本发明的技术方案中，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所述的复合肥中</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配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技术方案中，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所述的轻剪的操作为：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初将上一造无花果树各侧枝修剪到当年第一批新梢成熟并开始生长分枝处，去掉弱枝，保留粗壮枝条。本发明的技术方案中，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所述的复合肥中</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配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方法针对我国华南的气候条件，结合无花果的生长特性，选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中下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初为修剪阶段的最适宜时间，让第一造无花果尽早成熟以获得较高销售价格，并避开高温雨季，使第二造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至第二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收获，充分利用我国南方下半年温度适宜、雨水少、温差大的气候条件，生产高品质的无花果果实。同时栽培上辅以比例施肥、人工田间管理作业，提高无花果种植产量并增加经济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方法简单易行，无花果产量增加</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以上，果实品质优良，种植经济效益增加</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倍以上，解决了华南地区传统方法种植出现的无花果产量低，容易裂果、品质差等现象，为我国华南无花果种植提供了新的方法，具有很好的应用前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的方法可以增加果实产量，提高果实品质，调节果实采收期，是增加无花果产量及经济效益的有效技术手段。技术的成熟程度，适用范围和安全性 本发明的方法针对我国华南的气候条件，结合无花果的生长特性，选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中下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初为修剪阶段的最适宜时间，让第一造无花果尽早成熟以获得较高销售价格，并避开高温雨季，使第二造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至第二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收获，充分利用我国南方下半年温度适宜、雨水少、温差大的气候条件，生产高品质的无花果果实。同时栽培上辅以比例施肥、人工田间管理作业，提高无花果种植产量并增加经济效益；本发明的方法简单易行，无花果产量均增加</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以上，果实品质优良，种植经济效益均增加</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倍以上，成功解决了华南地区传统方法种植出现的无花果产量低，容易裂果、品质差等问题，为我国华南无花果种植提供了新的方法，在生产上具有很好的应用前景。应用情况及存在的问题 本发明专利已建立了无花果示范点，课题实施期间，一年收获两造，得到的无花果产量和经济效益最高，其经济效益高于传统种植技术</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倍以上。存在的问题，本技术在实际应用中，要在固定时间修剪整形，否则会因错过修剪时间达不到理想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一种无花果的栽培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3;S6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唐文忠、张继、尧金燕、黄伟雄、龙兴、方仁、安振宇、邓彪、周双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本发明属于果树栽培技术领域，具体涉及一种无花果的栽培方法。目前，无花果的修剪整形大多为开心型，不仅树形无很高的观赏价值，且枝条叶片间互相遮阴，无法充分利用光照，造成产量低下，也严重影响果实颜色和品质，修剪整形也费时费力，造成高成本的人工管理费用，最终导致其发展受到严重制约。近些年发展起来的种植基地不规范的修剪整形技术。这些都直接导致了果实商品性差，经济效益低，缺乏市场竞争力。技术原理及性能指标：本发明提供了提供一种新型无花果修剪整形的方法，本发明的方法可以提升设施农业的利用，方便修剪以及增加无花果树形的观赏度，并大幅度提高果农种植无花果的经济收益。一种无花果的栽培方法，其特征在于，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挖定植沟：于定植行开挖宽</w:t>
      </w:r>
      <w:r>
        <w:rPr>
          <w:rFonts w:cs="宋体;SimSun" w:ascii="宋体;SimSun" w:hAnsi="宋体;SimSun"/>
          <w:color w:val="000000"/>
          <w:kern w:val="0"/>
          <w:sz w:val="24"/>
          <w:szCs w:val="24"/>
          <w:lang w:bidi="ar"/>
        </w:rPr>
        <w:t>60-80c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 xml:space="preserve">40cm </w:t>
      </w:r>
      <w:r>
        <w:rPr>
          <w:rFonts w:ascii="宋体;SimSun" w:hAnsi="宋体;SimSun" w:cs="宋体;SimSun"/>
          <w:color w:val="000000"/>
          <w:kern w:val="0"/>
          <w:sz w:val="24"/>
          <w:szCs w:val="24"/>
          <w:lang w:bidi="ar"/>
        </w:rPr>
        <w:t>的定植沟，每亩施有机肥</w:t>
      </w:r>
      <w:r>
        <w:rPr>
          <w:rFonts w:cs="宋体;SimSun" w:ascii="宋体;SimSun" w:hAnsi="宋体;SimSun"/>
          <w:color w:val="000000"/>
          <w:kern w:val="0"/>
          <w:sz w:val="24"/>
          <w:szCs w:val="24"/>
          <w:lang w:bidi="ar"/>
        </w:rPr>
        <w:t>1500-2000kg</w:t>
      </w:r>
      <w:r>
        <w:rPr>
          <w:rFonts w:ascii="宋体;SimSun" w:hAnsi="宋体;SimSun" w:cs="宋体;SimSun"/>
          <w:color w:val="000000"/>
          <w:kern w:val="0"/>
          <w:sz w:val="24"/>
          <w:szCs w:val="24"/>
          <w:lang w:bidi="ar"/>
        </w:rPr>
        <w:t>、钙镁磷肥</w:t>
      </w:r>
      <w:r>
        <w:rPr>
          <w:rFonts w:cs="宋体;SimSun" w:ascii="宋体;SimSun" w:hAnsi="宋体;SimSun"/>
          <w:color w:val="000000"/>
          <w:kern w:val="0"/>
          <w:sz w:val="24"/>
          <w:szCs w:val="24"/>
          <w:lang w:bidi="ar"/>
        </w:rPr>
        <w:t>50-75kg</w:t>
      </w:r>
      <w:r>
        <w:rPr>
          <w:rFonts w:ascii="宋体;SimSun" w:hAnsi="宋体;SimSun" w:cs="宋体;SimSun"/>
          <w:color w:val="000000"/>
          <w:kern w:val="0"/>
          <w:sz w:val="24"/>
          <w:szCs w:val="24"/>
          <w:lang w:bidi="ar"/>
        </w:rPr>
        <w:t>、硫酸钾型复合肥</w:t>
      </w:r>
      <w:r>
        <w:rPr>
          <w:rFonts w:cs="宋体;SimSun" w:ascii="宋体;SimSun" w:hAnsi="宋体;SimSun"/>
          <w:color w:val="000000"/>
          <w:kern w:val="0"/>
          <w:sz w:val="24"/>
          <w:szCs w:val="24"/>
          <w:lang w:bidi="ar"/>
        </w:rPr>
        <w:t xml:space="preserve">20-30kg </w:t>
      </w:r>
      <w:r>
        <w:rPr>
          <w:rFonts w:ascii="宋体;SimSun" w:hAnsi="宋体;SimSun" w:cs="宋体;SimSun"/>
          <w:color w:val="000000"/>
          <w:kern w:val="0"/>
          <w:sz w:val="24"/>
          <w:szCs w:val="24"/>
          <w:lang w:bidi="ar"/>
        </w:rPr>
        <w:t>与土混合，边填边踏实，填土至离地面</w:t>
      </w:r>
      <w:r>
        <w:rPr>
          <w:rFonts w:cs="宋体;SimSun" w:ascii="宋体;SimSun" w:hAnsi="宋体;SimSun"/>
          <w:color w:val="000000"/>
          <w:kern w:val="0"/>
          <w:sz w:val="24"/>
          <w:szCs w:val="24"/>
          <w:lang w:bidi="ar"/>
        </w:rPr>
        <w:t xml:space="preserve">5-10cm </w:t>
      </w:r>
      <w:r>
        <w:rPr>
          <w:rFonts w:ascii="宋体;SimSun" w:hAnsi="宋体;SimSun" w:cs="宋体;SimSun"/>
          <w:color w:val="000000"/>
          <w:kern w:val="0"/>
          <w:sz w:val="24"/>
          <w:szCs w:val="24"/>
          <w:lang w:bidi="ar"/>
        </w:rPr>
        <w:t>时，覆底土并堆出高于垄面</w:t>
      </w:r>
      <w:r>
        <w:rPr>
          <w:rFonts w:cs="宋体;SimSun" w:ascii="宋体;SimSun" w:hAnsi="宋体;SimSun"/>
          <w:color w:val="000000"/>
          <w:kern w:val="0"/>
          <w:sz w:val="24"/>
          <w:szCs w:val="24"/>
          <w:lang w:bidi="ar"/>
        </w:rPr>
        <w:t xml:space="preserve">10-15cm </w:t>
      </w:r>
      <w:r>
        <w:rPr>
          <w:rFonts w:ascii="宋体;SimSun" w:hAnsi="宋体;SimSun" w:cs="宋体;SimSun"/>
          <w:color w:val="000000"/>
          <w:kern w:val="0"/>
          <w:sz w:val="24"/>
          <w:szCs w:val="24"/>
          <w:lang w:bidi="ar"/>
        </w:rPr>
        <w:t>两侧低中间高呈饱满形的定植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搭建棚架：搭建无花果架式的行距为</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选择</w:t>
      </w:r>
      <w:r>
        <w:rPr>
          <w:rFonts w:cs="宋体;SimSun" w:ascii="宋体;SimSun" w:hAnsi="宋体;SimSun"/>
          <w:color w:val="000000"/>
          <w:kern w:val="0"/>
          <w:sz w:val="24"/>
          <w:szCs w:val="24"/>
          <w:lang w:bidi="ar"/>
        </w:rPr>
        <w:t xml:space="preserve">2.2m </w:t>
      </w:r>
      <w:r>
        <w:rPr>
          <w:rFonts w:ascii="宋体;SimSun" w:hAnsi="宋体;SimSun" w:cs="宋体;SimSun"/>
          <w:color w:val="000000"/>
          <w:kern w:val="0"/>
          <w:sz w:val="24"/>
          <w:szCs w:val="24"/>
          <w:lang w:bidi="ar"/>
        </w:rPr>
        <w:t>高的水泥或钢管立柱，水泥或钢管立柱埋入土中</w:t>
      </w:r>
      <w:r>
        <w:rPr>
          <w:rFonts w:cs="宋体;SimSun" w:ascii="宋体;SimSun" w:hAnsi="宋体;SimSun"/>
          <w:color w:val="000000"/>
          <w:kern w:val="0"/>
          <w:sz w:val="24"/>
          <w:szCs w:val="24"/>
          <w:lang w:bidi="ar"/>
        </w:rPr>
        <w:t>0.4m</w:t>
      </w:r>
      <w:r>
        <w:rPr>
          <w:rFonts w:ascii="宋体;SimSun" w:hAnsi="宋体;SimSun" w:cs="宋体;SimSun"/>
          <w:color w:val="000000"/>
          <w:kern w:val="0"/>
          <w:sz w:val="24"/>
          <w:szCs w:val="24"/>
          <w:lang w:bidi="ar"/>
        </w:rPr>
        <w:t>，分别在距地面</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0cm</w:t>
      </w:r>
      <w:r>
        <w:rPr>
          <w:rFonts w:ascii="宋体;SimSun" w:hAnsi="宋体;SimSun" w:cs="宋体;SimSun"/>
          <w:color w:val="000000"/>
          <w:kern w:val="0"/>
          <w:sz w:val="24"/>
          <w:szCs w:val="24"/>
          <w:lang w:bidi="ar"/>
        </w:rPr>
        <w:t>处，立柱上水平架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长度分别为</w:t>
      </w:r>
      <w:r>
        <w:rPr>
          <w:rFonts w:cs="宋体;SimSun" w:ascii="宋体;SimSun" w:hAnsi="宋体;SimSun"/>
          <w:color w:val="000000"/>
          <w:kern w:val="0"/>
          <w:sz w:val="24"/>
          <w:szCs w:val="24"/>
          <w:lang w:bidi="ar"/>
        </w:rPr>
        <w:t>8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cm</w:t>
      </w:r>
      <w:r>
        <w:rPr>
          <w:rFonts w:ascii="宋体;SimSun" w:hAnsi="宋体;SimSun" w:cs="宋体;SimSun"/>
          <w:color w:val="000000"/>
          <w:kern w:val="0"/>
          <w:sz w:val="24"/>
          <w:szCs w:val="24"/>
          <w:lang w:bidi="ar"/>
        </w:rPr>
        <w:t>的横担，横担的材质为角铁，每根横担两侧用镀锌铁丝拉设拉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定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中下旬定植，株距为</w:t>
      </w:r>
      <w:r>
        <w:rPr>
          <w:rFonts w:cs="宋体;SimSun" w:ascii="宋体;SimSun" w:hAnsi="宋体;SimSun"/>
          <w:color w:val="000000"/>
          <w:kern w:val="0"/>
          <w:sz w:val="24"/>
          <w:szCs w:val="24"/>
          <w:lang w:bidi="ar"/>
        </w:rPr>
        <w:t>3m</w:t>
      </w:r>
      <w:r>
        <w:rPr>
          <w:rFonts w:ascii="宋体;SimSun" w:hAnsi="宋体;SimSun" w:cs="宋体;SimSun"/>
          <w:color w:val="000000"/>
          <w:kern w:val="0"/>
          <w:sz w:val="24"/>
          <w:szCs w:val="24"/>
          <w:lang w:bidi="ar"/>
        </w:rPr>
        <w:t>，行距为</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选择适宜的无花果苗木，要求苗木健壮，枝条茁壮，组织充实，木质化程度高，主干明确，根系发达而完整，有较多的侧根和须根，根系无劈裂，具有完整健壮的芽，苗木无机械损伤，无病虫害，不失水，有旺盛的生命力，定植前根系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甲基托布津可湿性粉剂</w:t>
      </w:r>
      <w:r>
        <w:rPr>
          <w:rFonts w:cs="宋体;SimSun" w:ascii="宋体;SimSun" w:hAnsi="宋体;SimSun"/>
          <w:color w:val="000000"/>
          <w:kern w:val="0"/>
          <w:sz w:val="24"/>
          <w:szCs w:val="24"/>
          <w:lang w:bidi="ar"/>
        </w:rPr>
        <w:t xml:space="preserve">700 </w:t>
      </w:r>
      <w:r>
        <w:rPr>
          <w:rFonts w:ascii="宋体;SimSun" w:hAnsi="宋体;SimSun" w:cs="宋体;SimSun"/>
          <w:color w:val="000000"/>
          <w:kern w:val="0"/>
          <w:sz w:val="24"/>
          <w:szCs w:val="24"/>
          <w:lang w:bidi="ar"/>
        </w:rPr>
        <w:t>倍液消毒，茎干用</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波美度石硫合剂消毒，将苗根放在定植行定植点上，将苗木扶直，将根理顺后覆土并踏实，浇透水，主干留</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个饱满芽短截，根周用银黑双色地膜覆盖，保水保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修剪整形；①待无花果长至</w:t>
      </w:r>
      <w:r>
        <w:rPr>
          <w:rFonts w:cs="宋体;SimSun" w:ascii="宋体;SimSun" w:hAnsi="宋体;SimSun"/>
          <w:color w:val="000000"/>
          <w:kern w:val="0"/>
          <w:sz w:val="24"/>
          <w:szCs w:val="24"/>
          <w:lang w:bidi="ar"/>
        </w:rPr>
        <w:t>50-60cm</w:t>
      </w:r>
      <w:r>
        <w:rPr>
          <w:rFonts w:ascii="宋体;SimSun" w:hAnsi="宋体;SimSun" w:cs="宋体;SimSun"/>
          <w:color w:val="000000"/>
          <w:kern w:val="0"/>
          <w:sz w:val="24"/>
          <w:szCs w:val="24"/>
          <w:lang w:bidi="ar"/>
        </w:rPr>
        <w:t>时，保留两条横向对生主枝，去除其余侧芽与枝条，待对生主枝长至</w:t>
      </w:r>
      <w:r>
        <w:rPr>
          <w:rFonts w:cs="宋体;SimSun" w:ascii="宋体;SimSun" w:hAnsi="宋体;SimSun"/>
          <w:color w:val="000000"/>
          <w:kern w:val="0"/>
          <w:sz w:val="24"/>
          <w:szCs w:val="24"/>
          <w:lang w:bidi="ar"/>
        </w:rPr>
        <w:t>50-60cm</w:t>
      </w:r>
      <w:r>
        <w:rPr>
          <w:rFonts w:ascii="宋体;SimSun" w:hAnsi="宋体;SimSun" w:cs="宋体;SimSun"/>
          <w:color w:val="000000"/>
          <w:kern w:val="0"/>
          <w:sz w:val="24"/>
          <w:szCs w:val="24"/>
          <w:lang w:bidi="ar"/>
        </w:rPr>
        <w:t>时，将其按照相反方向分别固定在两侧的第一镀锌钢丝上； ②在固定后的对生主枝留出两条对生侧枝，分别将两条对生侧枝固定于第一镀锌钢丝的相反方向； ③待第一镀锌钢丝上的对生侧枝上长出结果枝后，将结果枝分别用绑带将其固定于第二镀锌钢丝上，保持结果母枝向上； ④每年待结果母枝收获完果实后，于第一镀锌钢丝枝条处将结果母枝剪除，留待下一批结果母枝长出，周而反复，始终保持基部呈“</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病虫害防治：冬季做好清园，减少田间传染源；在</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月喷施农药</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次，每次间隔</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所述的农药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菌灵可湿性粉剂</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倍液</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百菌清可湿性粉剂</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倍液或</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福美双可湿性粉剂</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倍液</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菌灵可湿性粉剂</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倍液；（</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肥水管理：当土壤持水量低于</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时，必须灌水，浇水时间主要在萌芽期及秋季干旱时；无花果基肥在落叶前后结合冬耕施入，方法是在离主根</w:t>
      </w:r>
      <w:r>
        <w:rPr>
          <w:rFonts w:cs="宋体;SimSun" w:ascii="宋体;SimSun" w:hAnsi="宋体;SimSun"/>
          <w:color w:val="000000"/>
          <w:kern w:val="0"/>
          <w:sz w:val="24"/>
          <w:szCs w:val="24"/>
          <w:lang w:bidi="ar"/>
        </w:rPr>
        <w:t>40cm</w:t>
      </w:r>
      <w:r>
        <w:rPr>
          <w:rFonts w:ascii="宋体;SimSun" w:hAnsi="宋体;SimSun" w:cs="宋体;SimSun"/>
          <w:color w:val="000000"/>
          <w:kern w:val="0"/>
          <w:sz w:val="24"/>
          <w:szCs w:val="24"/>
          <w:lang w:bidi="ar"/>
        </w:rPr>
        <w:t>左右处，株施腐熟杂肥</w:t>
      </w:r>
      <w:r>
        <w:rPr>
          <w:rFonts w:cs="宋体;SimSun" w:ascii="宋体;SimSun" w:hAnsi="宋体;SimSun"/>
          <w:color w:val="000000"/>
          <w:kern w:val="0"/>
          <w:sz w:val="24"/>
          <w:szCs w:val="24"/>
          <w:lang w:bidi="ar"/>
        </w:rPr>
        <w:t>5kg</w:t>
      </w:r>
      <w:r>
        <w:rPr>
          <w:rFonts w:ascii="宋体;SimSun" w:hAnsi="宋体;SimSun" w:cs="宋体;SimSun"/>
          <w:color w:val="000000"/>
          <w:kern w:val="0"/>
          <w:sz w:val="24"/>
          <w:szCs w:val="24"/>
          <w:lang w:bidi="ar"/>
        </w:rPr>
        <w:t>左右，追肥以在新梢迅速生长前及花托果实急速膨大期分期施用为好，无花果所施的氮磷钾肥的比例为</w:t>
      </w:r>
      <w:r>
        <w:rPr>
          <w:rFonts w:cs="宋体;SimSun" w:ascii="宋体;SimSun" w:hAnsi="宋体;SimSun"/>
          <w:color w:val="000000"/>
          <w:kern w:val="0"/>
          <w:sz w:val="24"/>
          <w:szCs w:val="24"/>
          <w:lang w:bidi="ar"/>
        </w:rPr>
        <w:t>0.5∶1∶1</w:t>
      </w:r>
      <w:r>
        <w:rPr>
          <w:rFonts w:ascii="宋体;SimSun" w:hAnsi="宋体;SimSun" w:cs="宋体;SimSun"/>
          <w:color w:val="000000"/>
          <w:kern w:val="0"/>
          <w:sz w:val="24"/>
          <w:szCs w:val="24"/>
          <w:lang w:bidi="ar"/>
        </w:rPr>
        <w:t>，雨季应注意排涝。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新型无花果“</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修剪整形的方法提高了果园的通风透光，充分利用了田间自然条件，达到了合理的田间种植面积，既提高了果实的产量，也提高了果实品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设施的利用既能使种植产量精确化，又可以使采收及修剪速度大大提升，减少人工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型修剪整形的方法是一种提高果农经济效益及降低成本的有效技术手段。有关附图标记的说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第一横担；</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第二横担；</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第一镀锌钢丝（左侧）；</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第一镀锌钢丝（右侧）；</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第二镀锌钢丝（左侧）；</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第二镀锌钢丝（右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生主枝；</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生侧枝；</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果母枝。 技术的成熟程度，适用范围和安全性 本发明的新型无花果“</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修剪整形的方法提高了果园的通风透光，充分利用了田间自然条件，达到了合理的田间种植面积，既提高了果实的产量，也提高了果实品质；本发明设施的利用既能使种植产量精确化，又可以使采收及修剪速度大大提升，减少人工成本；本发明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修剪整形的方法是一种提高果农经济效益及降低成本的有效技术手段。应用情况及存在的问题 本发明专利已建立了无花果示范点，课题实施期间，收获两造，产量高于传统栽培技术</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经济效益增加</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存在的问题，本技术在实际应用中，要提前做好整形架，否则会因无法整形修剪达不到理想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以色列无花果种质创新技术引进与合作研究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3;S6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唐文忠、张继、尧金燕、黄伟雄、王小媚、安振宇、龙兴、方仁、邓彪、高一宁、周双云</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来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下达的广西科学研究与技术开发计划科技合作与交流计划（桂科合</w:t>
      </w:r>
      <w:r>
        <w:rPr>
          <w:rFonts w:cs="宋体;SimSun" w:ascii="宋体;SimSun" w:hAnsi="宋体;SimSun"/>
          <w:color w:val="000000"/>
          <w:kern w:val="0"/>
          <w:sz w:val="24"/>
          <w:szCs w:val="24"/>
          <w:lang w:bidi="ar"/>
        </w:rPr>
        <w:t>15104001-20</w:t>
      </w:r>
      <w:r>
        <w:rPr>
          <w:rFonts w:ascii="宋体;SimSun" w:hAnsi="宋体;SimSun" w:cs="宋体;SimSun"/>
          <w:color w:val="000000"/>
          <w:kern w:val="0"/>
          <w:sz w:val="24"/>
          <w:szCs w:val="24"/>
          <w:lang w:bidi="ar"/>
        </w:rPr>
        <w:t xml:space="preserve">）。无花果适应性广，在我国从北到南都可种植无花果，由于无花果优良品种少，我国种植的无花果品种大都品质较差，产量低，限制了无花果产业发展，本项目成果通过与以色列国家农业研究组织合作，引进以色列优质无花果育种材料，开展无花果选育种技术研究，培育出优良无花果新品种，不仅适应我区种植，也适合我国大多数地方种植，应用前景十分广阔。技术原理及性能指标：与以色列国家农业研究组织合作，引进以色列优质无花果育种材料，开展无花果选育种技术研究，培育出适合我区乃至我国能够普遍大量种植的优质、耐贮藏无花果新品种。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同约定的考核指标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引进的以色列无花果优质育种材料进行鉴定和总结，掌握各育种材料利用价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总结出无花果授粉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总结无花果亲本选择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总结无花果杂交后代早期筛选技术研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选育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优良无花果单株供生产示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专业刊物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学术论文。经济指标通过开展本项目研究筛选出高产、优质的无花果新品种（编号）</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供生产推广应用，建立品种试种示范园</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亩，促进我区无花果品种结构调整，新品种种植比原有品种平均亩产增值</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考核指标实际完成情况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对从以色列引进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雌株，一个雄株）进行了鉴定和总结，掌握了各品种的生长发育特性、产量品质特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已掌握并总结了无花果授粉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目前我国无花果市场需要，针对引进的无花果品种特性，建立了杂交亲本选择技术方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无花果杂交后代遗传多样性进行了研究，为早期筛选奠定了理论基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选育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优良无花果品种</w:t>
      </w:r>
      <w:r>
        <w:rPr>
          <w:rFonts w:cs="宋体;SimSun" w:ascii="宋体;SimSun" w:hAnsi="宋体;SimSun"/>
          <w:color w:val="000000"/>
          <w:kern w:val="0"/>
          <w:sz w:val="24"/>
          <w:szCs w:val="24"/>
          <w:lang w:bidi="ar"/>
        </w:rPr>
        <w:t>GN1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1003</w:t>
      </w:r>
      <w:r>
        <w:rPr>
          <w:rFonts w:ascii="宋体;SimSun" w:hAnsi="宋体;SimSun" w:cs="宋体;SimSun"/>
          <w:color w:val="000000"/>
          <w:kern w:val="0"/>
          <w:sz w:val="24"/>
          <w:szCs w:val="24"/>
          <w:lang w:bidi="ar"/>
        </w:rPr>
        <w:t>在上林县巷贤镇、隆安县那桐镇、南宁市武鸣区广西农科院里建科研基地进行了生产示范；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已撰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论文待发表，申请国家专利并通过初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其中已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经济指标选育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优良无花果品种</w:t>
      </w:r>
      <w:r>
        <w:rPr>
          <w:rFonts w:cs="宋体;SimSun" w:ascii="宋体;SimSun" w:hAnsi="宋体;SimSun"/>
          <w:color w:val="000000"/>
          <w:kern w:val="0"/>
          <w:sz w:val="24"/>
          <w:szCs w:val="24"/>
          <w:lang w:bidi="ar"/>
        </w:rPr>
        <w:t>GN1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1003</w:t>
      </w:r>
      <w:r>
        <w:rPr>
          <w:rFonts w:ascii="宋体;SimSun" w:hAnsi="宋体;SimSun" w:cs="宋体;SimSun"/>
          <w:color w:val="000000"/>
          <w:kern w:val="0"/>
          <w:sz w:val="24"/>
          <w:szCs w:val="24"/>
          <w:lang w:bidi="ar"/>
        </w:rPr>
        <w:t>在上林县巷贤镇、隆安县那桐镇、南宁市武鸣区广西农科院里建科研基地进行了生产示范，示范面积分别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亩，共计示范面积为</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经专家查定：</w:t>
      </w:r>
      <w:r>
        <w:rPr>
          <w:rFonts w:cs="宋体;SimSun" w:ascii="宋体;SimSun" w:hAnsi="宋体;SimSun"/>
          <w:color w:val="000000"/>
          <w:kern w:val="0"/>
          <w:sz w:val="24"/>
          <w:szCs w:val="24"/>
          <w:lang w:bidi="ar"/>
        </w:rPr>
        <w:t>GN1001</w:t>
      </w:r>
      <w:r>
        <w:rPr>
          <w:rFonts w:ascii="宋体;SimSun" w:hAnsi="宋体;SimSun" w:cs="宋体;SimSun"/>
          <w:color w:val="000000"/>
          <w:kern w:val="0"/>
          <w:sz w:val="24"/>
          <w:szCs w:val="24"/>
          <w:lang w:bidi="ar"/>
        </w:rPr>
        <w:t>一次收获亩产量可达</w:t>
      </w:r>
      <w:r>
        <w:rPr>
          <w:rFonts w:cs="宋体;SimSun" w:ascii="宋体;SimSun" w:hAnsi="宋体;SimSun"/>
          <w:color w:val="000000"/>
          <w:kern w:val="0"/>
          <w:sz w:val="24"/>
          <w:szCs w:val="24"/>
          <w:lang w:bidi="ar"/>
        </w:rPr>
        <w:t>88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1003</w:t>
      </w:r>
      <w:r>
        <w:rPr>
          <w:rFonts w:ascii="宋体;SimSun" w:hAnsi="宋体;SimSun" w:cs="宋体;SimSun"/>
          <w:color w:val="000000"/>
          <w:kern w:val="0"/>
          <w:sz w:val="24"/>
          <w:szCs w:val="24"/>
          <w:lang w:bidi="ar"/>
        </w:rPr>
        <w:t>一次收获亩产量可达</w:t>
      </w:r>
      <w:r>
        <w:rPr>
          <w:rFonts w:cs="宋体;SimSun" w:ascii="宋体;SimSun" w:hAnsi="宋体;SimSun"/>
          <w:color w:val="000000"/>
          <w:kern w:val="0"/>
          <w:sz w:val="24"/>
          <w:szCs w:val="24"/>
          <w:lang w:bidi="ar"/>
        </w:rPr>
        <w:t>136.4kg</w:t>
      </w:r>
      <w:r>
        <w:rPr>
          <w:rFonts w:ascii="宋体;SimSun" w:hAnsi="宋体;SimSun" w:cs="宋体;SimSun"/>
          <w:color w:val="000000"/>
          <w:kern w:val="0"/>
          <w:sz w:val="24"/>
          <w:szCs w:val="24"/>
          <w:lang w:bidi="ar"/>
        </w:rPr>
        <w:t>，我区全年无花果收获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批次，</w:t>
      </w:r>
      <w:r>
        <w:rPr>
          <w:rFonts w:cs="宋体;SimSun" w:ascii="宋体;SimSun" w:hAnsi="宋体;SimSun"/>
          <w:color w:val="000000"/>
          <w:kern w:val="0"/>
          <w:sz w:val="24"/>
          <w:szCs w:val="24"/>
          <w:lang w:bidi="ar"/>
        </w:rPr>
        <w:t>GN1001</w:t>
      </w:r>
      <w:r>
        <w:rPr>
          <w:rFonts w:ascii="宋体;SimSun" w:hAnsi="宋体;SimSun" w:cs="宋体;SimSun"/>
          <w:color w:val="000000"/>
          <w:kern w:val="0"/>
          <w:sz w:val="24"/>
          <w:szCs w:val="24"/>
          <w:lang w:bidi="ar"/>
        </w:rPr>
        <w:t>全年亩产量可达</w:t>
      </w:r>
      <w:r>
        <w:rPr>
          <w:rFonts w:cs="宋体;SimSun" w:ascii="宋体;SimSun" w:hAnsi="宋体;SimSun"/>
          <w:color w:val="000000"/>
          <w:kern w:val="0"/>
          <w:sz w:val="24"/>
          <w:szCs w:val="24"/>
          <w:lang w:bidi="ar"/>
        </w:rPr>
        <w:t>352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1003</w:t>
      </w:r>
      <w:r>
        <w:rPr>
          <w:rFonts w:ascii="宋体;SimSun" w:hAnsi="宋体;SimSun" w:cs="宋体;SimSun"/>
          <w:color w:val="000000"/>
          <w:kern w:val="0"/>
          <w:sz w:val="24"/>
          <w:szCs w:val="24"/>
          <w:lang w:bidi="ar"/>
        </w:rPr>
        <w:t>全年亩产量可达</w:t>
      </w:r>
      <w:r>
        <w:rPr>
          <w:rFonts w:cs="宋体;SimSun" w:ascii="宋体;SimSun" w:hAnsi="宋体;SimSun"/>
          <w:color w:val="000000"/>
          <w:kern w:val="0"/>
          <w:sz w:val="24"/>
          <w:szCs w:val="24"/>
          <w:lang w:bidi="ar"/>
        </w:rPr>
        <w:t>5456Kg</w:t>
      </w:r>
      <w:r>
        <w:rPr>
          <w:rFonts w:ascii="宋体;SimSun" w:hAnsi="宋体;SimSun" w:cs="宋体;SimSun"/>
          <w:color w:val="000000"/>
          <w:kern w:val="0"/>
          <w:sz w:val="24"/>
          <w:szCs w:val="24"/>
          <w:lang w:bidi="ar"/>
        </w:rPr>
        <w:t>，新品种种植比原有品种每亩增值</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以上。技术的创造性与先进性：本项目通过国际合作，从以色列引进的无花果育种材料，在广西开展适应性栽培研究和品种选育，并对其杂交后代进行遗传分析，研究无花果早期筛选技术，项目技术紧跟国际无花果育种先进技术，并选育出两个优良品种供生产应用，项目成果国内未见相关报道，处于国内领先水平，项目成果对将来无花果产业发展具有重要意义。技术的成熟程度，适用范围和安全性：近年来，因无花果种植效益较高，我国浙江广东、湖南、四川、广西、福建、云南等省（区）都在积极发展无花果生产，本项目成果杂交选育技术、选育的品种和配套栽培技术不仅适应广西科研、生产应用，适合无花果种植的地区皆可应用，因此本项目成果还可推广至广东、湖南、福建、云南、浙江、四川等省，应用范围广阔。广西无花果种植特别是广西有着良好的气候资源，可以一年两熟，也不受台风影响，只要选择好适应品种并在生产中采用适当栽培技术就会获得较好经济效益。目前广西无花果因品质好收购价要比湖南、四川浙江高，产品主要供应上海、广州、北京等市场，供不应求，竞争优势明显。本项目通过与以色列国家农业研究组织合作，引进以色列优质无花果育种材料，开展无花果选育种技术研究，培育出适合我区乃至我国能够无花果新品种，满足生产需要，项目为我区无花果产业发展提供可靠的品种支撑和科学技术贮备，积蓄有力的可持续发展后劲，具有积极的现实意义和广阔的推广应用前景。应用情况及存在的问题： 我区无花果种植第一造收获在</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月，正处于雨季，由于高温、雨水多往往造成无花果品质下降；我区气候温暖，无花果虫害较多。存在问题：采用避雨设施，提早第一造无花果收获季节；采用防虫网等设施，提早防治，减少虫害危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扶桑绵粉蚧优势天敌筛选及其控害潜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陈红松、杨朗、姜建军、黄立飞、龙秀珍、王伟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自然科学基金项目“扶桑绵粉蚧优势天敌筛选及其控害潜能研究”（</w:t>
      </w:r>
      <w:r>
        <w:rPr>
          <w:rFonts w:cs="宋体;SimSun" w:ascii="宋体;SimSun" w:hAnsi="宋体;SimSun"/>
          <w:color w:val="000000"/>
          <w:kern w:val="0"/>
          <w:sz w:val="24"/>
          <w:szCs w:val="24"/>
          <w:lang w:bidi="ar"/>
        </w:rPr>
        <w:t>2014GXNSFBA118136</w:t>
      </w:r>
      <w:r>
        <w:rPr>
          <w:rFonts w:ascii="宋体;SimSun" w:hAnsi="宋体;SimSun" w:cs="宋体;SimSun"/>
          <w:color w:val="000000"/>
          <w:kern w:val="0"/>
          <w:sz w:val="24"/>
          <w:szCs w:val="24"/>
          <w:lang w:bidi="ar"/>
        </w:rPr>
        <w:t>）。扶桑绵粉蚧是世界范围内广泛分布的恶性入侵害虫，为我国进境检疫对象。其于</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传入我国，现分布至包括广西在内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省、市，其食性较杂，几乎所有的农作物和许多园艺植物均为其寄主，为我国重要入侵害虫。为了有效防治扶桑绵粉蚧，国内外学者筛选出一批效果较好的杀虫剂，但化学防治易导致害虫产生抗药性、污染环境，故其非防治扶桑绵粉蚧的首选。研究结果表明，在控制扶桑绵粉蚧数量方面，杀虫剂效果不如班氏跳小蜂，生物防治是控制扶桑绵粉蚧的重要手段，在不施药农田，许多捕食性天敌可以捕食粉蚧并有效控制其数量，利用专一性寄生蜂—班氏跳小蜂防治粉蚧，而非化学防治成为一种趋势。在我国已经发现包括班氏跳小蜂在内的扶桑绵粉蚧寄生性天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种，这些天敌的发现，为扶桑绵粉蚧生物防治提供了基础。而对天敌种类进行普查，筛选优势天敌，探明其作用机制，是利用自然天敌进行生物防治的前提。该项目的实施，可明确广西扶桑绵粉蚧的发生现状，及天敌跟随动态，筛选出优势天敌，为扶桑绵粉蚧的持续治理提供科学依据。二、技术原理及性能指标技术原理：通过对广西不同地区扶桑绵粉蚧发生危害情况调查 ，明确扶桑绵粉蚧在广西的发生为害及分布现状，明确扶桑绵粉蚧寄主选择性及在不同寄主上的发育适合度；通过天敌调查，明确并筛选出优势天敌种；通过对不同龄期、不同寄主的杀虫药剂筛选，为为扶桑绵粉蚧大量发生的应急防控提供了防治方案。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了扶桑绵粉蚧在广西的发生为害及分布现状。广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地级市，除桂林外，其他</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城市均有分布，入侵定殖率高达</w:t>
      </w:r>
      <w:r>
        <w:rPr>
          <w:rFonts w:cs="宋体;SimSun" w:ascii="宋体;SimSun" w:hAnsi="宋体;SimSun"/>
          <w:color w:val="000000"/>
          <w:kern w:val="0"/>
          <w:sz w:val="24"/>
          <w:szCs w:val="24"/>
          <w:lang w:bidi="ar"/>
        </w:rPr>
        <w:t>92.86%</w:t>
      </w:r>
      <w:r>
        <w:rPr>
          <w:rFonts w:ascii="宋体;SimSun" w:hAnsi="宋体;SimSun" w:cs="宋体;SimSun"/>
          <w:color w:val="000000"/>
          <w:kern w:val="0"/>
          <w:sz w:val="24"/>
          <w:szCs w:val="24"/>
          <w:lang w:bidi="ar"/>
        </w:rPr>
        <w:t xml:space="preserve">，朱槿为主要寄主，部分地区朱槿受害严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明确扶桑绵粉蚧寄主选择性及在不同寄主上的发育适合度。扶桑绵粉蚧对</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种寄主的取食选择性差异显著，不同虫龄对寄主的偏好性有所不同。实验种群生命表参数表明，悬铃花为其最适宜寄主，马铃薯为第二适宜寄主，棉花次之，而该粉蚧喜好的鬼针草并不适宜其生长发育。表明悬铃花、马铃薯和棉花易受扶桑绵粉蚧为害，田间应加强监测，发现疫情及时破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杀虫剂的筛选，为扶桑绵粉蚧大量发生的应急防控提供了防治方案。实验表明印楝油对扶桑绵粉蚧的直接毒杀作用较弱，药后</w:t>
      </w:r>
      <w:r>
        <w:rPr>
          <w:rFonts w:cs="宋体;SimSun" w:ascii="宋体;SimSun" w:hAnsi="宋体;SimSun"/>
          <w:color w:val="000000"/>
          <w:kern w:val="0"/>
          <w:sz w:val="24"/>
          <w:szCs w:val="24"/>
          <w:lang w:bidi="ar"/>
        </w:rPr>
        <w:t xml:space="preserve">3 d </w:t>
      </w:r>
      <w:r>
        <w:rPr>
          <w:rFonts w:ascii="宋体;SimSun" w:hAnsi="宋体;SimSun" w:cs="宋体;SimSun"/>
          <w:color w:val="000000"/>
          <w:kern w:val="0"/>
          <w:sz w:val="24"/>
          <w:szCs w:val="24"/>
          <w:lang w:bidi="ar"/>
        </w:rPr>
        <w:t>最高浓度（</w:t>
      </w:r>
      <w:r>
        <w:rPr>
          <w:rFonts w:cs="宋体;SimSun" w:ascii="宋体;SimSun" w:hAnsi="宋体;SimSun"/>
          <w:color w:val="000000"/>
          <w:kern w:val="0"/>
          <w:sz w:val="24"/>
          <w:szCs w:val="24"/>
          <w:lang w:bidi="ar"/>
        </w:rPr>
        <w:t>10 ml/L</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龄若虫的致死率仅为</w:t>
      </w:r>
      <w:r>
        <w:rPr>
          <w:rFonts w:cs="宋体;SimSun" w:ascii="宋体;SimSun" w:hAnsi="宋体;SimSun"/>
          <w:color w:val="000000"/>
          <w:kern w:val="0"/>
          <w:sz w:val="24"/>
          <w:szCs w:val="24"/>
          <w:lang w:bidi="ar"/>
        </w:rPr>
        <w:t>66.43%</w:t>
      </w:r>
      <w:r>
        <w:rPr>
          <w:rFonts w:ascii="宋体;SimSun" w:hAnsi="宋体;SimSun" w:cs="宋体;SimSun"/>
          <w:color w:val="000000"/>
          <w:kern w:val="0"/>
          <w:sz w:val="24"/>
          <w:szCs w:val="24"/>
          <w:lang w:bidi="ar"/>
        </w:rPr>
        <w:t>，对其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虫龄几乎无直接毒杀作用。不同虫龄的敏感性顺序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龄＞雌成虫，药剂的敏感性顺序为：丙溴磷＞吡虫啉＞功夫菊酯＞阿维菌素＞联苯菊酯＞毒死蜱 。印楝油宜在天敌密度较大或害虫虫口密度较低时施用，化学杀虫剂可在扶桑绵粉蚧大暴发时施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明确扶桑绵粉蚧发生高峰期天敌的主要种类和发生动态，筛选出优势寄生蜂—班氏跳小蜂。通过选取扶桑种植面积广、扶桑绵粉蚧发生较重的地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下旬</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上旬调查这些地区扶桑绵粉蚧、及其捕食性和寄生性天敌种类和数量，天敌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瓢虫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寄生蜂，其中班氏跳小蜂为优势天敌，其对扶桑绵粉蚧的控制率可达</w:t>
      </w:r>
      <w:r>
        <w:rPr>
          <w:rFonts w:cs="宋体;SimSun" w:ascii="宋体;SimSun" w:hAnsi="宋体;SimSun"/>
          <w:color w:val="000000"/>
          <w:kern w:val="0"/>
          <w:sz w:val="24"/>
          <w:szCs w:val="24"/>
          <w:lang w:bidi="ar"/>
        </w:rPr>
        <w:t>8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份扶桑绵粉蚧种群快速增长，至</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中旬达高峰，后随着天敌密度上升，扶桑绵粉蚧虫口密度急剧降低，班氏跳小蜂表现出较好的控制效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该项目研究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结果表明扶桑绵粉蚧在广西已广泛分布，其主要寄主为朱槿，本项目第一次在广西系统研究扶桑绵粉蚧对本区有经济或观赏价值的寄主的为害情况，并从寄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害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天敌的角度揭示了植物的间接防御特点，从应急和生态调控方面，研究了扶桑绵粉蚧的防治措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结果表明，扶桑绵粉蚧偏好棉花、悬铃花和鬼针草，不喜好番茄和红薯，悬铃花为其最适宜寄主，马铃薯为第二适宜寄主，棉花次之，而该粉蚧喜好的鬼针草并不适宜其生长发育。在扶桑绵粉蚧尚未产生巨大为害前，预测其对不同寄主的危害情况，植物间接防御特点的研究，优势天敌的筛选和化学防治方法的研究，有利于扶桑绵粉蚧的合理防治，降低农药使用量及延缓抗药性，减轻农药对环境的危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明确了天敌的发生高峰期和优势种类，这为生物防治提供了科学参考，合理发挥天敌的生态调控作用，降低杀虫剂的使用量和有效防治扶桑绵粉蚧提供了科学依据。四、技术的成熟程度，适用范围和安全性本技术较为成熟，已成功在实验室进行有效的试验论证并取得较好的防治效果 。本技术使用过程中无安全隐患。五、应用情况及存在的问题通过本项目的实施，笔者掌握了扶桑绵粉蚧在广西的发生为害情况，筛选出优势天敌—班氏跳小蜂，以此为基础，申请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国家自然科学基金，效果较好。广西作为中国—东盟自由贸易区的桥头堡，对外交往贸易频繁，受入侵生物为害较重，希望政府加大在这方面的研发力度，争取将其为害控制在较低的水平，降低其扩散蔓延的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一种班氏跳小蜂的饲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陈红松、周忠实、杨朗、黄立飞、姜建军、梁莲华、韦中梅、孟醒、马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自然科学基金项目“扶桑绵粉蚧优势天敌筛选及其控害潜能研究”（</w:t>
      </w:r>
      <w:r>
        <w:rPr>
          <w:rFonts w:cs="宋体;SimSun" w:ascii="宋体;SimSun" w:hAnsi="宋体;SimSun"/>
          <w:color w:val="000000"/>
          <w:kern w:val="0"/>
          <w:sz w:val="24"/>
          <w:szCs w:val="24"/>
          <w:lang w:bidi="ar"/>
        </w:rPr>
        <w:t>2014GXNSFBA118136</w:t>
      </w:r>
      <w:r>
        <w:rPr>
          <w:rFonts w:ascii="宋体;SimSun" w:hAnsi="宋体;SimSun" w:cs="宋体;SimSun"/>
          <w:color w:val="000000"/>
          <w:kern w:val="0"/>
          <w:sz w:val="24"/>
          <w:szCs w:val="24"/>
          <w:lang w:bidi="ar"/>
        </w:rPr>
        <w:t>）。扶桑绵粉蚧是农林作物重要的检疫性害虫，班氏跳小蜂是其优势种寄生性天敌。现有技术中的班氏跳小蜂饲养装置无法实现班氏跳小蜂的规模化养殖，养殖数量有限，养殖效果不佳，所以急需要一种班氏跳小蜂的饲养装置来解决上述出现的问题。二、技术原理及性能指标技术原理：扶桑绵粉蚧主要危害的寄主植物达</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种，在控制扶桑绵粉蚧数量方面，杀虫剂效果不如班氏跳小蜂。因为生物因子自我繁衍、扩散，并持续攻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生物防治是最长期有效的方法。通过对班氏跳小蜂饲养装置构造的设计，实现班氏跳小蜂的规模化养殖，为扶桑绵粉蚧的研究与防治提供基础。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班氏跳小蜂的饲养装置，包括装置主体以及载架机构，其特征在于装置主体包括饲养箱体以及安装在饲养箱体前端面上有透明玻璃窗的门体，饲养箱体内安装有蓄电池，其左端面上安装有开关，且开关通过连接线分别与蓄电池以及电磁铁相连接，饲养箱体内上侧面上安装有壁挂，饲养箱体左右侧面及上侧面均安装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目纱网，为饲养班氏跳小蜂提供合适的空间环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载架机构包括支架、滑槽、滑块、导向槽、滑轮、框架、养殖网、金属板以及电磁铁，设置在饲养箱体内，支架设置在饲养箱体内左侧面上，滑槽开设在饲养箱体内左侧面上，滑块固定在支架固定在左端面上，且滑块装配在滑槽内，导向槽开设在支架右端面上，滑轮固定在框架左侧面上，且滑轮装配在导向槽内， 三组规格相同的框架等距排布在支架右侧面上，养殖网安装在框架内中部位置，金属板固定在滑块后侧面上，电磁铁固定在滑槽内后侧面上，金属板中轴线与电磁铁中轴线在同一条直线上。该设计实现了班氏跳小蜂的规模化养殖功能，养殖效果佳，便于作业人员操作。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班氏跳小蜂的饲养装置添加了支架、滑槽、滑块、导向槽、滑轮、框架、养殖网、金属板以及电磁铁，本实用新型结构合理，养殖效果佳，实用性强，操作便捷，解决了原有班氏跳小蜂饲养装置无法实现规模化养殖，养殖数量有限，养殖效果不佳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使用方便，实现了班氏跳小蜂的规模化养殖功能，养殖效果佳，便于作业人员操作。四、技术的成熟程度，适用范围和安全性本技术较为成熟，已在室内使用。本技术使用过程中无安全隐患。五、应用情况及存在的问题已在室内使用该法成功饲养大量班氏跳小蜂，效果较好，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一种简易种子收集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陈红松、杨朗、黄立飞、姜建军、周忠实、崔少伟、梁莲华、韦中梅、孟醒、马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自然科学基金项目“扶桑绵粉蚧优势天敌筛选及其控害潜能研究”（</w:t>
      </w:r>
      <w:r>
        <w:rPr>
          <w:rFonts w:cs="宋体;SimSun" w:ascii="宋体;SimSun" w:hAnsi="宋体;SimSun"/>
          <w:color w:val="000000"/>
          <w:kern w:val="0"/>
          <w:sz w:val="24"/>
          <w:szCs w:val="24"/>
          <w:lang w:bidi="ar"/>
        </w:rPr>
        <w:t>2014GXNSFBA118136</w:t>
      </w:r>
      <w:r>
        <w:rPr>
          <w:rFonts w:ascii="宋体;SimSun" w:hAnsi="宋体;SimSun" w:cs="宋体;SimSun"/>
          <w:color w:val="000000"/>
          <w:kern w:val="0"/>
          <w:sz w:val="24"/>
          <w:szCs w:val="24"/>
          <w:lang w:bidi="ar"/>
        </w:rPr>
        <w:t xml:space="preserve">）。在种子采集过程中，经常需要用到一些容器，用于盛放种子。但一般的容器盛放种子，存在不方便的情况，特别是需要将不同的种子分开存放的时候，有必要针对现有放置装置进行改进。在提供种子盛放的同时，能够提供更好的固定模式，改善其使用效果。二、技术原理及性能指标技术原理：通过提供一种简易种子收集装置，以便更好地改善种子盛放处理效果，便于根据需要使用。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种子收集装置包括袋体内板，袋体内板上部连接有固定片；固定片侧面设有左袋体和右袋体，左袋体和右袋体上部分别设有左盖体和右盖体；袋体内板外侧设有袋体外板；袋体内板和袋体外板之间设有第一隔离片和第二隔离片，从而隔离出多个种子收集腔体，用于盛放采捕的不同种子，避免种子堆积，方便分类存放。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袋体内板和袋体外板的连接处左右两侧分别固定连接有左伸缩带和右伸缩带；固定片上部左右两侧分别固定连接有左固定带和右固定带，固定带和伸缩带的设置，方便将该种子收集装置从腰部绕后进行固定捆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左袋体和右袋体上部均设有第一公扣；左盖体和右盖体下部均设有与第一公扣相匹配的第一母扣。袋体设置便于将一些工具或者物品储存在袋体中，利用盖体上的公母扣合在一起使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左固定带上部固定连接有挂环；右固定带上部设有挂扣孔；挂环右端设有挂扣；挂扣与挂扣孔相匹配设置。挂环设置可以将该种子收集装置悬挂在脖子上，避免下落便于固定后进行采摘种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多重公母扣设置方便更好地固定种子采集装置，避免采集收集种子时候，因为重量原因造成跌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袋体外板的内侧分别固定设有三个倾斜板，倾斜板靠近袋体内板一侧留有空隙，便于种子进入到种子收集腔体内，并在弯腰时，避免种子倒出。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简易种子收集装置能有效地用于种子采摘，设计有多个采集框，用于盛放不同的种子，并设计有带子方便放置不同的工具和物品，方便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收集装置有悬挂在脖子上和绕在腰上进行固定的两种方式，方便固定，并设置有多重公母扣将带子固定使用，避免脱开，使用效果好，方便。四、技术的成熟程度，适用范围和安全性本技术较为成熟，已在室外使用。本技术使用过程中无安全隐患。五、应用情况及存在的问题已在室外使用该法成功收集大量不同类型植物种子，效果较好，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一种桑粉虱的养殖观察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广西职业技术学院 </w:t>
      </w:r>
    </w:p>
    <w:p>
      <w:pPr>
        <w:pStyle w:val="Normal"/>
        <w:widowControl/>
        <w:ind w:firstLine="480"/>
        <w:jc w:val="left"/>
        <w:rPr/>
      </w:pPr>
      <w:r>
        <w:rPr>
          <w:rFonts w:ascii="宋体;SimSun" w:hAnsi="宋体;SimSun" w:cs="宋体;SimSun"/>
          <w:color w:val="000000"/>
          <w:kern w:val="0"/>
          <w:sz w:val="24"/>
          <w:szCs w:val="24"/>
          <w:lang w:bidi="ar"/>
        </w:rPr>
        <w:t>主要完成人员：姜建军、杨朗、孟醒、黄立飞、陈恩海、陈红松、梁莲华、韦中梅、马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农业科学院项目“葡萄和桑主要害虫生物生态学及防控技术研究”（桂农科</w:t>
      </w:r>
      <w:r>
        <w:rPr>
          <w:rFonts w:cs="宋体;SimSun" w:ascii="宋体;SimSun" w:hAnsi="宋体;SimSun"/>
          <w:color w:val="000000"/>
          <w:kern w:val="0"/>
          <w:sz w:val="24"/>
          <w:szCs w:val="24"/>
          <w:lang w:bidi="ar"/>
        </w:rPr>
        <w:t>2015YT37</w:t>
      </w:r>
      <w:r>
        <w:rPr>
          <w:rFonts w:ascii="宋体;SimSun" w:hAnsi="宋体;SimSun" w:cs="宋体;SimSun"/>
          <w:color w:val="000000"/>
          <w:kern w:val="0"/>
          <w:sz w:val="24"/>
          <w:szCs w:val="24"/>
          <w:lang w:bidi="ar"/>
        </w:rPr>
        <w:t xml:space="preserve">）。桑粉虱是粉虱科的一种昆虫，主要寄生在桑、茶、杨梅、李、梅、柿、柑桔等，以若虫刺吸幼叶的汁液，引起叶片、嫩梢枯萎，并排泄蜜露造成污染，影响桑叶产量和质量，对桑粉虱进行养殖并观察以便对其进行防治，现有的桑粉虱的养殖观察装置，结构简单，当给桑粉虱喂料时桑粉虱容易飞出；现有的桑粉虱养殖观察装置，不具有样品捕获装置，在获取较少的观察样品时，十分麻烦。 二、技术原理及性能指标技术原理：每种昆虫在室内养殖繁育均有其特殊个性，根据其生长发育特点及取食来源的不同养殖观察装置的要求也不同。通过养殖观察装置构造的设计，找出桑粉虱养殖观察过程中最佳的构造装置，既适合桑粉虱的生长繁殖又便于桑粉虱的观察，为桑粉虱的研究与防治提供基础。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桑粉虱的养殖观察装置，包括养殖观察装置主体以及样品捕获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养殖观察装置主体由中空箱体、滑槽一、滑槽二、隔板一、隔板二以及放料槽板组成。中空箱体内前后两端面对称加工有滑槽一以及滑槽二，滑槽一均设置在滑槽二下方，滑槽一内部安装有放料槽板，滑槽二内部装配有隔板二，隔板二右端通过合页连接有隔板一，放料槽板以及隔板二均穿过中空箱体右端面，隔板一装配在中空箱体右侧，实现了桑粉虱的养殖以及观察的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样品捕获装置由</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板、弹簧、凹槽板以及中空矩形板组成，样品捕获装置装配在养殖观察装置主体右端。中空箱体内右端面上部设置有</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板， </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板与中空箱体之间安装有凹槽板，凹槽板左端通过弹簧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板相连接，凹槽板穿过中空箱体右端面，中空箱体右端面上部装配有中空矩形板，中空矩形板上端装配有上盖，且上盖左端通过合页与中空箱体右端面相连接，实现了对少量桑粉虱样品捕捉的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养殖观察装置的中空箱体上端较接有盖板，盖板右端面安装有弧形把手，盖板由透明塑料材料制成，且盖板上开设有通气孔，中空箱体内右端面中部固定有产卵槽板，产卵槽板设置在</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板下侧，产卵槽安装在滑槽二上侧，中空箱体内上端面设置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过导线与外置电源相连接，且导线上设置有开关，便于桑粉虱的产卵、养殖与观察。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中空箱体内右端面上部设置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板和凹槽板左端通过弹簧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板相连接，实现了捕获桑粉虱样品的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使用方便，实现了对桑粉虱养殖以及观测的功能，具有样品捕获功能，可靠性高。 四、技术的成熟程度，适用范围和安全性本技术较为成熟，已在室内使用。本技术使用过程中无安全隐患。 五、应用情况及存在的问题已在室内使用该法成功饲养与观察大量桑粉虱，效果较好，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一种桑螟的生长培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杨朗、陈红松、姜建军、黄立飞、梁莲华、韦中梅、孟醒、马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农业科学院项目“葡萄和桑主要害虫生物生态学及防控技术研究”（桂农科</w:t>
      </w:r>
      <w:r>
        <w:rPr>
          <w:rFonts w:cs="宋体;SimSun" w:ascii="宋体;SimSun" w:hAnsi="宋体;SimSun"/>
          <w:color w:val="000000"/>
          <w:kern w:val="0"/>
          <w:sz w:val="24"/>
          <w:szCs w:val="24"/>
          <w:lang w:bidi="ar"/>
        </w:rPr>
        <w:t>2015YT37</w:t>
      </w:r>
      <w:r>
        <w:rPr>
          <w:rFonts w:ascii="宋体;SimSun" w:hAnsi="宋体;SimSun" w:cs="宋体;SimSun"/>
          <w:color w:val="000000"/>
          <w:kern w:val="0"/>
          <w:sz w:val="24"/>
          <w:szCs w:val="24"/>
          <w:lang w:bidi="ar"/>
        </w:rPr>
        <w:t xml:space="preserve">）。桑螟的寄主植物主要为桑树，是桑树的重要害虫之一。现有的桑螟的生长培育装置在对桑叶进行更换时，通常是直接把桑叶放入盛放盘内，导致不便于对旧的桑叶进行清除，降低了对桑螟的培育效果，同时现有的桑螟的生长培育装置没有防护机构，导致其遮阳效果较差，需要进行频繁对桑螟进行搬运，加大了工作量。二、技术原理及性能指标技术原理：桑螟在生长培育过程中需要频繁更换桑叶，清理废叶与桑螟排泄物，添加蜂蜜水等，通过养殖生长培育装置构造的设计，找出便于桑螟饲养操作与提高防护效果的最佳构造装置，培育出大量适龄桑螟，为桑螟的研究与防治提供基础。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桑螟的生长培育装置，包括刮刀、框架、支撑条块、支撑板、盛放板、防护机构、滑动条块以及弹簧，刮刀固定在框架内左壁，框架内右端加工有凹槽，左端面固定有产卵仓且产卵仓内部设置有桑枝，框架左下方开设有滑动槽，且滑动槽内下端连接有弹簧，弹簧上端安装有滑动条块，滑动条块上端面设置有横截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的支撑板，框架下端对称固定有两个支撑条块，支撑条块通过滑轨与支撑条块相连接并分别装配在盛放板前后两端，盛放板安装在框架下侧，框架上端安装有防护机构，该设计便于对旧的桑叶进行清除，操作简单，提高了桑螟的培育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防护机构包括固定条块、拉杆、清洁条块、防护布、箱体以及连接杆，固定条块右侧开设有卡槽，且卡槽内左端镶嵌有微型吸盘，固定条块装配在框架上端面左部，箱体安装在框架上端右部，箱体内前后两壁均通过轴承与连接杆相连接，连接杆上缠绕有防护布，防护布左端连接有横截面呈梯形的拉杆，拉杆设置在箱体左端面，防护布上端面设置有清洁条块，清洁条块下侧面粘贴有清洁毛毡且固定在箱体左端面内上部，拉杆左侧设置有固定条块，固定条块左端中间位置加工有加水孔，实现了防护的功能，也可进行遮阳处理，提高人员的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桑螟的生长培育装置通过添加卡槽以及微型吸盘，便于对拉杆进行固定，添加清洁毛毡进一步提高了清洁效果，添加挂环便于对本装置进行悬挂，添加加水孔便于加水及保湿寄主植物，添加蜂蜜水槽板便于成虫吸食蜂蜜水，产卵仓及桑枝便于雌虫产卵，该桑螟的生长培育装置实现了使用方便，便于操作，可进行快速清除，提高了防护效果。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添加刮刀、框架、支撑条块、支撑板、盛放板、防护机构、滑动条块以及弹簧，该装置便于对旧的桑叶进行清除，操作简单，解决了现有的桑螟的生长培育装置对桑叶更换不便的问题，提高了桑螟的培育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添加固定条块、拉杆、清洁条块、防护布、箱体以及连接杆，实现了防护的功能，也可进行遮阳处理，降低了人员的工作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使用方便，便于操作，可对就桑叶进行快速清除，且提高了防护效果。四、技术的成熟程度，适用范围和安全性本技术较为成熟，已在室内使用。本技术使用过程中无安全隐患。五、应用情况及存在的问题已在室内使用该法成功饲养与繁殖大量桑螟，效果较好，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一种桑螟的越冬饲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黄立飞、杨朗、陈红松、姜建军、梁莲华、韦中梅、马琳、孟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农业科学院项目“葡萄和桑主要害虫生物生态学及防控技术研究”（桂农科</w:t>
      </w:r>
      <w:r>
        <w:rPr>
          <w:rFonts w:cs="宋体;SimSun" w:ascii="宋体;SimSun" w:hAnsi="宋体;SimSun"/>
          <w:color w:val="000000"/>
          <w:kern w:val="0"/>
          <w:sz w:val="24"/>
          <w:szCs w:val="24"/>
          <w:lang w:bidi="ar"/>
        </w:rPr>
        <w:t>2015YT37</w:t>
      </w:r>
      <w:r>
        <w:rPr>
          <w:rFonts w:ascii="宋体;SimSun" w:hAnsi="宋体;SimSun" w:cs="宋体;SimSun"/>
          <w:color w:val="000000"/>
          <w:kern w:val="0"/>
          <w:sz w:val="24"/>
          <w:szCs w:val="24"/>
          <w:lang w:bidi="ar"/>
        </w:rPr>
        <w:t xml:space="preserve">）。桑螟的寄主植物主要为桑树，是桑树的重要害虫之一。现有的桑螟的越冬饲养装置在对桑螟进行放料时，需要频繁的打开饲养箱的门板，导致冷空气进入饲养箱内，进而对桑螟造成损害，降低了桑螟的饲养效果。二、技术原理及性能指标技术原理：低温对大多数昆虫的生长发育不利，昆虫在冬季低温条件下生长受到制约，通过越冬饲养装置构造的设计，创造出有效保障桑螟在越冬饲养过程中一个适宜温度环境条件的构造装置，使桑螟顺利越冬，保证其生长发育并培育出大量适龄桑螟，为桑螟的研究与防治提供基础。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桑螟的越冬饲养装置，包括饲养箱、托盘、支撑条块以及加料机构，其特征在于饲养箱左端镶嵌有透明观察窗，外侧面粘贴有保温棉板，右端上安装有加料机构，饲养箱内左右两端均固定有支撑条块，支撑条块上端设置有托盘，饲养箱内上端以及托盘下端面均安装有平铺有棉花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支撑板，该设计既便于观察又提高了保温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加料机构由透明挡板、滑动槽、中空滑动板、盛放板、中空套板、丝杆、拉绳、伸缩板、弹簧以及伸缩软管组成，滑动槽位于饲养箱右端面，且滑动槽内下端连接有伸缩软管，伸缩软管伸缩软管下端通过气管与外接充气机相连接，且外接充气机通过导线与外接电源相连接，上端装配有中空滑动板，中空滑动板上端固定有透明挡板，透明挡板安装在饲养箱上，中空滑动板右端设置有中空套板，中空套板内下侧安装有盛放板，盛放板右端通过轴承与安装在中空套板右端上的丝杆相连接，丝杆通过滚珠螺母副与中空套板右端相连接，盛放板下端加工有出料口且在出料口上安装有弹簧，弹簧右端安装有伸缩板，伸缩板右端装配有拉绳，拉绳穿过中空套板右端，中空套板上端加工有放料口，伸缩板安装在中空套板内部，该设计实现了对桑螟快速添加物料，避免了冷空气的进入对桑螟造成损害，提高了桑螟的饲养效果。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安装加料机构，包括透明挡板、滑动槽、中空滑动板、盛放板、中空套板、丝杆、拉绳、伸缩板、弹簧以及伸缩软管，该设计实现了对桑螟快速添加物料，避免了冷空气的进入对桑螟造成损害，提高了桑螟的饲养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添加透明观察窗、出料口与放料口、保温棉板，既便于桑螟饲养的观察效果与物料的排出与放入，又进一步提高了保温效果，保证桑螟生长适宜的温度环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使用方便，便于操作，提高了保温效果，对桑螟越冬饲养效果好。四、技术的成熟程度，适用范围和安全性本技术较为成熟，已在室内使用。本技术使用过程中无安全隐患。五、应用情况及存在的问题已在室内使用该法成功饲养与繁殖大量桑螟，效果较好，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深色有隔内生真菌（</w:t>
      </w:r>
      <w:r>
        <w:rPr>
          <w:rFonts w:cs="宋体;SimSun" w:ascii="宋体;SimSun" w:hAnsi="宋体;SimSun"/>
          <w:b/>
          <w:kern w:val="0"/>
          <w:sz w:val="24"/>
          <w:szCs w:val="24"/>
          <w:lang w:bidi="ar"/>
        </w:rPr>
        <w:t>DSE</w:t>
      </w:r>
      <w:r>
        <w:rPr>
          <w:rFonts w:ascii="宋体;SimSun" w:hAnsi="宋体;SimSun" w:cs="宋体;SimSun"/>
          <w:b/>
          <w:kern w:val="0"/>
          <w:sz w:val="24"/>
          <w:szCs w:val="24"/>
          <w:lang w:bidi="ar"/>
        </w:rPr>
        <w:t>）抗香蕉枯萎病菌株筛选及其生防机理初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Q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张雯龙、谢玲、蓝桃菊、史国英、潘连富、苏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研究背景 广西自然科学基金项目“深色有隔内生真菌（</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抗香蕉枯萎病菌株筛选及其生防机理初探”（</w:t>
      </w:r>
      <w:r>
        <w:rPr>
          <w:rFonts w:cs="宋体;SimSun" w:ascii="宋体;SimSun" w:hAnsi="宋体;SimSun"/>
          <w:color w:val="000000"/>
          <w:kern w:val="0"/>
          <w:sz w:val="24"/>
          <w:szCs w:val="24"/>
          <w:lang w:bidi="ar"/>
        </w:rPr>
        <w:t>2014GXNSFBA118101013</w:t>
      </w:r>
      <w:r>
        <w:rPr>
          <w:rFonts w:ascii="宋体;SimSun" w:hAnsi="宋体;SimSun" w:cs="宋体;SimSun"/>
          <w:color w:val="000000"/>
          <w:kern w:val="0"/>
          <w:sz w:val="24"/>
          <w:szCs w:val="24"/>
          <w:lang w:bidi="ar"/>
        </w:rPr>
        <w:t>）。项目经费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项目承担单位为广西壮族自治区农业科学研究院微生物研究所，无其他参加单位。 广西的香蕉产量已跃居全国第二，但香蕉枯萎病作为一种毁灭性的土传病害严重阻碍了该地区香蕉产业的发展。由于该病害的化学防效不理想、加上无高产抗病品种，因此生物防治己日益受到重视。然而，目前已有的生防微生物防效普遍不稳定，生产上亟待发掘新型的生防菌。深色有隔内生真菌（</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是一类与植物互惠共生、尚待开发的微生物资源，由于</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真菌能够通过定殖于植物体内并与宿主形成互惠的共生体，其相对完全暴露在根际土壤中的其它生防微生物受到环境的影响相对较小，由此推测在田间更容易获得稳定的防治效果，更易于从</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中发掘到稳定有效的生防菌株。目前国内外尚未见有关于</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防治香蕉枯萎病的研究报道，</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研究团队人员从日本茨城大学微生物生态学实验室引进了几株</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生防菌株，发现它们对香蕉枯萎病具有较好的防治效果。从外来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中尚且都能找到防效明显的生防菌株，团队推测广西的土著</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中可能存在防效更为显著的菌株。广西地处亚热带，其丰富的植物资源和特殊的喀斯特生境，孕育了与之相生相伴、丰富多样的微生物资源。为此本项目拟通过室内平皿测定和盆栽防治试验，充分发掘广西土著</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对香蕉枯萎病的生防功能，并初步探索功能菌株的生防机理，为进一步利用</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生物技术防控香蕉枯萎病提供理论依据。二、技术原理及性能指标 技术原理：通过构建“香蕉</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共生体系，建立</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生防菌株筛选技术平台，筛选出防效较好且稳定的生防菌株，同时明确生防菌株的分类地位，对生防菌株的生防机理进行探讨，为下一步病害防治及菌剂的开发使用提供防治方案。 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成功构建了“香蕉</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共生体系，建立了</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生防菌株筛选技术平台；以广西香蕉枯萎病有较强致病力菌株（镰刀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号生理小种</w:t>
      </w:r>
      <w:r>
        <w:rPr>
          <w:rFonts w:cs="宋体;SimSun" w:ascii="宋体;SimSun" w:hAnsi="宋体;SimSun"/>
          <w:color w:val="000000"/>
          <w:kern w:val="0"/>
          <w:sz w:val="24"/>
          <w:szCs w:val="24"/>
          <w:lang w:bidi="ar"/>
        </w:rPr>
        <w:t>FOC4</w:t>
      </w:r>
      <w:r>
        <w:rPr>
          <w:rFonts w:ascii="宋体;SimSun" w:hAnsi="宋体;SimSun" w:cs="宋体;SimSun"/>
          <w:color w:val="000000"/>
          <w:kern w:val="0"/>
          <w:sz w:val="24"/>
          <w:szCs w:val="24"/>
          <w:lang w:bidi="ar"/>
        </w:rPr>
        <w:t>）为防治对象，从</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株供试</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中筛选获得生防效果较好的菌株</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株，其中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在室内平皿、盆栽筛选的生防效果分别达到</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6.5%</w:t>
      </w:r>
      <w:r>
        <w:rPr>
          <w:rFonts w:ascii="宋体;SimSun" w:hAnsi="宋体;SimSun" w:cs="宋体;SimSun"/>
          <w:color w:val="000000"/>
          <w:kern w:val="0"/>
          <w:sz w:val="24"/>
          <w:szCs w:val="24"/>
          <w:lang w:bidi="ar"/>
        </w:rPr>
        <w:t xml:space="preserve">，为今后菌剂的开发利用提供了良好的研究材料。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结合形态学特征及</w:t>
      </w:r>
      <w:r>
        <w:rPr>
          <w:rFonts w:cs="宋体;SimSun" w:ascii="宋体;SimSun" w:hAnsi="宋体;SimSun"/>
          <w:color w:val="000000"/>
          <w:kern w:val="0"/>
          <w:sz w:val="24"/>
          <w:szCs w:val="24"/>
          <w:lang w:bidi="ar"/>
        </w:rPr>
        <w:t>28S rDNA</w:t>
      </w:r>
      <w:r>
        <w:rPr>
          <w:rFonts w:ascii="宋体;SimSun" w:hAnsi="宋体;SimSun" w:cs="宋体;SimSun"/>
          <w:color w:val="000000"/>
          <w:kern w:val="0"/>
          <w:sz w:val="24"/>
          <w:szCs w:val="24"/>
          <w:lang w:bidi="ar"/>
        </w:rPr>
        <w:t>序列分析，将生防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鉴定为裂壳菌（</w:t>
      </w:r>
      <w:r>
        <w:rPr>
          <w:rFonts w:cs="宋体;SimSun" w:ascii="宋体;SimSun" w:hAnsi="宋体;SimSun"/>
          <w:color w:val="000000"/>
          <w:kern w:val="0"/>
          <w:sz w:val="24"/>
          <w:szCs w:val="24"/>
          <w:lang w:bidi="ar"/>
        </w:rPr>
        <w:t>Schizothecium sp.</w:t>
      </w:r>
      <w:r>
        <w:rPr>
          <w:rFonts w:ascii="宋体;SimSun" w:hAnsi="宋体;SimSun" w:cs="宋体;SimSun"/>
          <w:color w:val="000000"/>
          <w:kern w:val="0"/>
          <w:sz w:val="24"/>
          <w:szCs w:val="24"/>
          <w:lang w:bidi="ar"/>
        </w:rPr>
        <w:t xml:space="preserve">），明确了生防菌株的分类地位。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生防机理的初步研究，发现菌株生防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 xml:space="preserve">并不产生铁载体或拮抗物质，而是在与香蕉植株建立共生关系后，通过提高香蕉植株保护性酶活性，来诱导香蕉植株对枯萎病原菌产生抗性。为今后生防机理的深入探讨、菌剂的使用指明方向。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该项目研究发表中文核心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发明专利受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成功构建了“香蕉</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共生体系，建立了</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生防菌株筛选技术平台，为该类真菌在农业自然环境保护中的开发利用奠定了良好的基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筛选获得防效较好且稳定的生防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 xml:space="preserve">，为今后大田生物防治、生防菌剂的开发，生防机理的深入探讨提供了良好的研究材料。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明确了生防菌株的分类地位，为了解生防菌株的种类及</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真菌资源的开发利用提供理论支持。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初步了解了生防菌株的生防机理，为今后生防机理的深入探讨、菌剂的使用指明方向。四、技术的成熟程度，适用范围和安全性本技术较为成熟，已成功在实验室进行有效的试验论证并取得较好的防治效果 。本技术使用过程中无安全隐患。五、应用情况及存在的问题 通过项目实施，取得了较好的研究基础，目前正在与广西农科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兄弟单位、上海交通大学、海南大学、成都特普生物科技股份有限公司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合作单位，进一步联合申报相关科技项目。香蕉作为广西特色农业产业的支柱产业之一，由于香蕉枯萎病的肆虐，已严重阻碍了该地区香蕉产业高质量的发展。希望政府及相关职能部门加大香蕉枯萎病防治的研发力度，争取将其为害控制在较低的水平，降低其扩散蔓延的风险。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广西甘蔗根围深色有隔内生真菌多样性与生态功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谢玲、陈艳露、张艳、覃丽萍、农倩、龙艳艳、张雯龙、蓝桃菊、廖仕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国家自然科学基金委</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下达的国家自然科学基金项目“广西甘蔗根围深色有隔内生真菌多样性与生态功能研究”（项目编号：</w:t>
      </w:r>
      <w:r>
        <w:rPr>
          <w:rFonts w:cs="宋体;SimSun" w:ascii="宋体;SimSun" w:hAnsi="宋体;SimSun"/>
          <w:color w:val="000000"/>
          <w:kern w:val="0"/>
          <w:sz w:val="24"/>
          <w:szCs w:val="24"/>
          <w:lang w:bidi="ar"/>
        </w:rPr>
        <w:t>31460016</w:t>
      </w:r>
      <w:r>
        <w:rPr>
          <w:rFonts w:ascii="宋体;SimSun" w:hAnsi="宋体;SimSun" w:cs="宋体;SimSun"/>
          <w:color w:val="000000"/>
          <w:kern w:val="0"/>
          <w:sz w:val="24"/>
          <w:szCs w:val="24"/>
          <w:lang w:bidi="ar"/>
        </w:rPr>
        <w:t>）。项目经费为</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万元，项目承担单位为广西壮族自治区农业科学研究院微生物研究所，无其他参加单位。二、研究背景与意义广西是我国甘蔗主产区，然而蔗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为旱坡地，土壤保水保肥能力差，给生产带来巨大损失，充分挖掘自然生态系统中共生微生物的促生和抗逆潜力，可提高我国甘蔗生产能力、保护和改善蔗地生态环境。在前期研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们从南宁市郊甘蔗根围分离获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株能显著促进甘蔗生长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发现</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在蔗地生态系统中可能扮演着较为重要的生态角色。为了进一步全面发掘甘蔗根围</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资源，本研究拟对广西主蔗区甘蔗根围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物种展开系统的调查研究，采用茄科植物诱捕分离根围土壤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并结合形态学和核糖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 xml:space="preserve">IT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SU</w:t>
      </w:r>
      <w:r>
        <w:rPr>
          <w:rFonts w:ascii="宋体;SimSun" w:hAnsi="宋体;SimSun" w:cs="宋体;SimSun"/>
          <w:color w:val="000000"/>
          <w:kern w:val="0"/>
          <w:sz w:val="24"/>
          <w:szCs w:val="24"/>
          <w:lang w:bidi="ar"/>
        </w:rPr>
        <w:t>序列分析对其进行分类鉴定，通过建立“</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甘蔗”共生体，探讨</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对甘蔗生长、抗旱能力的影响，目的在于明确广西甘蔗根围</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的物种多样性与分布、筛选到对甘蔗具显著促生和提高抗旱能力的菌株，为探明</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在自然生态系统中的作用、利用其促进甘蔗生产的节肥减耗及蔗地生态的良性循环提供依据。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广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甘蔗主产区进行了采样，采集了</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份土样，诱捕分离获得内生真菌</w:t>
      </w:r>
      <w:r>
        <w:rPr>
          <w:rFonts w:cs="宋体;SimSun" w:ascii="宋体;SimSun" w:hAnsi="宋体;SimSun"/>
          <w:color w:val="000000"/>
          <w:kern w:val="0"/>
          <w:sz w:val="24"/>
          <w:szCs w:val="24"/>
          <w:lang w:bidi="ar"/>
        </w:rPr>
        <w:t>3166</w:t>
      </w:r>
      <w:r>
        <w:rPr>
          <w:rFonts w:ascii="宋体;SimSun" w:hAnsi="宋体;SimSun" w:cs="宋体;SimSun"/>
          <w:color w:val="000000"/>
          <w:kern w:val="0"/>
          <w:sz w:val="24"/>
          <w:szCs w:val="24"/>
          <w:lang w:bidi="ar"/>
        </w:rPr>
        <w:t>株，通过致病性测定、根部镜检筛选得到与宿主植物互惠共生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株，分离率为</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通过基因序列分析结合形态学特征，鉴定为子囊菌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个分类单元。</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株产孢菌株鉴定为</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个属</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个种，发现新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Conlarium nanningen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larium sacchar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larium baiseen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riformospora sacchar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tracladium botryospor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tracladium viet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chroconis septispor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aeoacremonium sacchari</w:t>
      </w:r>
      <w:r>
        <w:rPr>
          <w:rFonts w:ascii="宋体;SimSun" w:hAnsi="宋体;SimSun" w:cs="宋体;SimSun"/>
          <w:color w:val="000000"/>
          <w:kern w:val="0"/>
          <w:sz w:val="24"/>
          <w:szCs w:val="24"/>
          <w:lang w:bidi="ar"/>
        </w:rPr>
        <w:t>。优势属为</w:t>
      </w:r>
      <w:r>
        <w:rPr>
          <w:rFonts w:cs="宋体;SimSun" w:ascii="宋体;SimSun" w:hAnsi="宋体;SimSun"/>
          <w:color w:val="000000"/>
          <w:kern w:val="0"/>
          <w:sz w:val="24"/>
          <w:szCs w:val="24"/>
          <w:lang w:bidi="ar"/>
        </w:rPr>
        <w:t>Cladophialophor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lariu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ladosporiu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nufi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elico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aetosphaeri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chroconis</w:t>
      </w:r>
      <w:r>
        <w:rPr>
          <w:rFonts w:ascii="宋体;SimSun" w:hAnsi="宋体;SimSun" w:cs="宋体;SimSun"/>
          <w:color w:val="000000"/>
          <w:kern w:val="0"/>
          <w:sz w:val="24"/>
          <w:szCs w:val="24"/>
          <w:lang w:bidi="ar"/>
        </w:rPr>
        <w:t>。甘蔗根围定殖着丰富多样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真菌（</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9</w:t>
      </w:r>
      <w:r>
        <w:rPr>
          <w:rFonts w:ascii="宋体;SimSun" w:hAnsi="宋体;SimSun" w:cs="宋体;SimSun"/>
          <w:color w:val="000000"/>
          <w:kern w:val="0"/>
          <w:sz w:val="24"/>
          <w:szCs w:val="24"/>
          <w:lang w:bidi="ar"/>
        </w:rPr>
        <w:t>）地理位置显著影响</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的分离、群落的组成、分布和多样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完成</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对宿主促生、抗旱、生防能力影响的研究，筛选获得多株甘蔗、铁皮石斛优良促生菌株，发现菌株</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ladosporium chlorocephalum</w:t>
      </w:r>
      <w:r>
        <w:rPr>
          <w:rFonts w:ascii="宋体;SimSun" w:hAnsi="宋体;SimSun" w:cs="宋体;SimSun"/>
          <w:color w:val="000000"/>
          <w:kern w:val="0"/>
          <w:sz w:val="24"/>
          <w:szCs w:val="24"/>
          <w:lang w:bidi="ar"/>
        </w:rPr>
        <w:t>）能较好的促生及提高甘蔗的干旱适应能力，</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chizothecium sp. </w:t>
      </w:r>
      <w:r>
        <w:rPr>
          <w:rFonts w:ascii="宋体;SimSun" w:hAnsi="宋体;SimSun" w:cs="宋体;SimSun"/>
          <w:color w:val="000000"/>
          <w:kern w:val="0"/>
          <w:sz w:val="24"/>
          <w:szCs w:val="24"/>
          <w:lang w:bidi="ar"/>
        </w:rPr>
        <w:t xml:space="preserve">）对香蕉枯萎病具优良生防作用，菌株通过调节宿主的抗氧化酶活性，增强光合作用，提高在胁迫环境下的抗逆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表研究论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其中国际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学报及核心期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第一作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通讯作者</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获授权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申请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培养博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晋升研究员职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四、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真菌的分类研究是该类群菌株有效利用的基础，也是目前该研究领域中亟待解决的问题。本研究分离筛选获得</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个，发现新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以及一批具有分类研究价值的新菌株，不仅丰富和充实了</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种质资源库，也为该类真菌生态功能的发掘提供新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物种丰富多样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菌种资源中，除了发现了不少具研究价值的新种外，还筛选到了具开发利用价值的菌株，包括筛选获得多株甘蔗、香蕉和铁皮石斛菌肥、生防制剂开发菌株（香蕉和石斛相关数据未在文中显示）；并建立了</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高效田间接种技术。五、社会经济效益 建立了较为成熟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真菌开发利用的研究平台；为充分发挥</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的生态作用，减少化肥农药的使用，对提高作物品质和保护农业自然环境起到了良好的促进作用。六、存在的问题由于</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的形态特征较为简单，多数不产孢，或只产生无性型孢子，加上目前对</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的研究还较少，可供参考的文献及</w:t>
      </w:r>
      <w:r>
        <w:rPr>
          <w:rFonts w:cs="宋体;SimSun" w:ascii="宋体;SimSun" w:hAnsi="宋体;SimSun"/>
          <w:color w:val="000000"/>
          <w:kern w:val="0"/>
          <w:sz w:val="24"/>
          <w:szCs w:val="24"/>
          <w:lang w:bidi="ar"/>
        </w:rPr>
        <w:t>Genbank</w:t>
      </w:r>
      <w:r>
        <w:rPr>
          <w:rFonts w:ascii="宋体;SimSun" w:hAnsi="宋体;SimSun" w:cs="宋体;SimSun"/>
          <w:color w:val="000000"/>
          <w:kern w:val="0"/>
          <w:sz w:val="24"/>
          <w:szCs w:val="24"/>
          <w:lang w:bidi="ar"/>
        </w:rPr>
        <w:t>中的对应序列都非常有限，本研究仍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个分类单元没有得到有效鉴定，今后仍需采用其它方法诱导产生有性和无性孢子，以及尝试多基因分子系统以满足</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不同分类单元的鉴定需求。相信随着更多的研究学者参与到</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的资源调查研究中来，其种群也将逐渐明晰，分类体系也终将建立。 七、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9. </w:t>
      </w:r>
      <w:r>
        <w:rPr>
          <w:rFonts w:ascii="宋体;SimSun" w:hAnsi="宋体;SimSun" w:cs="宋体;SimSun"/>
          <w:b/>
          <w:kern w:val="0"/>
          <w:sz w:val="24"/>
          <w:szCs w:val="24"/>
          <w:lang w:bidi="ar"/>
        </w:rPr>
        <w:t>防治香蕉枯萎病的内生真菌</w:t>
      </w:r>
      <w:r>
        <w:rPr>
          <w:rFonts w:cs="宋体;SimSun" w:ascii="宋体;SimSun" w:hAnsi="宋体;SimSun"/>
          <w:b/>
          <w:kern w:val="0"/>
          <w:sz w:val="24"/>
          <w:szCs w:val="24"/>
          <w:lang w:bidi="ar"/>
        </w:rPr>
        <w:t>L-14</w:t>
      </w:r>
      <w:r>
        <w:rPr>
          <w:rFonts w:ascii="宋体;SimSun" w:hAnsi="宋体;SimSun" w:cs="宋体;SimSun"/>
          <w:b/>
          <w:kern w:val="0"/>
          <w:sz w:val="24"/>
          <w:szCs w:val="24"/>
          <w:lang w:bidi="ar"/>
        </w:rPr>
        <w:t>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S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谢玲、农倩、张雯龙、苏琴、陈艳露、蓝桃菊、张艳、覃丽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香蕉枯萎病是制约香蕉生产的一种毁灭性土传病害，目前尚无有效克制香蕉枯萎病的药剂，较为耐病的香蕉品种又无法达到产量的要求。生物防治作为综合防治香蕉枯萎病的措施之一，是一项有发展前景的环境友好型技术。内生真菌是一类能与寄主植物互惠共生的微生物资源，其定殖宿主具有非专一性，且在胁迫环境中，其分布更为广泛。本发明涉及防治香蕉枯萎病的内生真菌</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及其应用。本发明公开保藏号为</w:t>
      </w:r>
      <w:r>
        <w:rPr>
          <w:rFonts w:cs="宋体;SimSun" w:ascii="宋体;SimSun" w:hAnsi="宋体;SimSun"/>
          <w:color w:val="000000"/>
          <w:kern w:val="0"/>
          <w:sz w:val="24"/>
          <w:szCs w:val="24"/>
          <w:lang w:bidi="ar"/>
        </w:rPr>
        <w:t>CGMCC NO.12240</w:t>
      </w:r>
      <w:r>
        <w:rPr>
          <w:rFonts w:ascii="宋体;SimSun" w:hAnsi="宋体;SimSun" w:cs="宋体;SimSun"/>
          <w:color w:val="000000"/>
          <w:kern w:val="0"/>
          <w:sz w:val="24"/>
          <w:szCs w:val="24"/>
          <w:lang w:bidi="ar"/>
        </w:rPr>
        <w:t>的植物内生真菌</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该菌株采用诱捕分离法分离自甘蔗根围土壤，对香蕉枯萎病具有显著的生物防治效果，室内平均防治效果为</w:t>
      </w:r>
      <w:r>
        <w:rPr>
          <w:rFonts w:cs="宋体;SimSun" w:ascii="宋体;SimSun" w:hAnsi="宋体;SimSun"/>
          <w:color w:val="000000"/>
          <w:kern w:val="0"/>
          <w:sz w:val="24"/>
          <w:szCs w:val="24"/>
          <w:lang w:bidi="ar"/>
        </w:rPr>
        <w:t>72.2%</w:t>
      </w:r>
      <w:r>
        <w:rPr>
          <w:rFonts w:ascii="宋体;SimSun" w:hAnsi="宋体;SimSun" w:cs="宋体;SimSun"/>
          <w:color w:val="000000"/>
          <w:kern w:val="0"/>
          <w:sz w:val="24"/>
          <w:szCs w:val="24"/>
          <w:lang w:bidi="ar"/>
        </w:rPr>
        <w:t>（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大棚盆栽的平均防治效果可达到</w:t>
      </w:r>
      <w:r>
        <w:rPr>
          <w:rFonts w:cs="宋体;SimSun" w:ascii="宋体;SimSun" w:hAnsi="宋体;SimSun"/>
          <w:color w:val="000000"/>
          <w:kern w:val="0"/>
          <w:sz w:val="24"/>
          <w:szCs w:val="24"/>
          <w:lang w:bidi="ar"/>
        </w:rPr>
        <w:t>56.5%</w:t>
      </w:r>
      <w:r>
        <w:rPr>
          <w:rFonts w:ascii="宋体;SimSun" w:hAnsi="宋体;SimSun" w:cs="宋体;SimSun"/>
          <w:color w:val="000000"/>
          <w:kern w:val="0"/>
          <w:sz w:val="24"/>
          <w:szCs w:val="24"/>
          <w:lang w:bidi="ar"/>
        </w:rPr>
        <w:t>（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香蕉枯萎病的防治效果较为稳定。 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生真菌菌株对香蕉枯萎病的平皿实验防治效果（图中数据为平均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准差，不同小写字母表示</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水平差异显著性） 表</w:t>
      </w:r>
      <w:r>
        <w:rPr>
          <w:rFonts w:cs="宋体;SimSun" w:ascii="宋体;SimSun" w:hAnsi="宋体;SimSun"/>
          <w:color w:val="000000"/>
          <w:kern w:val="0"/>
          <w:sz w:val="24"/>
          <w:szCs w:val="24"/>
          <w:lang w:bidi="ar"/>
        </w:rPr>
        <w:t>1 DSE</w:t>
      </w:r>
      <w:r>
        <w:rPr>
          <w:rFonts w:ascii="宋体;SimSun" w:hAnsi="宋体;SimSun" w:cs="宋体;SimSun"/>
          <w:color w:val="000000"/>
          <w:kern w:val="0"/>
          <w:sz w:val="24"/>
          <w:szCs w:val="24"/>
          <w:lang w:bidi="ar"/>
        </w:rPr>
        <w:t>菌株对香蕉枯萎病的盆栽防治效果处理编号 病情指数 平均防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L-14 0.38 e E 56.5±2.9 a A C29-7-2 0.63 d D 26.6±4.4 b B L-1 0.64 d D 25.6±1.7 b B G-X 0.73 c C 15.0±1.7 c C B-1 0.80 b B 7.3±2.9 d D CK 0.87 a A ---- </w:t>
      </w:r>
      <w:r>
        <w:rPr>
          <w:rFonts w:ascii="宋体;SimSun" w:hAnsi="宋体;SimSun" w:cs="宋体;SimSun"/>
          <w:color w:val="000000"/>
          <w:kern w:val="0"/>
          <w:sz w:val="24"/>
          <w:szCs w:val="24"/>
          <w:lang w:bidi="ar"/>
        </w:rPr>
        <w:t>对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28SrRNA</w:t>
      </w:r>
      <w:r>
        <w:rPr>
          <w:rFonts w:ascii="宋体;SimSun" w:hAnsi="宋体;SimSun" w:cs="宋体;SimSun"/>
          <w:color w:val="000000"/>
          <w:kern w:val="0"/>
          <w:sz w:val="24"/>
          <w:szCs w:val="24"/>
          <w:lang w:bidi="ar"/>
        </w:rPr>
        <w:t>基因序列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扩增、纯化、测序后，测得其序列长度为</w:t>
      </w:r>
      <w:r>
        <w:rPr>
          <w:rFonts w:cs="宋体;SimSun" w:ascii="宋体;SimSun" w:hAnsi="宋体;SimSun"/>
          <w:color w:val="000000"/>
          <w:kern w:val="0"/>
          <w:sz w:val="24"/>
          <w:szCs w:val="24"/>
          <w:lang w:bidi="ar"/>
        </w:rPr>
        <w:t>900 bp</w:t>
      </w:r>
      <w:r>
        <w:rPr>
          <w:rFonts w:ascii="宋体;SimSun" w:hAnsi="宋体;SimSun" w:cs="宋体;SimSun"/>
          <w:color w:val="000000"/>
          <w:kern w:val="0"/>
          <w:sz w:val="24"/>
          <w:szCs w:val="24"/>
          <w:lang w:bidi="ar"/>
        </w:rPr>
        <w:t>。将该序列进行</w:t>
      </w:r>
      <w:r>
        <w:rPr>
          <w:rFonts w:cs="宋体;SimSun" w:ascii="宋体;SimSun" w:hAnsi="宋体;SimSun"/>
          <w:color w:val="000000"/>
          <w:kern w:val="0"/>
          <w:sz w:val="24"/>
          <w:szCs w:val="24"/>
          <w:lang w:bidi="ar"/>
        </w:rPr>
        <w:t>BLAST</w:t>
      </w:r>
      <w:r>
        <w:rPr>
          <w:rFonts w:ascii="宋体;SimSun" w:hAnsi="宋体;SimSun" w:cs="宋体;SimSun"/>
          <w:color w:val="000000"/>
          <w:kern w:val="0"/>
          <w:sz w:val="24"/>
          <w:szCs w:val="24"/>
          <w:lang w:bidi="ar"/>
        </w:rPr>
        <w:t>分析，选取相似性极高的部分菌株，构建</w:t>
      </w:r>
      <w:r>
        <w:rPr>
          <w:rFonts w:cs="宋体;SimSun" w:ascii="宋体;SimSun" w:hAnsi="宋体;SimSun"/>
          <w:color w:val="000000"/>
          <w:kern w:val="0"/>
          <w:sz w:val="24"/>
          <w:szCs w:val="24"/>
          <w:lang w:bidi="ar"/>
        </w:rPr>
        <w:t>NJ</w:t>
      </w:r>
      <w:r>
        <w:rPr>
          <w:rFonts w:ascii="宋体;SimSun" w:hAnsi="宋体;SimSun" w:cs="宋体;SimSun"/>
          <w:color w:val="000000"/>
          <w:kern w:val="0"/>
          <w:sz w:val="24"/>
          <w:szCs w:val="24"/>
          <w:lang w:bidi="ar"/>
        </w:rPr>
        <w:t>系统发育树，发现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Schizothecium </w:t>
      </w:r>
      <w:r>
        <w:rPr>
          <w:rFonts w:ascii="宋体;SimSun" w:hAnsi="宋体;SimSun" w:cs="宋体;SimSun"/>
          <w:color w:val="000000"/>
          <w:kern w:val="0"/>
          <w:sz w:val="24"/>
          <w:szCs w:val="24"/>
          <w:lang w:bidi="ar"/>
        </w:rPr>
        <w:t>属种聚到一起，支持率高达</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结合该菌株的形态学特征，将其鉴定为裂壳菌（</w:t>
      </w:r>
      <w:r>
        <w:rPr>
          <w:rFonts w:cs="宋体;SimSun" w:ascii="宋体;SimSun" w:hAnsi="宋体;SimSun"/>
          <w:color w:val="000000"/>
          <w:kern w:val="0"/>
          <w:sz w:val="24"/>
          <w:szCs w:val="24"/>
          <w:lang w:bidi="ar"/>
        </w:rPr>
        <w:t>Schizothecium sp.</w:t>
      </w:r>
      <w:r>
        <w:rPr>
          <w:rFonts w:ascii="宋体;SimSun" w:hAnsi="宋体;SimSun" w:cs="宋体;SimSun"/>
          <w:color w:val="000000"/>
          <w:kern w:val="0"/>
          <w:sz w:val="24"/>
          <w:szCs w:val="24"/>
          <w:lang w:bidi="ar"/>
        </w:rPr>
        <w:t>）真菌（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图</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L-14</w:t>
      </w:r>
      <w:r>
        <w:rPr>
          <w:rFonts w:ascii="宋体;SimSun" w:hAnsi="宋体;SimSun" w:cs="宋体;SimSun"/>
          <w:color w:val="000000"/>
          <w:kern w:val="0"/>
          <w:sz w:val="24"/>
          <w:szCs w:val="24"/>
          <w:lang w:bidi="ar"/>
        </w:rPr>
        <w:t xml:space="preserve">的菌落形态与产孢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甘蔗高效固氮菌株</w:t>
      </w:r>
      <w:r>
        <w:rPr>
          <w:rFonts w:cs="宋体;SimSun" w:ascii="宋体;SimSun" w:hAnsi="宋体;SimSun"/>
          <w:b/>
          <w:kern w:val="0"/>
          <w:sz w:val="24"/>
          <w:szCs w:val="24"/>
          <w:lang w:bidi="ar"/>
        </w:rPr>
        <w:t>NN08200</w:t>
      </w:r>
      <w:r>
        <w:rPr>
          <w:rFonts w:ascii="宋体;SimSun" w:hAnsi="宋体;SimSun" w:cs="宋体;SimSun"/>
          <w:b/>
          <w:kern w:val="0"/>
          <w:sz w:val="24"/>
          <w:szCs w:val="24"/>
          <w:lang w:bidi="ar"/>
        </w:rPr>
        <w:t>对环境因子的适应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66.1;S18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史国英、胡春锦、岑贞陆、曾泉、农泽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广西壮族自治区科学技术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广西自然科学基金项目“甘蔗高效固氮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对环境因子的适应性研究”（项目编号：</w:t>
      </w:r>
      <w:r>
        <w:rPr>
          <w:rFonts w:cs="宋体;SimSun" w:ascii="宋体;SimSun" w:hAnsi="宋体;SimSun"/>
          <w:color w:val="000000"/>
          <w:kern w:val="0"/>
          <w:sz w:val="24"/>
          <w:szCs w:val="24"/>
          <w:lang w:bidi="ar"/>
        </w:rPr>
        <w:t>2016GXNSFBA380178</w:t>
      </w:r>
      <w:r>
        <w:rPr>
          <w:rFonts w:ascii="宋体;SimSun" w:hAnsi="宋体;SimSun" w:cs="宋体;SimSun"/>
          <w:color w:val="000000"/>
          <w:kern w:val="0"/>
          <w:sz w:val="24"/>
          <w:szCs w:val="24"/>
          <w:lang w:bidi="ar"/>
        </w:rPr>
        <w:t>）。项目经费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元，项目承担单位为广西壮族自治区农业科学研究院微生物研究所，无其他参加单位。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的目的与意义生产上过高的氮肥投入是我国甘蔗产业缺乏国际竞争力的重要限制因子。减少氮肥施用量，提高氮肥利用率是甘蔗高效环保生产的前提。大量研究表明，甘蔗能通过与固氮菌联合固氮获得部分氮素从而减少氮肥施用，但固氮促生效果容易受到固氮菌种类以及土壤环境因子的影响，从而表现效果不稳定的情况。本项目着重研究不同甘蔗品种以及主要土壤环境因子（土壤酸碱度、土壤氮素水平以及土壤有机质含量）对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固氮促生长功能的影响，通过氮</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同位素示踪法分析不同处理条件下菌株与甘蔗的固氮效率，明确影响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 xml:space="preserve">与甘蔗产生高效联合固氮的关键因子，为该菌株的合理高效利用提供科学依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经过两年重复分析验证，证明了供试甘蔗品种除桂糖</w:t>
      </w:r>
      <w:r>
        <w:rPr>
          <w:rFonts w:cs="宋体;SimSun" w:ascii="宋体;SimSun" w:hAnsi="宋体;SimSun"/>
          <w:color w:val="000000"/>
          <w:kern w:val="0"/>
          <w:sz w:val="24"/>
          <w:szCs w:val="24"/>
          <w:lang w:bidi="ar"/>
        </w:rPr>
        <w:t>04-1101</w:t>
      </w:r>
      <w:r>
        <w:rPr>
          <w:rFonts w:ascii="宋体;SimSun" w:hAnsi="宋体;SimSun" w:cs="宋体;SimSun"/>
          <w:color w:val="000000"/>
          <w:kern w:val="0"/>
          <w:sz w:val="24"/>
          <w:szCs w:val="24"/>
          <w:lang w:bidi="ar"/>
        </w:rPr>
        <w:t>外其他甘蔗品种均能与</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进行联合固氮并获得较高固氮效率，其中粤糖</w:t>
      </w:r>
      <w:r>
        <w:rPr>
          <w:rFonts w:cs="宋体;SimSun" w:ascii="宋体;SimSun" w:hAnsi="宋体;SimSun"/>
          <w:color w:val="000000"/>
          <w:kern w:val="0"/>
          <w:sz w:val="24"/>
          <w:szCs w:val="24"/>
          <w:lang w:bidi="ar"/>
        </w:rPr>
        <w:t>93159</w:t>
      </w:r>
      <w:r>
        <w:rPr>
          <w:rFonts w:ascii="宋体;SimSun" w:hAnsi="宋体;SimSun" w:cs="宋体;SimSun"/>
          <w:color w:val="000000"/>
          <w:kern w:val="0"/>
          <w:sz w:val="24"/>
          <w:szCs w:val="24"/>
          <w:lang w:bidi="ar"/>
        </w:rPr>
        <w:t>、桂糖</w:t>
      </w:r>
      <w:r>
        <w:rPr>
          <w:rFonts w:cs="宋体;SimSun" w:ascii="宋体;SimSun" w:hAnsi="宋体;SimSun"/>
          <w:color w:val="000000"/>
          <w:kern w:val="0"/>
          <w:sz w:val="24"/>
          <w:szCs w:val="24"/>
          <w:lang w:bidi="ar"/>
        </w:rPr>
        <w:t>03-26254</w:t>
      </w:r>
      <w:r>
        <w:rPr>
          <w:rFonts w:ascii="宋体;SimSun" w:hAnsi="宋体;SimSun" w:cs="宋体;SimSun"/>
          <w:color w:val="000000"/>
          <w:kern w:val="0"/>
          <w:sz w:val="24"/>
          <w:szCs w:val="24"/>
          <w:lang w:bidi="ar"/>
        </w:rPr>
        <w:t>、桂糖</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号以及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甘蔗品种苗期的固氮百分率较高，植株地上部分分别为</w:t>
      </w:r>
      <w:r>
        <w:rPr>
          <w:rFonts w:cs="宋体;SimSun" w:ascii="宋体;SimSun" w:hAnsi="宋体;SimSun"/>
          <w:color w:val="000000"/>
          <w:kern w:val="0"/>
          <w:sz w:val="24"/>
          <w:szCs w:val="24"/>
          <w:lang w:bidi="ar"/>
        </w:rPr>
        <w:t>2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9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6.22%</w:t>
      </w:r>
      <w:r>
        <w:rPr>
          <w:rFonts w:ascii="宋体;SimSun" w:hAnsi="宋体;SimSun" w:cs="宋体;SimSun"/>
          <w:color w:val="000000"/>
          <w:kern w:val="0"/>
          <w:sz w:val="24"/>
          <w:szCs w:val="24"/>
          <w:lang w:bidi="ar"/>
        </w:rPr>
        <w:t>，植株地下部分分别为</w:t>
      </w:r>
      <w:r>
        <w:rPr>
          <w:rFonts w:cs="宋体;SimSun" w:ascii="宋体;SimSun" w:hAnsi="宋体;SimSun"/>
          <w:color w:val="000000"/>
          <w:kern w:val="0"/>
          <w:sz w:val="24"/>
          <w:szCs w:val="24"/>
          <w:lang w:bidi="ar"/>
        </w:rPr>
        <w:t>15.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对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固氮、解磷作用的影响总体显示不规律性，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组根部含氮总量以</w:t>
      </w:r>
      <w:r>
        <w:rPr>
          <w:rFonts w:cs="宋体;SimSun" w:ascii="宋体;SimSun" w:hAnsi="宋体;SimSun"/>
          <w:color w:val="000000"/>
          <w:kern w:val="0"/>
          <w:sz w:val="24"/>
          <w:szCs w:val="24"/>
          <w:lang w:bidi="ar"/>
        </w:rPr>
        <w:t>pH 7.03</w:t>
      </w:r>
      <w:r>
        <w:rPr>
          <w:rFonts w:ascii="宋体;SimSun" w:hAnsi="宋体;SimSun" w:cs="宋体;SimSun"/>
          <w:color w:val="000000"/>
          <w:kern w:val="0"/>
          <w:sz w:val="24"/>
          <w:szCs w:val="24"/>
          <w:lang w:bidi="ar"/>
        </w:rPr>
        <w:t>最高，达到</w:t>
      </w:r>
      <w:r>
        <w:rPr>
          <w:rFonts w:cs="宋体;SimSun" w:ascii="宋体;SimSun" w:hAnsi="宋体;SimSun"/>
          <w:color w:val="000000"/>
          <w:kern w:val="0"/>
          <w:sz w:val="24"/>
          <w:szCs w:val="24"/>
          <w:lang w:bidi="ar"/>
        </w:rPr>
        <w:t>4.40mg/</w:t>
      </w:r>
      <w:r>
        <w:rPr>
          <w:rFonts w:ascii="宋体;SimSun" w:hAnsi="宋体;SimSun" w:cs="宋体;SimSun"/>
          <w:color w:val="000000"/>
          <w:kern w:val="0"/>
          <w:sz w:val="24"/>
          <w:szCs w:val="24"/>
          <w:lang w:bidi="ar"/>
        </w:rPr>
        <w:t>盆，以</w:t>
      </w:r>
      <w:r>
        <w:rPr>
          <w:rFonts w:cs="宋体;SimSun" w:ascii="宋体;SimSun" w:hAnsi="宋体;SimSun"/>
          <w:color w:val="000000"/>
          <w:kern w:val="0"/>
          <w:sz w:val="24"/>
          <w:szCs w:val="24"/>
          <w:lang w:bidi="ar"/>
        </w:rPr>
        <w:t>pH4.99</w:t>
      </w:r>
      <w:r>
        <w:rPr>
          <w:rFonts w:ascii="宋体;SimSun" w:hAnsi="宋体;SimSun" w:cs="宋体;SimSun"/>
          <w:color w:val="000000"/>
          <w:kern w:val="0"/>
          <w:sz w:val="24"/>
          <w:szCs w:val="24"/>
          <w:lang w:bidi="ar"/>
        </w:rPr>
        <w:t>最低，</w:t>
      </w:r>
      <w:r>
        <w:rPr>
          <w:rFonts w:cs="宋体;SimSun" w:ascii="宋体;SimSun" w:hAnsi="宋体;SimSun"/>
          <w:color w:val="000000"/>
          <w:kern w:val="0"/>
          <w:sz w:val="24"/>
          <w:szCs w:val="24"/>
          <w:lang w:bidi="ar"/>
        </w:rPr>
        <w:t>1.55 mg/</w:t>
      </w:r>
      <w:r>
        <w:rPr>
          <w:rFonts w:ascii="宋体;SimSun" w:hAnsi="宋体;SimSun" w:cs="宋体;SimSun"/>
          <w:color w:val="000000"/>
          <w:kern w:val="0"/>
          <w:sz w:val="24"/>
          <w:szCs w:val="24"/>
          <w:lang w:bidi="ar"/>
        </w:rPr>
        <w:t>盆；每盆根部平均含氮量测试结果表明除</w:t>
      </w:r>
      <w:r>
        <w:rPr>
          <w:rFonts w:cs="宋体;SimSun" w:ascii="宋体;SimSun" w:hAnsi="宋体;SimSun"/>
          <w:color w:val="000000"/>
          <w:kern w:val="0"/>
          <w:sz w:val="24"/>
          <w:szCs w:val="24"/>
          <w:lang w:bidi="ar"/>
        </w:rPr>
        <w:t>pH7.3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6.03</w:t>
      </w:r>
      <w:r>
        <w:rPr>
          <w:rFonts w:ascii="宋体;SimSun" w:hAnsi="宋体;SimSun" w:cs="宋体;SimSun"/>
          <w:color w:val="000000"/>
          <w:kern w:val="0"/>
          <w:sz w:val="24"/>
          <w:szCs w:val="24"/>
          <w:lang w:bidi="ar"/>
        </w:rPr>
        <w:t>外其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接菌处理根部含氮量均高于不接菌处理，其中达到差异极显著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7.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8</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组和对照组茎部含氮总量随着</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的下降而下降，每盆茎部平均含氮量测试结果表明除</w:t>
      </w:r>
      <w:r>
        <w:rPr>
          <w:rFonts w:cs="宋体;SimSun" w:ascii="宋体;SimSun" w:hAnsi="宋体;SimSun"/>
          <w:color w:val="000000"/>
          <w:kern w:val="0"/>
          <w:sz w:val="24"/>
          <w:szCs w:val="24"/>
          <w:lang w:bidi="ar"/>
        </w:rPr>
        <w:t>pH 4.99</w:t>
      </w:r>
      <w:r>
        <w:rPr>
          <w:rFonts w:ascii="宋体;SimSun" w:hAnsi="宋体;SimSun" w:cs="宋体;SimSun"/>
          <w:color w:val="000000"/>
          <w:kern w:val="0"/>
          <w:sz w:val="24"/>
          <w:szCs w:val="24"/>
          <w:lang w:bidi="ar"/>
        </w:rPr>
        <w:t>外其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接菌处理茎部含氮量均高于不接菌处理，均达到差异显著水平；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组和对照组叶部含氮总量与茎的相似；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组和对照组根部含磷量比较，</w:t>
      </w:r>
      <w:r>
        <w:rPr>
          <w:rFonts w:cs="宋体;SimSun" w:ascii="宋体;SimSun" w:hAnsi="宋体;SimSun"/>
          <w:color w:val="000000"/>
          <w:kern w:val="0"/>
          <w:sz w:val="24"/>
          <w:szCs w:val="24"/>
          <w:lang w:bidi="ar"/>
        </w:rPr>
        <w:t>pH7.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8</w:t>
      </w:r>
      <w:r>
        <w:rPr>
          <w:rFonts w:ascii="宋体;SimSun" w:hAnsi="宋体;SimSun" w:cs="宋体;SimSun"/>
          <w:color w:val="000000"/>
          <w:kern w:val="0"/>
          <w:sz w:val="24"/>
          <w:szCs w:val="24"/>
          <w:lang w:bidi="ar"/>
        </w:rPr>
        <w:t>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接菌处理的根部含磷量高于对照，其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接菌的均低于不接菌对照；茎部含磷量除</w:t>
      </w:r>
      <w:r>
        <w:rPr>
          <w:rFonts w:cs="宋体;SimSun" w:ascii="宋体;SimSun" w:hAnsi="宋体;SimSun"/>
          <w:color w:val="000000"/>
          <w:kern w:val="0"/>
          <w:sz w:val="24"/>
          <w:szCs w:val="24"/>
          <w:lang w:bidi="ar"/>
        </w:rPr>
        <w:t>pH7.37</w:t>
      </w:r>
      <w:r>
        <w:rPr>
          <w:rFonts w:ascii="宋体;SimSun" w:hAnsi="宋体;SimSun" w:cs="宋体;SimSun"/>
          <w:color w:val="000000"/>
          <w:kern w:val="0"/>
          <w:sz w:val="24"/>
          <w:szCs w:val="24"/>
          <w:lang w:bidi="ar"/>
        </w:rPr>
        <w:t>外，其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的接菌处理组均高于不接菌的对照组，其中</w:t>
      </w:r>
      <w:r>
        <w:rPr>
          <w:rFonts w:cs="宋体;SimSun" w:ascii="宋体;SimSun" w:hAnsi="宋体;SimSun"/>
          <w:color w:val="000000"/>
          <w:kern w:val="0"/>
          <w:sz w:val="24"/>
          <w:szCs w:val="24"/>
          <w:lang w:bidi="ar"/>
        </w:rPr>
        <w:t>pH 6.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7</w:t>
      </w:r>
      <w:r>
        <w:rPr>
          <w:rFonts w:ascii="宋体;SimSun" w:hAnsi="宋体;SimSun" w:cs="宋体;SimSun"/>
          <w:color w:val="000000"/>
          <w:kern w:val="0"/>
          <w:sz w:val="24"/>
          <w:szCs w:val="24"/>
          <w:lang w:bidi="ar"/>
        </w:rPr>
        <w:t>均达到差异极显著水平；叶的含磷量结果显示除</w:t>
      </w:r>
      <w:r>
        <w:rPr>
          <w:rFonts w:cs="宋体;SimSun" w:ascii="宋体;SimSun" w:hAnsi="宋体;SimSun"/>
          <w:color w:val="000000"/>
          <w:kern w:val="0"/>
          <w:sz w:val="24"/>
          <w:szCs w:val="24"/>
          <w:lang w:bidi="ar"/>
        </w:rPr>
        <w:t>pH4.99</w:t>
      </w:r>
      <w:r>
        <w:rPr>
          <w:rFonts w:ascii="宋体;SimSun" w:hAnsi="宋体;SimSun" w:cs="宋体;SimSun"/>
          <w:color w:val="000000"/>
          <w:kern w:val="0"/>
          <w:sz w:val="24"/>
          <w:szCs w:val="24"/>
          <w:lang w:bidi="ar"/>
        </w:rPr>
        <w:t>外其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接菌组均高于对照组，其中</w:t>
      </w:r>
      <w:r>
        <w:rPr>
          <w:rFonts w:cs="宋体;SimSun" w:ascii="宋体;SimSun" w:hAnsi="宋体;SimSun"/>
          <w:color w:val="000000"/>
          <w:kern w:val="0"/>
          <w:sz w:val="24"/>
          <w:szCs w:val="24"/>
          <w:lang w:bidi="ar"/>
        </w:rPr>
        <w:t>pH7.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7</w:t>
      </w:r>
      <w:r>
        <w:rPr>
          <w:rFonts w:ascii="宋体;SimSun" w:hAnsi="宋体;SimSun" w:cs="宋体;SimSun"/>
          <w:color w:val="000000"/>
          <w:kern w:val="0"/>
          <w:sz w:val="24"/>
          <w:szCs w:val="24"/>
          <w:lang w:bidi="ar"/>
        </w:rPr>
        <w:t>达到差异极显著水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土壤氮素含量以及磷素含量对甘蔗联合固氮效率均有显著影响，其中以氮素含量的影响最为显著。土壤氮素含量为</w:t>
      </w:r>
      <w:r>
        <w:rPr>
          <w:rFonts w:cs="宋体;SimSun" w:ascii="宋体;SimSun" w:hAnsi="宋体;SimSun"/>
          <w:color w:val="000000"/>
          <w:kern w:val="0"/>
          <w:sz w:val="24"/>
          <w:szCs w:val="24"/>
          <w:lang w:bidi="ar"/>
        </w:rPr>
        <w:t>10-20 mg/kg</w:t>
      </w:r>
      <w:r>
        <w:rPr>
          <w:rFonts w:ascii="宋体;SimSun" w:hAnsi="宋体;SimSun" w:cs="宋体;SimSun"/>
          <w:color w:val="000000"/>
          <w:kern w:val="0"/>
          <w:sz w:val="24"/>
          <w:szCs w:val="24"/>
          <w:lang w:bidi="ar"/>
        </w:rPr>
        <w:t>时，甘蔗与固氮菌的联合固氮效率最佳，当土壤氮素含量大于</w:t>
      </w:r>
      <w:r>
        <w:rPr>
          <w:rFonts w:cs="宋体;SimSun" w:ascii="宋体;SimSun" w:hAnsi="宋体;SimSun"/>
          <w:color w:val="000000"/>
          <w:kern w:val="0"/>
          <w:sz w:val="24"/>
          <w:szCs w:val="24"/>
          <w:lang w:bidi="ar"/>
        </w:rPr>
        <w:t>30 mg/kg</w:t>
      </w:r>
      <w:r>
        <w:rPr>
          <w:rFonts w:ascii="宋体;SimSun" w:hAnsi="宋体;SimSun" w:cs="宋体;SimSun"/>
          <w:color w:val="000000"/>
          <w:kern w:val="0"/>
          <w:sz w:val="24"/>
          <w:szCs w:val="24"/>
          <w:lang w:bidi="ar"/>
        </w:rPr>
        <w:t>时，植株的氮素积累几乎全部来源于土壤氮素的吸收，联合固氮效率为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红土与有机肥按不同体积比混合进行接菌与未接菌处理，</w:t>
      </w:r>
      <w:r>
        <w:rPr>
          <w:rFonts w:cs="宋体;SimSun" w:ascii="宋体;SimSun" w:hAnsi="宋体;SimSun"/>
          <w:color w:val="000000"/>
          <w:kern w:val="0"/>
          <w:sz w:val="24"/>
          <w:szCs w:val="24"/>
          <w:lang w:bidi="ar"/>
        </w:rPr>
        <w:t>90d</w:t>
      </w:r>
      <w:r>
        <w:rPr>
          <w:rFonts w:ascii="宋体;SimSun" w:hAnsi="宋体;SimSun" w:cs="宋体;SimSun"/>
          <w:color w:val="000000"/>
          <w:kern w:val="0"/>
          <w:sz w:val="24"/>
          <w:szCs w:val="24"/>
          <w:lang w:bidi="ar"/>
        </w:rPr>
        <w:t>后测定每盆甘蔗植株的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与总</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含量，结果显示随着有机肥加入比例的增加其植株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量增加，方差分析结果显示仅体积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时候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量显著低于其他处理，含</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量与其他处理相比达到极显著水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研究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第一作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获授权实用新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申请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与多个甘蔗品种进行联合固氮，并取得较高的联合固氮效率。该菌株与广西目前推广面积较大的甘蔗品种</w:t>
      </w:r>
      <w:r>
        <w:rPr>
          <w:rFonts w:cs="宋体;SimSun" w:ascii="宋体;SimSun" w:hAnsi="宋体;SimSun"/>
          <w:color w:val="000000"/>
          <w:kern w:val="0"/>
          <w:sz w:val="24"/>
          <w:szCs w:val="24"/>
          <w:lang w:bidi="ar"/>
        </w:rPr>
        <w:t>ROC 22</w:t>
      </w:r>
      <w:r>
        <w:rPr>
          <w:rFonts w:ascii="宋体;SimSun" w:hAnsi="宋体;SimSun" w:cs="宋体;SimSun"/>
          <w:color w:val="000000"/>
          <w:kern w:val="0"/>
          <w:sz w:val="24"/>
          <w:szCs w:val="24"/>
          <w:lang w:bidi="ar"/>
        </w:rPr>
        <w:t>的联合固氮效率较高，可作为优势联合固氮菌种进行应用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对甘蔗的联合固氮效率容易受到土壤氮素含量的影响 研究结果显示土壤氮素含量为</w:t>
      </w:r>
      <w:r>
        <w:rPr>
          <w:rFonts w:cs="宋体;SimSun" w:ascii="宋体;SimSun" w:hAnsi="宋体;SimSun"/>
          <w:color w:val="000000"/>
          <w:kern w:val="0"/>
          <w:sz w:val="24"/>
          <w:szCs w:val="24"/>
          <w:lang w:bidi="ar"/>
        </w:rPr>
        <w:t xml:space="preserve">10-20 mg/kg </w:t>
      </w:r>
      <w:r>
        <w:rPr>
          <w:rFonts w:ascii="宋体;SimSun" w:hAnsi="宋体;SimSun" w:cs="宋体;SimSun"/>
          <w:color w:val="000000"/>
          <w:kern w:val="0"/>
          <w:sz w:val="24"/>
          <w:szCs w:val="24"/>
          <w:lang w:bidi="ar"/>
        </w:rPr>
        <w:t>时，固氮菌与甘蔗的联合固氮效率最佳，当土壤氮素含量大于</w:t>
      </w:r>
      <w:r>
        <w:rPr>
          <w:rFonts w:cs="宋体;SimSun" w:ascii="宋体;SimSun" w:hAnsi="宋体;SimSun"/>
          <w:color w:val="000000"/>
          <w:kern w:val="0"/>
          <w:sz w:val="24"/>
          <w:szCs w:val="24"/>
          <w:lang w:bidi="ar"/>
        </w:rPr>
        <w:t xml:space="preserve">30 mg/kg </w:t>
      </w:r>
      <w:r>
        <w:rPr>
          <w:rFonts w:ascii="宋体;SimSun" w:hAnsi="宋体;SimSun" w:cs="宋体;SimSun"/>
          <w:color w:val="000000"/>
          <w:kern w:val="0"/>
          <w:sz w:val="24"/>
          <w:szCs w:val="24"/>
          <w:lang w:bidi="ar"/>
        </w:rPr>
        <w:t>时，植株的氮素积累几乎全部来源于土壤氮素的吸收，联合固氮效率为零。目前广西种植甘蔗的施氮量在</w:t>
      </w:r>
      <w:r>
        <w:rPr>
          <w:rFonts w:cs="宋体;SimSun" w:ascii="宋体;SimSun" w:hAnsi="宋体;SimSun"/>
          <w:color w:val="000000"/>
          <w:kern w:val="0"/>
          <w:sz w:val="24"/>
          <w:szCs w:val="24"/>
          <w:lang w:bidi="ar"/>
        </w:rPr>
        <w:t>500-700 kg/ha</w:t>
      </w:r>
      <w:r>
        <w:rPr>
          <w:rFonts w:ascii="宋体;SimSun" w:hAnsi="宋体;SimSun" w:cs="宋体;SimSun"/>
          <w:color w:val="000000"/>
          <w:kern w:val="0"/>
          <w:sz w:val="24"/>
          <w:szCs w:val="24"/>
          <w:lang w:bidi="ar"/>
        </w:rPr>
        <w:t>，不利于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固氮能力的发挥。显然，在广西种植甘蔗可以通过合理地减少氮肥，促进甘蔗根际微生物发挥固氮作用，而在少施氮肥的条件下，接种</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 xml:space="preserve">有望让广西甘蔗的生产受益于联合固氮菌。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项目的完成明确了影响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固氮能力发挥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主要因子（甘蔗品种、</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土壤氮、磷素含量以及土壤有机质含量）对菌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甘蔗联合固氮效率的影响，并建立了相应的调控技术体系，为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 xml:space="preserve">提出了通过品种、土壤主要因子调控等栽培技术的合理利用建立甘蔗高效联合固氮体系的可行性。同时，为充分发挥联合固氮菌的生态作用，减少化肥的使用，对提高作物品质和保护农业自然环境起到了良好的促进作用。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存在问题不同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处理对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固氮、解磷作用的影响总体显示不规律性，原因可能在于盆栽条件的限制，盆栽土壤量太少，其</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在栽培过程中容易发生变化，影响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联合固氮作用的发挥。故该试验数据不建议用于大田指导。下一步，项目组计划通过水培的方式控制甘蔗整个试验周期栽培基质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来研究菌株</w:t>
      </w:r>
      <w:r>
        <w:rPr>
          <w:rFonts w:cs="宋体;SimSun" w:ascii="宋体;SimSun" w:hAnsi="宋体;SimSun"/>
          <w:color w:val="000000"/>
          <w:kern w:val="0"/>
          <w:sz w:val="24"/>
          <w:szCs w:val="24"/>
          <w:lang w:bidi="ar"/>
        </w:rPr>
        <w:t>NN08200</w:t>
      </w:r>
      <w:r>
        <w:rPr>
          <w:rFonts w:ascii="宋体;SimSun" w:hAnsi="宋体;SimSun" w:cs="宋体;SimSun"/>
          <w:color w:val="000000"/>
          <w:kern w:val="0"/>
          <w:sz w:val="24"/>
          <w:szCs w:val="24"/>
          <w:lang w:bidi="ar"/>
        </w:rPr>
        <w:t xml:space="preserve">的固氮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西乡塘区同富村特色晚熟柑橘示范基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洁农业开发有限公司、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赵洪涛、梁洁言、陈东奎、黄其椿、梁春、陈香玲、梁增、张兰、欧智涛、刘福平、罗肖群、邱华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任务来源：《西乡塘区同富村特色晚熟柑橘示范基地建设》项目（合同编号：</w:t>
      </w:r>
      <w:r>
        <w:rPr>
          <w:rFonts w:cs="宋体;SimSun" w:ascii="宋体;SimSun" w:hAnsi="宋体;SimSun"/>
          <w:color w:val="000000"/>
          <w:kern w:val="0"/>
          <w:sz w:val="24"/>
          <w:szCs w:val="24"/>
          <w:lang w:bidi="ar"/>
        </w:rPr>
        <w:t>201710301</w:t>
      </w:r>
      <w:r>
        <w:rPr>
          <w:rFonts w:ascii="宋体;SimSun" w:hAnsi="宋体;SimSun" w:cs="宋体;SimSun"/>
          <w:color w:val="000000"/>
          <w:kern w:val="0"/>
          <w:sz w:val="24"/>
          <w:szCs w:val="24"/>
          <w:lang w:bidi="ar"/>
        </w:rPr>
        <w:t>），是根据南宁市西乡塘区科学技术局西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文件下达的南宁市西乡塘科学研究与技术开发计划项目，由广西桂洁农业开发有限公司、广西壮族自治区农业科学院园艺研究所共同承担，项目实施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项目设立围绕柑橘优新品种引进种植、示范基地建设、柑橘标准化栽培技术研究、技术培训等，项目的完成为今后大基地在新品种标准化栽培提供有力的技术保障和支持。项目取得的成果主要有 ：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园区基础条件建设、引进晚熟柑橘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广西桂洁农业有限公司在南宁市西乡塘区坛洛镇同富村坛民坡兴建了“坛民特色晚熟柑橘示范基地”，连片占地</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亩，其中沃柑</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亩和茂谷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亩，辐射面积</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 xml:space="preserve">亩。引种并成功试种沃柑、茂谷柑等晚熟柑橘品种，在柑橘示范园区完成了果园道路、蓄水池、仓库、诱虫灯、黄板、排水系统以及水肥一体化系统的建设与安装，为柑橘示范基地高标准建设打下了坚实的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了柑橘标准化栽培技术研究，形成一套晚熟柑桔高产高效栽培技术。广西农科院园艺所与广西桂洁农业有限公司在规划种植、品种引进、树体管理等密切展开合作研究，实行水肥一体化滴灌、施用生物有机肥、地膜覆盖、病虫害综合防控、全树涂白、采后分级、采后保鲜等综合技术手段来达到标准化栽培，实现优质、高效、安全的目标，摸索出适合该基地应用的杂交柑高产、优质、高效、安全的综合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累计开展柑橘培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期，培训了</w:t>
      </w:r>
      <w:r>
        <w:rPr>
          <w:rFonts w:cs="宋体;SimSun" w:ascii="宋体;SimSun" w:hAnsi="宋体;SimSun"/>
          <w:color w:val="000000"/>
          <w:kern w:val="0"/>
          <w:sz w:val="24"/>
          <w:szCs w:val="24"/>
          <w:lang w:bidi="ar"/>
        </w:rPr>
        <w:t>321</w:t>
      </w:r>
      <w:r>
        <w:rPr>
          <w:rFonts w:ascii="宋体;SimSun" w:hAnsi="宋体;SimSun" w:cs="宋体;SimSun"/>
          <w:color w:val="000000"/>
          <w:kern w:val="0"/>
          <w:sz w:val="24"/>
          <w:szCs w:val="24"/>
          <w:lang w:bidi="ar"/>
        </w:rPr>
        <w:t xml:space="preserve">人次。培训对象包括当地的贫困户、柑橘种植户，培训内容包括柑橘建园、水肥一体化、生态栽培技术、安全高效的病虫害综合防治技术、水土保持栽培技术、微灌高产栽培技术以及改良修剪等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南方农业学报》、《江西农业科学》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授权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申请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主要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规模化基地种植过程中，树体生长季管理和果实采收均需要投入大量的劳动量，面对目前劳动力短缺和人工成本升高的形势，需引进国外先进种植技术、机械化施肥、除草、打药等设备，提高生产效率，提升整个柑橘产业的生产标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柑橘病虫害统一防控的问题，目前示范基地周围的柑橘种植多是以小散户的形式存在的，柑橘病虫害的防控尤其是黄龙病的严防严控需要做到大范围内的统防统治，只管理好自己的土地是不行的，希望能够联合发挥相关单位的作用，做到集中防控，统防统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适用于超深管井压缩空气法洗井的简易洗井器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隧道局集团建设有限公司 </w:t>
      </w:r>
    </w:p>
    <w:p>
      <w:pPr>
        <w:pStyle w:val="Normal"/>
        <w:widowControl/>
        <w:ind w:firstLine="480"/>
        <w:jc w:val="left"/>
        <w:rPr/>
      </w:pPr>
      <w:r>
        <w:rPr>
          <w:rFonts w:ascii="宋体;SimSun" w:hAnsi="宋体;SimSun" w:cs="宋体;SimSun"/>
          <w:color w:val="000000"/>
          <w:kern w:val="0"/>
          <w:sz w:val="24"/>
          <w:szCs w:val="24"/>
          <w:lang w:bidi="ar"/>
        </w:rPr>
        <w:t>主要完成人员：莫智彪、林锐、崔红利、朱明运、陈永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地铁站施工中，针对地质条件复杂、地下水丰富的施工难点，采用管井降水是一种解决问题的重要途径，对于地铁站的顺利、安全开挖起着至关重要的作用。在管井降水中，由于管井易堵塞，会严重影响施工的进行，而洗井是解决管井堵塞的常用方法，洗井主要是消除井孔过滤器上的堵塞物，以提高管井的透水性。常用的洗井方法有活塞洗井、压缩空气洗井、联合洗井、以及酸洗法等多种方式。压缩空气法操作工序简便，在施工中使用较广泛，但是压缩空气法洗井工具通常由排水管及进气管配合组成，使用过程中极易造成进气管堵塞，严重影响洗井效率及洗井效果，增加投入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提供了一种适用于超深管井压缩空气法洗井的简易洗井器具，能够减少洗井器具堵塞频率，使管井施工按照标准化安全、快速的进行，减少工作量，提高施工效率，节约施工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①本成果所述的洗井器具，通过将倾斜管倾斜设置，以便于压缩空气始终以倾斜向下的角度进入所述排水管端部，并将气体压入管井井底，这种设置避免了泥浆堵塞倾斜管和竖直管，充分达到洗井的连续性，并且减少了倾斜管与竖直管的清洗次数，使管井施工按照标准化安全、快速的进行，减少提高了洗井效率，节约洗井成本。 ②设置第一接管、第二接管、以及支管，这种设置便于对倾斜管实现定期清洗，并且方便倾斜管的疏通，另一方面第一螺帽、第二螺帽、以及外螺纹，这种设置便于第一接管、第二接管、以及支管的连接和拆卸，能够减少工作量，提高施工的效率。 ③设置支架，一方面对所述竖直管起到一定的固定作用，另一方面所述固定槽与所述支撑杆可拆卸连接，这种设计便于支架的灵活移动，同时也有利于所述第一支管与所述第二支管的连接，降低拆卸和组装的难度，提高施工的效率。 ④设置粉碎机构，首先，所述圆筒部与所述排水管为可拆卸连接，这种设计有利于清洗所述导流头、以及锥形部；其次，设置锥形部，一方面设计成锥形，有利于排水管伸入管井井底泥浆中，以便于将管井井底的泥浆冲出，减少管井的清洗时间，提高工作效率，另一方面设置第一隔板、第二隔板，并将所述第二隔板的斜边缘、以及所述第一隔板的下边缘设成刀刃状，通过设置第一隔板有利于将管井井底的泥块进行粉碎，避免泥块堵塞所述导流头、以及排水管，通过设置第二隔板，并且相邻两个第二隔板之间的距离小于所述导流头的圆台下底直径，这种设置有利于将泥块进行二次粉碎，进一步避免了所述排水管的堵塞。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技术已运用到南宁轨道交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线的施工过程中，安全性高，技术较为成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具有防风防撞功能的龙门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隧道局集团建设有限公司 </w:t>
      </w:r>
    </w:p>
    <w:p>
      <w:pPr>
        <w:pStyle w:val="Normal"/>
        <w:widowControl/>
        <w:ind w:firstLine="480"/>
        <w:jc w:val="left"/>
        <w:rPr/>
      </w:pPr>
      <w:r>
        <w:rPr>
          <w:rFonts w:ascii="宋体;SimSun" w:hAnsi="宋体;SimSun" w:cs="宋体;SimSun"/>
          <w:color w:val="000000"/>
          <w:kern w:val="0"/>
          <w:sz w:val="24"/>
          <w:szCs w:val="24"/>
          <w:lang w:bidi="ar"/>
        </w:rPr>
        <w:t>主要完成人员：莫智彪、林锐、崔红利、罗成勇、焦义、易重庆、盛重权、李金水、刘德美、唐高洪、赵广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龙门吊是工矿企业用于露天场所及仓库装卸或转运物料的常用设备，应用越来越广泛。由于龙门吊一般是露天作业，在非工作期间，特别是遇到大风大雨等恶劣天气时，龙门吊容易在轨道上滑动，容易发生安全事故。因此有必要对龙门吊进行改造设置，从而防止安全事故的发生以保障人员和财产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科技成果公开了一种具有防风防撞功能的龙门吊，该装置包括：移动机构，其包括两个第二滑轮和</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框，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框的上部分别与所述两个第二滑轮连接，下部与所述环形槽滑动连接，以通过任一第二滑轮带动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框水平移动从而带动所述第一滑轮水平移动；防撞机构，其中所述伸缩筒通过设于其上部的所述两个连接板与所述环形槽滑动连接，以促使所述第一滑轮水平移动；所述限位机构包括电磁铁和伸缩板，所述伸缩板包括第二</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板和卡块，以将所述第一滑轮卡接在所述转动轴上，以使所述第一滑轮随着所述转动轴转动，从而实现所述挂钩在竖直方向与水平方向的移动，而且操作简单，实用性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①本成果包括设于所述主梁内的转动轴、第一滑轮、移动机构、防撞机构、限位机构和调控机构，结构简单，操作便利，实用性强。 ②本成果中利用所述伸缩筒来保持其下方挂货物的挂钩只在水平和竖直方向上移动，简单且操作方便，不会使货物发生偏移和碰撞，保证了装置和货物的安全。 ③本成果中所述限位机构包括电磁铁和伸缩板，所述伸缩板包括第二</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板和卡块，所述卡块的底端设有与所述电磁铁磁性相吸的磁条，以将所述第一滑轮卡接在所述转动轴上，以使所述第一滑轮随着所述转动轴转动，从而实现所述挂钩在水平方向的移动，而且操作简单，实用性强。 ④本成果中所述移动机构包括两个第二滑轮和</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框，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框的上部分别与所述两个第二滑轮连接，下部与所述环形槽滑动连接，以通过任一第二滑轮带动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框水平移动从而带动所述第一滑轮水平移动，方便快捷。 ⑤本成果中所述调控机构包括高度传感器、重量传感器和控制器，以对整个过程进行调控，简单便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技术已运用到南宁轨道交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线的施工过程中，安全性高，技术较为成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多功能破碎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隧道局集团建设有限公司 </w:t>
      </w:r>
    </w:p>
    <w:p>
      <w:pPr>
        <w:pStyle w:val="Normal"/>
        <w:widowControl/>
        <w:ind w:firstLine="480"/>
        <w:jc w:val="left"/>
        <w:rPr/>
      </w:pPr>
      <w:r>
        <w:rPr>
          <w:rFonts w:ascii="宋体;SimSun" w:hAnsi="宋体;SimSun" w:cs="宋体;SimSun"/>
          <w:color w:val="000000"/>
          <w:kern w:val="0"/>
          <w:sz w:val="24"/>
          <w:szCs w:val="24"/>
          <w:lang w:bidi="ar"/>
        </w:rPr>
        <w:t>主要完成人员：莫智彪、王升平、王炳华、林锐、崔红利、艾厚军、邹城路、陈永刚、孟庆军、何旭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挖掘机为完成挖掘功能，主要在其动臂上配装挖掘、起重、装载、推土、冲击锤等多种作业机具，破碎锤就是挖掘机的一个重要作业工具，现有的破碎锤耗能高，噪音大，而且冲击时易对破碎锤本身尤其是钎杆以及配套的挖掘机造成损伤，遇到难于破碎的地方，破碎锤底部易发热，不利于破碎锤长久持续运行，而且对于不同硬度的待破碎处，破碎锤以一成不变的幅度振击，效率不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多功能破碎锤由以下部分组成：箱座，其包括壳体、敷设在所述壳体内侧壁上的消音棉层、对称设置在所述壳体内一侧的一对支架、以及上下间隔且水平设置的上横杆和下横杆，所述上横杆、所述下横杆的两侧分别通过轴承可转动穿设在所述支架上，所述壳体底部设有通孔；振动臂，其上端位于所述壳体内、下端穿出所述通孔，所述振动臂的下端设有振动齿、上端上下间隔且水平穿设有可转动的上旋转杆和下旋转杆，所述上旋转杆的两侧分别与两个上摆杆的一侧铰接，两个上摆杆的另一侧铰接在所述上横杆上，所述下旋转杆的两侧分别与两个下摆杆的一侧铰接，两个下摆杆的另一侧分别铰接在所述下横杆上；驱动机构，其包括设置在所述振动臂内部的偏心轮和驱动所述偏心轮转动的电机，所述偏心轮和所述电机均位于所述壳体内；供水机构，其包括对称设置在所述壳体两侧外部的一对水箱、与所述水箱连通且设置在所述水箱底部的弯头水管、以及设置在所述弯头水管上的电磁阀，所述弯头水管下端高于所述振动臂下端部，所述弯头水管的出水口朝向所述振动齿；调幅机构，其包括竖直穿设在所述壳体顶部并与其螺接的螺杆和固接在所述螺杆穿入所述壳体内部的下端部上的限位块，所述螺杆上端位于所述壳体外部的部分水平穿设有助力杆，所述限位块位于所述上旋转杆上方、所述振动臂的移动路径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①本科技成果的破碎锤在运行过程中，噪音小、破碎锤本身损伤小、破碎效率高，且可以长久持续运行； ②振动齿长久持续的敲击待破碎处时，振动齿的温度升高，此时可以打开电磁阀，水从水箱中流经弯头水管，从出水口朝向振动齿流出，降低振动齿的温度，可以延长振动齿的持续作业时间； ③设置调幅机构，转动助力杆，使得螺杆旋转，带动限位块向上移动一段距离后，振动臂向上移动的高度范围增大，振动臂振动的振动幅度增大，相反，转动助力杆，使得螺杆旋转，带动限位块向下移动一段距离后，振动臂向上移动的高度范围减小，振动臂振动的振动幅度减小，如此可以针对不同硬度的待破碎处调整不同的振动幅度，以加快其破碎速度，提高破碎效率，比如针对泥土质地的破碎处，可以减小振动幅度，加快振动频率，加快破碎，比如针对混凝土质地的破碎处，可以增大振动幅度，加大敲击力度，加快破碎； ④启动电机驱动偏心轮转动，振动臂带动振动齿周期性敲击破碎处，在此过程中，电机运行的声音、振动臂顶部与限位块撞击的声音、以及振动臂与壳体底部撞击的声音，使得噪音很大，在壳体内敷设的消音棉层可以吸收壳体内部由于这些声音而引起的空气波动，从而有效减小噪音； ⑤凸起由橡胶制成，可以缓冲碰撞力度，且将凸起设置成</w:t>
      </w:r>
      <w:r>
        <w:rPr>
          <w:rFonts w:cs="宋体;SimSun" w:ascii="宋体;SimSun" w:hAnsi="宋体;SimSun"/>
          <w:color w:val="000000"/>
          <w:kern w:val="0"/>
          <w:sz w:val="24"/>
          <w:szCs w:val="24"/>
          <w:lang w:bidi="ar"/>
        </w:rPr>
        <w:t>5 mm</w:t>
      </w:r>
      <w:r>
        <w:rPr>
          <w:rFonts w:ascii="宋体;SimSun" w:hAnsi="宋体;SimSun" w:cs="宋体;SimSun"/>
          <w:color w:val="000000"/>
          <w:kern w:val="0"/>
          <w:sz w:val="24"/>
          <w:szCs w:val="24"/>
          <w:lang w:bidi="ar"/>
        </w:rPr>
        <w:t>，不会吸收过多的向下的冲击力，避免影响振动齿的敲击效果，而限位块也由橡制成，设置成</w:t>
      </w:r>
      <w:r>
        <w:rPr>
          <w:rFonts w:cs="宋体;SimSun" w:ascii="宋体;SimSun" w:hAnsi="宋体;SimSun"/>
          <w:color w:val="000000"/>
          <w:kern w:val="0"/>
          <w:sz w:val="24"/>
          <w:szCs w:val="24"/>
          <w:lang w:bidi="ar"/>
        </w:rPr>
        <w:t>10 cm</w:t>
      </w:r>
      <w:r>
        <w:rPr>
          <w:rFonts w:ascii="宋体;SimSun" w:hAnsi="宋体;SimSun" w:cs="宋体;SimSun"/>
          <w:color w:val="000000"/>
          <w:kern w:val="0"/>
          <w:sz w:val="24"/>
          <w:szCs w:val="24"/>
          <w:lang w:bidi="ar"/>
        </w:rPr>
        <w:t xml:space="preserve">可以大量吸收振动臂向上的冲击力，二者共同作用减小了冲击作用对壳体和振动臂的损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技术已运用到南宁轨道交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线的施工过程中，安全性高，技术较为成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超深大直径钢管柱的安装定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隧道局集团建设有限公司 </w:t>
      </w:r>
    </w:p>
    <w:p>
      <w:pPr>
        <w:pStyle w:val="Normal"/>
        <w:widowControl/>
        <w:ind w:firstLine="480"/>
        <w:jc w:val="left"/>
        <w:rPr/>
      </w:pPr>
      <w:r>
        <w:rPr>
          <w:rFonts w:ascii="宋体;SimSun" w:hAnsi="宋体;SimSun" w:cs="宋体;SimSun"/>
          <w:color w:val="000000"/>
          <w:kern w:val="0"/>
          <w:sz w:val="24"/>
          <w:szCs w:val="24"/>
          <w:lang w:bidi="ar"/>
        </w:rPr>
        <w:t>主要完成人员：莫智彪、王炳华、王升平、林锐、崔红利、艾厚军、刘进友、兰廷波、黎高辉、石海良、李强、王军团、张玉龙、覃祚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钢管柱由于其承载力高，塑性和韧性好，施工方便等优点，被广泛应用于地铁车站等承重结构中，但钢管柱安装定位却成为工程中的技术难题。目前国内对钢管柱的安装主要有以下几种方法：对于埋置较浅的钢管柱安装，在钻孔桩中插入钢护筒护壁，抽排泥浆后用吊装设备将钢管柱吊入钻孔桩中即可；对于埋置较深的钢管柱安装，由于钢护筒回收率低，施工成本高，钻孔桩保留泥浆护壁，但吊装钢管柱过程中由于钻孔桩内泥浆产生的浮力大于钢管柱的重力，钢管柱无法下沉，需要对钢管柱增加配重，国内一般采用在钢管柱底部先浇筑一定高度混凝土增加配重，然后用吊装设备将钢管柱吊入钻孔桩中；对于埋置超深的钢管柱安装，钻孔桩采用泥浆护壁必须增加配重使钢管柱的重力大于浮力才能安装，由于钢管柱超深、直径大，增加配重量大，如采用在钢管柱里面先浇混凝土增加配重，必然会导致钢管柱浇筑不连续，存在断桩的可能，影响其承载力并且吊装难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①计算向钢管柱内加水高度，以使向钢管柱中加入所述加水高度的水后，将钢管吊入钻孔灌注桩中时，钢管柱能够克服钻孔灌注桩中的泥浆对钢管柱的浮力，到达设计位置；步骤二、在钢管柱下部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千斤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千斤顶沿钢管柱的周向等间距设置，且其伸缩杆沿钢管柱的径向伸缩以使伸缩杆与钻孔灌注桩的内壁选择性的抵触； ②在钢管柱内水平安装一定位板，定位板位于步骤一中加水高度的上方以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千斤顶的上方，钢管柱的轴线过定位板的中心点； ③将钢管柱竖直吊至钻孔灌注桩内的设计位置，其中，吊装过程中向所述钢管柱内逐渐加水至步骤一中计算得到的加水高度，然后在钢管柱的顶部朝向钢管柱内设置一激光垂准仪，激光垂准仪的激光束与钻孔灌注桩的设计轴线重合； ④通过激光束在定位板上的投影点与定位板中心点的位置关系确定钢管柱的偏移量，然后通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千斤顶对钢管柱的位置进行校准，使得激光束在定位板上的投影点与定位板中心点重合，即使得钢管柱的轴线与钻孔灌注桩的设计轴线重合；完成校准后，调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千斤顶的伸缩杆的位置，使其均与钻孔灌注桩内壁相抵触，将钢管柱在钻孔灌注桩内的位置固定住，完成钢管柱的固定安装定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本科技成果的超深大直径钢管柱的安装定位方法通过定位板、激光垂准仪、高清摄像头掌握钢管柱的偏差情况，并将偏差结果清晰的显示终端上，方便随时调整偏差，提高了作业进度，简化了作业步骤；本发明可在地面上通过简单的调整液压千斤顶来精确定位钢管柱底部，不需要人工下到钢管内进行调整，操作简便、安全系数高且施工速度快；本发明采用加水来增加钢管柱配重，不需要在钢管柱先浇筑一部分混凝土增加配重，保证了钢管柱浇筑的连续性，提高了钢管柱的质量，减小了断桩的可能性，降低了吊装的难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本技术已运用到南宁轨道交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线的施工过程中，安全性高，技术较为成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无纺布填充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科隆粉体有限公司 </w:t>
      </w:r>
    </w:p>
    <w:p>
      <w:pPr>
        <w:pStyle w:val="Normal"/>
        <w:widowControl/>
        <w:ind w:firstLine="480"/>
        <w:jc w:val="left"/>
        <w:rPr/>
      </w:pPr>
      <w:r>
        <w:rPr>
          <w:rFonts w:ascii="宋体;SimSun" w:hAnsi="宋体;SimSun" w:cs="宋体;SimSun"/>
          <w:color w:val="000000"/>
          <w:kern w:val="0"/>
          <w:sz w:val="24"/>
          <w:szCs w:val="24"/>
          <w:lang w:bidi="ar"/>
        </w:rPr>
        <w:t>主要完成人员：李奇洪、黄华彬、唐洋喜、叶有、何国钰、贝进国、谢献娥、陈国亮、谢威、张小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无纺布填充料》是贺州市科技攻关与新产品试制项目，项目编号为：贺科攻</w:t>
      </w:r>
      <w:r>
        <w:rPr>
          <w:rFonts w:cs="宋体;SimSun" w:ascii="宋体;SimSun" w:hAnsi="宋体;SimSun"/>
          <w:color w:val="000000"/>
          <w:kern w:val="0"/>
          <w:sz w:val="24"/>
          <w:szCs w:val="24"/>
          <w:lang w:bidi="ar"/>
        </w:rPr>
        <w:t>1408002</w:t>
      </w:r>
      <w:r>
        <w:rPr>
          <w:rFonts w:ascii="宋体;SimSun" w:hAnsi="宋体;SimSun" w:cs="宋体;SimSun"/>
          <w:color w:val="000000"/>
          <w:kern w:val="0"/>
          <w:sz w:val="24"/>
          <w:szCs w:val="24"/>
          <w:lang w:bidi="ar"/>
        </w:rPr>
        <w:t>。课题承担单位为：广西贺州市科隆粉体有限公司。无纺布是新一代环保材料，具有防潮、透气、柔韧、质轻、不助燃、容易分解、无毒无刺激性、色彩丰富、价格低廉、可循环再用等特点。该材料置于室外</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天可自然分解，置于室内使用寿命长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 燃烧时无毒、无味、且无任何遗留物质，从而不污染环境。所以随着人们对环保意识的不断提高，无纺布不断地渗透到我们的生产中。有过一个无纺布全球使用量的调查，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年代时它的使用量仅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吨，但是到了</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的时候，它们的使用量却到了</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吨，几乎是翻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倍，经过多年的发展依然有着惊人地增长趋势。所以开发优质的无纺布功能填料对满足人们生活需求和承担社会环保责任意义重大。一、项目基本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使该系列碳酸钙产品每年量产</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吨以上，增加销售收入</w:t>
      </w:r>
      <w:r>
        <w:rPr>
          <w:rFonts w:cs="宋体;SimSun" w:ascii="宋体;SimSun" w:hAnsi="宋体;SimSun"/>
          <w:color w:val="000000"/>
          <w:kern w:val="0"/>
          <w:sz w:val="24"/>
          <w:szCs w:val="24"/>
          <w:lang w:bidi="ar"/>
        </w:rPr>
        <w:t>10800</w:t>
      </w:r>
      <w:r>
        <w:rPr>
          <w:rFonts w:ascii="宋体;SimSun" w:hAnsi="宋体;SimSun" w:cs="宋体;SimSun"/>
          <w:color w:val="000000"/>
          <w:kern w:val="0"/>
          <w:sz w:val="24"/>
          <w:szCs w:val="24"/>
          <w:lang w:bidi="ar"/>
        </w:rPr>
        <w:t>万元，增加税金</w:t>
      </w:r>
      <w:r>
        <w:rPr>
          <w:rFonts w:cs="宋体;SimSun" w:ascii="宋体;SimSun" w:hAnsi="宋体;SimSun"/>
          <w:color w:val="000000"/>
          <w:kern w:val="0"/>
          <w:sz w:val="24"/>
          <w:szCs w:val="24"/>
          <w:lang w:bidi="ar"/>
        </w:rPr>
        <w:t>108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发一个新工艺：由</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硬脂酸盐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铝酸酯偶联剂混合成表面处理剂，添加量控制在</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解决无纺布母粒中剂不出、断条、生产成本高等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路线 配置专用助剂在研磨过程中加入与原料一起研磨反应，对传统重质碳酸钙粉进行表面处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关键技术及技术创新 创造出一种由硬脂酸盐与铝酸酯偶联剂混合配制而成的表面处理助剂。主要是助剂的配比的研发，生产过程中助剂加入点和加入量的控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发出一个细度控制在</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目以上，吸油值小于等于</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KL</w:t>
      </w:r>
      <w:r>
        <w:rPr>
          <w:rFonts w:ascii="宋体;SimSun" w:hAnsi="宋体;SimSun" w:cs="宋体;SimSun"/>
          <w:color w:val="000000"/>
          <w:kern w:val="0"/>
          <w:sz w:val="24"/>
          <w:szCs w:val="24"/>
          <w:lang w:bidi="ar"/>
        </w:rPr>
        <w:t>系列新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个新工艺：由</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硬脂酸盐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铝酸酯偶联剂混合成表面处理助剂，添加量控制在</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关于无纺布填充新工艺的论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重质碳酸钙粉体生产废料的无害化处理方法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科隆粉体有限公司 </w:t>
      </w:r>
    </w:p>
    <w:p>
      <w:pPr>
        <w:pStyle w:val="Normal"/>
        <w:widowControl/>
        <w:ind w:firstLine="480"/>
        <w:jc w:val="left"/>
        <w:rPr/>
      </w:pPr>
      <w:r>
        <w:rPr>
          <w:rFonts w:ascii="宋体;SimSun" w:hAnsi="宋体;SimSun" w:cs="宋体;SimSun"/>
          <w:color w:val="000000"/>
          <w:kern w:val="0"/>
          <w:sz w:val="24"/>
          <w:szCs w:val="24"/>
          <w:lang w:bidi="ar"/>
        </w:rPr>
        <w:t>主要完成人员：黄华彬、何国钰、唐文明、曾祥雄、蒙福华、谢威、王贤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重质碳酸钙粉体生产废料的无害化处理方法及研究》是贺州市社会科技领域项目，项目编号为：贺科攻</w:t>
      </w:r>
      <w:r>
        <w:rPr>
          <w:rFonts w:cs="宋体;SimSun" w:ascii="宋体;SimSun" w:hAnsi="宋体;SimSun"/>
          <w:color w:val="000000"/>
          <w:kern w:val="0"/>
          <w:sz w:val="24"/>
          <w:szCs w:val="24"/>
          <w:lang w:bidi="ar"/>
        </w:rPr>
        <w:t>1609018</w:t>
      </w:r>
      <w:r>
        <w:rPr>
          <w:rFonts w:ascii="宋体;SimSun" w:hAnsi="宋体;SimSun" w:cs="宋体;SimSun"/>
          <w:color w:val="000000"/>
          <w:kern w:val="0"/>
          <w:sz w:val="24"/>
          <w:szCs w:val="24"/>
          <w:lang w:bidi="ar"/>
        </w:rPr>
        <w:t>。课题承担单位为：广西贺州市科隆粉体有限公司。将原料工段清洗块状碳酸钙原料的废水含用粗细碳酸钙颗粒和泥，先经过转盘机，利用粗颗粒碳酸钙容易沉降而泥和细的颗粒不易沉积的特点，转盘机将很快沉下来的约大于</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的颗粒一边清洗一边往外输送与废水分离，再用清水清洗一次堆放在指定位置，晾干后与正常矿料混合作为原料投入粉体的研磨生产。经过分离了</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直径粗的颗粒后的废水经水槽流到洗砂机，由洗砂机将颗粒直径大于</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的细的颗粒再次与废水分离，再用输送机送到指定堆场，作为建筑用砂外卖。将约大于</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的细颗粒分离后的废水是泥与粉状碳酸钙颗粒的混和物，经水槽流到沉淀池，经过加入适量的絮凝剂提高沉降速度增稠后，泥层用泥浆泵抽上过滤机进行过滤后，泥渣混和物水分含量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可作为公司或厂外道路、基建填埋用，可以基本实现固体废物零排放。经沉降后的清水约含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下，可引入清水池，直接作清洗矿石用水，达到循环用水不外排且节约水资源的目的。重质碳酸钙粉体生产废料的无害化处理在国内行业中基本上还是空白，没有成熟的经验。因此，我公司有了这个技术思路后，多次外出考察其他行业类似的成功经验，结合重质碳酸钙生产废料的特点，大胆地进行设计和设备选型。 本项目的创新点就是将重质碳酸钙生产中产生的废水中的颗粒进行多级分离，最后达到渣水基本分离的效果，并使分离出来的颗粒均能得到利用，从而基本实现废渣的无害化处理，并在此过程中使废渣回收利用，产生一定的经济效益。本项目的主要指标是实现废水的无害化处理，实现固体废物的零排放，过滤的泥饼水分要求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下，这样才能适用于道路和基建的填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一种硅酮胶专用碳酸钙功能填料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科隆粉体有限公司 </w:t>
      </w:r>
    </w:p>
    <w:p>
      <w:pPr>
        <w:pStyle w:val="Normal"/>
        <w:widowControl/>
        <w:ind w:firstLine="480"/>
        <w:jc w:val="left"/>
        <w:rPr/>
      </w:pPr>
      <w:r>
        <w:rPr>
          <w:rFonts w:ascii="宋体;SimSun" w:hAnsi="宋体;SimSun" w:cs="宋体;SimSun"/>
          <w:color w:val="000000"/>
          <w:kern w:val="0"/>
          <w:sz w:val="24"/>
          <w:szCs w:val="24"/>
          <w:lang w:bidi="ar"/>
        </w:rPr>
        <w:t>主要完成人员：唐洋喜、贝进国、叶有、胡声琴、周琨淇、谢献娥、王贤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硅酮胶专用碳酸钙功能填料的研究》是贺州市科学研究与技术开发计划项目，项目编号为：桂科攻</w:t>
      </w:r>
      <w:r>
        <w:rPr>
          <w:rFonts w:cs="宋体;SimSun" w:ascii="宋体;SimSun" w:hAnsi="宋体;SimSun"/>
          <w:color w:val="000000"/>
          <w:kern w:val="0"/>
          <w:sz w:val="24"/>
          <w:szCs w:val="24"/>
          <w:lang w:bidi="ar"/>
        </w:rPr>
        <w:t>1608011</w:t>
      </w:r>
      <w:r>
        <w:rPr>
          <w:rFonts w:ascii="宋体;SimSun" w:hAnsi="宋体;SimSun" w:cs="宋体;SimSun"/>
          <w:color w:val="000000"/>
          <w:kern w:val="0"/>
          <w:sz w:val="24"/>
          <w:szCs w:val="24"/>
          <w:lang w:bidi="ar"/>
        </w:rPr>
        <w:t xml:space="preserve">。课题承担单位为：广西贺州市科隆粉体有限公司。 经查询，国内用于硅酮胶的填料均为纳米碳酸钙、轻质碳酸钙，故本项目是国内首次对应用于硅酮胶的重质碳酸钙粉体进行研究和实验，如获得成功并批量稳定生产，对重钙行业有着重大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合同规定的主要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硬脂酸和硅烷偶联剂的添加配比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活化过程原辅材料的温度控制对成品的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喷头的压力和粉体颗粒包覆药剂的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路线 通过干法改性，使用经过细碎分级的碳酸钙粉体，分别使用硬脂酸、硅烷偶联剂，与除去水分后的碳酸钙粉体在恒温下进行充分混合，完成表面处理的过程。其关键技术点在于硬脂酸和硅烷偶联剂的添加配比、活化过程原辅材料的温度控制、喷头的压力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关键技术 碳酸钙粉体表面水分的处理程度、药剂加入的温度、药剂混合时间及混合过程中的恒温时间的控制。存在的问题硅酮胶生产工艺受环境影响导致产品活化度不够稳定。在生产过程中发现定量加药受附近机组震动和磁场的影响导致计量不够准确。还有受外界影响加药不恒温。导致成品的活化度不够稳定，影响了产品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超细重质碳酸钙表面处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科隆粉体有限公司、贺州市生产力促进中心 </w:t>
      </w:r>
    </w:p>
    <w:p>
      <w:pPr>
        <w:pStyle w:val="Normal"/>
        <w:widowControl/>
        <w:ind w:firstLine="480"/>
        <w:jc w:val="left"/>
        <w:rPr/>
      </w:pPr>
      <w:r>
        <w:rPr>
          <w:rFonts w:ascii="宋体;SimSun" w:hAnsi="宋体;SimSun" w:cs="宋体;SimSun"/>
          <w:color w:val="000000"/>
          <w:kern w:val="0"/>
          <w:sz w:val="24"/>
          <w:szCs w:val="24"/>
          <w:lang w:bidi="ar"/>
        </w:rPr>
        <w:t>主要完成人员：黎桂雄、李奇洪、黄华彬、彭永智、杨兴徐、魏松贵、苏东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超细重质碳酸钙粉体表面处理》是贺州市科技成果推广与产业化示范项目，项目编号为：贺科产</w:t>
      </w:r>
      <w:r>
        <w:rPr>
          <w:rFonts w:cs="宋体;SimSun" w:ascii="宋体;SimSun" w:hAnsi="宋体;SimSun"/>
          <w:color w:val="000000"/>
          <w:kern w:val="0"/>
          <w:sz w:val="24"/>
          <w:szCs w:val="24"/>
          <w:lang w:bidi="ar"/>
        </w:rPr>
        <w:t>070401G</w:t>
      </w:r>
      <w:r>
        <w:rPr>
          <w:rFonts w:ascii="宋体;SimSun" w:hAnsi="宋体;SimSun" w:cs="宋体;SimSun"/>
          <w:color w:val="000000"/>
          <w:kern w:val="0"/>
          <w:sz w:val="24"/>
          <w:szCs w:val="24"/>
          <w:lang w:bidi="ar"/>
        </w:rPr>
        <w:t xml:space="preserve">。课题承担单位为：广西贺州市科隆粉体有限公司。碳酸钙是一种重要的无机填料，是化工产品生产中三大填充料之一。广泛应用于橡胶、塑料、造纸、涂料、油墨、建材等行业。超细表面处理重质碳酸钙粉体主要运用于塑料、橡胶等有机高分子材料，主要起到骨架填充作用，一方面改善高分子材料制品的综合性能，如提高制品的刚性、耐温性和阻燃性，另一方面可以大幅度降低塑料橡胶制品的制造成本。由于石油资源日益紧张，导致石化产品——塑胶原料价格大幅上涨，超细表面处理重质碳酸钙粉作为廉价的塑胶原料填充材料，它的工业性能好，价格适宜，无工业污染，得到广泛应用。但由于塑胶高分子材料与超细重质碳酸钙粉体的极性不同，相互之间相容性差，造成超细重钙粉体在载体树脂分散不匀，因此必要对填充于塑胶的碳酸钙粉体进行表面处理，降低超细重钙粉体的表面性能，阻止颗粒相互聚集，提高在树脂中的分散性和增强他们的相容性，提高塑胶制品中的综合性能。普通超细重质碳酸钙属于资源型产品，工业附加值低，通过对超细重钙进行表面改性处理后可以大幅提高粉体的工业附加值。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引进专利产品</w:t>
      </w:r>
      <w:r>
        <w:rPr>
          <w:rFonts w:cs="宋体;SimSun" w:ascii="宋体;SimSun" w:hAnsi="宋体;SimSun"/>
          <w:color w:val="000000"/>
          <w:kern w:val="0"/>
          <w:sz w:val="24"/>
          <w:szCs w:val="24"/>
          <w:lang w:bidi="ar"/>
        </w:rPr>
        <w:t>PSC—400</w:t>
      </w:r>
      <w:r>
        <w:rPr>
          <w:rFonts w:ascii="宋体;SimSun" w:hAnsi="宋体;SimSun" w:cs="宋体;SimSun"/>
          <w:color w:val="000000"/>
          <w:kern w:val="0"/>
          <w:sz w:val="24"/>
          <w:szCs w:val="24"/>
          <w:lang w:bidi="ar"/>
        </w:rPr>
        <w:t>型粉体表面改性机，与项目承担单位的矿石破碎、超细粉碎、分级设备组合形成一整套完整的破碎、超细粉碎与表面改性处理一体化的生产线。年新增表面改性处理超细重质碳酸钙粉体</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万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实现表面改性处理产品的连续生产、提高活化效果、降低劳动强度、减少环境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充分利用超细粉碎工序的热能，减少活化段预热工序的能耗，降低产品生产成本； 通过干法改性，使用经过细碎分级的碳酸钙粉体，分别使用硬脂酸、硅烷偶联剂，与除去水分后的碳酸钙粉体在恒温下进行充分混合，完成表面处理的过程。其关键技术点在于硬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年产</w:t>
      </w:r>
      <w:r>
        <w:rPr>
          <w:rFonts w:cs="宋体;SimSun" w:ascii="宋体;SimSun" w:hAnsi="宋体;SimSun"/>
          <w:b/>
          <w:kern w:val="0"/>
          <w:sz w:val="24"/>
          <w:szCs w:val="24"/>
          <w:lang w:bidi="ar"/>
        </w:rPr>
        <w:t>30</w:t>
      </w:r>
      <w:r>
        <w:rPr>
          <w:rFonts w:ascii="宋体;SimSun" w:hAnsi="宋体;SimSun" w:cs="宋体;SimSun"/>
          <w:b/>
          <w:kern w:val="0"/>
          <w:sz w:val="24"/>
          <w:szCs w:val="24"/>
          <w:lang w:bidi="ar"/>
        </w:rPr>
        <w:t>万吨超细重质碳酸钙粉体工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科隆粉体有限公司 </w:t>
      </w:r>
    </w:p>
    <w:p>
      <w:pPr>
        <w:pStyle w:val="Normal"/>
        <w:widowControl/>
        <w:ind w:firstLine="480"/>
        <w:jc w:val="left"/>
        <w:rPr/>
      </w:pPr>
      <w:r>
        <w:rPr>
          <w:rFonts w:ascii="宋体;SimSun" w:hAnsi="宋体;SimSun" w:cs="宋体;SimSun"/>
          <w:color w:val="000000"/>
          <w:kern w:val="0"/>
          <w:sz w:val="24"/>
          <w:szCs w:val="24"/>
          <w:lang w:bidi="ar"/>
        </w:rPr>
        <w:t>主要完成人员：李奇洪、黄华彬、彭永智、肖美兰、陆元鸿、曾祥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年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吨超细重质碳酸钙粉体工程》是贺州市科学成果推广与产业化示范项目，项目编号为：贺科产</w:t>
      </w:r>
      <w:r>
        <w:rPr>
          <w:rFonts w:cs="宋体;SimSun" w:ascii="宋体;SimSun" w:hAnsi="宋体;SimSun"/>
          <w:color w:val="000000"/>
          <w:kern w:val="0"/>
          <w:sz w:val="24"/>
          <w:szCs w:val="24"/>
          <w:lang w:bidi="ar"/>
        </w:rPr>
        <w:t>0520004</w:t>
      </w:r>
      <w:r>
        <w:rPr>
          <w:rFonts w:ascii="宋体;SimSun" w:hAnsi="宋体;SimSun" w:cs="宋体;SimSun"/>
          <w:color w:val="000000"/>
          <w:kern w:val="0"/>
          <w:sz w:val="24"/>
          <w:szCs w:val="24"/>
          <w:lang w:bidi="ar"/>
        </w:rPr>
        <w:t>。课题承担单位为：广西贺州市科隆粉体有限公司。碳酸钙是一种重要的无机填料，是化工产品生产中三大填充料之一。广泛应用于橡胶、塑料、造纸、涂料、油墨、建材等行业。重质碳酸钙粉体作为相对廉价的工业原料填充材料，它的工业性能好，价格适宜，无工业污染，得到广泛应用。碳酸钙还在医药、食品、饲料、油墨、牙膏、化妆品等领域有着大量的应用。而且随着科学的技术的进步和发展以及国家相关政策的影响，碳酸钙的用途必将越来越广，需求量也会越来越大。一、项目基本情况引进和改造国内先进的超细粉碎设备，最终形成公司年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万吨超细重质碳酸钙粉体的生产规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路线采用物理干法研磨，通过主机磨环（轮）的高速冲击、碾压、研磨的综合作用，颗粒被打碎，逐步超细化形成超细微粒。与风机、分级机等设备结合，根据主机转速、风机转速和分级机转速等参数调控控制，分级出所设定细度的粉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关键技术选择技术成熟、设备运行可靠、产品质量稳定、吨产品投资少、产品能耗低的设备。结合我公司的实际改造落后的设备，实验出一套成熟的生产参数，使设备产能在满足产品质量标准的同时实现产能最大化。二、存在的问题传统思想和标准化管理的矛盾。传统思想主要强调人的作用，随意性强，员工在传统思想的影响下，人的随意性也在增强，虽然我们使用标准化管理体系有一段时间了，然而还是不适应用标准文件来规范自己的行为，要按照标准来操作、检查和评价，还是有很多员工不适应，尤其是文化程度欠缺点的员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一种大型奥氏体锰钢板件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长城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赵四勇、廖钊、康建、田辉、周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大型奥氏体锰钢板件的加工方法技术领域：本发明属于钢板件的加工技术领域，具体涉及一种大型奥氏体锰钢板件的加工方法。技术背景：特大锰钢板件的典型产品是大型颚式破碎机的主要工作部件：颚板。颚板主要采用奥氏体锰钢材质铸造而成，因其强度、硬度、韧性、加工硬化、耐磨性强等综合性能成就了在矿山、建筑水泥等行业破碎类设备不可替代的地位。而制约奥氏体锰钢零部件广泛应用的特征是因其加工硬化性能，切削加工比较困难，特别是大型铸件，安装要求和加工难度更大。颚式破碎机结构简单、破碎比大、工作可靠、粒度均匀，是矿石等物料破碎的首选设备。技术发展趋势向大型化发展，提高效率，降低能耗和更换、维护周期。颚式破碎机大型化发展对其工作零部件的要求愈加提高，在耐受高冲击和磨损方面，对颚板的性能和安装状态有更高的要求。良好的接触和紧固对颚板部件的服役状态和使用受命存在很大的影响。因为奥氏体锰钢的加工困难，通常的零部件使用和安装方法是通过在铸件制造时做出通孔、锲块紧固角度或部位等，铸件经必要打磨后直接通过螺栓或锲块紧固方式安装使用。发明内容：本发明提供一种大型奥氏体锰钢板件的加工方法，以解决现有接触和紧固对颚板部件的服役状态和使用受命影响的技术问题。一种大型奥氏体锰钢板件的加工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工件进行校正后，采用在工件四角局部增加焊接固定钢板，再与奥氏体锰钢 板本体的焊接牢固，实现对奥氏体锰钢板装夹固定，然后采用</w:t>
      </w:r>
      <w:r>
        <w:rPr>
          <w:rFonts w:cs="宋体;SimSun" w:ascii="宋体;SimSun" w:hAnsi="宋体;SimSun"/>
          <w:color w:val="000000"/>
          <w:kern w:val="0"/>
          <w:sz w:val="24"/>
          <w:szCs w:val="24"/>
          <w:lang w:bidi="ar"/>
        </w:rPr>
        <w:t>X2025-4</w:t>
      </w:r>
      <w:r>
        <w:rPr>
          <w:rFonts w:ascii="宋体;SimSun" w:hAnsi="宋体;SimSun" w:cs="宋体;SimSun"/>
          <w:color w:val="000000"/>
          <w:kern w:val="0"/>
          <w:sz w:val="24"/>
          <w:szCs w:val="24"/>
          <w:lang w:bidi="ar"/>
        </w:rPr>
        <w:t>龙门铣加工背面大平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X3535</w:t>
      </w:r>
      <w:r>
        <w:rPr>
          <w:rFonts w:ascii="宋体;SimSun" w:hAnsi="宋体;SimSun" w:cs="宋体;SimSun"/>
          <w:color w:val="000000"/>
          <w:kern w:val="0"/>
          <w:sz w:val="24"/>
          <w:szCs w:val="24"/>
          <w:lang w:bidi="ar"/>
        </w:rPr>
        <w:t>飞边铣进行改造，一是重新设计制造工作台变速箱，加大变速箱输出 功率与扭矩，满足工作台承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吨产品加工时的要求；二是将双头飞边铣的其中一端立 柱铣头拆除，将双头铣改为单头铣，以满足加工长度</w:t>
      </w:r>
      <w:r>
        <w:rPr>
          <w:rFonts w:cs="宋体;SimSun" w:ascii="宋体;SimSun" w:hAnsi="宋体;SimSun"/>
          <w:color w:val="000000"/>
          <w:kern w:val="0"/>
          <w:sz w:val="24"/>
          <w:szCs w:val="24"/>
          <w:lang w:bidi="ar"/>
        </w:rPr>
        <w:t>4100mm</w:t>
      </w:r>
      <w:r>
        <w:rPr>
          <w:rFonts w:ascii="宋体;SimSun" w:hAnsi="宋体;SimSun" w:cs="宋体;SimSun"/>
          <w:color w:val="000000"/>
          <w:kern w:val="0"/>
          <w:sz w:val="24"/>
          <w:szCs w:val="24"/>
          <w:lang w:bidi="ar"/>
        </w:rPr>
        <w:t>的要求。发明突出的技术优点：本发明通过工厂现有车床设备组合使用，选择适合的刀具及加工工艺，对大型奥氏体锰钢板件产品装配面进行机械加工，在不增加大型机加工设备的条件下，达到与设备精确安装、保护设备、延长部件使用寿命，提高工作效率、减少更换频次的目的。本发明通过选用刀具、车床搭配、工艺参数等技术改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来使用的是国产的 铣刀片，红硬性差，不耐磨，导致加工效率低下，加工精度不能达到图纸要求；改进后，选用 一款日本京瓷非标涂层加工耐热钢的刀片，结合设备实际选择合理的切削参数，在提高加 工效率的前提下，满足了产品加工精度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对大型奥氏体锰钢板件产品的加工，符 合要求，提高效率。本发明用京瓷非标涂层加工耐热钢的刀片比国产刀片减少</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倍，节约了刀 片；龙门铣机床功率</w:t>
      </w:r>
      <w:r>
        <w:rPr>
          <w:rFonts w:cs="宋体;SimSun" w:ascii="宋体;SimSun" w:hAnsi="宋体;SimSun"/>
          <w:color w:val="000000"/>
          <w:kern w:val="0"/>
          <w:sz w:val="24"/>
          <w:szCs w:val="24"/>
          <w:lang w:bidi="ar"/>
        </w:rPr>
        <w:t>45.5KW</w:t>
      </w:r>
      <w:r>
        <w:rPr>
          <w:rFonts w:ascii="宋体;SimSun" w:hAnsi="宋体;SimSun" w:cs="宋体;SimSun"/>
          <w:color w:val="000000"/>
          <w:kern w:val="0"/>
          <w:sz w:val="24"/>
          <w:szCs w:val="24"/>
          <w:lang w:bidi="ar"/>
        </w:rPr>
        <w:t>，原用国产刀片加工一件产品用时约</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小时，现在用时约</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 时，节约了能耗。本发明的大型鄂板之前是铸造成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人工打磨完成就是成品，产品的定位面及 安装面没有经过机械加工，安装上破碎机后，定位面及安装面都不能很好地与机床安装贴 合，在工作时，受外力作用鄂板易产生变形及震动，使用寿命受到影响；经过机械加工的鄂 板，精度能满足图纸设计要求，完全消除上面存在的问题，正常使用寿命相对延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一种铸件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长城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田辉、黎石汉、廖钊、钟昌延、黄正富、莫九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铸件清洗装置技术领域：本发明涉及铸件领域，特别涉及一种铸件清洗装置。技术背景：目前的一些铸件在加工制作完成后，铸件外表面及内腔表面上经常会附着油污，铸件内腔表面上通常还会附着有残砂等杂物，因而在铸件加工制作 完成后通常需要进行清洗，避免残砂、油污等污染物影响铸件品质。在传统的铸件清洗工艺中，通常采用人工手动清洗的方式来清洗铸件表面上的残砂、油污等杂物，但人工手动清洗的方式不仅劳动强度大、清洗效率低，而且清洗质量难以保证。发明内容：本发明的目的在于提供一种铸件清洗装置，从而克服人工手动对铸件进行清洗不仅劳动强度大、清洗效率低，而且清洗质量难以保证的缺点。发明提供了一种铸件清洗装置，其中，包括：托板；支撑座，至少两个所述支撑座沿同一直线设置于所述托板上；清洗管，其呈</w:t>
      </w:r>
      <w:r>
        <w:rPr>
          <w:rFonts w:cs="宋体;SimSun" w:ascii="宋体;SimSun" w:hAnsi="宋体;SimSun"/>
          <w:color w:val="000000"/>
          <w:kern w:val="0"/>
          <w:sz w:val="24"/>
          <w:szCs w:val="24"/>
          <w:lang w:bidi="ar"/>
        </w:rPr>
        <w:t xml:space="preserve">L </w:t>
      </w:r>
      <w:r>
        <w:rPr>
          <w:rFonts w:ascii="宋体;SimSun" w:hAnsi="宋体;SimSun" w:cs="宋体;SimSun"/>
          <w:color w:val="000000"/>
          <w:kern w:val="0"/>
          <w:sz w:val="24"/>
          <w:szCs w:val="24"/>
          <w:lang w:bidi="ar"/>
        </w:rPr>
        <w:t xml:space="preserve">形状，所述托板上于所述支撑座的左右两侧对称地设置有两个所述清洗管，且所述清洗管以能够平行于所述支撑座所在的直线进行滑动的方式设置于所述托板上；所述清洗管的夹口朝向所述支撑座，且所述清洗管的位于下方的所述侧管的自由端低于所述清洗管的转角处；喷射嘴，所述清洗管的两个侧管各沿轴线等距地设置有若干个所述喷射嘴；以及滑动机构，其用于驱动两 个所述清洗管进行滑动。发明突出的技术优点：本发明通过滑动机构能够驱动两个清洗管沿铸件的纵向进行移动，其只需较少的清洗管便能自动对铸件进行全方位清洗，而不需在铸件的周围布置太多的清洗管，其清洗效率高且质量好，从而能够有效降低工人的劳动强度。且本发明的结构简单，使用方便，成本较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一种铸造用保温覆盖剂安全投放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长城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田辉、黎石汉、廖钊、钟昌延、黄正富、莫九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铸造用保温覆盖剂安全投放装置技术领域：本发明涉及铸造领域，特别涉及一种铸造用保温覆盖剂安全投放装置。技术背景：保温覆盖剂广泛应用于铸造行业，是和保温发热冒口配合使用的一种专用物料。铸件在浇注完成后，通常需要从冒口获得持续供应的钢水来补缩，保温发热冒口中的催化剂在这个过程中，持续对冒口中的钢水进行加温，以保障补缩。保温覆盖剂是在浇注接近完成时，投放在冒口钢液表面的一种粉末混合物，除了和保温发热冒口同样含有催化剂成分对钢液进行加温的效果，还有阻止钢液通空气接触，减少热损失的作用。通常情况下，保温覆盖剂的投放效果好坏，会影响到冒口对铸件的补缩效果。传统的保温覆盖剂的投放方式通常是人工投放，采用抛掷或采用投放勺等工具投放。这些投放方式都存在不足之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人需要靠近浇注现场，安全性较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放效果需监测，效果不好需要重新投放，可控性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增加了用人成本。发明内容：本发明的目的在于提供一种铸造用保温覆盖剂安全投放装置，从而克服传统的投放方式安全性低、可控性低且增加用人成本的缺点。本发明提供了一种铸造用保温覆盖剂安全投放装置，其中，包括：基座；转动轴，其下端以能够转动的方式设置于所述基座上；所述转动轴由一转动机构驱动进行旋转；转动架，其后端固定设置于所述转动轴的上端；托盘，其底部铰接于所述转动架的前端；以及锁紧机构，其用于把所述托盘锁紧于所述转动架的前端。发明突出的技术优点：本发明的结构简单可靠，费用较低，其通过转动轴驱动托盘进行转动，并由锁紧机构控制托盘的倾倒，其可以保障自动完成保温覆盖剂的投放，而且其操作十分方便，操作者远离浇注现场，安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一种铸造用保温覆盖剂自动投放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长城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田辉、黎石汉、廖钊、钟昌延、黄正富、莫九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铸造用保温覆盖剂自动投放装置技术领域：本发明涉及铸造领域，特别涉及一种铸造用保温覆盖剂自动投放装置。技术背景：保温覆盖剂广泛应用于铸造行业，是和保温发热冒口配合使用的一种专用物料。铸件在浇注完成后，通常需要从冒口获得持续供应的钢水来补缩，保温发热冒中的催化剂在这个过程中，持续对冒口中的钢水进行加温，以保障补缩。保温覆盖剂是在浇注接近完成时，投放在冒口钢液表面的一种粉末混合物，除了和保温发热冒口同样含有催化剂成分对钢液进行加温的效果，还有阻止钢液通空气接触，减少热损失的作用。发明内容：本发明的目的在于提供一种铸造用保温覆盖剂自动投放装置，从而克服传统的投放方式的工人劳动强度大且可控性低。本发明提供了一种铸造用保温覆盖剂自动投放装置，其中，包括：基座，其设置有行走轮；转动轴，其下端以能够转动的方式设置于所述基座上；所述转动轴由一转动机构驱动进行旋转；转动架，其后端固定设置于所述转动轴的上端；投料斗，其固定设置于所述转动架的前端；所述投料斗于下端开口的前方设置有一铰接座且于下端开口的后方设置有一插销座；盖板，其前端铰接于所述铰接座上；插销，其以能够前后滑动的方式设置于所述插销座上；所述插销的前部能够把所述盖板顶靠在所述投料斗的下端开口处；以及拉绳，其前端与所述插销的后端连接，且所述拉绳的后端绕设于所述转动轴上。发明突出的技术优点：本发明的结构简单可靠，费用较低，其通过转动轴驱动投料斗进行转动，并由拉绳向后拔出插销以打开投料斗的下端开口的盖板，从而可以自动完成保温覆盖剂的投放，而且其操作十分方便，操作者可以远离浇注现场，从而提高投放保温覆盖剂时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水牛“畜</w:t>
      </w:r>
      <w:r>
        <w:rPr>
          <w:rFonts w:cs="宋体;SimSun" w:ascii="宋体;SimSun" w:hAnsi="宋体;SimSun"/>
          <w:b/>
          <w:kern w:val="0"/>
          <w:sz w:val="24"/>
          <w:szCs w:val="24"/>
          <w:lang w:bidi="ar"/>
        </w:rPr>
        <w:t>-</w:t>
      </w:r>
      <w:r>
        <w:rPr>
          <w:rFonts w:ascii="宋体;SimSun" w:hAnsi="宋体;SimSun" w:cs="宋体;SimSun"/>
          <w:b/>
          <w:kern w:val="0"/>
          <w:sz w:val="24"/>
          <w:szCs w:val="24"/>
          <w:lang w:bidi="ar"/>
        </w:rPr>
        <w:t>肥</w:t>
      </w:r>
      <w:r>
        <w:rPr>
          <w:rFonts w:cs="宋体;SimSun" w:ascii="宋体;SimSun" w:hAnsi="宋体;SimSun"/>
          <w:b/>
          <w:kern w:val="0"/>
          <w:sz w:val="24"/>
          <w:szCs w:val="24"/>
          <w:lang w:bidi="ar"/>
        </w:rPr>
        <w:t>-</w:t>
      </w:r>
      <w:r>
        <w:rPr>
          <w:rFonts w:ascii="宋体;SimSun" w:hAnsi="宋体;SimSun" w:cs="宋体;SimSun"/>
          <w:b/>
          <w:kern w:val="0"/>
          <w:sz w:val="24"/>
          <w:szCs w:val="24"/>
          <w:lang w:bidi="ar"/>
        </w:rPr>
        <w:t>林</w:t>
      </w:r>
      <w:r>
        <w:rPr>
          <w:rFonts w:cs="宋体;SimSun" w:ascii="宋体;SimSun" w:hAnsi="宋体;SimSun"/>
          <w:b/>
          <w:kern w:val="0"/>
          <w:sz w:val="24"/>
          <w:szCs w:val="24"/>
          <w:lang w:bidi="ar"/>
        </w:rPr>
        <w:t>-</w:t>
      </w:r>
      <w:r>
        <w:rPr>
          <w:rFonts w:ascii="宋体;SimSun" w:hAnsi="宋体;SimSun" w:cs="宋体;SimSun"/>
          <w:b/>
          <w:kern w:val="0"/>
          <w:sz w:val="24"/>
          <w:szCs w:val="24"/>
          <w:lang w:bidi="ar"/>
        </w:rPr>
        <w:t>草”生态循环种养模式的示范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X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巴弗罗牧业投资有限公司、广西壮族自治区畜禽品种改良站 </w:t>
      </w:r>
    </w:p>
    <w:p>
      <w:pPr>
        <w:pStyle w:val="Normal"/>
        <w:widowControl/>
        <w:ind w:firstLine="480"/>
        <w:jc w:val="left"/>
        <w:rPr/>
      </w:pPr>
      <w:r>
        <w:rPr>
          <w:rFonts w:ascii="宋体;SimSun" w:hAnsi="宋体;SimSun" w:cs="宋体;SimSun"/>
          <w:color w:val="000000"/>
          <w:kern w:val="0"/>
          <w:sz w:val="24"/>
          <w:szCs w:val="24"/>
          <w:lang w:bidi="ar"/>
        </w:rPr>
        <w:t>主要完成人员：李芳芳、潘能庆、俸祥仁、王国利、李铭、李美珍、潘堂峰、黄项生、刘德玉、贾银海、刘瑞鑫、何新武、韦干显、蒋世强、秦春香、彭燕、冯显钤、杨秀荣、莫志晖、邓祝新、苏惠梅、吴飞、梁勇勋、李华、覃孝杰、许鹏、洪绍锋、王英群、肖丽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水牛“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生态循环种养模式的示范与推广”是南宁市科学技术局依据南科发</w:t>
      </w:r>
      <w:r>
        <w:rPr>
          <w:rFonts w:cs="宋体;SimSun" w:ascii="宋体;SimSun" w:hAnsi="宋体;SimSun"/>
          <w:color w:val="000000"/>
          <w:kern w:val="0"/>
          <w:sz w:val="24"/>
          <w:szCs w:val="24"/>
          <w:lang w:bidi="ar"/>
        </w:rPr>
        <w:t>[2017]24</w:t>
      </w:r>
      <w:r>
        <w:rPr>
          <w:rFonts w:ascii="宋体;SimSun" w:hAnsi="宋体;SimSun" w:cs="宋体;SimSun"/>
          <w:color w:val="000000"/>
          <w:kern w:val="0"/>
          <w:sz w:val="24"/>
          <w:szCs w:val="24"/>
          <w:lang w:bidi="ar"/>
        </w:rPr>
        <w:t>号文下达的南宁市科学研究与技术开发计划项目，合同编号：</w:t>
      </w:r>
      <w:r>
        <w:rPr>
          <w:rFonts w:cs="宋体;SimSun" w:ascii="宋体;SimSun" w:hAnsi="宋体;SimSun"/>
          <w:color w:val="000000"/>
          <w:kern w:val="0"/>
          <w:sz w:val="24"/>
          <w:szCs w:val="24"/>
          <w:lang w:bidi="ar"/>
        </w:rPr>
        <w:t>20172134-2</w:t>
      </w:r>
      <w:r>
        <w:rPr>
          <w:rFonts w:ascii="宋体;SimSun" w:hAnsi="宋体;SimSun" w:cs="宋体;SimSun"/>
          <w:color w:val="000000"/>
          <w:kern w:val="0"/>
          <w:sz w:val="24"/>
          <w:szCs w:val="24"/>
          <w:lang w:bidi="ar"/>
        </w:rPr>
        <w:t>。项目实施约定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日。项目涉及内容包括家畜养殖、畜禽养殖废弃物循环利用、林下经济发展等问题。项目紧紧围绕广西水牛养殖、粪便资源化利用、桉树林下经济发展问题，开展“水牛生物床”养殖技术、桉树林下土壤改良及牧草间种研究，解决水牛养殖场环境差、废弃物处理难、饲料供给不足、桉树林下土壤退化等问题，形成符合水牛高产高效标准化生态健康养殖技术体系，促进畜牧业、林业可持续发展。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围绕水牛发酵床技术把种植业和养殖业有机结合起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技术指标 ①形成符合水牛养殖的生物床垫料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②形成“水牛生物床”养殖模式配套生产管理技术体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 ③形成以垫料、粪便等废弃物为原料的生物有机肥生产技术体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生产适于桉树林下土壤改良的生物有机肥</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吨。 ④筛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牧草品种进行桉树林下种植，间种面积</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 ⑤建立“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生态循环种养模式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⑥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 ⑦发表相关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经济指标 ①直接经济效益：项目完成后，实施单位通过水牛养殖和桉树、牧草种植，年生产销售水牛奶</w:t>
      </w:r>
      <w:r>
        <w:rPr>
          <w:rFonts w:cs="宋体;SimSun" w:ascii="宋体;SimSun" w:hAnsi="宋体;SimSun"/>
          <w:color w:val="000000"/>
          <w:kern w:val="0"/>
          <w:sz w:val="24"/>
          <w:szCs w:val="24"/>
          <w:lang w:bidi="ar"/>
        </w:rPr>
        <w:t>90.00</w:t>
      </w:r>
      <w:r>
        <w:rPr>
          <w:rFonts w:ascii="宋体;SimSun" w:hAnsi="宋体;SimSun" w:cs="宋体;SimSun"/>
          <w:color w:val="000000"/>
          <w:kern w:val="0"/>
          <w:sz w:val="24"/>
          <w:szCs w:val="24"/>
          <w:lang w:bidi="ar"/>
        </w:rPr>
        <w:t>吨，出栏育肥牛</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头次，累计给企业带来超过</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万元的经济效益；同时利用林下间种生产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吨左右牧草作为水牛养殖饲料，节约饲料成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元。 ②间接经济效益：通过项目的推广，带动养殖场、林场、农户养水牛</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头次，桉树林下种植牧草</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新增产值超过</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万元。 ③在青秀区刘圩镇古岳村建立“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生态循环种养模式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建成“水牛生物床”</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平方。三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创新性地进行“水牛生物床”养殖技术研究，丰富水牛健康养殖技术，推动水牛养殖业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新性地集成“水牛生物床”垫料、牛粪等养殖废弃物综合利用、生物有机肥改良桉树林下土壤、桉树林下间种牧草等技术，进行水牛“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草”生态循环种养模式示范的研究，形成一种新的农牧结合、生态种养模式。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领域及适用范围：养殖业、粪污资源化利用、种养循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以水牛生态养殖和桉树林下资源开发为主题，旨在形成一套适于现代生态农业发展的生态循环种养模式。通过开展“水牛生物床”垫料制备的研究、筛选适于“水牛生物床”使用的微生物菌剂、进行“水牛生物床”养殖过程环境监测的研究、利用垫料和粪污等养殖废弃物生产生物有机肥的研究、桉树林下牧草种植的研究等技术攻关，实现水牛养殖场生态健康养殖，养殖废弃物不仅“零排放”还能资源化利用于改良桉树林下土壤环境，开发桉树林下资源，有效补充水牛养殖饲料来源，解决广西养牛饲草不足问题。最终形成一套以“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草”为一体的现代化水牛养殖场生态循环种养模式，建成示范基地，开展培训和技术推广，扩大技术应用范围。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向南宁培元基因科技有限公司、广西壮族自治区畜禽品种改良站种公牛站进行发酵床养殖技术以及饲养技术的技术推广，带动养殖水牛</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头。其中培元公司饲养水牛</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头，年生产水牛奶</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吨，新增产值</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育肥牛年出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头，新增产值</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万元。种公牛站合计生产冻精</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万支，新增产值</w:t>
      </w:r>
      <w:r>
        <w:rPr>
          <w:rFonts w:cs="宋体;SimSun" w:ascii="宋体;SimSun" w:hAnsi="宋体;SimSun"/>
          <w:color w:val="000000"/>
          <w:kern w:val="0"/>
          <w:sz w:val="24"/>
          <w:szCs w:val="24"/>
          <w:lang w:bidi="ar"/>
        </w:rPr>
        <w:t>92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带动青秀区周边农户发展桉树林下种植牧草和水牛养殖，其中在南阳镇施厚村，带动农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出栏育肥水牛</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头，销售新增产值</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元；带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户在</w:t>
      </w:r>
      <w:r>
        <w:rPr>
          <w:rFonts w:cs="宋体;SimSun" w:ascii="宋体;SimSun" w:hAnsi="宋体;SimSun"/>
          <w:color w:val="000000"/>
          <w:kern w:val="0"/>
          <w:sz w:val="24"/>
          <w:szCs w:val="24"/>
          <w:lang w:bidi="ar"/>
        </w:rPr>
        <w:t>520</w:t>
      </w:r>
      <w:r>
        <w:rPr>
          <w:rFonts w:ascii="宋体;SimSun" w:hAnsi="宋体;SimSun" w:cs="宋体;SimSun"/>
          <w:color w:val="000000"/>
          <w:kern w:val="0"/>
          <w:sz w:val="24"/>
          <w:szCs w:val="24"/>
          <w:lang w:bidi="ar"/>
        </w:rPr>
        <w:t>亩桉树林下种植牧草，新增产值</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以上两项合计，共带动养殖水牛</w:t>
      </w:r>
      <w:r>
        <w:rPr>
          <w:rFonts w:cs="宋体;SimSun" w:ascii="宋体;SimSun" w:hAnsi="宋体;SimSun"/>
          <w:color w:val="000000"/>
          <w:kern w:val="0"/>
          <w:sz w:val="24"/>
          <w:szCs w:val="24"/>
          <w:lang w:bidi="ar"/>
        </w:rPr>
        <w:t>340</w:t>
      </w:r>
      <w:r>
        <w:rPr>
          <w:rFonts w:ascii="宋体;SimSun" w:hAnsi="宋体;SimSun" w:cs="宋体;SimSun"/>
          <w:color w:val="000000"/>
          <w:kern w:val="0"/>
          <w:sz w:val="24"/>
          <w:szCs w:val="24"/>
          <w:lang w:bidi="ar"/>
        </w:rPr>
        <w:t>头次，桉树林下种植牧草</w:t>
      </w:r>
      <w:r>
        <w:rPr>
          <w:rFonts w:cs="宋体;SimSun" w:ascii="宋体;SimSun" w:hAnsi="宋体;SimSun"/>
          <w:color w:val="000000"/>
          <w:kern w:val="0"/>
          <w:sz w:val="24"/>
          <w:szCs w:val="24"/>
          <w:lang w:bidi="ar"/>
        </w:rPr>
        <w:t>520</w:t>
      </w:r>
      <w:r>
        <w:rPr>
          <w:rFonts w:ascii="宋体;SimSun" w:hAnsi="宋体;SimSun" w:cs="宋体;SimSun"/>
          <w:color w:val="000000"/>
          <w:kern w:val="0"/>
          <w:sz w:val="24"/>
          <w:szCs w:val="24"/>
          <w:lang w:bidi="ar"/>
        </w:rPr>
        <w:t>亩，新增产值</w:t>
      </w:r>
      <w:r>
        <w:rPr>
          <w:rFonts w:cs="宋体;SimSun" w:ascii="宋体;SimSun" w:hAnsi="宋体;SimSun"/>
          <w:color w:val="000000"/>
          <w:kern w:val="0"/>
          <w:sz w:val="24"/>
          <w:szCs w:val="24"/>
          <w:lang w:bidi="ar"/>
        </w:rPr>
        <w:t>1153</w:t>
      </w:r>
      <w:r>
        <w:rPr>
          <w:rFonts w:ascii="宋体;SimSun" w:hAnsi="宋体;SimSun" w:cs="宋体;SimSun"/>
          <w:color w:val="000000"/>
          <w:kern w:val="0"/>
          <w:sz w:val="24"/>
          <w:szCs w:val="24"/>
          <w:lang w:bidi="ar"/>
        </w:rPr>
        <w:t xml:space="preserve">万元，具有较好的效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牛场发酵床制作成本偏高，前期投入较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制适合改造按树林地土壤品种的生物有机肥技术要求高，进展缓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虽然桉树下种植牧草能成活，但是整体产量非常低，可能与桉树对营养的竞争性太强有关，导致林下其他植物营养不足，长势不良。因此，还需进行进一步的筛选和研究牧草品种和种植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秸秆饲料化养牛中试与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5.2;S81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培元基因科技有限公司、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潘能庆、张娥珍、梁晓君、蒋世强、贾银海、淡明、莫志晖、俸祥仁、黄振勇、黄梅华、李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项目由南宁市科技局根据南宁市科学研究与技术开发计划项目管理和科技经费管理的有关规定，</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南科发字</w:t>
      </w:r>
      <w:r>
        <w:rPr>
          <w:rFonts w:cs="宋体;SimSun" w:ascii="宋体;SimSun" w:hAnsi="宋体;SimSun"/>
          <w:color w:val="000000"/>
          <w:kern w:val="0"/>
          <w:sz w:val="24"/>
          <w:szCs w:val="24"/>
          <w:lang w:bidi="ar"/>
        </w:rPr>
        <w:t>[2016]29</w:t>
      </w:r>
      <w:r>
        <w:rPr>
          <w:rFonts w:ascii="宋体;SimSun" w:hAnsi="宋体;SimSun" w:cs="宋体;SimSun"/>
          <w:color w:val="000000"/>
          <w:kern w:val="0"/>
          <w:sz w:val="24"/>
          <w:szCs w:val="24"/>
          <w:lang w:bidi="ar"/>
        </w:rPr>
        <w:t>号文件下达南宁市科学研究与技术开发计划项目 “秸秆饲料化养牛中试与示范推广”（合同编号：</w:t>
      </w:r>
      <w:r>
        <w:rPr>
          <w:rFonts w:cs="宋体;SimSun" w:ascii="宋体;SimSun" w:hAnsi="宋体;SimSun"/>
          <w:color w:val="000000"/>
          <w:kern w:val="0"/>
          <w:sz w:val="24"/>
          <w:szCs w:val="24"/>
          <w:lang w:bidi="ar"/>
        </w:rPr>
        <w:t>20165182</w:t>
      </w:r>
      <w:r>
        <w:rPr>
          <w:rFonts w:ascii="宋体;SimSun" w:hAnsi="宋体;SimSun" w:cs="宋体;SimSun"/>
          <w:color w:val="000000"/>
          <w:kern w:val="0"/>
          <w:sz w:val="24"/>
          <w:szCs w:val="24"/>
          <w:lang w:bidi="ar"/>
        </w:rPr>
        <w:t xml:space="preserve">）。本课题以甘蔗尾稍等农作物秸秆为原料，通过微生物发酵生产可供牛日常饲养管理的粗饲料，同时利用现代化的秸秆加工工艺生产甘蔗尾稍全价混合饲料作为牛的精饲料，以科学的配比满足不同生长阶段、不同生产需求的牛养殖需求，极大的降低生产成本，提高企业效益，并形成良好的农作物秸秆循环利用模式，加快推进秸秆的综合利用进程。同时还通过收购农民手中的秸秆，不但解决了秸秆难以处理的问题，还为农民带来丰富的收益。因此，项目的实施，将成为今后秸秆利用及生态养殖的较佳选择，不仅符合我国可持续发展的战略，也符合广西清洁乡村建设的具体要求，同时也将为社会主义新农村建设和农村经济建设作出贡献。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微生物发酵秸秆、全价颗粒饲料生产、混合日粮养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技术指标 ①形成甘蔗尾叶相关的企业技术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 xml:space="preserve">QB/PYJY-2016-1 </w:t>
      </w:r>
      <w:r>
        <w:rPr>
          <w:rFonts w:ascii="宋体;SimSun" w:hAnsi="宋体;SimSun" w:cs="宋体;SimSun"/>
          <w:color w:val="000000"/>
          <w:kern w:val="0"/>
          <w:sz w:val="24"/>
          <w:szCs w:val="24"/>
          <w:lang w:bidi="ar"/>
        </w:rPr>
        <w:t>甘蔗尾叶微贮技术规程、</w:t>
      </w:r>
      <w:r>
        <w:rPr>
          <w:rFonts w:cs="宋体;SimSun" w:ascii="宋体;SimSun" w:hAnsi="宋体;SimSun"/>
          <w:color w:val="000000"/>
          <w:kern w:val="0"/>
          <w:sz w:val="24"/>
          <w:szCs w:val="24"/>
          <w:lang w:bidi="ar"/>
        </w:rPr>
        <w:t>QB/PYJY-2016-2</w:t>
      </w:r>
      <w:r>
        <w:rPr>
          <w:rFonts w:ascii="宋体;SimSun" w:hAnsi="宋体;SimSun" w:cs="宋体;SimSun"/>
          <w:color w:val="000000"/>
          <w:kern w:val="0"/>
          <w:sz w:val="24"/>
          <w:szCs w:val="24"/>
          <w:lang w:bidi="ar"/>
        </w:rPr>
        <w:t>甘蔗尾叶压包微贮技术规程。 ②甘蔗尾梢粉碎粒度、含水量、调制后物料温度等制粒参数对甘蔗尾梢颗粒饲料质量影响的调试，获得较佳制粒工艺参数，改良甘蔗尾梢全价混合饲料生产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③形成以奶水牛甘蔗尾梢全价混合饲料为核心的奶水牛饲养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形成以肉牛甘蔗尾梢全价混合饲料为核心的肉牛育肥饲养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④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甘蔗尾稍为原料二次发酵生产牛羊全价饲料的方法（申请号：</w:t>
      </w:r>
      <w:r>
        <w:rPr>
          <w:rFonts w:cs="宋体;SimSun" w:ascii="宋体;SimSun" w:hAnsi="宋体;SimSun"/>
          <w:color w:val="000000"/>
          <w:kern w:val="0"/>
          <w:sz w:val="24"/>
          <w:szCs w:val="24"/>
          <w:lang w:bidi="ar"/>
        </w:rPr>
        <w:t>CN 201610610155.6</w:t>
      </w:r>
      <w:r>
        <w:rPr>
          <w:rFonts w:ascii="宋体;SimSun" w:hAnsi="宋体;SimSun" w:cs="宋体;SimSun"/>
          <w:color w:val="000000"/>
          <w:kern w:val="0"/>
          <w:sz w:val="24"/>
          <w:szCs w:val="24"/>
          <w:lang w:bidi="ar"/>
        </w:rPr>
        <w:t>）；《一种用于甘蔗尾梢快速制备饲料的设备》（公开号：</w:t>
      </w:r>
      <w:r>
        <w:rPr>
          <w:rFonts w:cs="宋体;SimSun" w:ascii="宋体;SimSun" w:hAnsi="宋体;SimSun"/>
          <w:color w:val="000000"/>
          <w:kern w:val="0"/>
          <w:sz w:val="24"/>
          <w:szCs w:val="24"/>
          <w:lang w:bidi="ar"/>
        </w:rPr>
        <w:t>CN105996087 B</w:t>
      </w:r>
      <w:r>
        <w:rPr>
          <w:rFonts w:ascii="宋体;SimSun" w:hAnsi="宋体;SimSun" w:cs="宋体;SimSun"/>
          <w:color w:val="000000"/>
          <w:kern w:val="0"/>
          <w:sz w:val="24"/>
          <w:szCs w:val="24"/>
          <w:lang w:bidi="ar"/>
        </w:rPr>
        <w:t>） ⑤在南宁培元基因科技有限公司养殖基地建立“广西规模化牛场秸秆饲料化利用研究中心”。 ⑥开展秸秆利用相关培训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期，培训人员</w:t>
      </w:r>
      <w:r>
        <w:rPr>
          <w:rFonts w:cs="宋体;SimSun" w:ascii="宋体;SimSun" w:hAnsi="宋体;SimSun"/>
          <w:color w:val="000000"/>
          <w:kern w:val="0"/>
          <w:sz w:val="24"/>
          <w:szCs w:val="24"/>
          <w:lang w:bidi="ar"/>
        </w:rPr>
        <w:t>148</w:t>
      </w:r>
      <w:r>
        <w:rPr>
          <w:rFonts w:ascii="宋体;SimSun" w:hAnsi="宋体;SimSun" w:cs="宋体;SimSun"/>
          <w:color w:val="000000"/>
          <w:kern w:val="0"/>
          <w:sz w:val="24"/>
          <w:szCs w:val="24"/>
          <w:lang w:bidi="ar"/>
        </w:rPr>
        <w:t>人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经济指标 ①项目实施期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销售水牛</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吨，销售收入</w:t>
      </w:r>
      <w:r>
        <w:rPr>
          <w:rFonts w:cs="宋体;SimSun" w:ascii="宋体;SimSun" w:hAnsi="宋体;SimSun"/>
          <w:color w:val="000000"/>
          <w:kern w:val="0"/>
          <w:sz w:val="24"/>
          <w:szCs w:val="24"/>
          <w:lang w:bidi="ar"/>
        </w:rPr>
        <w:t>24.00</w:t>
      </w:r>
      <w:r>
        <w:rPr>
          <w:rFonts w:ascii="宋体;SimSun" w:hAnsi="宋体;SimSun" w:cs="宋体;SimSun"/>
          <w:color w:val="000000"/>
          <w:kern w:val="0"/>
          <w:sz w:val="24"/>
          <w:szCs w:val="24"/>
          <w:lang w:bidi="ar"/>
        </w:rPr>
        <w:t>万元；销售肉牛</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头，销售收入</w:t>
      </w:r>
      <w:r>
        <w:rPr>
          <w:rFonts w:cs="宋体;SimSun" w:ascii="宋体;SimSun" w:hAnsi="宋体;SimSun"/>
          <w:color w:val="000000"/>
          <w:kern w:val="0"/>
          <w:sz w:val="24"/>
          <w:szCs w:val="24"/>
          <w:lang w:bidi="ar"/>
        </w:rPr>
        <w:t>25.55</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合计</w:t>
      </w:r>
      <w:r>
        <w:rPr>
          <w:rFonts w:cs="宋体;SimSun" w:ascii="宋体;SimSun" w:hAnsi="宋体;SimSun"/>
          <w:color w:val="000000"/>
          <w:kern w:val="0"/>
          <w:sz w:val="24"/>
          <w:szCs w:val="24"/>
          <w:lang w:bidi="ar"/>
        </w:rPr>
        <w:t>49.55</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销售牛奶</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吨，销售收入</w:t>
      </w:r>
      <w:r>
        <w:rPr>
          <w:rFonts w:cs="宋体;SimSun" w:ascii="宋体;SimSun" w:hAnsi="宋体;SimSun"/>
          <w:color w:val="000000"/>
          <w:kern w:val="0"/>
          <w:sz w:val="24"/>
          <w:szCs w:val="24"/>
          <w:lang w:bidi="ar"/>
        </w:rPr>
        <w:t>56.55</w:t>
      </w:r>
      <w:r>
        <w:rPr>
          <w:rFonts w:ascii="宋体;SimSun" w:hAnsi="宋体;SimSun" w:cs="宋体;SimSun"/>
          <w:color w:val="000000"/>
          <w:kern w:val="0"/>
          <w:sz w:val="24"/>
          <w:szCs w:val="24"/>
          <w:lang w:bidi="ar"/>
        </w:rPr>
        <w:t>万元；销售肉牛</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头，销售收入</w:t>
      </w:r>
      <w:r>
        <w:rPr>
          <w:rFonts w:cs="宋体;SimSun" w:ascii="宋体;SimSun" w:hAnsi="宋体;SimSun"/>
          <w:color w:val="000000"/>
          <w:kern w:val="0"/>
          <w:sz w:val="24"/>
          <w:szCs w:val="24"/>
          <w:lang w:bidi="ar"/>
        </w:rPr>
        <w:t>43.91</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合计</w:t>
      </w:r>
      <w:r>
        <w:rPr>
          <w:rFonts w:cs="宋体;SimSun" w:ascii="宋体;SimSun" w:hAnsi="宋体;SimSun"/>
          <w:color w:val="000000"/>
          <w:kern w:val="0"/>
          <w:sz w:val="24"/>
          <w:szCs w:val="24"/>
          <w:lang w:bidi="ar"/>
        </w:rPr>
        <w:t>100.46</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合计销售收入</w:t>
      </w:r>
      <w:r>
        <w:rPr>
          <w:rFonts w:cs="宋体;SimSun" w:ascii="宋体;SimSun" w:hAnsi="宋体;SimSun"/>
          <w:color w:val="000000"/>
          <w:kern w:val="0"/>
          <w:sz w:val="24"/>
          <w:szCs w:val="24"/>
          <w:lang w:bidi="ar"/>
        </w:rPr>
        <w:t>150.01</w:t>
      </w:r>
      <w:r>
        <w:rPr>
          <w:rFonts w:ascii="宋体;SimSun" w:hAnsi="宋体;SimSun" w:cs="宋体;SimSun"/>
          <w:color w:val="000000"/>
          <w:kern w:val="0"/>
          <w:sz w:val="24"/>
          <w:szCs w:val="24"/>
          <w:lang w:bidi="ar"/>
        </w:rPr>
        <w:t>万元。每头牛育肥期利润为</w:t>
      </w:r>
      <w:r>
        <w:rPr>
          <w:rFonts w:cs="宋体;SimSun" w:ascii="宋体;SimSun" w:hAnsi="宋体;SimSun"/>
          <w:color w:val="000000"/>
          <w:kern w:val="0"/>
          <w:sz w:val="24"/>
          <w:szCs w:val="24"/>
          <w:lang w:bidi="ar"/>
        </w:rPr>
        <w:t>0.2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头，每吨水牛奶利润为</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万元，合计利润</w:t>
      </w:r>
      <w:r>
        <w:rPr>
          <w:rFonts w:cs="宋体;SimSun" w:ascii="宋体;SimSun" w:hAnsi="宋体;SimSun"/>
          <w:color w:val="000000"/>
          <w:kern w:val="0"/>
          <w:sz w:val="24"/>
          <w:szCs w:val="24"/>
          <w:lang w:bidi="ar"/>
        </w:rPr>
        <w:t>30.90</w:t>
      </w:r>
      <w:r>
        <w:rPr>
          <w:rFonts w:ascii="宋体;SimSun" w:hAnsi="宋体;SimSun" w:cs="宋体;SimSun"/>
          <w:color w:val="000000"/>
          <w:kern w:val="0"/>
          <w:sz w:val="24"/>
          <w:szCs w:val="24"/>
          <w:lang w:bidi="ar"/>
        </w:rPr>
        <w:t xml:space="preserve">万元。 ②社会效益：充分利用秸秆资源，提高秸秆使用率；降低养殖成本，带动农民增收；增强农民的科学意识，推动新农村建设；利于保障畜产品供给，改善人民膳食结构。 ③环境效益：甘蔗尾叶秸秆通过微生物发酵和过腹还田都可以杀灭甘蔗尾叶秸秆上的一些作物害虫和杂草种子，对植物生长更安全。因而，本项目实施，不使用高耗能、高污染的设备，并通过微生物处理秸秆，过腹还田，改善土地营养结构，更利于种植业的发展和环境保护，通过秸秆微生物发酵制作饲料养畜，粪便无害化处理后还田，种养结合，循环模式的利用，对生态环境的治理有着重要的意义。三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筛选了一种甘蔗尾叶秸秆处理的微生物菌剂。针对甘蔗尾叶秸秆从牛的瘤胃中筛选高效降解木质素微生物菌株，并结合牛只体内益生菌和市售发酵灵菌剂，研制成一种满足甘蔗尾叶秸秆发酵做牛饲料的微生物菌剂，项目明确了由真菌菌剂：乳酸杆菌菌剂：乳酸球菌菌剂：发酵灵菌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组成的复合微生物菌剂处理甘蔗尾叶秸秆效果最好，适于甘蔗尾叶秸秆发酵处理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甘蔗尾梢全价混合饲料配方的优化甘蔗尾梢粉碎粒度、含水量、调制后物料温度等制粒参数对甘蔗尾梢颗粒饲料质量影响的调试，获得较佳制粒工艺参数，改良甘蔗尾梢全价混合饲料生产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形成符合牛不同生长阶段的混合日粮饲料配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降低了饲料成本采用动物体外消化模拟技术进行营养物质消化特性的评价分析，研发出牛全价混合饲料产品，饲养</w:t>
      </w:r>
      <w:r>
        <w:rPr>
          <w:rFonts w:cs="宋体;SimSun" w:ascii="宋体;SimSun" w:hAnsi="宋体;SimSun"/>
          <w:color w:val="000000"/>
          <w:kern w:val="0"/>
          <w:sz w:val="24"/>
          <w:szCs w:val="24"/>
          <w:lang w:bidi="ar"/>
        </w:rPr>
        <w:t>60d</w:t>
      </w:r>
      <w:r>
        <w:rPr>
          <w:rFonts w:ascii="宋体;SimSun" w:hAnsi="宋体;SimSun" w:cs="宋体;SimSun"/>
          <w:color w:val="000000"/>
          <w:kern w:val="0"/>
          <w:sz w:val="24"/>
          <w:szCs w:val="24"/>
          <w:lang w:bidi="ar"/>
        </w:rPr>
        <w:t>的育肥牛日均利润达</w:t>
      </w:r>
      <w:r>
        <w:rPr>
          <w:rFonts w:cs="宋体;SimSun" w:ascii="宋体;SimSun" w:hAnsi="宋体;SimSun"/>
          <w:color w:val="000000"/>
          <w:kern w:val="0"/>
          <w:sz w:val="24"/>
          <w:szCs w:val="24"/>
          <w:lang w:bidi="ar"/>
        </w:rPr>
        <w:t>21.7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每日饲喂甘蔗尾梢全价混合饲料</w:t>
      </w:r>
      <w:r>
        <w:rPr>
          <w:rFonts w:cs="宋体;SimSun" w:ascii="宋体;SimSun" w:hAnsi="宋体;SimSun"/>
          <w:color w:val="000000"/>
          <w:kern w:val="0"/>
          <w:sz w:val="24"/>
          <w:szCs w:val="24"/>
          <w:lang w:bidi="ar"/>
        </w:rPr>
        <w:t>4kg</w:t>
      </w:r>
      <w:r>
        <w:rPr>
          <w:rFonts w:ascii="宋体;SimSun" w:hAnsi="宋体;SimSun" w:cs="宋体;SimSun"/>
          <w:color w:val="000000"/>
          <w:kern w:val="0"/>
          <w:sz w:val="24"/>
          <w:szCs w:val="24"/>
          <w:lang w:bidi="ar"/>
        </w:rPr>
        <w:t xml:space="preserve">为最优饲喂量。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技术成熟，已可以进行大范围推广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应用领域及适用范围：养殖业、饲料加工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项目以广西丰富的甘蔗尾叶资源为原料，通过有益微生物进行发酵，将废弃秸秆转化为可被反刍动物使用的生物饲料，技术安全可靠，无污染。同时，甘蔗尾叶全价颗粒饲料的生产技术沿用现有的颗粒饲料生产技术，技术安全可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项目实施期间，公司与广西壮族自治区农科院农产品加工研究所联合建立“产学研”合作研究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规模化牛场秸秆饲料化利用研究中心，优化了甘蔗尾梢等秸秆微生物发酵的关键技术和全价混合饲料生产工艺，形成了新的混合日粮饲料配方。项目执行期间，项目实施单位组织相关的养殖技术人员在南阳镇开展技术培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期，共培训</w:t>
      </w:r>
      <w:r>
        <w:rPr>
          <w:rFonts w:cs="宋体;SimSun" w:ascii="宋体;SimSun" w:hAnsi="宋体;SimSun"/>
          <w:color w:val="000000"/>
          <w:kern w:val="0"/>
          <w:sz w:val="24"/>
          <w:szCs w:val="24"/>
          <w:lang w:bidi="ar"/>
        </w:rPr>
        <w:t>148</w:t>
      </w:r>
      <w:r>
        <w:rPr>
          <w:rFonts w:ascii="宋体;SimSun" w:hAnsi="宋体;SimSun" w:cs="宋体;SimSun"/>
          <w:color w:val="000000"/>
          <w:kern w:val="0"/>
          <w:sz w:val="24"/>
          <w:szCs w:val="24"/>
          <w:lang w:bidi="ar"/>
        </w:rPr>
        <w:t>人次，有效地推动了当地玉米秆、甘蔗尾叶等农作物秸秆的饲料化利用，带动了养牛业的发展。通过项目的推广，带动农户</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人次利用甘蔗尾叶及甘蔗尾叶全价颗粒饲料育肥肉牛，期间肉牛平均增重为</w:t>
      </w:r>
      <w:r>
        <w:rPr>
          <w:rFonts w:cs="宋体;SimSun" w:ascii="宋体;SimSun" w:hAnsi="宋体;SimSun"/>
          <w:color w:val="000000"/>
          <w:kern w:val="0"/>
          <w:sz w:val="24"/>
          <w:szCs w:val="24"/>
          <w:lang w:bidi="ar"/>
        </w:rPr>
        <w:t>1.2kg/</w:t>
      </w:r>
      <w:r>
        <w:rPr>
          <w:rFonts w:ascii="宋体;SimSun" w:hAnsi="宋体;SimSun" w:cs="宋体;SimSun"/>
          <w:color w:val="000000"/>
          <w:kern w:val="0"/>
          <w:sz w:val="24"/>
          <w:szCs w:val="24"/>
          <w:lang w:bidi="ar"/>
        </w:rPr>
        <w:t>天，共出栏肉牛</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头，带动农户新增销售收入</w:t>
      </w:r>
      <w:r>
        <w:rPr>
          <w:rFonts w:cs="宋体;SimSun" w:ascii="宋体;SimSun" w:hAnsi="宋体;SimSun"/>
          <w:color w:val="000000"/>
          <w:kern w:val="0"/>
          <w:sz w:val="24"/>
          <w:szCs w:val="24"/>
          <w:lang w:bidi="ar"/>
        </w:rPr>
        <w:t>90.00</w:t>
      </w:r>
      <w:r>
        <w:rPr>
          <w:rFonts w:ascii="宋体;SimSun" w:hAnsi="宋体;SimSun" w:cs="宋体;SimSun"/>
          <w:color w:val="000000"/>
          <w:kern w:val="0"/>
          <w:sz w:val="24"/>
          <w:szCs w:val="24"/>
          <w:lang w:bidi="ar"/>
        </w:rPr>
        <w:t>万元。同时，通过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养殖场、合作社的技术推广应用，共计新增销售额</w:t>
      </w:r>
      <w:r>
        <w:rPr>
          <w:rFonts w:cs="宋体;SimSun" w:ascii="宋体;SimSun" w:hAnsi="宋体;SimSun"/>
          <w:color w:val="000000"/>
          <w:kern w:val="0"/>
          <w:sz w:val="24"/>
          <w:szCs w:val="24"/>
          <w:lang w:bidi="ar"/>
        </w:rPr>
        <w:t>368.80</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万元，节支减耗</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万元，农业项目免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①甘蔗尾叶的采收具有较强的季节性，限制了其全年加工生产。有必要进一步研究甘蔗尾叶与其他秸秆饲料的混合配方日粮的研究。 ②制备的复合微生物菌剂在小试过程中处理甘蔗尾叶的效果较好，但是到了大批量处理时，效果没有很好的凸显，主要原因可能是中试过程中进行青贮窖青贮，处理量大，密封效果、厌氧条件等达不到小试的效果，导致菌剂未能充分发挥作用，有必要进行进一步的青贮条件研究。 ③由于配套设备不全，人工投入大，导致甘蔗尾叶秸秆发酵饲料的生产成本较高，利润小，限制了其商业化生产。 ④由于项目实施时间及项目条件有限，项目开展的饲养较为粗糙，不能很全面地反映出甘蔗尾叶秸秆发酵饲料的优劣，科学依据不充分。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动力型磷酸铁锰锂电池的产业化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卓能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邓纶浩、李庆余、刘国壮、吴昌儒、黄连芳、黄功章、余云、肖勇、陈彦宏、李江水、范小萍、马振、屈永浩、季成、耿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科学研究与技术开发计划项目《动力型磷酸铁锰锂电池的产业化示范》（桂科</w:t>
      </w:r>
      <w:r>
        <w:rPr>
          <w:rFonts w:cs="宋体;SimSun" w:ascii="宋体;SimSun" w:hAnsi="宋体;SimSun"/>
          <w:color w:val="000000"/>
          <w:kern w:val="0"/>
          <w:sz w:val="24"/>
          <w:szCs w:val="24"/>
          <w:lang w:bidi="ar"/>
        </w:rPr>
        <w:t>AA16380042</w:t>
      </w:r>
      <w:r>
        <w:rPr>
          <w:rFonts w:ascii="宋体;SimSun" w:hAnsi="宋体;SimSun" w:cs="宋体;SimSun"/>
          <w:color w:val="000000"/>
          <w:kern w:val="0"/>
          <w:sz w:val="24"/>
          <w:szCs w:val="24"/>
          <w:lang w:bidi="ar"/>
        </w:rPr>
        <w:t>），项目实施期</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锂离子电池的市场需求急速攀升，市场不仅对锂离子电池的产量要求提高，而且对锂离子电池的质量也有更高的要求。</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底科技部公布“新能源汽车”试点专项，研究内容包含探索锂离子电池极限能量密度及其实现途径，研究新型高性能储锂电极及其反应机制、低成本合成和应用技术等基础科学问题。研发高容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电压正极材料、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金类高容量负极材料，开发高安全性、长寿命高能量密度锂离子电池等内容。这些信息显示，高能量、低成本、高安全的动力锂离子电池是市场的急需的产品。目前，以钴酸锂</w:t>
      </w:r>
      <w:r>
        <w:rPr>
          <w:rFonts w:cs="宋体;SimSun" w:ascii="宋体;SimSun" w:hAnsi="宋体;SimSun"/>
          <w:color w:val="000000"/>
          <w:kern w:val="0"/>
          <w:sz w:val="24"/>
          <w:szCs w:val="24"/>
          <w:lang w:bidi="ar"/>
        </w:rPr>
        <w:t>(LiCoO2)</w:t>
      </w:r>
      <w:r>
        <w:rPr>
          <w:rFonts w:ascii="宋体;SimSun" w:hAnsi="宋体;SimSun" w:cs="宋体;SimSun"/>
          <w:color w:val="000000"/>
          <w:kern w:val="0"/>
          <w:sz w:val="24"/>
          <w:szCs w:val="24"/>
          <w:lang w:bidi="ar"/>
        </w:rPr>
        <w:t>为正极、石墨为负极的商品锂离子电池安全性能差，很难作为电动车的电源。以锰酸锂</w:t>
      </w:r>
      <w:r>
        <w:rPr>
          <w:rFonts w:cs="宋体;SimSun" w:ascii="宋体;SimSun" w:hAnsi="宋体;SimSun"/>
          <w:color w:val="000000"/>
          <w:kern w:val="0"/>
          <w:sz w:val="24"/>
          <w:szCs w:val="24"/>
          <w:lang w:bidi="ar"/>
        </w:rPr>
        <w:t>(LiMn2O4)</w:t>
      </w:r>
      <w:r>
        <w:rPr>
          <w:rFonts w:ascii="宋体;SimSun" w:hAnsi="宋体;SimSun" w:cs="宋体;SimSun"/>
          <w:color w:val="000000"/>
          <w:kern w:val="0"/>
          <w:sz w:val="24"/>
          <w:szCs w:val="24"/>
          <w:lang w:bidi="ar"/>
        </w:rPr>
        <w:t>为正极、石墨为负极的锂离子电池容量较低、循环寿命较差，还需进一步的开发。磷酸铁锰锂 （</w:t>
      </w:r>
      <w:r>
        <w:rPr>
          <w:rFonts w:cs="宋体;SimSun" w:ascii="宋体;SimSun" w:hAnsi="宋体;SimSun"/>
          <w:color w:val="000000"/>
          <w:kern w:val="0"/>
          <w:sz w:val="24"/>
          <w:szCs w:val="24"/>
          <w:lang w:bidi="ar"/>
        </w:rPr>
        <w:t>LiFexMn1-xPO4</w:t>
      </w:r>
      <w:r>
        <w:rPr>
          <w:rFonts w:ascii="宋体;SimSun" w:hAnsi="宋体;SimSun" w:cs="宋体;SimSun"/>
          <w:color w:val="000000"/>
          <w:kern w:val="0"/>
          <w:sz w:val="24"/>
          <w:szCs w:val="24"/>
          <w:lang w:bidi="ar"/>
        </w:rPr>
        <w:t>）正极材料具备高电压、易管理、高体积密度、高循环寿命、高安全性、低成本和低温性能好等优势，磷酸铁锰锂电池具有两个电压平台，能够将电池的电压提升到</w:t>
      </w:r>
      <w:r>
        <w:rPr>
          <w:rFonts w:cs="宋体;SimSun" w:ascii="宋体;SimSun" w:hAnsi="宋体;SimSun"/>
          <w:color w:val="000000"/>
          <w:kern w:val="0"/>
          <w:sz w:val="24"/>
          <w:szCs w:val="24"/>
          <w:lang w:bidi="ar"/>
        </w:rPr>
        <w:t>4.1V</w:t>
      </w:r>
      <w:r>
        <w:rPr>
          <w:rFonts w:ascii="宋体;SimSun" w:hAnsi="宋体;SimSun" w:cs="宋体;SimSun"/>
          <w:color w:val="000000"/>
          <w:kern w:val="0"/>
          <w:sz w:val="24"/>
          <w:szCs w:val="24"/>
          <w:lang w:bidi="ar"/>
        </w:rPr>
        <w:t>，从而电池的能量密度提升到</w:t>
      </w:r>
      <w:r>
        <w:rPr>
          <w:rFonts w:cs="宋体;SimSun" w:ascii="宋体;SimSun" w:hAnsi="宋体;SimSun"/>
          <w:color w:val="000000"/>
          <w:kern w:val="0"/>
          <w:sz w:val="24"/>
          <w:szCs w:val="24"/>
          <w:lang w:bidi="ar"/>
        </w:rPr>
        <w:t>150Wh</w:t>
      </w:r>
      <w:r>
        <w:rPr>
          <w:rFonts w:ascii="宋体;SimSun" w:hAnsi="宋体;SimSun" w:cs="宋体;SimSun"/>
          <w:color w:val="000000"/>
          <w:kern w:val="0"/>
          <w:sz w:val="24"/>
          <w:szCs w:val="24"/>
          <w:lang w:bidi="ar"/>
        </w:rPr>
        <w:t xml:space="preserve">左右，这样能使其更适合电动汽车的需求。按照国家对新能源汽车的规划，以及我国新能源汽车政策的激励，磷酸铁锰锂动力具有非常大的市场空间。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在广西师范大学承担的广西科学研究与技术开发计划项目“磷酸铁锂动力电池制造技术”的成果基础上，优化设备工艺，采用复合磷酸铁锰锂为正极，将具有高能量密度的橄榄石</w:t>
      </w:r>
      <w:r>
        <w:rPr>
          <w:rFonts w:cs="宋体;SimSun" w:ascii="宋体;SimSun" w:hAnsi="宋体;SimSun"/>
          <w:color w:val="000000"/>
          <w:kern w:val="0"/>
          <w:sz w:val="24"/>
          <w:szCs w:val="24"/>
          <w:lang w:bidi="ar"/>
        </w:rPr>
        <w:t>LiMnPO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MP</w:t>
      </w:r>
      <w:r>
        <w:rPr>
          <w:rFonts w:ascii="宋体;SimSun" w:hAnsi="宋体;SimSun" w:cs="宋体;SimSun"/>
          <w:color w:val="000000"/>
          <w:kern w:val="0"/>
          <w:sz w:val="24"/>
          <w:szCs w:val="24"/>
          <w:lang w:bidi="ar"/>
        </w:rPr>
        <w:t>）材料混入</w:t>
      </w:r>
      <w:r>
        <w:rPr>
          <w:rFonts w:cs="宋体;SimSun" w:ascii="宋体;SimSun" w:hAnsi="宋体;SimSun"/>
          <w:color w:val="000000"/>
          <w:kern w:val="0"/>
          <w:sz w:val="24"/>
          <w:szCs w:val="24"/>
          <w:lang w:bidi="ar"/>
        </w:rPr>
        <w:t>NCM523</w:t>
      </w:r>
      <w:r>
        <w:rPr>
          <w:rFonts w:ascii="宋体;SimSun" w:hAnsi="宋体;SimSun" w:cs="宋体;SimSun"/>
          <w:color w:val="000000"/>
          <w:kern w:val="0"/>
          <w:sz w:val="24"/>
          <w:szCs w:val="24"/>
          <w:lang w:bidi="ar"/>
        </w:rPr>
        <w:t>中，得到</w:t>
      </w:r>
      <w:r>
        <w:rPr>
          <w:rFonts w:cs="宋体;SimSun" w:ascii="宋体;SimSun" w:hAnsi="宋体;SimSun"/>
          <w:color w:val="000000"/>
          <w:kern w:val="0"/>
          <w:sz w:val="24"/>
          <w:szCs w:val="24"/>
          <w:lang w:bidi="ar"/>
        </w:rPr>
        <w:t>NCM523/LMP</w:t>
      </w:r>
      <w:r>
        <w:rPr>
          <w:rFonts w:ascii="宋体;SimSun" w:hAnsi="宋体;SimSun" w:cs="宋体;SimSun"/>
          <w:color w:val="000000"/>
          <w:kern w:val="0"/>
          <w:sz w:val="24"/>
          <w:szCs w:val="24"/>
          <w:lang w:bidi="ar"/>
        </w:rPr>
        <w:t xml:space="preserve">混合材料，设计制造了动力型磷酸铁锰锂电池，根据混合动力汽车、纯电动汽车的需求设计磷酸铁锰锂电池的各项技术指标，通过生产工艺技术的优化，形成了动力型磷酸铁锰锂电池的生产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磷酸铁锰锂电池能量密度：</w:t>
      </w:r>
      <w:r>
        <w:rPr>
          <w:rFonts w:cs="宋体;SimSun" w:ascii="宋体;SimSun" w:hAnsi="宋体;SimSun"/>
          <w:color w:val="000000"/>
          <w:kern w:val="0"/>
          <w:sz w:val="24"/>
          <w:szCs w:val="24"/>
          <w:lang w:bidi="ar"/>
        </w:rPr>
        <w:t>&gt;165Wh/kg</w:t>
      </w:r>
      <w:r>
        <w:rPr>
          <w:rFonts w:ascii="宋体;SimSun" w:hAnsi="宋体;SimSun" w:cs="宋体;SimSun"/>
          <w:color w:val="000000"/>
          <w:kern w:val="0"/>
          <w:sz w:val="24"/>
          <w:szCs w:val="24"/>
          <w:lang w:bidi="ar"/>
        </w:rPr>
        <w:t>；倍率性能：</w:t>
      </w:r>
      <w:r>
        <w:rPr>
          <w:rFonts w:cs="宋体;SimSun" w:ascii="宋体;SimSun" w:hAnsi="宋体;SimSun"/>
          <w:color w:val="000000"/>
          <w:kern w:val="0"/>
          <w:sz w:val="24"/>
          <w:szCs w:val="24"/>
          <w:lang w:bidi="ar"/>
        </w:rPr>
        <w:t xml:space="preserve">10C </w:t>
      </w:r>
      <w:r>
        <w:rPr>
          <w:rFonts w:ascii="宋体;SimSun" w:hAnsi="宋体;SimSun" w:cs="宋体;SimSun"/>
          <w:color w:val="000000"/>
          <w:kern w:val="0"/>
          <w:sz w:val="24"/>
          <w:szCs w:val="24"/>
          <w:lang w:bidi="ar"/>
        </w:rPr>
        <w:t>放电保持率</w:t>
      </w:r>
      <w:r>
        <w:rPr>
          <w:rFonts w:cs="宋体;SimSun" w:ascii="宋体;SimSun" w:hAnsi="宋体;SimSun"/>
          <w:color w:val="000000"/>
          <w:kern w:val="0"/>
          <w:sz w:val="24"/>
          <w:szCs w:val="24"/>
          <w:lang w:bidi="ar"/>
        </w:rPr>
        <w:t>&gt;65%</w:t>
      </w:r>
      <w:r>
        <w:rPr>
          <w:rFonts w:ascii="宋体;SimSun" w:hAnsi="宋体;SimSun" w:cs="宋体;SimSun"/>
          <w:color w:val="000000"/>
          <w:kern w:val="0"/>
          <w:sz w:val="24"/>
          <w:szCs w:val="24"/>
          <w:lang w:bidi="ar"/>
        </w:rPr>
        <w:t>；循环寿命：</w:t>
      </w:r>
      <w:r>
        <w:rPr>
          <w:rFonts w:cs="宋体;SimSun" w:ascii="宋体;SimSun" w:hAnsi="宋体;SimSun"/>
          <w:color w:val="000000"/>
          <w:kern w:val="0"/>
          <w:sz w:val="24"/>
          <w:szCs w:val="24"/>
          <w:lang w:bidi="ar"/>
        </w:rPr>
        <w:t>&gt;2000</w:t>
      </w:r>
      <w:r>
        <w:rPr>
          <w:rFonts w:ascii="宋体;SimSun" w:hAnsi="宋体;SimSun" w:cs="宋体;SimSun"/>
          <w:color w:val="000000"/>
          <w:kern w:val="0"/>
          <w:sz w:val="24"/>
          <w:szCs w:val="24"/>
          <w:lang w:bidi="ar"/>
        </w:rPr>
        <w:t>次；安全性：参照国家标准《电动汽车用锂离子蓄电池》（标准号：</w:t>
      </w:r>
      <w:r>
        <w:rPr>
          <w:rFonts w:cs="宋体;SimSun" w:ascii="宋体;SimSun" w:hAnsi="宋体;SimSun"/>
          <w:color w:val="000000"/>
          <w:kern w:val="0"/>
          <w:sz w:val="24"/>
          <w:szCs w:val="24"/>
          <w:lang w:bidi="ar"/>
        </w:rPr>
        <w:t>QC/T743-2006</w:t>
      </w:r>
      <w:r>
        <w:rPr>
          <w:rFonts w:ascii="宋体;SimSun" w:hAnsi="宋体;SimSun" w:cs="宋体;SimSun"/>
          <w:color w:val="000000"/>
          <w:kern w:val="0"/>
          <w:sz w:val="24"/>
          <w:szCs w:val="24"/>
          <w:lang w:bidi="ar"/>
        </w:rPr>
        <w:t>）中的测试标准对中试电池进行了过充电、过放电、加热以及针刺等安全性能测试，所有测试结果均达到</w:t>
      </w:r>
      <w:r>
        <w:rPr>
          <w:rFonts w:cs="宋体;SimSun" w:ascii="宋体;SimSun" w:hAnsi="宋体;SimSun"/>
          <w:color w:val="000000"/>
          <w:kern w:val="0"/>
          <w:sz w:val="24"/>
          <w:szCs w:val="24"/>
          <w:lang w:bidi="ar"/>
        </w:rPr>
        <w:t>QC/T743-2006</w:t>
      </w:r>
      <w:r>
        <w:rPr>
          <w:rFonts w:ascii="宋体;SimSun" w:hAnsi="宋体;SimSun" w:cs="宋体;SimSun"/>
          <w:color w:val="000000"/>
          <w:kern w:val="0"/>
          <w:sz w:val="24"/>
          <w:szCs w:val="24"/>
          <w:lang w:bidi="ar"/>
        </w:rPr>
        <w:t xml:space="preserve">中要求的标准：耐过充、过放电，针刺、挤压不起火，不爆炸。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复合磷酸铁锰锂与三元材料为正极，采用复合石墨为负极，制造动力型磷酸铁锰锂电池，以压实密度、极片柔韧性、粘接性、导电性等作为综合考核指标，形成动力型磷酸铁锰锂电池的生产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造出高性能的磷酸铁锰锂电池，达到以下指标：能量密度：</w:t>
      </w:r>
      <w:r>
        <w:rPr>
          <w:rFonts w:cs="宋体;SimSun" w:ascii="宋体;SimSun" w:hAnsi="宋体;SimSun"/>
          <w:color w:val="000000"/>
          <w:kern w:val="0"/>
          <w:sz w:val="24"/>
          <w:szCs w:val="24"/>
          <w:lang w:bidi="ar"/>
        </w:rPr>
        <w:t>&gt;165Wh/kg</w:t>
      </w:r>
      <w:r>
        <w:rPr>
          <w:rFonts w:ascii="宋体;SimSun" w:hAnsi="宋体;SimSun" w:cs="宋体;SimSun"/>
          <w:color w:val="000000"/>
          <w:kern w:val="0"/>
          <w:sz w:val="24"/>
          <w:szCs w:val="24"/>
          <w:lang w:bidi="ar"/>
        </w:rPr>
        <w:t>；倍率性能：</w:t>
      </w:r>
      <w:r>
        <w:rPr>
          <w:rFonts w:cs="宋体;SimSun" w:ascii="宋体;SimSun" w:hAnsi="宋体;SimSun"/>
          <w:color w:val="000000"/>
          <w:kern w:val="0"/>
          <w:sz w:val="24"/>
          <w:szCs w:val="24"/>
          <w:lang w:bidi="ar"/>
        </w:rPr>
        <w:t xml:space="preserve">10C </w:t>
      </w:r>
      <w:r>
        <w:rPr>
          <w:rFonts w:ascii="宋体;SimSun" w:hAnsi="宋体;SimSun" w:cs="宋体;SimSun"/>
          <w:color w:val="000000"/>
          <w:kern w:val="0"/>
          <w:sz w:val="24"/>
          <w:szCs w:val="24"/>
          <w:lang w:bidi="ar"/>
        </w:rPr>
        <w:t>放电保持率</w:t>
      </w:r>
      <w:r>
        <w:rPr>
          <w:rFonts w:cs="宋体;SimSun" w:ascii="宋体;SimSun" w:hAnsi="宋体;SimSun"/>
          <w:color w:val="000000"/>
          <w:kern w:val="0"/>
          <w:sz w:val="24"/>
          <w:szCs w:val="24"/>
          <w:lang w:bidi="ar"/>
        </w:rPr>
        <w:t>&gt;65%</w:t>
      </w:r>
      <w:r>
        <w:rPr>
          <w:rFonts w:ascii="宋体;SimSun" w:hAnsi="宋体;SimSun" w:cs="宋体;SimSun"/>
          <w:color w:val="000000"/>
          <w:kern w:val="0"/>
          <w:sz w:val="24"/>
          <w:szCs w:val="24"/>
          <w:lang w:bidi="ar"/>
        </w:rPr>
        <w:t>；循环寿命：</w:t>
      </w:r>
      <w:r>
        <w:rPr>
          <w:rFonts w:cs="宋体;SimSun" w:ascii="宋体;SimSun" w:hAnsi="宋体;SimSun"/>
          <w:color w:val="000000"/>
          <w:kern w:val="0"/>
          <w:sz w:val="24"/>
          <w:szCs w:val="24"/>
          <w:lang w:bidi="ar"/>
        </w:rPr>
        <w:t>&gt;2000</w:t>
      </w:r>
      <w:r>
        <w:rPr>
          <w:rFonts w:ascii="宋体;SimSun" w:hAnsi="宋体;SimSun" w:cs="宋体;SimSun"/>
          <w:color w:val="000000"/>
          <w:kern w:val="0"/>
          <w:sz w:val="24"/>
          <w:szCs w:val="24"/>
          <w:lang w:bidi="ar"/>
        </w:rPr>
        <w:t xml:space="preserve">次；安全性：耐过充、过放电，针刺、挤压不起火，不爆炸。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成熟程度：本项目采用了复合正极材料技术，与市场上单一的磷酸铁锰锂电池相比，在能量密度上有较大的优势，将重量比能量提高到</w:t>
      </w:r>
      <w:r>
        <w:rPr>
          <w:rFonts w:cs="宋体;SimSun" w:ascii="宋体;SimSun" w:hAnsi="宋体;SimSun"/>
          <w:color w:val="000000"/>
          <w:kern w:val="0"/>
          <w:sz w:val="24"/>
          <w:szCs w:val="24"/>
          <w:lang w:bidi="ar"/>
        </w:rPr>
        <w:t>165Wh/</w:t>
      </w:r>
      <w:r>
        <w:rPr>
          <w:rFonts w:ascii="宋体;SimSun" w:hAnsi="宋体;SimSun" w:cs="宋体;SimSun"/>
          <w:color w:val="000000"/>
          <w:kern w:val="0"/>
          <w:sz w:val="24"/>
          <w:szCs w:val="24"/>
          <w:lang w:bidi="ar"/>
        </w:rPr>
        <w:t>以上，而且循环寿命和安全性好，部分指标高于市场同类电池水平，而且从材料、工艺、性能等方面进行</w:t>
      </w:r>
      <w:r>
        <w:rPr>
          <w:rFonts w:cs="宋体;SimSun" w:ascii="宋体;SimSun" w:hAnsi="宋体;SimSun"/>
          <w:color w:val="000000"/>
          <w:kern w:val="0"/>
          <w:sz w:val="24"/>
          <w:szCs w:val="24"/>
          <w:lang w:bidi="ar"/>
        </w:rPr>
        <w:t>18650</w:t>
      </w:r>
      <w:r>
        <w:rPr>
          <w:rFonts w:ascii="宋体;SimSun" w:hAnsi="宋体;SimSun" w:cs="宋体;SimSun"/>
          <w:color w:val="000000"/>
          <w:kern w:val="0"/>
          <w:sz w:val="24"/>
          <w:szCs w:val="24"/>
          <w:lang w:bidi="ar"/>
        </w:rPr>
        <w:t xml:space="preserve">型电池的设计，形成了自有的知识产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项目产品广泛应用于混合动力汽车、电动工具、电动自行车、电动助力车、发电储能装置等各个领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参照国家标准《电动汽车用锂离子蓄电池》（标准号：</w:t>
      </w:r>
      <w:r>
        <w:rPr>
          <w:rFonts w:cs="宋体;SimSun" w:ascii="宋体;SimSun" w:hAnsi="宋体;SimSun"/>
          <w:color w:val="000000"/>
          <w:kern w:val="0"/>
          <w:sz w:val="24"/>
          <w:szCs w:val="24"/>
          <w:lang w:bidi="ar"/>
        </w:rPr>
        <w:t>QC/T743-2006</w:t>
      </w:r>
      <w:r>
        <w:rPr>
          <w:rFonts w:ascii="宋体;SimSun" w:hAnsi="宋体;SimSun" w:cs="宋体;SimSun"/>
          <w:color w:val="000000"/>
          <w:kern w:val="0"/>
          <w:sz w:val="24"/>
          <w:szCs w:val="24"/>
          <w:lang w:bidi="ar"/>
        </w:rPr>
        <w:t>）中的测试标准对中试电池进行了过充电、过放电、加热以及针刺等安全性能测试，所有测试结果均达到</w:t>
      </w:r>
      <w:r>
        <w:rPr>
          <w:rFonts w:cs="宋体;SimSun" w:ascii="宋体;SimSun" w:hAnsi="宋体;SimSun"/>
          <w:color w:val="000000"/>
          <w:kern w:val="0"/>
          <w:sz w:val="24"/>
          <w:szCs w:val="24"/>
          <w:lang w:bidi="ar"/>
        </w:rPr>
        <w:t>QC/T743-2006</w:t>
      </w:r>
      <w:r>
        <w:rPr>
          <w:rFonts w:ascii="宋体;SimSun" w:hAnsi="宋体;SimSun" w:cs="宋体;SimSun"/>
          <w:color w:val="000000"/>
          <w:kern w:val="0"/>
          <w:sz w:val="24"/>
          <w:szCs w:val="24"/>
          <w:lang w:bidi="ar"/>
        </w:rPr>
        <w:t xml:space="preserve">中要求的标准，耐过充、过放电，针刺、挤压不起火，不爆炸。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磷酸铁锰锂电池由于其自身的优势被广泛应用于混合动力汽车、电动工具、电动自行车、电动助力车、发电储能装置等各个领域。混合动力汽车（</w:t>
      </w:r>
      <w:r>
        <w:rPr>
          <w:rFonts w:cs="宋体;SimSun" w:ascii="宋体;SimSun" w:hAnsi="宋体;SimSun"/>
          <w:color w:val="000000"/>
          <w:kern w:val="0"/>
          <w:sz w:val="24"/>
          <w:szCs w:val="24"/>
          <w:lang w:bidi="ar"/>
        </w:rPr>
        <w:t>HEV</w:t>
      </w:r>
      <w:r>
        <w:rPr>
          <w:rFonts w:ascii="宋体;SimSun" w:hAnsi="宋体;SimSun" w:cs="宋体;SimSun"/>
          <w:color w:val="000000"/>
          <w:kern w:val="0"/>
          <w:sz w:val="24"/>
          <w:szCs w:val="24"/>
          <w:lang w:bidi="ar"/>
        </w:rPr>
        <w:t xml:space="preserve">）是未来数年内新能源汽车的主要发展方向，随着混合动力汽车产量的不断增加，混合动力占有率的提升，磷酸铁锰锂电池市场规模将快速增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项目承担企业以生产</w:t>
      </w:r>
      <w:r>
        <w:rPr>
          <w:rFonts w:cs="宋体;SimSun" w:ascii="宋体;SimSun" w:hAnsi="宋体;SimSun"/>
          <w:color w:val="000000"/>
          <w:kern w:val="0"/>
          <w:sz w:val="24"/>
          <w:szCs w:val="24"/>
          <w:lang w:bidi="ar"/>
        </w:rPr>
        <w:t>18650</w:t>
      </w:r>
      <w:r>
        <w:rPr>
          <w:rFonts w:ascii="宋体;SimSun" w:hAnsi="宋体;SimSun" w:cs="宋体;SimSun"/>
          <w:color w:val="000000"/>
          <w:kern w:val="0"/>
          <w:sz w:val="24"/>
          <w:szCs w:val="24"/>
          <w:lang w:bidi="ar"/>
        </w:rPr>
        <w:t xml:space="preserve">电池为主，因尺寸限制难以进一步提高能量密度。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8. </w:t>
      </w:r>
      <w:r>
        <w:rPr>
          <w:rFonts w:ascii="宋体;SimSun" w:hAnsi="宋体;SimSun" w:cs="宋体;SimSun"/>
          <w:b/>
          <w:kern w:val="0"/>
          <w:sz w:val="24"/>
          <w:szCs w:val="24"/>
          <w:lang w:bidi="ar"/>
        </w:rPr>
        <w:t>第十二届中国国际园林博览会草本花卉品种优选及新品种引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花卉公园 </w:t>
      </w:r>
    </w:p>
    <w:p>
      <w:pPr>
        <w:pStyle w:val="Normal"/>
        <w:widowControl/>
        <w:ind w:firstLine="480"/>
        <w:jc w:val="left"/>
        <w:rPr/>
      </w:pPr>
      <w:r>
        <w:rPr>
          <w:rFonts w:ascii="宋体;SimSun" w:hAnsi="宋体;SimSun" w:cs="宋体;SimSun"/>
          <w:color w:val="000000"/>
          <w:kern w:val="0"/>
          <w:sz w:val="24"/>
          <w:szCs w:val="24"/>
          <w:lang w:bidi="ar"/>
        </w:rPr>
        <w:t>主要完成人员：韦惠师、傅丽梅、黄菊秋、曹燕、吴小红、刘丽深、李细宁、杨华妹、黄莉洁、方慧、莫平、冉思霖、黄飞雄、陆会天、李艳、张泽珠、谢思平、潘秋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南宁市的经济发展和城市建设，城市绿化环境建设已十分重要和迫切。中国国际园林博览会（简称“园博会”）是我国园林花卉界最高层次的盛会，自</w:t>
      </w:r>
      <w:r>
        <w:rPr>
          <w:rFonts w:cs="宋体;SimSun" w:ascii="宋体;SimSun" w:hAnsi="宋体;SimSun"/>
          <w:color w:val="000000"/>
          <w:kern w:val="0"/>
          <w:sz w:val="24"/>
          <w:szCs w:val="24"/>
          <w:lang w:bidi="ar"/>
        </w:rPr>
        <w:t>1997</w:t>
      </w:r>
      <w:r>
        <w:rPr>
          <w:rFonts w:ascii="宋体;SimSun" w:hAnsi="宋体;SimSun" w:cs="宋体;SimSun"/>
          <w:color w:val="000000"/>
          <w:kern w:val="0"/>
          <w:sz w:val="24"/>
          <w:szCs w:val="24"/>
          <w:lang w:bidi="ar"/>
        </w:rPr>
        <w:t>年在大连市举办首届中国国际园林花卉博览会以来，已先后在南京、上海、广州、深圳、厦门、济南等城市成功举办。</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第十二届中国国际园林博览会将在南宁举行，随着园博会的到来，优选园博会花卉品种已十分重要和迫切。根据《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南宁市本级科学研究与技术开发计划第一批项目的通知》（南科发字</w:t>
      </w:r>
      <w:r>
        <w:rPr>
          <w:rFonts w:cs="宋体;SimSun" w:ascii="宋体;SimSun" w:hAnsi="宋体;SimSun"/>
          <w:color w:val="000000"/>
          <w:kern w:val="0"/>
          <w:sz w:val="24"/>
          <w:szCs w:val="24"/>
          <w:lang w:bidi="ar"/>
        </w:rPr>
        <w:t>[2011]54</w:t>
      </w:r>
      <w:r>
        <w:rPr>
          <w:rFonts w:ascii="宋体;SimSun" w:hAnsi="宋体;SimSun" w:cs="宋体;SimSun"/>
          <w:color w:val="000000"/>
          <w:kern w:val="0"/>
          <w:sz w:val="24"/>
          <w:szCs w:val="24"/>
          <w:lang w:bidi="ar"/>
        </w:rPr>
        <w:t>号），《第十二届中国国际园林博览会草本花卉品种优选及新品种引进》项目获得立项。 该项目结合第十二届中国国际园林博览会草本花卉品种需求，引进大花海棠（巨无霸）、矾根（紫色宫殿）、风铃草（丰铃）、堇兰（海角）、大花美人襟（皇家）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种国内外草本花卉优新品种，同时以近年来本单位引种成功的紫罗兰（四重奏）、白晶菊（雪地）、翠菊（蓬蓬）、大花百日草（梦境）等</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草本花卉优良品种为试验材料，通过进行生物学特性、生态适应性、观赏性及园林应用等田间观察综合比较，筛选出适应南宁市</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至次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栽培并表现良好的草本花卉优良品种</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个、草本花卉优新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该项目的研究成果成功在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盟博览会、第十二届中国（南宁）国际园林博览会及广西壮族自治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大庆等重大节日进行园林景观推广应用，并为第十二届中国国际园林博览会《南宁园博园项目时花品种推荐表》提供新优品种引荐及应用于园博园建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9. </w:t>
      </w:r>
      <w:r>
        <w:rPr>
          <w:rFonts w:ascii="宋体;SimSun" w:hAnsi="宋体;SimSun" w:cs="宋体;SimSun"/>
          <w:b/>
          <w:kern w:val="0"/>
          <w:sz w:val="24"/>
          <w:szCs w:val="24"/>
          <w:lang w:bidi="ar"/>
        </w:rPr>
        <w:t>生物质锅炉的除尘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X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穗环境科技有限公司 </w:t>
      </w:r>
    </w:p>
    <w:p>
      <w:pPr>
        <w:pStyle w:val="Normal"/>
        <w:widowControl/>
        <w:ind w:firstLine="480"/>
        <w:jc w:val="left"/>
        <w:rPr/>
      </w:pPr>
      <w:r>
        <w:rPr>
          <w:rFonts w:ascii="宋体;SimSun" w:hAnsi="宋体;SimSun" w:cs="宋体;SimSun"/>
          <w:color w:val="000000"/>
          <w:kern w:val="0"/>
          <w:sz w:val="24"/>
          <w:szCs w:val="24"/>
          <w:lang w:bidi="ar"/>
        </w:rPr>
        <w:t>主要完成人员：张奇兴、黄瑞峰、戴锡建、廖曙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本项目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科穗环境科技有限公司自主选择研发实施项目。二、背景贵港有几百家的木板加工厂黑烟滚滚，原本使用的水磨除尘设备早已经不能达到日益更新的排放标准，不仅不能达标排放，而且还会造成水污染。使用普通的布袋除尘设备经常会被生物质锅炉排出的带有火星的灰料将设备内部布袋烧掉，引起火灾、发生安全引患。三、技术原理 一种生物质锅炉的除尘系统，包括旋风除尘器以及与其通过第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道连接的布袋除尘器，旋风除尘器与生物质锅炉（图示）连接。具体的为，第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道上至少安装有火星捕捉器和阻燃器。火星捕捉器的进气口通过第二</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管与旋风除尘器连接。形成</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道的主要目的是缓冲管道中可能带有火星的颗粒达到熄灭部分的效果。火星捕捉器的出气口与布袋除尘器连接。设置火星捕捉器主要作用二次捕捉进入管道的颗粒并且具有降温功能保护布袋。阻燃器设于火星捕捉器和布袋除尘器之间，阻燃器与第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道连通，通过阻燃器往第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道内投入阻燃剂。在生物质锅炉烧炉过程中输送阻燃剂进烟道，在风力的作用下，阻燃剂与烟尘均匀混在一起，部分细小的火星此时已经被熄灭，起到预灭火的作用。阻燃剂通过管道进入布袋除尘器中吸附到布袋上，在布袋表面形成阻燃层，实现火星无法引起布袋燃烧，使火星吸附在布袋表面上，由于无法引起燃烧，而达到自燃吸灭的效果，防止烧袋事故发生。布袋除尘器的下方设有至少一个呈漏斗状的粉尘收集器，粉尘收集器下方设有灰箱，布袋除尘器的固体粉尘通过漏斗装置的粉尘收集器收集后落入灰箱中。处理后的烟气通过设于布袋除尘器上部的出风管排出。优选地，阻燃器包括投料口，投料口呈漏斗状，投料口的底部设有放料开关，用于控制物料的投放。放料开关为平动阀门。放料开关的下方螺旋输送机，螺旋输送机设有出料口，出料口与第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烟道连通。采用螺旋输送机输送阻燃剂，可根据烟尘与阻燃剂使用的比例，按配比输送阻燃剂。阻燃剂也可重复使用，所用的阻燃剂为市场上市售的用于除尘系统的普通阻燃剂。科穂环境防烧袋系统：科穗环境生物质质锅炉烟气超温烧袋的主要措施有：在锅炉出口的烟道上降温装置、阻燃装置、高效布袋除尘装置、自动化报警装置组成。除尘效率</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除尘器粉尘排放浓度为</w:t>
      </w:r>
      <w:r>
        <w:rPr>
          <w:rFonts w:cs="宋体;SimSun" w:ascii="宋体;SimSun" w:hAnsi="宋体;SimSun"/>
          <w:color w:val="000000"/>
          <w:kern w:val="0"/>
          <w:sz w:val="24"/>
          <w:szCs w:val="24"/>
          <w:lang w:bidi="ar"/>
        </w:rPr>
        <w:t>10mg/Nm3</w:t>
      </w:r>
      <w:r>
        <w:rPr>
          <w:rFonts w:ascii="宋体;SimSun" w:hAnsi="宋体;SimSun" w:cs="宋体;SimSun"/>
          <w:color w:val="000000"/>
          <w:kern w:val="0"/>
          <w:sz w:val="24"/>
          <w:szCs w:val="24"/>
          <w:lang w:bidi="ar"/>
        </w:rPr>
        <w:t>以下；格林曼黑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除尘器本体阻力≤</w:t>
      </w:r>
      <w:r>
        <w:rPr>
          <w:rFonts w:cs="宋体;SimSun" w:ascii="宋体;SimSun" w:hAnsi="宋体;SimSun"/>
          <w:color w:val="000000"/>
          <w:kern w:val="0"/>
          <w:sz w:val="24"/>
          <w:szCs w:val="24"/>
          <w:lang w:bidi="ar"/>
        </w:rPr>
        <w:t xml:space="preserve">1500Pa </w:t>
      </w:r>
      <w:r>
        <w:rPr>
          <w:rFonts w:ascii="宋体;SimSun" w:hAnsi="宋体;SimSun" w:cs="宋体;SimSun"/>
          <w:color w:val="000000"/>
          <w:kern w:val="0"/>
          <w:sz w:val="24"/>
          <w:szCs w:val="24"/>
          <w:lang w:bidi="ar"/>
        </w:rPr>
        <w:t>；除尘器本体漏风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磁脉冲阀喷吹次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次以上。四、关键技术的科学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先进性和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烟气中添加阻燃剂形成保护膜，杜绝未充分燃烧碳质因火星再燃烧的可能，彻底保护布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锅炉专用耐高温材质布袋，经过后处理具有耐高温、耐酸碱、表面光滑、抗水拒油易剥离灰尘的性能，是锅炉烟气最合适的布袋选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设备外部做好保温层，极有效的防止烟气结露，避免糊袋导致布袋失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密封效果优异的自动卸灰阀，有交降低系统漏风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好处在于避免冷风进入而加剧结露，也保证清灰时灰尘下落顺畅，更重要的是保障烟气排放含氧量达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自动化控制，可以实时监控设备运行状态，操作简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采用定时或定阻离线清灰方式，彻底解决清灰不彻底问题，避免二次扬尘导致布袋粉层过厚，造成系统后期阻力変大，因而影响抽风效果，最终影响锅炉燃烧而阻碍生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彻底解决生物质在锅炉炉膛燃烧过程中产生焦油等油物质而发生糊布袋事故，使锅炉有风量充足，从而解决堵塞布袋间孔的技术难题。五、应用情况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止本项目技术实现了科技成果转化应用于</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家企业，目前在木材加工业、矿业已推广开，该设备还可广泛用于：冶炼业、钢铁业、生物质发电厂等使用生物质锅炉的企业。颗粒物排放浓度≤</w:t>
      </w:r>
      <w:r>
        <w:rPr>
          <w:rFonts w:cs="宋体;SimSun" w:ascii="宋体;SimSun" w:hAnsi="宋体;SimSun"/>
          <w:color w:val="000000"/>
          <w:kern w:val="0"/>
          <w:sz w:val="24"/>
          <w:szCs w:val="24"/>
          <w:lang w:bidi="ar"/>
        </w:rPr>
        <w:t>10mg/Nm3</w:t>
      </w:r>
      <w:r>
        <w:rPr>
          <w:rFonts w:ascii="宋体;SimSun" w:hAnsi="宋体;SimSun" w:cs="宋体;SimSun"/>
          <w:color w:val="000000"/>
          <w:kern w:val="0"/>
          <w:sz w:val="24"/>
          <w:szCs w:val="24"/>
          <w:lang w:bidi="ar"/>
        </w:rPr>
        <w:t>，格林曼黑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月收集的粉尘通过第三方收购和猪粪混合做成有机肥用于果树、茶树等种植业，既保障了大气排放的清洁性，又响应了国家倡导环境的可持续发展战略，实现了经济与环境保护双赢。生物质锅炉除尘系统使得生物质锅炉使用企业达到国家颁布的排放标准，因此是促进了生物质锅炉代替燃煤炉锅的产业发展的经济可行措施办法。六、存在问题贵港有近</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家木业企业生物质锅炉，因为是新工艺新产品，宣传力度不够，有部分企业并未充分了解。七、其他情况企业</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通过高新技术企业认定，获得“生物质锅炉的除尘系统”发明专利一项；</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建立产学研结合工作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建立广西大学－冯庆革博士工作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贵港市创新创业大赛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0. </w:t>
      </w:r>
      <w:r>
        <w:rPr>
          <w:rFonts w:ascii="宋体;SimSun" w:hAnsi="宋体;SimSun" w:cs="宋体;SimSun"/>
          <w:b/>
          <w:kern w:val="0"/>
          <w:sz w:val="24"/>
          <w:szCs w:val="24"/>
          <w:lang w:bidi="ar"/>
        </w:rPr>
        <w:t>治疗颞下颌关节紊乱病的新型颌板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口腔医院 </w:t>
      </w:r>
    </w:p>
    <w:p>
      <w:pPr>
        <w:pStyle w:val="Normal"/>
        <w:widowControl/>
        <w:ind w:firstLine="480"/>
        <w:jc w:val="left"/>
        <w:rPr/>
      </w:pPr>
      <w:r>
        <w:rPr>
          <w:rFonts w:ascii="宋体;SimSun" w:hAnsi="宋体;SimSun" w:cs="宋体;SimSun"/>
          <w:color w:val="000000"/>
          <w:kern w:val="0"/>
          <w:sz w:val="24"/>
          <w:szCs w:val="24"/>
          <w:lang w:bidi="ar"/>
        </w:rPr>
        <w:t>主要完成人员：王萍、孙晓婧、陈华、钱成明、唐震宇、朱鹏伟、李大建、王娜、龚犁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本项目来源为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号文件下达的广西科学研究与技术开发计划项目“治疗颞下颌关节紊乱病的新型颌板研制”，合同编号：桂科攻</w:t>
      </w:r>
      <w:r>
        <w:rPr>
          <w:rFonts w:cs="宋体;SimSun" w:ascii="宋体;SimSun" w:hAnsi="宋体;SimSun"/>
          <w:color w:val="000000"/>
          <w:kern w:val="0"/>
          <w:sz w:val="24"/>
          <w:szCs w:val="24"/>
          <w:lang w:bidi="ar"/>
        </w:rPr>
        <w:t>1598012-40</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应用领域和技术原理该项目成果应用于口腔科学领域，用于治疗颞下颌关节紊乱病 ，是一种可逆且无损伤的治疗方法，技术原理是对于存在咬合紊乱的病人，合垫放入上下牙列间后使咬合分离，消除了原来存在于肌肉的习惯记忆型，重新建立符合肌生理状态下的下颌闭合型，使肌位和合位相协调。肌电图研究表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戴用牙合垫后患者咀嚼肌姿势位的肌电活动幅度显著下降，双侧同名肌活动趋向对称，咀嚼肌功能得到改善。同时，合垫以其厚度和光滑合面，利用生物杠杆作用诱导下颌位置发生改变，髁状突向前下移位，增大关节后间隙， 降低关节内压，松弛关节盘与髁状突、关节窝的接触，促使关节功能运动协调，缓解弹响和绞锁感以及髁状突对关节后部软组织的压迫所引起的疼痛和不适。国外报道，牙合垫对关节疼痛的缓解率达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三、与国内外同类技术比较颞下颌关节紊乱病是口腔医学临床常见多发病，分为即咀嚼肌 紊乱疾病、功能紊乱疾病、炎症性疾病和骨关节病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类，目前尚无单一的特效疗法，多采用综合治疗方案，由保守至非保守治疗。在诸多的保守治疗方法中，咬合板治疗属于一种无创伤的可逆性治疗，作为首选疗法。目前国内外采用的咬合板有稳定型咬合板、再定位咬合板、松弛咬合板、枢轴咬合板、弹性咬合板、流体静力咬合板等等。这些咬合板都是整体式，体积较大，患者戴用异物感强，配合程度较差，临床疗效不佳。目前国内外尚无其他学者分体式咬合板的报道。四、主要成果及成果的创造性和先进性主要成果是研制出微型分体式咬合板，并申报国家新型实用专利一项。创造性在于改良了咬合板，将传统的整体式咬合板改良为微型分体式咬合板。先进性在于微型分体式咬合板舒适性好，患者配合程度高，治疗颞下颌关节紊乱病的临床效果较传统整体咬合板有显著性提高。五、作用意义该咬合板用于临床治疗颞下颌关节紊乱病，获得了较满意的效果，与用传统整体咬合板治疗的对照组相比，有显著性差异。该研究用 </w:t>
      </w:r>
      <w:r>
        <w:rPr>
          <w:rFonts w:cs="宋体;SimSun" w:ascii="宋体;SimSun" w:hAnsi="宋体;SimSun"/>
          <w:color w:val="000000"/>
          <w:kern w:val="0"/>
          <w:sz w:val="24"/>
          <w:szCs w:val="24"/>
          <w:lang w:bidi="ar"/>
        </w:rPr>
        <w:t xml:space="preserve">Fricton </w:t>
      </w:r>
      <w:r>
        <w:rPr>
          <w:rFonts w:ascii="宋体;SimSun" w:hAnsi="宋体;SimSun" w:cs="宋体;SimSun"/>
          <w:color w:val="000000"/>
          <w:kern w:val="0"/>
          <w:sz w:val="24"/>
          <w:szCs w:val="24"/>
          <w:lang w:bidi="ar"/>
        </w:rPr>
        <w:t>指数评估</w:t>
      </w:r>
      <w:r>
        <w:rPr>
          <w:rFonts w:cs="宋体;SimSun" w:ascii="宋体;SimSun" w:hAnsi="宋体;SimSun"/>
          <w:color w:val="000000"/>
          <w:kern w:val="0"/>
          <w:sz w:val="24"/>
          <w:szCs w:val="24"/>
          <w:lang w:bidi="ar"/>
        </w:rPr>
        <w:t xml:space="preserve">TMD </w:t>
      </w:r>
      <w:r>
        <w:rPr>
          <w:rFonts w:ascii="宋体;SimSun" w:hAnsi="宋体;SimSun" w:cs="宋体;SimSun"/>
          <w:color w:val="000000"/>
          <w:kern w:val="0"/>
          <w:sz w:val="24"/>
          <w:szCs w:val="24"/>
          <w:lang w:bidi="ar"/>
        </w:rPr>
        <w:t>各种症状、体征疗效，这在国内研究中鲜见报道。这为颞下颌关节紊乱病的治疗提供了完善的实验研究基础和理论依据，具有很好的指导意义和临床实用价值，对口腔正畸科学的发展有积极的推动作用。 六、推广应用的范围、条件和前景以及存在的问题和改进意见该成果应用的范围是口腔科学临床领域，推广应用的范围包括所有公立医院口腔科和民营口腔诊所，不需要特别设备和条件。据统计，人群中颞下颌关节紊乱病的发病率为</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因此，推广应用的前景可观。存在的问题是该项目的样本量还不够大。改进意见是下一步加大样本量继续研究，并采用三维有限元进行深度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1. </w:t>
      </w:r>
      <w:r>
        <w:rPr>
          <w:rFonts w:ascii="宋体;SimSun" w:hAnsi="宋体;SimSun" w:cs="宋体;SimSun"/>
          <w:b/>
          <w:kern w:val="0"/>
          <w:sz w:val="24"/>
          <w:szCs w:val="24"/>
          <w:lang w:bidi="ar"/>
        </w:rPr>
        <w:t>一种治疗颞下颌关节紊乱病的新型颌板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口腔医院 </w:t>
      </w:r>
    </w:p>
    <w:p>
      <w:pPr>
        <w:pStyle w:val="Normal"/>
        <w:widowControl/>
        <w:ind w:firstLine="480"/>
        <w:jc w:val="left"/>
        <w:rPr/>
      </w:pPr>
      <w:r>
        <w:rPr>
          <w:rFonts w:ascii="宋体;SimSun" w:hAnsi="宋体;SimSun" w:cs="宋体;SimSun"/>
          <w:color w:val="000000"/>
          <w:kern w:val="0"/>
          <w:sz w:val="24"/>
          <w:szCs w:val="24"/>
          <w:lang w:bidi="ar"/>
        </w:rPr>
        <w:t>主要完成人员：王萍、陈华、朱鹏伟、孙晓婧、钱成明、李大建、唐震宇、王娜、龚犁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本项目来源为市〔</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号文件下达的桂林市科学研究与技术开发计划项目“一种治疗颞下颌关节紊乱病的新型颌板研制”，合同编号：科技攻关</w:t>
      </w:r>
      <w:r>
        <w:rPr>
          <w:rFonts w:cs="宋体;SimSun" w:ascii="宋体;SimSun" w:hAnsi="宋体;SimSun"/>
          <w:color w:val="000000"/>
          <w:kern w:val="0"/>
          <w:sz w:val="24"/>
          <w:szCs w:val="24"/>
          <w:lang w:bidi="ar"/>
        </w:rPr>
        <w:t>20140120-8-2</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应用领域和技术原理该项目成果应用于口腔科学领域，用于治疗颞下颌关节紊乱病 ，是一种可逆且无损伤的治疗方法，技术原理是对于存在咬合紊乱的病人，合垫放入上下牙列间后使咬合分离，消除了原来存在于肌肉的习惯记忆型，重新建立符合肌生理状态下的下颌闭合型，使肌位和合位相协调。肌电图研究表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戴用牙合垫后患者咀嚼肌姿势位的肌电活动幅度显著下降，双侧同名肌活动趋向对称，咀嚼肌功能得到改善。同时，合垫以其厚度和光滑合面，利用生物杠杆作用诱导下颌位置发生改变，髁状突向前下移位，增大关节后间隙， 降低关节内压，松弛关节盘与髁状突、关节窝的接触，促使关节功能运动协调，缓解弹响和绞锁感以及髁状突对关节后部软组织的压迫所引起的疼痛和不适。国外报道，牙合垫对关节疼痛的缓解率达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三、与国内外同类技术比较颞下颌关节紊乱病是口腔医学临床常见多发病，分为即咀嚼肌 紊乱疾病、功能紊乱疾病、炎症性疾病和骨关节病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类，目前尚无单一的特效疗法，多采用综合治疗方案，由保守至非保守治疗。在诸多的保守治疗方法中，咬合板治疗属于一种无创伤的可逆性治疗，作为首选疗法。目前国内外采用的咬合板有稳定型咬合板、再定位咬合板、松弛咬合板、枢轴咬合板、弹性咬合板、流体静力咬合板等等。这些咬合板都是整体式，体积较大，患者戴用异物感强，配合程度较差，临床疗效不佳。目前国内外尚无其他学者分体式咬合板的报道。四、主要成果及成果的创造性和先进性主要成果是研制出微型分体式咬合板，并申报国家新型实用专利一项。创造性在于改良了咬合板，将传统的整体式咬合板改良为微型分体式咬合板。先进性在于微型分体式咬合板舒适性好，患者配合程度高，治疗颞下颌关节紊乱病的临床效果较传统整体咬合板有显著性提高。五、作用意义该咬合板用于临床治疗颞下颌关节紊乱病，获得了较满意的效果，与用传统整体咬合板治疗的对照组相比，有显著性差异。该研究用 </w:t>
      </w:r>
      <w:r>
        <w:rPr>
          <w:rFonts w:cs="宋体;SimSun" w:ascii="宋体;SimSun" w:hAnsi="宋体;SimSun"/>
          <w:color w:val="000000"/>
          <w:kern w:val="0"/>
          <w:sz w:val="24"/>
          <w:szCs w:val="24"/>
          <w:lang w:bidi="ar"/>
        </w:rPr>
        <w:t xml:space="preserve">Fricton </w:t>
      </w:r>
      <w:r>
        <w:rPr>
          <w:rFonts w:ascii="宋体;SimSun" w:hAnsi="宋体;SimSun" w:cs="宋体;SimSun"/>
          <w:color w:val="000000"/>
          <w:kern w:val="0"/>
          <w:sz w:val="24"/>
          <w:szCs w:val="24"/>
          <w:lang w:bidi="ar"/>
        </w:rPr>
        <w:t>指数评估</w:t>
      </w:r>
      <w:r>
        <w:rPr>
          <w:rFonts w:cs="宋体;SimSun" w:ascii="宋体;SimSun" w:hAnsi="宋体;SimSun"/>
          <w:color w:val="000000"/>
          <w:kern w:val="0"/>
          <w:sz w:val="24"/>
          <w:szCs w:val="24"/>
          <w:lang w:bidi="ar"/>
        </w:rPr>
        <w:t xml:space="preserve">TMD </w:t>
      </w:r>
      <w:r>
        <w:rPr>
          <w:rFonts w:ascii="宋体;SimSun" w:hAnsi="宋体;SimSun" w:cs="宋体;SimSun"/>
          <w:color w:val="000000"/>
          <w:kern w:val="0"/>
          <w:sz w:val="24"/>
          <w:szCs w:val="24"/>
          <w:lang w:bidi="ar"/>
        </w:rPr>
        <w:t>各种症状、体征疗效，这在国内研究中鲜见报道。这为颞下颌关节紊乱病的治疗提供了完善的实验研究基础和理论依据，具有很好的指导意义和临床实用价值，对口腔正畸科学的发展有积极的推动作用。 六、推广应用的范围、条件和前景以及存在的问题和改进意见该成果应用的范围是口腔科学临床领域，推广应用的范围包括所有公立医院口腔科和民营口腔诊所，不需要特别设备和条件。据统计，人群中颞下颌关节紊乱病的发病率为</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因此，推广应用的前景可观。存在的问题是该项目的样本量还不够大。改进意见是下一步加大样本量继续研究，并采用三维有限元进行深度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2. </w:t>
      </w:r>
      <w:r>
        <w:rPr>
          <w:rFonts w:ascii="宋体;SimSun" w:hAnsi="宋体;SimSun" w:cs="宋体;SimSun"/>
          <w:b/>
          <w:kern w:val="0"/>
          <w:sz w:val="24"/>
          <w:szCs w:val="24"/>
          <w:lang w:bidi="ar"/>
        </w:rPr>
        <w:t>凡纳滨对虾高产抗病性状的分子标记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陈晓汉、陈秀荔、韦嫔媛、何苹萍、曾地刚、赵永贞、彭敏、杨春玲、彭金霞、马宁、张永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 “凡纳滨对虾高产抗病性状的分子标记研究与应用”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广西壮族自治区科学技术厅下达立项的广西科技计划项目，文件编号为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合同编号为桂科</w:t>
      </w:r>
      <w:r>
        <w:rPr>
          <w:rFonts w:cs="宋体;SimSun" w:ascii="宋体;SimSun" w:hAnsi="宋体;SimSun"/>
          <w:color w:val="000000"/>
          <w:kern w:val="0"/>
          <w:sz w:val="24"/>
          <w:szCs w:val="24"/>
          <w:lang w:bidi="ar"/>
        </w:rPr>
        <w:t>AD16380049</w:t>
      </w:r>
      <w:r>
        <w:rPr>
          <w:rFonts w:ascii="宋体;SimSun" w:hAnsi="宋体;SimSun" w:cs="宋体;SimSun"/>
          <w:color w:val="000000"/>
          <w:kern w:val="0"/>
          <w:sz w:val="24"/>
          <w:szCs w:val="24"/>
          <w:lang w:bidi="ar"/>
        </w:rPr>
        <w:t>。项目由广西壮族自治区水产科学研究院承担，实施期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总投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元，其中自治区财政科技经费</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应用领域和技术原理 本项目利用良种场丰富的凡纳滨对虾种质资源，开展凡纳滨对虾分子标记研究工作，为凡纳滨对虾的选育提供技术支撑，同时可以更深入了解对虾生长和免疫的调控与互作机制，具有重要的理论价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合同书考核指标：（建议按实际完成情况来排版，不需要写技术指标等） ①获得高密度的凡纳滨对虾遗传连锁图谱，上图标记数量</w:t>
      </w:r>
      <w:r>
        <w:rPr>
          <w:rFonts w:cs="宋体;SimSun" w:ascii="宋体;SimSun" w:hAnsi="宋体;SimSun"/>
          <w:color w:val="000000"/>
          <w:kern w:val="0"/>
          <w:sz w:val="24"/>
          <w:szCs w:val="24"/>
          <w:lang w:bidi="ar"/>
        </w:rPr>
        <w:t>&gt;2000</w:t>
      </w:r>
      <w:r>
        <w:rPr>
          <w:rFonts w:ascii="宋体;SimSun" w:hAnsi="宋体;SimSun" w:cs="宋体;SimSun"/>
          <w:color w:val="000000"/>
          <w:kern w:val="0"/>
          <w:sz w:val="24"/>
          <w:szCs w:val="24"/>
          <w:lang w:bidi="ar"/>
        </w:rPr>
        <w:t>个，相邻标记间的平均距离</w:t>
      </w:r>
      <w:r>
        <w:rPr>
          <w:rFonts w:cs="宋体;SimSun" w:ascii="宋体;SimSun" w:hAnsi="宋体;SimSun"/>
          <w:color w:val="000000"/>
          <w:kern w:val="0"/>
          <w:sz w:val="24"/>
          <w:szCs w:val="24"/>
          <w:lang w:bidi="ar"/>
        </w:rPr>
        <w:t>&lt;1.0 cM</w:t>
      </w:r>
      <w:r>
        <w:rPr>
          <w:rFonts w:ascii="宋体;SimSun" w:hAnsi="宋体;SimSun" w:cs="宋体;SimSun"/>
          <w:color w:val="000000"/>
          <w:kern w:val="0"/>
          <w:sz w:val="24"/>
          <w:szCs w:val="24"/>
          <w:lang w:bidi="ar"/>
        </w:rPr>
        <w:t>。 ②获得凡纳滨对虾生长性状的</w:t>
      </w:r>
      <w:r>
        <w:rPr>
          <w:rFonts w:cs="宋体;SimSun" w:ascii="宋体;SimSun" w:hAnsi="宋体;SimSun"/>
          <w:color w:val="000000"/>
          <w:kern w:val="0"/>
          <w:sz w:val="24"/>
          <w:szCs w:val="24"/>
          <w:lang w:bidi="ar"/>
        </w:rPr>
        <w:t>QTL</w:t>
      </w:r>
      <w:r>
        <w:rPr>
          <w:rFonts w:ascii="宋体;SimSun" w:hAnsi="宋体;SimSun" w:cs="宋体;SimSun"/>
          <w:color w:val="000000"/>
          <w:kern w:val="0"/>
          <w:sz w:val="24"/>
          <w:szCs w:val="24"/>
          <w:lang w:bidi="ar"/>
        </w:rPr>
        <w:t>。 ③获得凡纳滨对虾生长和免疫相关基因的</w:t>
      </w:r>
      <w:r>
        <w:rPr>
          <w:rFonts w:cs="宋体;SimSun" w:ascii="宋体;SimSun" w:hAnsi="宋体;SimSun"/>
          <w:color w:val="000000"/>
          <w:kern w:val="0"/>
          <w:sz w:val="24"/>
          <w:szCs w:val="24"/>
          <w:lang w:bidi="ar"/>
        </w:rPr>
        <w:t>eQTL</w:t>
      </w:r>
      <w:r>
        <w:rPr>
          <w:rFonts w:ascii="宋体;SimSun" w:hAnsi="宋体;SimSun" w:cs="宋体;SimSun"/>
          <w:color w:val="000000"/>
          <w:kern w:val="0"/>
          <w:sz w:val="24"/>
          <w:szCs w:val="24"/>
          <w:lang w:bidi="ar"/>
        </w:rPr>
        <w:t>。 ④构建凡纳滨对虾生长和免疫相关基因的调控网络。 ⑤获得用于选育的分子标记。 ⑥发表高水平的</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国内核心期刊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 ⑦建设高水平的对虾育种研究创新团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项目实际完成指标： ①获得高密度的凡纳滨对虾遗传连锁图谱，上图标记数量</w:t>
      </w:r>
      <w:r>
        <w:rPr>
          <w:rFonts w:cs="宋体;SimSun" w:ascii="宋体;SimSun" w:hAnsi="宋体;SimSun"/>
          <w:color w:val="000000"/>
          <w:kern w:val="0"/>
          <w:sz w:val="24"/>
          <w:szCs w:val="24"/>
          <w:lang w:bidi="ar"/>
        </w:rPr>
        <w:t>5187</w:t>
      </w:r>
      <w:r>
        <w:rPr>
          <w:rFonts w:ascii="宋体;SimSun" w:hAnsi="宋体;SimSun" w:cs="宋体;SimSun"/>
          <w:color w:val="000000"/>
          <w:kern w:val="0"/>
          <w:sz w:val="24"/>
          <w:szCs w:val="24"/>
          <w:lang w:bidi="ar"/>
        </w:rPr>
        <w:t>个，相邻标记间的平均距离</w:t>
      </w:r>
      <w:r>
        <w:rPr>
          <w:rFonts w:cs="宋体;SimSun" w:ascii="宋体;SimSun" w:hAnsi="宋体;SimSun"/>
          <w:color w:val="000000"/>
          <w:kern w:val="0"/>
          <w:sz w:val="24"/>
          <w:szCs w:val="24"/>
          <w:lang w:bidi="ar"/>
        </w:rPr>
        <w:t>0.388cM</w:t>
      </w:r>
      <w:r>
        <w:rPr>
          <w:rFonts w:ascii="宋体;SimSun" w:hAnsi="宋体;SimSun" w:cs="宋体;SimSun"/>
          <w:color w:val="000000"/>
          <w:kern w:val="0"/>
          <w:sz w:val="24"/>
          <w:szCs w:val="24"/>
          <w:lang w:bidi="ar"/>
        </w:rPr>
        <w:t>。详细的内容见技术报告，有些数据是在测序结果里面体现的。 ②获得</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对虾生长性状的</w:t>
      </w:r>
      <w:r>
        <w:rPr>
          <w:rFonts w:cs="宋体;SimSun" w:ascii="宋体;SimSun" w:hAnsi="宋体;SimSun"/>
          <w:color w:val="000000"/>
          <w:kern w:val="0"/>
          <w:sz w:val="24"/>
          <w:szCs w:val="24"/>
          <w:lang w:bidi="ar"/>
        </w:rPr>
        <w:t>Q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抗白斑病毒的</w:t>
      </w:r>
      <w:r>
        <w:rPr>
          <w:rFonts w:cs="宋体;SimSun" w:ascii="宋体;SimSun" w:hAnsi="宋体;SimSun"/>
          <w:color w:val="000000"/>
          <w:kern w:val="0"/>
          <w:sz w:val="24"/>
          <w:szCs w:val="24"/>
          <w:lang w:bidi="ar"/>
        </w:rPr>
        <w:t>QTL</w:t>
      </w:r>
      <w:r>
        <w:rPr>
          <w:rFonts w:ascii="宋体;SimSun" w:hAnsi="宋体;SimSun" w:cs="宋体;SimSun"/>
          <w:color w:val="000000"/>
          <w:kern w:val="0"/>
          <w:sz w:val="24"/>
          <w:szCs w:val="24"/>
          <w:lang w:bidi="ar"/>
        </w:rPr>
        <w:t>。详细的内容见技术报告图</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和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③获得生长和免疫相关基因的</w:t>
      </w:r>
      <w:r>
        <w:rPr>
          <w:rFonts w:cs="宋体;SimSun" w:ascii="宋体;SimSun" w:hAnsi="宋体;SimSun"/>
          <w:color w:val="000000"/>
          <w:kern w:val="0"/>
          <w:sz w:val="24"/>
          <w:szCs w:val="24"/>
          <w:lang w:bidi="ar"/>
        </w:rPr>
        <w:t>eQTL</w:t>
      </w: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详细的内容见技术报告图</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④构建生长和免疫相关的基因调控网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详细的内容见技术报告图</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⑤获得选育的分子标记</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 详细的内容见技术报告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⑥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 发表文章见刊。 ⑦项目完成时，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获得研究员资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获得十百千人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获得第十四届自治区青年科技奖，</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获得了“广西虾类繁育工程技术研究中心”。国家现代农业产业技术体系广西创新团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国家虾蟹产业技术体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成果的创造性、先进性。 ①本项目研究凡纳滨对虾生长和抗病性状的遗传调控机制，挖掘功能候选基因，具有学术理论上的创新性。 ②本项目在国内外首次进行凡纳滨对虾的</w:t>
      </w:r>
      <w:r>
        <w:rPr>
          <w:rFonts w:cs="宋体;SimSun" w:ascii="宋体;SimSun" w:hAnsi="宋体;SimSun"/>
          <w:color w:val="000000"/>
          <w:kern w:val="0"/>
          <w:sz w:val="24"/>
          <w:szCs w:val="24"/>
          <w:lang w:bidi="ar"/>
        </w:rPr>
        <w:t>eQTL</w:t>
      </w:r>
      <w:r>
        <w:rPr>
          <w:rFonts w:ascii="宋体;SimSun" w:hAnsi="宋体;SimSun" w:cs="宋体;SimSun"/>
          <w:color w:val="000000"/>
          <w:kern w:val="0"/>
          <w:sz w:val="24"/>
          <w:szCs w:val="24"/>
          <w:lang w:bidi="ar"/>
        </w:rPr>
        <w:t xml:space="preserve">研究，国内外还没有报道。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技术的成熟程度，适用范围和安全性 本项目在国内外首次从基因表达调控层面上研究对虾的生长和抗病性状遗传调控机制。对虾的生长和抗病性状是多基因控制的数量性状，但是具体涉及哪些基因目前还不清楚。本项目在国内外首次进行凡纳滨对虾的</w:t>
      </w:r>
      <w:r>
        <w:rPr>
          <w:rFonts w:cs="宋体;SimSun" w:ascii="宋体;SimSun" w:hAnsi="宋体;SimSun"/>
          <w:color w:val="000000"/>
          <w:kern w:val="0"/>
          <w:sz w:val="24"/>
          <w:szCs w:val="24"/>
          <w:lang w:bidi="ar"/>
        </w:rPr>
        <w:t>eQTL</w:t>
      </w:r>
      <w:r>
        <w:rPr>
          <w:rFonts w:ascii="宋体;SimSun" w:hAnsi="宋体;SimSun" w:cs="宋体;SimSun"/>
          <w:color w:val="000000"/>
          <w:kern w:val="0"/>
          <w:sz w:val="24"/>
          <w:szCs w:val="24"/>
          <w:lang w:bidi="ar"/>
        </w:rPr>
        <w:t xml:space="preserve">研究，国内外还没有报道。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 对虾养殖业是广西海洋水产养殖业的支柱产业，近年来由于虾病蔓延，养虾业损失巨大，养殖区对虾死亡率高达</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每年的直接经济损失数以亿计。对虾是广西最主要的出口水产品，因疫病流行、滥用药物，造成产品药物残留超标，影响了水产品的质量，因此造成对虾出口受阻、价格下滑，养虾业的经济效益急剧下降。利用分子标记技术选育高产抗病的凡纳滨对虾，为对虾养殖业提供种质优良、生长性状突出、抗逆性和抗病力强的凡纳滨对虾幼体、亲虾以及虾苗，提高良种覆盖率，可显著节约养殖投入、减少疫病发生和药物残留、提高产品质量，进而促进产品出口，增加养虾业的经济效益，这对于保护生态环境，保障养虾业的持续健康发展等均具有重要意义。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推广应用的范围、条件和前景以及存在的问题和改进意见。 存在的主要问题是遗传连锁图谱密度还不够高。本项目虽然获得了高密度的凡纳滨对虾遗传连锁图谱，上图标记数量</w:t>
      </w:r>
      <w:r>
        <w:rPr>
          <w:rFonts w:cs="宋体;SimSun" w:ascii="宋体;SimSun" w:hAnsi="宋体;SimSun"/>
          <w:color w:val="000000"/>
          <w:kern w:val="0"/>
          <w:sz w:val="24"/>
          <w:szCs w:val="24"/>
          <w:lang w:bidi="ar"/>
        </w:rPr>
        <w:t>5187</w:t>
      </w:r>
      <w:r>
        <w:rPr>
          <w:rFonts w:ascii="宋体;SimSun" w:hAnsi="宋体;SimSun" w:cs="宋体;SimSun"/>
          <w:color w:val="000000"/>
          <w:kern w:val="0"/>
          <w:sz w:val="24"/>
          <w:szCs w:val="24"/>
          <w:lang w:bidi="ar"/>
        </w:rPr>
        <w:t>个，相邻标记间的平均距离</w:t>
      </w:r>
      <w:r>
        <w:rPr>
          <w:rFonts w:cs="宋体;SimSun" w:ascii="宋体;SimSun" w:hAnsi="宋体;SimSun"/>
          <w:color w:val="000000"/>
          <w:kern w:val="0"/>
          <w:sz w:val="24"/>
          <w:szCs w:val="24"/>
          <w:lang w:bidi="ar"/>
        </w:rPr>
        <w:t>0.388 cM</w:t>
      </w:r>
      <w:r>
        <w:rPr>
          <w:rFonts w:ascii="宋体;SimSun" w:hAnsi="宋体;SimSun" w:cs="宋体;SimSun"/>
          <w:color w:val="000000"/>
          <w:kern w:val="0"/>
          <w:sz w:val="24"/>
          <w:szCs w:val="24"/>
          <w:lang w:bidi="ar"/>
        </w:rPr>
        <w:t xml:space="preserve">，但是，遗传连锁图谱密度还需要进一步提高。今后，我们将整合其它项目研究获得的遗传连锁图谱，进一步提高凡纳滨对虾遗传连锁图谱的密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3. </w:t>
      </w:r>
      <w:r>
        <w:rPr>
          <w:rFonts w:ascii="宋体;SimSun" w:hAnsi="宋体;SimSun" w:cs="宋体;SimSun"/>
          <w:b/>
          <w:kern w:val="0"/>
          <w:sz w:val="24"/>
          <w:szCs w:val="24"/>
          <w:lang w:bidi="ar"/>
        </w:rPr>
        <w:t>智慧停车服务数据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云宝宝大数据产业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周勃、刘红霖、欧燕、秦晋、李贵利、袁军、黄武庆、杨捷、黄应建、施品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2"/>
        </w:numPr>
        <w:jc w:val="left"/>
        <w:rPr/>
      </w:pP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南宁市委、市政府陆续印发了新型智慧城市建设、数字南宁建设等工作方案、制度办法，切实提高信息化在城市治理和民生等领域的服务水平，提升信息为民便民利民能力。为有效缓解停车难、停车贵等难题，市发改委、市财政局联合下达南宁市</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智慧城市建设项目投资计划，将南宁市智慧停车公共服务平台等示范项目列入计划。据南宁市车管所的数据显示，南宁市机动车保有量达到</w:t>
      </w:r>
      <w:r>
        <w:rPr>
          <w:rFonts w:cs="宋体;SimSun" w:ascii="宋体;SimSun" w:hAnsi="宋体;SimSun"/>
          <w:color w:val="000000"/>
          <w:kern w:val="0"/>
          <w:sz w:val="24"/>
          <w:szCs w:val="24"/>
          <w:lang w:bidi="ar"/>
        </w:rPr>
        <w:t>1938889</w:t>
      </w:r>
      <w:r>
        <w:rPr>
          <w:rFonts w:ascii="宋体;SimSun" w:hAnsi="宋体;SimSun" w:cs="宋体;SimSun"/>
          <w:color w:val="000000"/>
          <w:kern w:val="0"/>
          <w:sz w:val="24"/>
          <w:szCs w:val="24"/>
          <w:lang w:bidi="ar"/>
        </w:rPr>
        <w:t>辆，其中私家车</w:t>
      </w:r>
      <w:r>
        <w:rPr>
          <w:rFonts w:cs="宋体;SimSun" w:ascii="宋体;SimSun" w:hAnsi="宋体;SimSun"/>
          <w:color w:val="000000"/>
          <w:kern w:val="0"/>
          <w:sz w:val="24"/>
          <w:szCs w:val="24"/>
          <w:lang w:bidi="ar"/>
        </w:rPr>
        <w:t>927885</w:t>
      </w:r>
      <w:r>
        <w:rPr>
          <w:rFonts w:ascii="宋体;SimSun" w:hAnsi="宋体;SimSun" w:cs="宋体;SimSun"/>
          <w:color w:val="000000"/>
          <w:kern w:val="0"/>
          <w:sz w:val="24"/>
          <w:szCs w:val="24"/>
          <w:lang w:bidi="ar"/>
        </w:rPr>
        <w:t>辆，并以年</w:t>
      </w:r>
      <w:r>
        <w:rPr>
          <w:rFonts w:cs="宋体;SimSun" w:ascii="宋体;SimSun" w:hAnsi="宋体;SimSun"/>
          <w:color w:val="000000"/>
          <w:kern w:val="0"/>
          <w:sz w:val="24"/>
          <w:szCs w:val="24"/>
          <w:lang w:bidi="ar"/>
        </w:rPr>
        <w:t>12.24%</w:t>
      </w:r>
      <w:r>
        <w:rPr>
          <w:rFonts w:ascii="宋体;SimSun" w:hAnsi="宋体;SimSun" w:cs="宋体;SimSun"/>
          <w:color w:val="000000"/>
          <w:kern w:val="0"/>
          <w:sz w:val="24"/>
          <w:szCs w:val="24"/>
          <w:lang w:bidi="ar"/>
        </w:rPr>
        <w:t>的速度增长。目前全市停车位泊位约</w:t>
      </w:r>
      <w:r>
        <w:rPr>
          <w:rFonts w:cs="宋体;SimSun" w:ascii="宋体;SimSun" w:hAnsi="宋体;SimSun"/>
          <w:color w:val="000000"/>
          <w:kern w:val="0"/>
          <w:sz w:val="24"/>
          <w:szCs w:val="24"/>
          <w:lang w:bidi="ar"/>
        </w:rPr>
        <w:t>92.3</w:t>
      </w:r>
      <w:r>
        <w:rPr>
          <w:rFonts w:ascii="宋体;SimSun" w:hAnsi="宋体;SimSun" w:cs="宋体;SimSun"/>
          <w:color w:val="000000"/>
          <w:kern w:val="0"/>
          <w:sz w:val="24"/>
          <w:szCs w:val="24"/>
          <w:lang w:bidi="ar"/>
        </w:rPr>
        <w:t>万个，缺口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个，局限的停车场空间资源已不能满足现有的车辆规模，停车问题已然成为全市市民出行的最大困扰。在无法快速增长停车位的情况下，如何盘活现有车位使用效率，整合供给侧和需求侧信息，成为了缓解泊位短缺、解决民生问题的主要途径。 ②技术原理及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停车场通过安装地磁感应、车牌识别仪、远程控制地锁，连接进入停车场的车辆和智能手机；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建立一个一体化的智慧停车统一管理系统，整合全市停车场实时数据；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实现空闲车位信息推送、信用分预约停车、停车自动导航、反向寻车、无感或在线支付停车费、用户评价的智能服务，全面上线智慧停车管理系统，提高车位利用率，合理疏导车流，实现城市停车精细化管理。 ③技术的创造性与先进性推动停车场信息联网，形成智慧停车大数据，实现车位预约和车位共享；首创信用停车，结合“爱南宁”诚信分和支付宝信用分，建立停车诚信体系，有效解决拖延缴费、违约停车等不良行为。 ④技术的成熟程度，适用范围和安全性本系统采用大数据、云计算、移动互联网、物联网、</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等技术，建设有智慧停车服务资源中心、公共服务云平台、数据分析平台、应用支撑平台、基础设施平台，具有完备的信息安全与运维保障体系，模块化应用设计适用于绝大多数城市（停车场），可快速推广复制，产生巨大社会效益。 ⑤应用情况及存在的问题目前系统已开发建设完成，并在五象总部大厦、南宁信息化大楼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家单位停车场试点运行，服务停车超过</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车次；</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将覆盖医科大、国税局、火车东站、航洋商圈等，接入全市</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停车资源，以“爱南宁</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为统一登录平台，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余万人群或车辆提供便捷服务。 ⑥历年获奖情况：无 ⑦成果简介智慧停车系统按照“停车设施共享、差异化供给、使用者付费”的原则，通过构建南宁市智慧停车公共服务平台，整合交投、交警等部门的停车设施规划与管理资源，逐步形成涵盖全市路边、路面、小区、商业停车场、机关单位、专用、过境、物流和客运等停车信息资源中心；基于“爱南宁”</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面向政务部门、社会公众构建全市统一的智慧停车应用，为停车需求用户提供全市停车信息资源、空余停车位查询、信用停车预约、停车诱导、反向寻车等服务，同时构建停车场准入、停车场费用结算、公众停车诚信等的服务规范体系，对全市停车行业进行挖掘分析，向政府提供车量停车信息、车流量统计分析、车辆进出场数据分析、车位利用率、车场收入分析等信息，实现解决重点区域停车难、停车贵的问题，缓解停车位供需矛盾，创新停车服务模式，提升政府信息惠民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4. </w:t>
      </w:r>
      <w:r>
        <w:rPr>
          <w:rFonts w:ascii="宋体;SimSun" w:hAnsi="宋体;SimSun" w:cs="宋体;SimSun"/>
          <w:b/>
          <w:kern w:val="0"/>
          <w:sz w:val="24"/>
          <w:szCs w:val="24"/>
          <w:lang w:bidi="ar"/>
        </w:rPr>
        <w:t>老挝有色金属矿产资源勘查技术集成研究与推广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2;P6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有色桂林矿产地质研究院有限公司 </w:t>
      </w:r>
    </w:p>
    <w:p>
      <w:pPr>
        <w:pStyle w:val="Normal"/>
        <w:widowControl/>
        <w:ind w:firstLine="480"/>
        <w:jc w:val="left"/>
        <w:rPr/>
      </w:pPr>
      <w:r>
        <w:rPr>
          <w:rFonts w:ascii="宋体;SimSun" w:hAnsi="宋体;SimSun" w:cs="宋体;SimSun"/>
          <w:color w:val="000000"/>
          <w:kern w:val="0"/>
          <w:sz w:val="24"/>
          <w:szCs w:val="24"/>
          <w:lang w:bidi="ar"/>
        </w:rPr>
        <w:t>主要完成人员：卢汉堤、赵延朋、陈晓峰、陶明荣、吴栋彦、敬荣中、曹军、赵毅、周奇明、史琪、谭杰、王滋平、徐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 “老挝有色金属矿产资源勘查技术集成研究与推广示范”（合同编号：</w:t>
      </w:r>
      <w:r>
        <w:rPr>
          <w:rFonts w:cs="宋体;SimSun" w:ascii="宋体;SimSun" w:hAnsi="宋体;SimSun"/>
          <w:color w:val="000000"/>
          <w:kern w:val="0"/>
          <w:sz w:val="24"/>
          <w:szCs w:val="24"/>
          <w:lang w:bidi="ar"/>
        </w:rPr>
        <w:t>2016012401</w:t>
      </w:r>
      <w:r>
        <w:rPr>
          <w:rFonts w:ascii="宋体;SimSun" w:hAnsi="宋体;SimSun" w:cs="宋体;SimSun"/>
          <w:color w:val="000000"/>
          <w:kern w:val="0"/>
          <w:sz w:val="24"/>
          <w:szCs w:val="24"/>
          <w:lang w:bidi="ar"/>
        </w:rPr>
        <w:t>），是桂林市科学技术局下达的</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桂林市科学研究与技术开发计划项目，批复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计划类别为：科技合作与交流，项目实施期限为：</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月。研究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深入分析研究老挝班康姆铜金矿床成矿地质条件、控矿因素等方面的前期工作成果，重点开展铜金矿化富集规律、矿床分带、成矿系列和控矿构造组合与配套研究，为矿区深边部及外围找矿靶区筛选提供地质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老挝班康姆铜金矿床系统开展中大比例尺的地质填图、地球物理勘查技术（高精度磁法、大地电磁测深和多频激电为主）、地球化学勘查技术（次生晕测量和原生晕测量、电吸附、构造地球化学剖面测量）和遥感信息提取技术方法的应用与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和完善一套快速、轻便、高效、低成本的地质－物化探－遥感地质解译等勘查技术和综合找矿方法体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形成一套适合于老挝有色金属和贵金属矿床深边部及外围的高效综合找矿探查技术组合，有效提取和快速识别地质、物化探和遥感地质解译等地学示矿信息，在老挝及其他中南半岛国家开展矿产资源综合评价和矿山资源基地的快速增储扩量。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一套适合于老挝有色金属矿山深边部及外围的高效综合找矿勘查技术组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老挝班康姆铜金矿床深边部及外围新增矿产资源量：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吨、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交老挝班康姆铜金矿床深边部及外围找矿探查技术集成与示范研究的各种成果资料，提交研究报告及相应的地质、物探、化探、遥感等方面的原始数据和相关图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国内正式期刊上发表科技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完成考核指标的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初步建立了一套适用于老挝有色金属矿床的综合勘查技术组合。通过课题在老挝班康姆铜金矿床的勘查技术方法研究与试验，优化了地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化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遥感等找矿勘查技术方法，形成了适合于老挝班康姆铜金矿床的综合勘查技术组合，初步建立了一套适用于东南亚地区有色金属矿床的综合勘查技术组合：成矿地质条件分析→遥感信息技术→勘查地球物理方法和勘查地球化学方法→勘探工程验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老挝班康姆铜金矿区，课题工作主要针对Ⅰ、Ⅱ、Ⅲ号铜金矿体开展综合勘查技术方法应用，并实施系统的钻探工程验证，获得的产矿资源量（</w:t>
      </w:r>
      <w:r>
        <w:rPr>
          <w:rFonts w:cs="宋体;SimSun" w:ascii="宋体;SimSun" w:hAnsi="宋体;SimSun"/>
          <w:color w:val="000000"/>
          <w:kern w:val="0"/>
          <w:sz w:val="24"/>
          <w:szCs w:val="24"/>
          <w:lang w:bidi="ar"/>
        </w:rPr>
        <w:t>332 + 333</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矿石量</w:t>
      </w:r>
      <w:r>
        <w:rPr>
          <w:rFonts w:cs="宋体;SimSun" w:ascii="宋体;SimSun" w:hAnsi="宋体;SimSun"/>
          <w:color w:val="000000"/>
          <w:kern w:val="0"/>
          <w:sz w:val="24"/>
          <w:szCs w:val="24"/>
          <w:lang w:bidi="ar"/>
        </w:rPr>
        <w:t>851.4</w:t>
      </w:r>
      <w:r>
        <w:rPr>
          <w:rFonts w:ascii="宋体;SimSun" w:hAnsi="宋体;SimSun" w:cs="宋体;SimSun"/>
          <w:color w:val="000000"/>
          <w:kern w:val="0"/>
          <w:sz w:val="24"/>
          <w:szCs w:val="24"/>
          <w:lang w:bidi="ar"/>
        </w:rPr>
        <w:t>万吨，平均品位</w:t>
      </w:r>
      <w:r>
        <w:rPr>
          <w:rFonts w:cs="宋体;SimSun" w:ascii="宋体;SimSun" w:hAnsi="宋体;SimSun"/>
          <w:color w:val="000000"/>
          <w:kern w:val="0"/>
          <w:sz w:val="24"/>
          <w:szCs w:val="24"/>
          <w:lang w:bidi="ar"/>
        </w:rPr>
        <w:t>Au:2.41×10-6</w:t>
      </w:r>
      <w:r>
        <w:rPr>
          <w:rFonts w:ascii="宋体;SimSun" w:hAnsi="宋体;SimSun" w:cs="宋体;SimSun"/>
          <w:color w:val="000000"/>
          <w:kern w:val="0"/>
          <w:sz w:val="24"/>
          <w:szCs w:val="24"/>
          <w:lang w:bidi="ar"/>
        </w:rPr>
        <w:t>，金金属资源量</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吨；铜矿石量</w:t>
      </w:r>
      <w:r>
        <w:rPr>
          <w:rFonts w:cs="宋体;SimSun" w:ascii="宋体;SimSun" w:hAnsi="宋体;SimSun"/>
          <w:color w:val="000000"/>
          <w:kern w:val="0"/>
          <w:sz w:val="24"/>
          <w:szCs w:val="24"/>
          <w:lang w:bidi="ar"/>
        </w:rPr>
        <w:t>543.8</w:t>
      </w:r>
      <w:r>
        <w:rPr>
          <w:rFonts w:ascii="宋体;SimSun" w:hAnsi="宋体;SimSun" w:cs="宋体;SimSun"/>
          <w:color w:val="000000"/>
          <w:kern w:val="0"/>
          <w:sz w:val="24"/>
          <w:szCs w:val="24"/>
          <w:lang w:bidi="ar"/>
        </w:rPr>
        <w:t>万吨，平均品位</w:t>
      </w:r>
      <w:r>
        <w:rPr>
          <w:rFonts w:cs="宋体;SimSun" w:ascii="宋体;SimSun" w:hAnsi="宋体;SimSun"/>
          <w:color w:val="000000"/>
          <w:kern w:val="0"/>
          <w:sz w:val="24"/>
          <w:szCs w:val="24"/>
          <w:lang w:bidi="ar"/>
        </w:rPr>
        <w:t>Cu:0.69×10-2</w:t>
      </w:r>
      <w:r>
        <w:rPr>
          <w:rFonts w:ascii="宋体;SimSun" w:hAnsi="宋体;SimSun" w:cs="宋体;SimSun"/>
          <w:color w:val="000000"/>
          <w:kern w:val="0"/>
          <w:sz w:val="24"/>
          <w:szCs w:val="24"/>
          <w:lang w:bidi="ar"/>
        </w:rPr>
        <w:t>，铜金属资源量</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 xml:space="preserve">万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这一套勘查技术方法组合在老挝甘蒙省帕莱姆锡矿区开展了推广示范应用，取得比较良好的找矿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提交《老挝有色金属矿产资源勘查技术集成研究与推广示范》课题工作总结报告和技术总结报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课题组发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科技期刊论文。总体来说，课题圆满完成了项目合同书规定的各项考核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5. </w:t>
      </w:r>
      <w:r>
        <w:rPr>
          <w:rFonts w:ascii="宋体;SimSun" w:hAnsi="宋体;SimSun" w:cs="宋体;SimSun"/>
          <w:b/>
          <w:kern w:val="0"/>
          <w:sz w:val="24"/>
          <w:szCs w:val="24"/>
          <w:lang w:bidi="ar"/>
        </w:rPr>
        <w:t>一种离子吸附型稀土矿离子相标准物质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9;P5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有色桂林矿产地质研究院有限公司 </w:t>
      </w:r>
    </w:p>
    <w:p>
      <w:pPr>
        <w:pStyle w:val="Normal"/>
        <w:widowControl/>
        <w:ind w:firstLine="480"/>
        <w:jc w:val="left"/>
        <w:rPr/>
      </w:pPr>
      <w:r>
        <w:rPr>
          <w:rFonts w:ascii="宋体;SimSun" w:hAnsi="宋体;SimSun" w:cs="宋体;SimSun"/>
          <w:color w:val="000000"/>
          <w:kern w:val="0"/>
          <w:sz w:val="24"/>
          <w:szCs w:val="24"/>
          <w:lang w:bidi="ar"/>
        </w:rPr>
        <w:t>主要完成人员：李学彪、施意华、张波、胡乔帆、黎绍杰、黄长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广西自然科学基金项目“离子吸附型稀土矿石稀土离子</w:t>
      </w:r>
      <w:r>
        <w:rPr>
          <w:rFonts w:cs="宋体;SimSun" w:ascii="宋体;SimSun" w:hAnsi="宋体;SimSun"/>
          <w:color w:val="000000"/>
          <w:kern w:val="0"/>
          <w:sz w:val="24"/>
          <w:szCs w:val="24"/>
          <w:lang w:bidi="ar"/>
        </w:rPr>
        <w:t>Hofmann-Klemen</w:t>
      </w:r>
      <w:r>
        <w:rPr>
          <w:rFonts w:ascii="宋体;SimSun" w:hAnsi="宋体;SimSun" w:cs="宋体;SimSun"/>
          <w:color w:val="000000"/>
          <w:kern w:val="0"/>
          <w:sz w:val="24"/>
          <w:szCs w:val="24"/>
          <w:lang w:bidi="ar"/>
        </w:rPr>
        <w:t>效应研究”（</w:t>
      </w:r>
      <w:r>
        <w:rPr>
          <w:rFonts w:cs="宋体;SimSun" w:ascii="宋体;SimSun" w:hAnsi="宋体;SimSun"/>
          <w:color w:val="000000"/>
          <w:kern w:val="0"/>
          <w:sz w:val="24"/>
          <w:szCs w:val="24"/>
          <w:lang w:bidi="ar"/>
        </w:rPr>
        <w:t>2014GXNSFBA118226</w:t>
      </w:r>
      <w:r>
        <w:rPr>
          <w:rFonts w:ascii="宋体;SimSun" w:hAnsi="宋体;SimSun" w:cs="宋体;SimSun"/>
          <w:color w:val="000000"/>
          <w:kern w:val="0"/>
          <w:sz w:val="24"/>
          <w:szCs w:val="24"/>
          <w:lang w:bidi="ar"/>
        </w:rPr>
        <w:t>）研究成果。离子吸附型稀土矿为一类以多种黏土矿物为载体、稀土离子呈水合或水合羟基吸附在黏土矿物表面的特殊矿床。对离子吸附型稀土矿石的研磨加工过程实质上是对一类含有水合羟基化学键的黏土矿物的机械力化学过程。众所周知，机械化学过程是一个复杂的物理化学过程，在研磨过程不仅发生颗粒效应、晶格状态变化和化学变化，颗粒细化并不意味着粉体的性质不变，还会发生机械化学效应。传统土壤样品研磨加工工艺是否对这类矿石的稀土阳离子的水合羟基键合作用有影响，机械研磨过程造成的黏土矿物结构损伤后是会否改这类石中稀土的赋存状态等一系列问题尚未被引起相关领域的重视。 ②技术原理及性能指标技术原理：作者首次发现这类矿石在干法研磨条件下发生了黏土矿物结构损伤的同时伴随矿石中稀土从离子交换态转换为碳酸盐结合态的新现象。通过模拟研磨，重复再现了这种机械研磨对离子吸附型稀土矿矿石中离子相稀土有降低的影响，最后通过数学、</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衍射、红外光谱等方法证明了机械研磨过程对离子吸附型稀土矿石中稀土赋存形态的影响是一个黏土矿物结构性损伤与稀土赋存状态发生改变的物理化学性的过程，是一个机械力化学过程。性能指标：本发明所述方法制得的离子相标准物质均匀且稳定，使用本发明研制的离子相标准物质其不确定度降低到确定值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下。 ③造性与先进性创造性：在上述研究基础上，巧妙设计了一套“一种离子吸附型稀土矿离子相标准物质及其制备方法”，有效的解决传统标准物质研制工艺带来的标准物质与待测物质组成、赋存状态和稳定性等关键问题，成果研制了标准物质。与目前国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级标准物质相比具有如下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特殊的研制工艺，直接获取自然粒径样品混匀后进行标定，物质成分上保证了与被测样品在稀土形态比例以及浸取率等重要属性上具有一致性，研制设备简单，操作上简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使用本发明所述方法制得的标准物质可参与以用标准物质同实际样品一起进行硫酸铵浸取剂，从而实现对离子吸附型稀土矿样品的进行全过程浸取程进行监控，还可确定出一套目前国标物质不具备的离子相稀土分量数据以及与国标物质功能共同相同的全相稀土总量数据，应用范畴较目前的国标物质广泛，即实现了一个标准物质具有离子相和全相量值功能统一于一体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所述方法制得的离子相标准物质均匀且稳定，使用本发明研制的离子相标准物质其不确定度降低到确定值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风化过程中形成了</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大类的稀土配分类型，由于采用风化壳样品作为基础原料进行研制，因而可研制出一套配分齐全，覆盖轻、中稀土和重稀土不同配分类型的标准物质系列。 ④技术的成熟程度，适用范围和安全性虽然工艺是新工艺，但技术是成熟技术，总体上技术较为成熟，所得产品适用范围广泛，研制过程中不添加任何有毒、有害成分，因此，该技术及所形成的产品都是安全与环保的。 ⑤应用情况及存在的问题该成果仅进行了小批量试制及使用，目前暂未进行成果转化。 ⑥历年获奖情况未申请任何奖励 ⑦成果简介本发明公开了一种离子吸附型稀土矿离子相标准物质及其制备方法。所述标准物质的制备方法是将采集的风化壳样品于自然条件下晾晒，直至样品的含水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然后摊开后置于</w:t>
      </w:r>
      <w:r>
        <w:rPr>
          <w:rFonts w:cs="宋体;SimSun" w:ascii="宋体;SimSun" w:hAnsi="宋体;SimSun"/>
          <w:color w:val="000000"/>
          <w:kern w:val="0"/>
          <w:sz w:val="24"/>
          <w:szCs w:val="24"/>
          <w:lang w:bidi="ar"/>
        </w:rPr>
        <w:t>0.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kg/cm2</w:t>
      </w:r>
      <w:r>
        <w:rPr>
          <w:rFonts w:ascii="宋体;SimSun" w:hAnsi="宋体;SimSun" w:cs="宋体;SimSun"/>
          <w:color w:val="000000"/>
          <w:kern w:val="0"/>
          <w:sz w:val="24"/>
          <w:szCs w:val="24"/>
          <w:lang w:bidi="ar"/>
        </w:rPr>
        <w:t>的作用力下进行压碎，过筛，所得过筛后的细粒粉末样品置于翻转式混匀设备中混合均匀，控制翻转式混匀设备的转速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r/min</w:t>
      </w:r>
      <w:r>
        <w:rPr>
          <w:rFonts w:ascii="宋体;SimSun" w:hAnsi="宋体;SimSun" w:cs="宋体;SimSun"/>
          <w:color w:val="000000"/>
          <w:kern w:val="0"/>
          <w:sz w:val="24"/>
          <w:szCs w:val="24"/>
          <w:lang w:bidi="ar"/>
        </w:rPr>
        <w:t>，即得。本发明所述方法制得的离子相标准物质均匀且稳定，使用本发明研制的离子相标准物质其不确定度降低到确定值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下，使用本发明所述方法制得的标准物质可以用标准物质同实际样品一起进行硫酸铵浸取剂对样品的浸取程进行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6. </w:t>
      </w:r>
      <w:r>
        <w:rPr>
          <w:rFonts w:ascii="宋体;SimSun" w:hAnsi="宋体;SimSun" w:cs="宋体;SimSun"/>
          <w:b/>
          <w:kern w:val="0"/>
          <w:sz w:val="24"/>
          <w:szCs w:val="24"/>
          <w:lang w:bidi="ar"/>
        </w:rPr>
        <w:t>用于治理滑坡地质灾害的锚固材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有色桂林矿产地质研究院有限公司 </w:t>
      </w:r>
    </w:p>
    <w:p>
      <w:pPr>
        <w:pStyle w:val="Normal"/>
        <w:widowControl/>
        <w:ind w:firstLine="480"/>
        <w:jc w:val="left"/>
        <w:rPr/>
      </w:pPr>
      <w:r>
        <w:rPr>
          <w:rFonts w:ascii="宋体;SimSun" w:hAnsi="宋体;SimSun" w:cs="宋体;SimSun"/>
          <w:color w:val="000000"/>
          <w:kern w:val="0"/>
          <w:sz w:val="24"/>
          <w:szCs w:val="24"/>
          <w:lang w:bidi="ar"/>
        </w:rPr>
        <w:t>主要完成人员：程峰、胡乔帆、郑跃鹏、郭尚其、苏夏征、周洁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8"/>
        </w:numPr>
        <w:jc w:val="left"/>
        <w:rPr/>
      </w:pPr>
      <w:r>
        <w:rPr>
          <w:rFonts w:ascii="宋体;SimSun" w:hAnsi="宋体;SimSun" w:cs="宋体;SimSun"/>
          <w:color w:val="000000"/>
          <w:kern w:val="0"/>
          <w:sz w:val="24"/>
          <w:szCs w:val="24"/>
          <w:lang w:bidi="ar"/>
        </w:rPr>
        <w:t>选题来源与背景 锚固材料在治理滑坡的稳定中具有至关重要的作用，锚固材料的组成和性能直接影响着工程治理的效果和成本。锚固法治理既可以避免对地表原始地貌景观、生态环境的破坏，又能够消除安全隐患、节省工程材料、安全环保，已得到了地质灾害防治领域的普遍重视。传统的锚固材料由于锚固力较弱容易产生应力松弛现象，稳定性较差，且锚固材料在制备与施工过程中工艺复杂，施工难度大；锚固材料在与坡面岩土体的作用的过程中会产生锈蚀、松弛现象，使治理效果并不能得到有效保证。为改变现有的滑坡地质灾害的锚固材料存在的不足，开发切实可行的滑坡地质灾害锚固材料并进行推广应用，已经成为未来亟待解决的问题。 ②技术原理及性能指标； 项目研究要解决的技术问题是提供一种成本低、轻质高强且耐腐蚀的用于治理滑坡地质灾害的锚固材料及其制备方法。锚固材料包括碳丝维复合材料和钢筋材料，其中：碳丝维复合材料由聚丙烯腈基碳纤维和沥青基碳纤维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重量配比组成，沥青基碳纤维由石油沥青和煤沥青按</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重量配比组成；碳丝维复合材料和钢筋材料的重量配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钢筋材料为热轧带肋钢筋，具体可以是牌号为</w:t>
      </w:r>
      <w:r>
        <w:rPr>
          <w:rFonts w:cs="宋体;SimSun" w:ascii="宋体;SimSun" w:hAnsi="宋体;SimSun"/>
          <w:color w:val="000000"/>
          <w:kern w:val="0"/>
          <w:sz w:val="24"/>
          <w:szCs w:val="24"/>
          <w:lang w:bidi="ar"/>
        </w:rPr>
        <w:t>HRB2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RB3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RB40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HRB500</w:t>
      </w:r>
      <w:r>
        <w:rPr>
          <w:rFonts w:ascii="宋体;SimSun" w:hAnsi="宋体;SimSun" w:cs="宋体;SimSun"/>
          <w:color w:val="000000"/>
          <w:kern w:val="0"/>
          <w:sz w:val="24"/>
          <w:szCs w:val="24"/>
          <w:lang w:bidi="ar"/>
        </w:rPr>
        <w:t>等牌号的热轧带肋钢筋，钢筋材料的大小可根据需要进行确定，通常选用外径为</w:t>
      </w:r>
      <w:r>
        <w:rPr>
          <w:rFonts w:cs="宋体;SimSun" w:ascii="宋体;SimSun" w:hAnsi="宋体;SimSun"/>
          <w:color w:val="000000"/>
          <w:kern w:val="0"/>
          <w:sz w:val="24"/>
          <w:szCs w:val="24"/>
          <w:lang w:bidi="ar"/>
        </w:rPr>
        <w:t>Φ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mm</w:t>
      </w:r>
      <w:r>
        <w:rPr>
          <w:rFonts w:ascii="宋体;SimSun" w:hAnsi="宋体;SimSun" w:cs="宋体;SimSun"/>
          <w:color w:val="000000"/>
          <w:kern w:val="0"/>
          <w:sz w:val="24"/>
          <w:szCs w:val="24"/>
          <w:lang w:bidi="ar"/>
        </w:rPr>
        <w:t>的钢筋材料。沥青基碳纤维由石油沥青和煤沥青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重量配比组成，具有更为优良的抗拉、抗扭、抗弯曲等力学性能。聚丙烯腈基碳纤维和沥青基碳纤维的重量配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碳丝维复合材料和钢筋材料的重量配比优选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锚固材料还包括一些现有技术中常规的组分，如固化剂、促进剂和锚固剂等。固化剂、促进剂和锚固剂的用量及选择均与现有技术相同。固化剂可以为芳族胺类固化剂，如间苯二胺</w:t>
      </w:r>
      <w:r>
        <w:rPr>
          <w:rFonts w:cs="宋体;SimSun" w:ascii="宋体;SimSun" w:hAnsi="宋体;SimSun"/>
          <w:color w:val="000000"/>
          <w:kern w:val="0"/>
          <w:sz w:val="24"/>
          <w:szCs w:val="24"/>
          <w:lang w:bidi="ar"/>
        </w:rPr>
        <w:t>(MP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二氨基二苯基甲烷</w:t>
      </w:r>
      <w:r>
        <w:rPr>
          <w:rFonts w:cs="宋体;SimSun" w:ascii="宋体;SimSun" w:hAnsi="宋体;SimSun"/>
          <w:color w:val="000000"/>
          <w:kern w:val="0"/>
          <w:sz w:val="24"/>
          <w:szCs w:val="24"/>
          <w:lang w:bidi="ar"/>
        </w:rPr>
        <w:t>(DDM)</w:t>
      </w:r>
      <w:r>
        <w:rPr>
          <w:rFonts w:ascii="宋体;SimSun" w:hAnsi="宋体;SimSun" w:cs="宋体;SimSun"/>
          <w:color w:val="000000"/>
          <w:kern w:val="0"/>
          <w:sz w:val="24"/>
          <w:szCs w:val="24"/>
          <w:lang w:bidi="ar"/>
        </w:rPr>
        <w:t>等，其用量为锚固材料总重量的</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促进剂可以是选自氧化锌、氧化镁和氧化铅等中的一种或两种以上的组合，粒度通常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目，促进剂的用量优选为锚固材料总重量的</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3</w:t>
      </w:r>
      <w:r>
        <w:rPr>
          <w:rFonts w:ascii="宋体;SimSun" w:hAnsi="宋体;SimSun" w:cs="宋体;SimSun"/>
          <w:color w:val="000000"/>
          <w:kern w:val="0"/>
          <w:sz w:val="24"/>
          <w:szCs w:val="24"/>
          <w:lang w:bidi="ar"/>
        </w:rPr>
        <w:t>％。锚固剂优选为抗水型树脂锚固剂，具体可以是选自型号为</w:t>
      </w:r>
      <w:r>
        <w:rPr>
          <w:rFonts w:cs="宋体;SimSun" w:ascii="宋体;SimSun" w:hAnsi="宋体;SimSun"/>
          <w:color w:val="000000"/>
          <w:kern w:val="0"/>
          <w:sz w:val="24"/>
          <w:szCs w:val="24"/>
          <w:lang w:bidi="ar"/>
        </w:rPr>
        <w:t>Z23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35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353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283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Z2850</w:t>
      </w:r>
      <w:r>
        <w:rPr>
          <w:rFonts w:ascii="宋体;SimSun" w:hAnsi="宋体;SimSun" w:cs="宋体;SimSun"/>
          <w:color w:val="000000"/>
          <w:kern w:val="0"/>
          <w:sz w:val="24"/>
          <w:szCs w:val="24"/>
          <w:lang w:bidi="ar"/>
        </w:rPr>
        <w:t>的树脂锚固剂中的一种或两种以上的组合，锚固剂的用量优选为锚固材料总重量的</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③技术的创造性与先进性； 采用聚丙烯腈基碳纤维、石油沥青和煤沥青按特殊配比制得的碳丝维复合材料具有质轻高强的特点，其拉伸弹性模量高于钢材</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倍，重量约为钢材的五分之一，且基抗疲劳性和抗冲击性能优异；另外碳丝维复合材料的疲劳极限明显高于高强纲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材料在交变应力作用下，疲劳极限仅为静荷强度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纤维与基体复合可缓和裂纹扩展，以及存在纤维内力的再分配，使得复合材料的疲劳极限较高，约为静荷强度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且在破坏前有变形显著的征兆，可以起到提前发现、提前预防的作用，防止突然的变形破坏。采用上述碳丝维复合材料与钢筋材料进行特定搭配，可以有效提高碳丝维材料与钢筋材料的粘结附着力，且在碳丝维材料与钢筋材料结合后有效提高了所得锚固材料的刚度、硬度、韧性，同时还能有效提高其抗拉、抗扭、抗弯曲等力学性能，所得锚固材料质量轻，并具有优良的耐腐蚀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于所得锚固材料质量轻更便于施工，所得锚固材料在使用后有效提高锚固力和粘结附着力，有效改善坡体滑移与应力松弛的现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所述方法连续、简单、环保无污染，材料易得，便于产业化生产，与传统的钢筋等锚固材料相比，显著降低。 ④技术的成熟程度，适用范围和安全性在理论认识与工程实践的指导下，确定了滑坡锚固材料参数和工程力学指标；理论指导工程计算、技术保证治理成功率，因此在滑坡规模较大、下滑机理复杂、治理难度大等条件下，不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时间用较少的投入完成了对龙胜滑石矿矿、高峰矿矿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处边坡锚固治理等大型复杂地质灾害工程治理；多个工程首次采用项目技术成果治理都取得了成功并成为了示范工程，大大节约了治理费用。锚固材料也获得了国家发明专利授权。研究成果主要应用于滑坡地质灾害工程的治理，经工程验证该成果具有整体性、安全性和可靠性更高、治理材料成本等优点，未来推广价值明显。 ⑤应用情况及存在的问题通过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工程计算与技术实践工作，截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累计治理滑坡地质灾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处，治理费用与传统技术相比节约费用达</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 xml:space="preserve">万元，经济和社会效益显著。目前项目应用存在的问题是地质灾害治理一般为民生工程，资金来源比较单一，社会参与度低，治理资金投入小，导致成果的推广市场规模较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7. </w:t>
      </w:r>
      <w:r>
        <w:rPr>
          <w:rFonts w:ascii="宋体;SimSun" w:hAnsi="宋体;SimSun" w:cs="宋体;SimSun"/>
          <w:b/>
          <w:kern w:val="0"/>
          <w:sz w:val="24"/>
          <w:szCs w:val="24"/>
          <w:lang w:bidi="ar"/>
        </w:rPr>
        <w:t>沥青材料抗拉抗剪强度试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92.9;U4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职业技术学院 </w:t>
      </w:r>
    </w:p>
    <w:p>
      <w:pPr>
        <w:pStyle w:val="Normal"/>
        <w:widowControl/>
        <w:ind w:firstLine="480"/>
        <w:jc w:val="left"/>
        <w:rPr/>
      </w:pPr>
      <w:r>
        <w:rPr>
          <w:rFonts w:ascii="宋体;SimSun" w:hAnsi="宋体;SimSun" w:cs="宋体;SimSun"/>
          <w:color w:val="000000"/>
          <w:kern w:val="0"/>
          <w:sz w:val="24"/>
          <w:szCs w:val="24"/>
          <w:lang w:bidi="ar"/>
        </w:rPr>
        <w:t>主要完成人员：陈其龙、覃峰、唐银青、谭波、莫品疆、傅涛、盘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实用新型专利为广西交通职业技术学院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究的背景相比于传统的水泥混凝土路面，沥青路面具有更良好的行车平稳舒适性和安全性，沥青路面施工后可较早投入使用，运营使用后期维修方便，因此在世界各地得到了广泛推广和使用。随着沥青混凝土路面的广泛使用，沥青路面灾害也随之产生其趋势也愈演愈烈，这不仅对沥青混合料的路用性能提出了更高的要求。同时，也对沥青的性能提出更深层次的期望。现在，各科研院所与高校在沥青的检测方面，主要从沥青材料的三大指标入手，即针入度、延度、软化点。以及含蜡量、运动粘度等指标的检测。目前只出现混合料抗拉抗剪试验的检测，对于该领域沥青材料抗拉抗剪检测，国内外论文期刊上虽有理论，但未曾实施，更不要提有相关的仪器出现。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发明公开了沥青材料抗拉抗剪强度试验装置，属于沥青材料试验装置领域，包括竖直锚杆拉拔仪、悬板、导杆、夹板、固定杆、固定端板、夹具、横向拉拔仪和活动板。悬板通过固定杆固定在固定端板的上方，夹板通过导杆连接在悬板下方，且可上下滑动设置，夹具设置在夹板与活动板之间，且两端分别连接在夹板和活动板上，竖直锚杆拉拔仪设置在悬板顶端并穿过悬板与夹具顶端连接。通过设置竖直锚杆拉拔仪和横向拉拔仪与夹具进行配合，可以很好的沥青原料的抗拉和抗剪的强度进行测试，具有结构简单，实验效果好，方便人们测试的优点，大大增强了该领域沥青材料抗拉抗剪试验操作的可能性，弥补了国内外在该领域的空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竖直锚杆拉拔仪和横向拉拔仪均是使用型号为</w:t>
      </w:r>
      <w:r>
        <w:rPr>
          <w:rFonts w:cs="宋体;SimSun" w:ascii="宋体;SimSun" w:hAnsi="宋体;SimSun"/>
          <w:color w:val="000000"/>
          <w:kern w:val="0"/>
          <w:sz w:val="24"/>
          <w:szCs w:val="24"/>
          <w:lang w:bidi="ar"/>
        </w:rPr>
        <w:t>ZP-50T-60T-100T</w:t>
      </w:r>
      <w:r>
        <w:rPr>
          <w:rFonts w:ascii="宋体;SimSun" w:hAnsi="宋体;SimSun" w:cs="宋体;SimSun"/>
          <w:color w:val="000000"/>
          <w:kern w:val="0"/>
          <w:sz w:val="24"/>
          <w:szCs w:val="24"/>
          <w:lang w:bidi="ar"/>
        </w:rPr>
        <w:t>的锚杆拉拔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沥青样品固定在沥青存放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拉拔的数据可以直接读取，根据竖直和横向进行检测，读取需要的数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竖直锚杆拉拔仪受竖直向上拉力，竖直锚杆拉拔仪显示沥青的抗拉强度，横向拉拔仪受横向拉力，拉活动板移动，横向拉拔仪显示沥青的抗剪强度。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通过设置竖直锚杆拉拔仪和横向拉拔仪与夹具进行配合，可以很好的对沥青原料的抗拉和抗剪的强度进行测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具有结构简单，实验效果好，方便人们测试的优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增强了该领域沥青材料抗拉抗剪试验操作的可能性，弥补了国内外在该领域的空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设置的夹具的上端沥青夹板、上端沥青存放孔、下端沥青存放孔和下端沥青夹板之间的配合，可以完成对沥青的横向和竖直方向的测试，结构简单、设计合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用性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于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对不同沥青材料进行室内检测。四、技术的成熟程度、适用范围和安全性本发明应用于沥青材料室内检测。现在，各科研院所与高校在沥青的检测方面，主要从沥青材料的三大指标入手，即针入度、延度、软化点。以及含蜡量、运动粘度等指标的检测。目前只出现混合料抗拉抗剪试验的检测，对于该领域沥青材料抗拉抗剪检测，国内外论文期刊上虽有理论，但未曾实施，更不要提有相关的仪器出现。采用本发明对沥青材料进行抗拉抗剪强度试验，可以有效地保证沥青的品质和沥青混合料的力学性能。经过检测的沥青铺筑在示范路上，能够达到预期的力学要求，技术已经成熟，可以推广应用。本发明适用于各式沥青材料抗拉抗剪强度检测。本发明通过设置的夹具的上端沥青夹板、上端沥青存放孔、下端沥青存放孔和下端沥青夹板之间的配合，可以完成对沥青的横向和竖直方向的测试，结构简单、设计合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用性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于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对不同沥青材料进行室内检测，不存在任何安全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8. </w:t>
      </w:r>
      <w:r>
        <w:rPr>
          <w:rFonts w:ascii="宋体;SimSun" w:hAnsi="宋体;SimSun" w:cs="宋体;SimSun"/>
          <w:b/>
          <w:kern w:val="0"/>
          <w:sz w:val="24"/>
          <w:szCs w:val="24"/>
          <w:lang w:bidi="ar"/>
        </w:rPr>
        <w:t>一种制备半柔性复合路面结构试件的振动旋转压实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92.9;U4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职业技术学院 </w:t>
      </w:r>
    </w:p>
    <w:p>
      <w:pPr>
        <w:pStyle w:val="Normal"/>
        <w:widowControl/>
        <w:ind w:firstLine="480"/>
        <w:jc w:val="left"/>
        <w:rPr/>
      </w:pPr>
      <w:r>
        <w:rPr>
          <w:rFonts w:ascii="宋体;SimSun" w:hAnsi="宋体;SimSun" w:cs="宋体;SimSun"/>
          <w:color w:val="000000"/>
          <w:kern w:val="0"/>
          <w:sz w:val="24"/>
          <w:szCs w:val="24"/>
          <w:lang w:bidi="ar"/>
        </w:rPr>
        <w:t>主要完成人员：覃峰、黄琼念、李荣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职业技术学院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现有的马歇尔自动击实仪由击实锤、</w:t>
      </w:r>
      <w:r>
        <w:rPr>
          <w:rFonts w:cs="宋体;SimSun" w:ascii="宋体;SimSun" w:hAnsi="宋体;SimSun"/>
          <w:color w:val="000000"/>
          <w:kern w:val="0"/>
          <w:sz w:val="24"/>
          <w:szCs w:val="24"/>
          <w:lang w:bidi="ar"/>
        </w:rPr>
        <w:t>φ98.5mm</w:t>
      </w:r>
      <w:r>
        <w:rPr>
          <w:rFonts w:ascii="宋体;SimSun" w:hAnsi="宋体;SimSun" w:cs="宋体;SimSun"/>
          <w:color w:val="000000"/>
          <w:kern w:val="0"/>
          <w:sz w:val="24"/>
          <w:szCs w:val="24"/>
          <w:lang w:bidi="ar"/>
        </w:rPr>
        <w:t>平圆形压实头及带手柄的导向棒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种结构的击实仪噪音大。马歇尔自动击实仪在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击实锤在一定高度自由下落使沥青混合料中的针片状颗粒容易被击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实际级配比设计级配要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试件毛体积密度增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出的</w:t>
      </w:r>
      <w:r>
        <w:rPr>
          <w:rFonts w:cs="宋体;SimSun" w:ascii="宋体;SimSun" w:hAnsi="宋体;SimSun"/>
          <w:color w:val="000000"/>
          <w:kern w:val="0"/>
          <w:sz w:val="24"/>
          <w:szCs w:val="24"/>
          <w:lang w:bidi="ar"/>
        </w:rPr>
        <w:t>VMA</w:t>
      </w:r>
      <w:r>
        <w:rPr>
          <w:rFonts w:ascii="宋体;SimSun" w:hAnsi="宋体;SimSun" w:cs="宋体;SimSun"/>
          <w:color w:val="000000"/>
          <w:kern w:val="0"/>
          <w:sz w:val="24"/>
          <w:szCs w:val="24"/>
          <w:lang w:bidi="ar"/>
        </w:rPr>
        <w:t>偏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沥青混合料骨架灌浆后导致半柔性结构内存在一定的孔隙。施工和使用状态下的沥青路面很少受到撞击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马歇尔击实仪靠击实成型试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不能真实反映压路机与车辆荷载对沥青路面的揉搓、碾压效果。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发明提供一种制备半柔性复合路面结构式件的振动旋转压实仪，振动旋转压实仪包括试件固定台、主架、固定在主架底部的底座、固定在主架顶部的电气箱、设于底座与电气箱之间的振动机构和旋转压实机构，以及微电脑控制器。本发明操作简单安全、噪音低；是一款专用于制备半柔性复合路面结构试件的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可以先旋转压实大孔隙沥青混合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振动水泥砂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可以同时振动、旋转压实大孔隙沥青混合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再振动水泥砂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后振动水泥砂浆从而使水泥砂浆更深入大孔隙沥青混合料基体的空隙内，结构简单、制备方法新颖独特，制备出的试件总体性能较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振动旋转压实仪通过底座上的螺栓将整个仪器固定在地面或操作台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进给箱设置有松紧主轴的把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弹簧的弹性支撑使振动平台与支撑柱之间具有</w:t>
      </w:r>
      <w:r>
        <w:rPr>
          <w:rFonts w:cs="宋体;SimSun" w:ascii="宋体;SimSun" w:hAnsi="宋体;SimSun"/>
          <w:color w:val="000000"/>
          <w:kern w:val="0"/>
          <w:sz w:val="24"/>
          <w:szCs w:val="24"/>
          <w:lang w:bidi="ar"/>
        </w:rPr>
        <w:t>1-10CM</w:t>
      </w:r>
      <w:r>
        <w:rPr>
          <w:rFonts w:ascii="宋体;SimSun" w:hAnsi="宋体;SimSun" w:cs="宋体;SimSun"/>
          <w:color w:val="000000"/>
          <w:kern w:val="0"/>
          <w:sz w:val="24"/>
          <w:szCs w:val="24"/>
          <w:lang w:bidi="ar"/>
        </w:rPr>
        <w:t>的活动空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弹簧两端分别固定连接在振动平台和支撑柱上下对应的支撑丫头凹槽内。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是一款专用于制备半柔性复合路面结构试件的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可以先旋转压实大孔隙沥青混合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振动水泥砂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可以同时振动、旋转压实大孔隙沥青混合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再振动水泥砂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水泥砂浆更深入大孔隙沥青混合料基体的空隙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构简单、制备方法新颖独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制备出的试件总体性能较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振动旋转压实仪操作简单安全、噪音低的优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操作微电脑控制器相应的控制按钮使压实头自动与试件表面接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试件受到撞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真实地反映了压路机与车辆荷载对路面结构的揉搓、碾压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的压实过程由微电脑控制器程序化控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压力、角度、高度和旋转速度等实测参数的优化及整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切实拟合施工现场的压实过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发明的微电脑控制器采用内部微处理器和检验器控制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次检验后自动将加载压力、角度、高度和旋转速度的检验值贮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自动采集、生成、储存和输出打印。四、技术的成熟程度、适用范围和安全性本发明应用于半柔性复合路面及沥青路面振动旋转压实成型。一般是先利用旋转压实机制备大孔隙沥青混合料基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利用振动机振动灌入大孔隙沥青混合料基体的水泥砂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从而制得试件，同时利用旋转压实机和振动机来制备大孔隙沥青混合料基体，最后再利用振动机振动灌入大孔隙沥青混合料基体的水泥砂浆料，从而制得试件。压实仪结构简单、制备方法新颖独特，制备出的试件总体性能较佳。技术已经成熟，可以推广应用。本发明适用于半柔性复合路面以及各式沥青路面的振动旋转压实成型。本发明在于提供一种能使针片状颗粒不易被压碎，操作简单，与现场施工相符的制备半柔性复合路面结构试件的振动旋转压实仪，不存在任何安全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9. </w:t>
      </w:r>
      <w:r>
        <w:rPr>
          <w:rFonts w:ascii="宋体;SimSun" w:hAnsi="宋体;SimSun" w:cs="宋体;SimSun"/>
          <w:b/>
          <w:kern w:val="0"/>
          <w:sz w:val="24"/>
          <w:szCs w:val="24"/>
          <w:lang w:bidi="ar"/>
        </w:rPr>
        <w:t>一种可变降雨形式的降雨模拟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长沙理工大学 </w:t>
      </w:r>
    </w:p>
    <w:p>
      <w:pPr>
        <w:pStyle w:val="Normal"/>
        <w:widowControl/>
        <w:ind w:firstLine="480"/>
        <w:jc w:val="left"/>
        <w:rPr/>
      </w:pPr>
      <w:r>
        <w:rPr>
          <w:rFonts w:ascii="宋体;SimSun" w:hAnsi="宋体;SimSun" w:cs="宋体;SimSun"/>
          <w:color w:val="000000"/>
          <w:kern w:val="0"/>
          <w:sz w:val="24"/>
          <w:szCs w:val="24"/>
          <w:lang w:bidi="ar"/>
        </w:rPr>
        <w:t>主要完成人员：张红日、常婧美、王桂尧、沙琳川、张无畏、宋建平、兰素恋、李侑军、谭毅、蒙治光、夏旖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专利为广西交通科学研究院有限公司与长沙理工大学合作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 公路、铁路、水利等工程建设的规模大、项目多、涉及面广，土石填挖工程形成的大量土石裸露边坡，在这些裸坡中由于防护不及时，在降雨后发生破坏，对人们的生命和财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形成巨大的隐患。故大量的现场和室内的边坡降雨试验是边坡设计边坡防护的一个重要环节，降雨试验过程中需要使用到的一个关键设备装置便是模拟降雨装置。 目前，现有的模拟降雨装置在使用过程中存在因调节不灵活而限制适用性的缺陷。例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专利号为</w:t>
      </w:r>
      <w:r>
        <w:rPr>
          <w:rFonts w:cs="宋体;SimSun" w:ascii="宋体;SimSun" w:hAnsi="宋体;SimSun"/>
          <w:color w:val="000000"/>
          <w:kern w:val="0"/>
          <w:sz w:val="24"/>
          <w:szCs w:val="24"/>
          <w:lang w:bidi="ar"/>
        </w:rPr>
        <w:t>201620333533.6</w:t>
      </w:r>
      <w:r>
        <w:rPr>
          <w:rFonts w:ascii="宋体;SimSun" w:hAnsi="宋体;SimSun" w:cs="宋体;SimSun"/>
          <w:color w:val="000000"/>
          <w:kern w:val="0"/>
          <w:sz w:val="24"/>
          <w:szCs w:val="24"/>
          <w:lang w:bidi="ar"/>
        </w:rPr>
        <w:t>的中国专利中公开了一种手动调节降雨高度和降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积的模拟装置，该装置主要是通过纵横杆的数量来控制降雨面积，但只能通过调节纵向的降雨面积，横向的降雨面积无法调节：其升降杆的高度主要是通过调节实心螺杆与下面空心套管间的距离控制升降架的高度，但调节的高度受到实心螺杆与空心套管间距离的限制；且装置不适用于现场试验；在专利号为</w:t>
      </w:r>
      <w:r>
        <w:rPr>
          <w:rFonts w:cs="宋体;SimSun" w:ascii="宋体;SimSun" w:hAnsi="宋体;SimSun"/>
          <w:color w:val="000000"/>
          <w:kern w:val="0"/>
          <w:sz w:val="24"/>
          <w:szCs w:val="24"/>
          <w:lang w:bidi="ar"/>
        </w:rPr>
        <w:t>201520005719.4</w:t>
      </w:r>
      <w:r>
        <w:rPr>
          <w:rFonts w:ascii="宋体;SimSun" w:hAnsi="宋体;SimSun" w:cs="宋体;SimSun"/>
          <w:color w:val="000000"/>
          <w:kern w:val="0"/>
          <w:sz w:val="24"/>
          <w:szCs w:val="24"/>
          <w:lang w:bidi="ar"/>
        </w:rPr>
        <w:t>的中国专利中公开了一种降雨面积可调的便捷式模拟降雨装置，该装置在于应用二通三通管进行组合以得出所需的降雨面积，但是调节降丽面积的方法与所采用的降雨喷头结合，会出现降雨不均的现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喷头过多时会出现降雨面积重叠的现象，当喷头布置较少时降雨面积出现空缺地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专利号为</w:t>
      </w:r>
      <w:r>
        <w:rPr>
          <w:rFonts w:cs="宋体;SimSun" w:ascii="宋体;SimSun" w:hAnsi="宋体;SimSun"/>
          <w:color w:val="000000"/>
          <w:kern w:val="0"/>
          <w:sz w:val="24"/>
          <w:szCs w:val="24"/>
          <w:lang w:bidi="ar"/>
        </w:rPr>
        <w:t>03209221.0</w:t>
      </w:r>
      <w:r>
        <w:rPr>
          <w:rFonts w:ascii="宋体;SimSun" w:hAnsi="宋体;SimSun" w:cs="宋体;SimSun"/>
          <w:color w:val="000000"/>
          <w:kern w:val="0"/>
          <w:sz w:val="24"/>
          <w:szCs w:val="24"/>
          <w:lang w:bidi="ar"/>
        </w:rPr>
        <w:t xml:space="preserve">的中国专利中公开了一种便携式降雨模拟装置，该装置的降雨架的升降高度是通过螺栓与套管上的预留孔洞进行调节高度，但降雨架的高度受预留孔洞限制不能自由调节降雨装置的高度。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公开了一种可变降雨形式的降雨模拟装置，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管网架，其由若千个联通水管通过若干个水管接头连接成网状；支撑柱，水管网架设于若干个支撑柱的上端；进水管，其与水管网架的其中一个联通水管相连通且其设有一流量计：水泵，其与进水管连接；以及降雨器，其包括若干个降雨单元，降雨单元包括：底板，为中空的长方形板体；底板接头，其设于底板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端面；以及降雨元件，其为喷头或针管，底板的下端面设有若干个降雨元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部分或全部降雨单元挂设于水管网架上并拼合成长方形状，且挂设于水管网架上的降雨单元的底板接头与水管接头连接。本实用新型成本低、易实施且便于灵活调节降雨面积和降雨高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可变降雨形式的降雨模拟装置包括水管网架、支撑柱、进水管、水泵、以及降雨器，水管网架包括水管接头和联通水管、若干个联通水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研究雨量较小的时候，采用针管式降雨元件，以可以模拟雨滴对边坡的滴溅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降雨量较大时则采用喷头式降雨元件，以可模拟降雨冲刷的效果，从而进一步提高适用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目标边坡或者设计的模型边坡进行尺寸测里，然后通过所测量到的边坡尺寸设计降雨装置的规格。根据目标边坡的高度选择支撑柱的支撑杆，以根据高度需要组合</w:t>
      </w:r>
      <w:r>
        <w:rPr>
          <w:rFonts w:cs="宋体;SimSun" w:ascii="宋体;SimSun" w:hAnsi="宋体;SimSun"/>
          <w:color w:val="000000"/>
          <w:kern w:val="0"/>
          <w:sz w:val="24"/>
          <w:szCs w:val="24"/>
          <w:lang w:bidi="ar"/>
        </w:rPr>
        <w:t>1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的支撑杆，从而通过组合而成的支撑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降雨高度达到预定的高度。并根据所要进行试验的面积和研究的重点，选择联通水管和水管接头组装拼接成水管网架，再选择降雨器的降雨单元组装拼接在水管网架上。然后，通过调节液压缸，细微调整装置的高度，以达到试验的要求。最后，水泵前设有水箱，水泵所输送的水先到达水箱，待水箱中的水达到出水口时，便可对降雨单元进行供水，并通过旋翼式机械流量计记录水的流量，以最终能够根据试验的要求模拟降雨。 三、技术的创造性与先进性本实用新型的降雨器可以根据实际需要的降雨面积来调整挂设于水管网架上的降雨单元的数量，从而可以灵活调整装置的整体降雨面积，且水管网架的高度可以通过支撑柱和液压缸进行调整，从而可以灵活调整装置的降雨高度，其适用性较强，便于在现场和室内模拟降雨。而且，本实用新型具有低成本、易实施等特点，可行性极高，值得大面积推广实施。前述对本实用新型的具体示例性实施方案的描述是为了说明和例证的目的。这些描述并非想将本实用新型限定为所公开的精确形式，并且很显然，根据上述教导，可以进行很多改变和变化。对示例性实施例进行选择和描述的目的在于解释本实用新型的特定原理及其实际应用，从而使得本领域的技术人员能够实现并利用本实用新型的各种不同的示例性实施方案以及各种不同的选择和改变。本实用新型的范围意在由权利要求书及其等同形式所限定。四、技术的成熟程度、适用范围和安全性本实用新型涉及降雨模拟装置领域，特别涉及一种可变降雨形式的降雨模拟装置，旨在模拟降雨强度，从而研究降雨条件下各构筑（造）物的情况，该装置技术已经成熟，可以推广应用。比现有的装置适用更较强，成本更低、更易实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0. </w:t>
      </w:r>
      <w:r>
        <w:rPr>
          <w:rFonts w:ascii="宋体;SimSun" w:hAnsi="宋体;SimSun" w:cs="宋体;SimSun"/>
          <w:b/>
          <w:kern w:val="0"/>
          <w:sz w:val="24"/>
          <w:szCs w:val="24"/>
          <w:lang w:bidi="ar"/>
        </w:rPr>
        <w:t>发展新优化加权模式化算法构建前列腺炎易导前列腺癌模块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胡艳玲、邹异明、蒋永华、魏涌标、黄远洁、陈阳、陈盘余、辛先祥、股殷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多个研究报道表明，前列腺炎与前列腺癌的发生存在显著关系。对比我们已完成的前列腺炎全基因组关联分析（</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和中国前列腺癌协作组（</w:t>
      </w:r>
      <w:r>
        <w:rPr>
          <w:rFonts w:cs="宋体;SimSun" w:ascii="宋体;SimSun" w:hAnsi="宋体;SimSun"/>
          <w:color w:val="000000"/>
          <w:kern w:val="0"/>
          <w:sz w:val="24"/>
          <w:szCs w:val="24"/>
          <w:lang w:bidi="ar"/>
        </w:rPr>
        <w:t>ChinaPCA</w:t>
      </w:r>
      <w:r>
        <w:rPr>
          <w:rFonts w:ascii="宋体;SimSun" w:hAnsi="宋体;SimSun" w:cs="宋体;SimSun"/>
          <w:color w:val="000000"/>
          <w:kern w:val="0"/>
          <w:sz w:val="24"/>
          <w:szCs w:val="24"/>
          <w:lang w:bidi="ar"/>
        </w:rPr>
        <w:t>）完成的</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发现，前列腺炎与前列腺癌存在很多共同相关基因。 ②研究目的与意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创建能对复杂疾病进行群体模块分类的新优化加权模式化算法软件，掌握前列腺炎易感前列腺癌权重群体模块以及模块中关键驱动基因，并在动物模型水平上研究它们的生物功能，探讨前列腺炎发展成前列腺癌的生物机制和为发现新的治疗靶点提供新的理论依据。 ③主要论点与论据：根据研究方案，已建立新优化加权模式化的群体模块分类算法，利用该算法构建基于全基因组扫描数据的前列腺炎群体模块分类，同时通过与 </w:t>
      </w:r>
      <w:r>
        <w:rPr>
          <w:rFonts w:cs="宋体;SimSun" w:ascii="宋体;SimSun" w:hAnsi="宋体;SimSun"/>
          <w:color w:val="000000"/>
          <w:kern w:val="0"/>
          <w:sz w:val="24"/>
          <w:szCs w:val="24"/>
          <w:lang w:bidi="ar"/>
        </w:rPr>
        <w:t xml:space="preserve">ChinaPCA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 xml:space="preserve">GWAS </w:t>
      </w:r>
      <w:r>
        <w:rPr>
          <w:rFonts w:ascii="宋体;SimSun" w:hAnsi="宋体;SimSun" w:cs="宋体;SimSun"/>
          <w:color w:val="000000"/>
          <w:kern w:val="0"/>
          <w:sz w:val="24"/>
          <w:szCs w:val="24"/>
          <w:lang w:bidi="ar"/>
        </w:rPr>
        <w:t>对比，找出了前列腺炎易导前列腺癌的关键模块群体。另外，为进一步验证此方法的准确性，我们做了动物敲除实验以及细胞实验来研究关键基因生物功能。我们通过布尔模型对我们前期构建的雄激素抵抗前列腺（</w:t>
      </w:r>
      <w:r>
        <w:rPr>
          <w:rFonts w:cs="宋体;SimSun" w:ascii="宋体;SimSun" w:hAnsi="宋体;SimSun"/>
          <w:color w:val="000000"/>
          <w:kern w:val="0"/>
          <w:sz w:val="24"/>
          <w:szCs w:val="24"/>
          <w:lang w:bidi="ar"/>
        </w:rPr>
        <w:t>CRPC</w:t>
      </w:r>
      <w:r>
        <w:rPr>
          <w:rFonts w:ascii="宋体;SimSun" w:hAnsi="宋体;SimSun" w:cs="宋体;SimSun"/>
          <w:color w:val="000000"/>
          <w:kern w:val="0"/>
          <w:sz w:val="24"/>
          <w:szCs w:val="24"/>
          <w:lang w:bidi="ar"/>
        </w:rPr>
        <w:t xml:space="preserve">）癌调控网络进行网络控制分析，找出能够控制整个网络的关键启动靶点。我们前期通过文本挖掘和 </w:t>
      </w:r>
      <w:r>
        <w:rPr>
          <w:rFonts w:cs="宋体;SimSun" w:ascii="宋体;SimSun" w:hAnsi="宋体;SimSun"/>
          <w:color w:val="000000"/>
          <w:kern w:val="0"/>
          <w:sz w:val="24"/>
          <w:szCs w:val="24"/>
          <w:lang w:bidi="ar"/>
        </w:rPr>
        <w:t xml:space="preserve">Boolean </w:t>
      </w:r>
      <w:r>
        <w:rPr>
          <w:rFonts w:ascii="宋体;SimSun" w:hAnsi="宋体;SimSun" w:cs="宋体;SimSun"/>
          <w:color w:val="000000"/>
          <w:kern w:val="0"/>
          <w:sz w:val="24"/>
          <w:szCs w:val="24"/>
          <w:lang w:bidi="ar"/>
        </w:rPr>
        <w:t xml:space="preserve">网络模型构建去势治疗后前列腺癌调控网络，结合模拟仿真，我们找到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组基因联合</w:t>
      </w:r>
      <w:r>
        <w:rPr>
          <w:rFonts w:cs="宋体;SimSun" w:ascii="宋体;SimSun" w:hAnsi="宋体;SimSun"/>
          <w:color w:val="000000"/>
          <w:kern w:val="0"/>
          <w:sz w:val="24"/>
          <w:szCs w:val="24"/>
          <w:lang w:bidi="ar"/>
        </w:rPr>
        <w:t xml:space="preserve">CDC37,EGFR,FHL2 </w:t>
      </w:r>
      <w:r>
        <w:rPr>
          <w:rFonts w:ascii="宋体;SimSun" w:hAnsi="宋体;SimSun" w:cs="宋体;SimSun"/>
          <w:color w:val="000000"/>
          <w:kern w:val="0"/>
          <w:sz w:val="24"/>
          <w:szCs w:val="24"/>
          <w:lang w:bidi="ar"/>
        </w:rPr>
        <w:t xml:space="preserve">三个基因和 </w:t>
      </w:r>
      <w:r>
        <w:rPr>
          <w:rFonts w:cs="宋体;SimSun" w:ascii="宋体;SimSun" w:hAnsi="宋体;SimSun"/>
          <w:color w:val="000000"/>
          <w:kern w:val="0"/>
          <w:sz w:val="24"/>
          <w:szCs w:val="24"/>
          <w:lang w:bidi="ar"/>
        </w:rPr>
        <w:t xml:space="preserve">CDC37,EGFR,WNT5A </w:t>
      </w:r>
      <w:r>
        <w:rPr>
          <w:rFonts w:ascii="宋体;SimSun" w:hAnsi="宋体;SimSun" w:cs="宋体;SimSun"/>
          <w:color w:val="000000"/>
          <w:kern w:val="0"/>
          <w:sz w:val="24"/>
          <w:szCs w:val="24"/>
          <w:lang w:bidi="ar"/>
        </w:rPr>
        <w:t xml:space="preserve">三个基因的联合都可以达到干扰网络其他大部分节点的作用。结合整个网络的负反馈环模拟，我们找到 </w:t>
      </w:r>
      <w:r>
        <w:rPr>
          <w:rFonts w:cs="宋体;SimSun" w:ascii="宋体;SimSun" w:hAnsi="宋体;SimSun"/>
          <w:color w:val="000000"/>
          <w:kern w:val="0"/>
          <w:sz w:val="24"/>
          <w:szCs w:val="24"/>
          <w:lang w:bidi="ar"/>
        </w:rPr>
        <w:t>E2F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NFkB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EK </w:t>
      </w:r>
      <w:r>
        <w:rPr>
          <w:rFonts w:ascii="宋体;SimSun" w:hAnsi="宋体;SimSun" w:cs="宋体;SimSun"/>
          <w:color w:val="000000"/>
          <w:kern w:val="0"/>
          <w:sz w:val="24"/>
          <w:szCs w:val="24"/>
          <w:lang w:bidi="ar"/>
        </w:rPr>
        <w:t>的联合干扰能够有效的控制整个网络。 ④创见与创新：基于这些基础研究，我们开展了三组基因联合（</w:t>
      </w:r>
      <w:r>
        <w:rPr>
          <w:rFonts w:cs="宋体;SimSun" w:ascii="宋体;SimSun" w:hAnsi="宋体;SimSun"/>
          <w:color w:val="000000"/>
          <w:kern w:val="0"/>
          <w:sz w:val="24"/>
          <w:szCs w:val="24"/>
          <w:lang w:bidi="ar"/>
        </w:rPr>
        <w:t xml:space="preserve">CDC37,EGFR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FHL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DC37,EGF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NT5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2F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NFkB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MEK</w:t>
      </w:r>
      <w:r>
        <w:rPr>
          <w:rFonts w:ascii="宋体;SimSun" w:hAnsi="宋体;SimSun" w:cs="宋体;SimSun"/>
          <w:color w:val="000000"/>
          <w:kern w:val="0"/>
          <w:sz w:val="24"/>
          <w:szCs w:val="24"/>
          <w:lang w:bidi="ar"/>
        </w:rPr>
        <w:t>）的功能研究，已经全部完成本项目的研究内容。另外，我们仍扩展在负反馈环关键点与雄激素抵抗前列腺癌的功能研究、多个基因重要多态位点的生物功能、</w:t>
      </w:r>
      <w:r>
        <w:rPr>
          <w:rFonts w:cs="宋体;SimSun" w:ascii="宋体;SimSun" w:hAnsi="宋体;SimSun"/>
          <w:color w:val="000000"/>
          <w:kern w:val="0"/>
          <w:sz w:val="24"/>
          <w:szCs w:val="24"/>
          <w:lang w:bidi="ar"/>
        </w:rPr>
        <w:t xml:space="preserve">CtBP2 </w:t>
      </w:r>
      <w:r>
        <w:rPr>
          <w:rFonts w:ascii="宋体;SimSun" w:hAnsi="宋体;SimSun" w:cs="宋体;SimSun"/>
          <w:color w:val="000000"/>
          <w:kern w:val="0"/>
          <w:sz w:val="24"/>
          <w:szCs w:val="24"/>
          <w:lang w:bidi="ar"/>
        </w:rPr>
        <w:t>与前列腺癌新生血管、与前列腺癌和肾透明细胞癌相关的甲基化挖掘及功能研究以及多个数据库的构建等进行研究。 ⑤社会经济效益，存在的问题：以上研究目标已基本完成，为前列腺癌的研究提供重要的调控网络和方法，为其治疗提供重要的靶点信息。存在的问题无。 ⑥历年获奖情况：本项目共发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软件著作权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专利</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91. miRNA-26a-5P</w:t>
      </w:r>
      <w:r>
        <w:rPr>
          <w:rFonts w:ascii="宋体;SimSun" w:hAnsi="宋体;SimSun" w:cs="宋体;SimSun"/>
          <w:b/>
          <w:kern w:val="0"/>
          <w:sz w:val="24"/>
          <w:szCs w:val="24"/>
          <w:lang w:bidi="ar"/>
        </w:rPr>
        <w:t>介导</w:t>
      </w:r>
      <w:r>
        <w:rPr>
          <w:rFonts w:cs="宋体;SimSun" w:ascii="宋体;SimSun" w:hAnsi="宋体;SimSun"/>
          <w:b/>
          <w:kern w:val="0"/>
          <w:sz w:val="24"/>
          <w:szCs w:val="24"/>
          <w:lang w:bidi="ar"/>
        </w:rPr>
        <w:t>HMGA1/NF-κB</w:t>
      </w:r>
      <w:r>
        <w:rPr>
          <w:rFonts w:ascii="宋体;SimSun" w:hAnsi="宋体;SimSun" w:cs="宋体;SimSun"/>
          <w:b/>
          <w:kern w:val="0"/>
          <w:sz w:val="24"/>
          <w:szCs w:val="24"/>
          <w:lang w:bidi="ar"/>
        </w:rPr>
        <w:t>通路在冠状动脉微栓塞致心肌损伤中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4;R54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苏强、曾晓聪、黄晓静、杨华锋、孙羽涵、叶自亮、罗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为广西自然科学基金（课题立项编号：</w:t>
      </w:r>
      <w:r>
        <w:rPr>
          <w:rFonts w:cs="宋体;SimSun" w:ascii="宋体;SimSun" w:hAnsi="宋体;SimSun"/>
          <w:color w:val="000000"/>
          <w:kern w:val="0"/>
          <w:sz w:val="24"/>
          <w:szCs w:val="24"/>
          <w:lang w:bidi="ar"/>
        </w:rPr>
        <w:t>2017GXNSFAA198069</w:t>
      </w:r>
      <w:r>
        <w:rPr>
          <w:rFonts w:ascii="宋体;SimSun" w:hAnsi="宋体;SimSun" w:cs="宋体;SimSun"/>
          <w:color w:val="000000"/>
          <w:kern w:val="0"/>
          <w:sz w:val="24"/>
          <w:szCs w:val="24"/>
          <w:lang w:bidi="ar"/>
        </w:rPr>
        <w:t>）。冠状动脉微栓塞（</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是由冠状动脉粥样斑块自发破裂或经皮冠状动脉介入治疗过程中微小栓子造成的冠状动脉微循环栓塞和心肌微梗死。一旦发生</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采取冠脉内应用溶栓剂、硝酸甘油、钙离子拮抗剂或血小板</w:t>
      </w:r>
      <w:r>
        <w:rPr>
          <w:rFonts w:cs="宋体;SimSun" w:ascii="宋体;SimSun" w:hAnsi="宋体;SimSun"/>
          <w:color w:val="000000"/>
          <w:kern w:val="0"/>
          <w:sz w:val="24"/>
          <w:szCs w:val="24"/>
          <w:lang w:bidi="ar"/>
        </w:rPr>
        <w:t xml:space="preserve">GPIIb/IIIa </w:t>
      </w:r>
      <w:r>
        <w:rPr>
          <w:rFonts w:ascii="宋体;SimSun" w:hAnsi="宋体;SimSun" w:cs="宋体;SimSun"/>
          <w:color w:val="000000"/>
          <w:kern w:val="0"/>
          <w:sz w:val="24"/>
          <w:szCs w:val="24"/>
          <w:lang w:bidi="ar"/>
        </w:rPr>
        <w:t>受体抑制剂等补救措施均不能显著改善患者近、远期临床预后。对于</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目前尚缺乏稳定有效的治疗方法，探索新的治疗措施迫在眉睫。近年来研究发现，</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在多种心血管疾病中差异表达，在心肌缺血、心室重构中扮演着重要的角色。我们在前阶段的实验中已通过基因芯片技术从大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模型中筛选出心肌组织差异表达的</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表达水平较假手术组呈现明显下调；此外，我们亦发现经体内转染</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预处理后，大鼠心功能较单纯</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组有明显改善，表明</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可能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致心功能损伤中起关键作用；进一步利用生物信息学方法分析预测，结果提示高迁移率族蛋白</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潜在的靶基因，通过基因表达谱芯片技术得知大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模型</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表达上调，由此，我们推测</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可能通过靶向作用于</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介导的信号转导通路，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致心肌损伤中发挥重要作用。本研究拟通过合成</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模拟物和抑制剂，在体外心肌细胞中确证</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基因的靶向关系；同时建立冠状动脉微栓塞大鼠的动物模型，通过大鼠尾静脉注射</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激动剂，检测</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HMGA1/ NF-κB</w:t>
      </w:r>
      <w:r>
        <w:rPr>
          <w:rFonts w:ascii="宋体;SimSun" w:hAnsi="宋体;SimSun" w:cs="宋体;SimSun"/>
          <w:color w:val="000000"/>
          <w:kern w:val="0"/>
          <w:sz w:val="24"/>
          <w:szCs w:val="24"/>
          <w:lang w:bidi="ar"/>
        </w:rPr>
        <w:t>信号转导通路中的关键分子如</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特征分子等评价该信号转导通路的激活情况，以深入阐明</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HMGA1/ NF-κB</w:t>
      </w:r>
      <w:r>
        <w:rPr>
          <w:rFonts w:ascii="宋体;SimSun" w:hAnsi="宋体;SimSun" w:cs="宋体;SimSun"/>
          <w:color w:val="000000"/>
          <w:kern w:val="0"/>
          <w:sz w:val="24"/>
          <w:szCs w:val="24"/>
          <w:lang w:bidi="ar"/>
        </w:rPr>
        <w:t>信号通路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致心肌损伤中的效应机制。结果表明：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大鼠体内试验中，通过心超、心肌酶、</w:t>
      </w:r>
      <w:r>
        <w:rPr>
          <w:rFonts w:cs="宋体;SimSun" w:ascii="宋体;SimSun" w:hAnsi="宋体;SimSun"/>
          <w:color w:val="000000"/>
          <w:kern w:val="0"/>
          <w:sz w:val="24"/>
          <w:szCs w:val="24"/>
          <w:lang w:bidi="ar"/>
        </w:rPr>
        <w:t>HBFP</w:t>
      </w:r>
      <w:r>
        <w:rPr>
          <w:rFonts w:ascii="宋体;SimSun" w:hAnsi="宋体;SimSun" w:cs="宋体;SimSun"/>
          <w:color w:val="000000"/>
          <w:kern w:val="0"/>
          <w:sz w:val="24"/>
          <w:szCs w:val="24"/>
          <w:lang w:bidi="ar"/>
        </w:rPr>
        <w:t>染色、</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等方法我们发现，</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引起心肌炎症反应，</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等炎性因子表达增加，</w:t>
      </w:r>
      <w:r>
        <w:rPr>
          <w:rFonts w:cs="宋体;SimSun" w:ascii="宋体;SimSun" w:hAnsi="宋体;SimSun"/>
          <w:color w:val="000000"/>
          <w:kern w:val="0"/>
          <w:sz w:val="24"/>
          <w:szCs w:val="24"/>
          <w:lang w:bidi="ar"/>
        </w:rPr>
        <w:t>HMGA1/NF-κB</w:t>
      </w:r>
      <w:r>
        <w:rPr>
          <w:rFonts w:ascii="宋体;SimSun" w:hAnsi="宋体;SimSun" w:cs="宋体;SimSun"/>
          <w:color w:val="000000"/>
          <w:kern w:val="0"/>
          <w:sz w:val="24"/>
          <w:szCs w:val="24"/>
          <w:lang w:bidi="ar"/>
        </w:rPr>
        <w:t>信号通路参与了该炎症过程，</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沉默</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表达可以有效地抑制大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的心肌炎症反应，减少心肌损伤，其机制主要是通过抑制</w:t>
      </w:r>
      <w:r>
        <w:rPr>
          <w:rFonts w:cs="宋体;SimSun" w:ascii="宋体;SimSun" w:hAnsi="宋体;SimSun"/>
          <w:color w:val="000000"/>
          <w:kern w:val="0"/>
          <w:sz w:val="24"/>
          <w:szCs w:val="24"/>
          <w:lang w:bidi="ar"/>
        </w:rPr>
        <w:t>HMGA1/NF-κB</w:t>
      </w:r>
      <w:r>
        <w:rPr>
          <w:rFonts w:ascii="宋体;SimSun" w:hAnsi="宋体;SimSun" w:cs="宋体;SimSun"/>
          <w:color w:val="000000"/>
          <w:kern w:val="0"/>
          <w:sz w:val="24"/>
          <w:szCs w:val="24"/>
          <w:lang w:bidi="ar"/>
        </w:rPr>
        <w:t>信号通路，减少</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等炎性因子表达实现。通过双荧光素酶实验和心肌细胞体外研究，证实了</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的直接靶基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给予</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模拟物预处理，可以有效减少</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所致的心肌损伤，减少微梗死面积，并且可以阻断</w:t>
      </w:r>
      <w:r>
        <w:rPr>
          <w:rFonts w:cs="宋体;SimSun" w:ascii="宋体;SimSun" w:hAnsi="宋体;SimSun"/>
          <w:color w:val="000000"/>
          <w:kern w:val="0"/>
          <w:sz w:val="24"/>
          <w:szCs w:val="24"/>
          <w:lang w:bidi="ar"/>
        </w:rPr>
        <w:t>HMGA1/NF-κB</w:t>
      </w:r>
      <w:r>
        <w:rPr>
          <w:rFonts w:ascii="宋体;SimSun" w:hAnsi="宋体;SimSun" w:cs="宋体;SimSun"/>
          <w:color w:val="000000"/>
          <w:kern w:val="0"/>
          <w:sz w:val="24"/>
          <w:szCs w:val="24"/>
          <w:lang w:bidi="ar"/>
        </w:rPr>
        <w:t>信号通路，</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等炎性因子表达减少。结论：</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引起心肌炎症反应，</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等炎性因子表达增加，</w:t>
      </w:r>
      <w:r>
        <w:rPr>
          <w:rFonts w:cs="宋体;SimSun" w:ascii="宋体;SimSun" w:hAnsi="宋体;SimSun"/>
          <w:color w:val="000000"/>
          <w:kern w:val="0"/>
          <w:sz w:val="24"/>
          <w:szCs w:val="24"/>
          <w:lang w:bidi="ar"/>
        </w:rPr>
        <w:t>HMGA1/NF-κB</w:t>
      </w:r>
      <w:r>
        <w:rPr>
          <w:rFonts w:ascii="宋体;SimSun" w:hAnsi="宋体;SimSun" w:cs="宋体;SimSun"/>
          <w:color w:val="000000"/>
          <w:kern w:val="0"/>
          <w:sz w:val="24"/>
          <w:szCs w:val="24"/>
          <w:lang w:bidi="ar"/>
        </w:rPr>
        <w:t>信号通路参与了该炎症过程；</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沉默</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可以有效地抑制大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的心肌炎症反应，减少心肌损伤，其机制主要是通过抑制</w:t>
      </w:r>
      <w:r>
        <w:rPr>
          <w:rFonts w:cs="宋体;SimSun" w:ascii="宋体;SimSun" w:hAnsi="宋体;SimSun"/>
          <w:color w:val="000000"/>
          <w:kern w:val="0"/>
          <w:sz w:val="24"/>
          <w:szCs w:val="24"/>
          <w:lang w:bidi="ar"/>
        </w:rPr>
        <w:t>HMGA1/NF-κB</w:t>
      </w:r>
      <w:r>
        <w:rPr>
          <w:rFonts w:ascii="宋体;SimSun" w:hAnsi="宋体;SimSun" w:cs="宋体;SimSun"/>
          <w:color w:val="000000"/>
          <w:kern w:val="0"/>
          <w:sz w:val="24"/>
          <w:szCs w:val="24"/>
          <w:lang w:bidi="ar"/>
        </w:rPr>
        <w:t>信号通路实现；</w:t>
      </w:r>
      <w:r>
        <w:rPr>
          <w:rFonts w:cs="宋体;SimSun" w:ascii="宋体;SimSun" w:hAnsi="宋体;SimSun"/>
          <w:color w:val="000000"/>
          <w:kern w:val="0"/>
          <w:sz w:val="24"/>
          <w:szCs w:val="24"/>
          <w:lang w:bidi="ar"/>
        </w:rPr>
        <w:t>HMGA1</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的直接靶基因；给予</w:t>
      </w:r>
      <w:r>
        <w:rPr>
          <w:rFonts w:cs="宋体;SimSun" w:ascii="宋体;SimSun" w:hAnsi="宋体;SimSun"/>
          <w:color w:val="000000"/>
          <w:kern w:val="0"/>
          <w:sz w:val="24"/>
          <w:szCs w:val="24"/>
          <w:lang w:bidi="ar"/>
        </w:rPr>
        <w:t>miRNA-26a-5p</w:t>
      </w:r>
      <w:r>
        <w:rPr>
          <w:rFonts w:ascii="宋体;SimSun" w:hAnsi="宋体;SimSun" w:cs="宋体;SimSun"/>
          <w:color w:val="000000"/>
          <w:kern w:val="0"/>
          <w:sz w:val="24"/>
          <w:szCs w:val="24"/>
          <w:lang w:bidi="ar"/>
        </w:rPr>
        <w:t>模拟物预处理，可以有效保护</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所致的心肌损伤，主要是通过阻断“</w:t>
      </w:r>
      <w:r>
        <w:rPr>
          <w:rFonts w:cs="宋体;SimSun" w:ascii="宋体;SimSun" w:hAnsi="宋体;SimSun"/>
          <w:color w:val="000000"/>
          <w:kern w:val="0"/>
          <w:sz w:val="24"/>
          <w:szCs w:val="24"/>
          <w:lang w:bidi="ar"/>
        </w:rPr>
        <w:t>HMGA1/NF-κB”</w:t>
      </w:r>
      <w:r>
        <w:rPr>
          <w:rFonts w:ascii="宋体;SimSun" w:hAnsi="宋体;SimSun" w:cs="宋体;SimSun"/>
          <w:color w:val="000000"/>
          <w:kern w:val="0"/>
          <w:sz w:val="24"/>
          <w:szCs w:val="24"/>
          <w:lang w:bidi="ar"/>
        </w:rPr>
        <w:t>信号通路实现。目前该项目已经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中科院 </w:t>
      </w:r>
      <w:r>
        <w:rPr>
          <w:rFonts w:cs="宋体;SimSun" w:ascii="宋体;SimSun" w:hAnsi="宋体;SimSun"/>
          <w:color w:val="000000"/>
          <w:kern w:val="0"/>
          <w:sz w:val="24"/>
          <w:szCs w:val="24"/>
          <w:lang w:bidi="ar"/>
        </w:rPr>
        <w:t xml:space="preserve">JCR </w:t>
      </w:r>
      <w:r>
        <w:rPr>
          <w:rFonts w:ascii="宋体;SimSun" w:hAnsi="宋体;SimSun" w:cs="宋体;SimSun"/>
          <w:color w:val="000000"/>
          <w:kern w:val="0"/>
          <w:sz w:val="24"/>
          <w:szCs w:val="24"/>
          <w:lang w:bidi="ar"/>
        </w:rPr>
        <w:t>分区）。在该项目的支持下，获得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国家实用新型专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92. TLR4/MyD88/NF-κB/TNF-α</w:t>
      </w:r>
      <w:r>
        <w:rPr>
          <w:rFonts w:ascii="宋体;SimSun" w:hAnsi="宋体;SimSun" w:cs="宋体;SimSun"/>
          <w:b/>
          <w:kern w:val="0"/>
          <w:sz w:val="24"/>
          <w:szCs w:val="24"/>
          <w:lang w:bidi="ar"/>
        </w:rPr>
        <w:t>通路在尼可地尔防治冠状动脉微栓塞致心肌损伤中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4;R54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苏强、黄锋、蒋智渊、卢永祥、孙羽涵、王现涛、杨华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为广西自然科学基金（课题立项编号：</w:t>
      </w:r>
      <w:r>
        <w:rPr>
          <w:rFonts w:cs="宋体;SimSun" w:ascii="宋体;SimSun" w:hAnsi="宋体;SimSun"/>
          <w:color w:val="000000"/>
          <w:kern w:val="0"/>
          <w:sz w:val="24"/>
          <w:szCs w:val="24"/>
          <w:lang w:bidi="ar"/>
        </w:rPr>
        <w:t>2016GXNSFBA380022</w:t>
      </w:r>
      <w:r>
        <w:rPr>
          <w:rFonts w:ascii="宋体;SimSun" w:hAnsi="宋体;SimSun" w:cs="宋体;SimSun"/>
          <w:color w:val="000000"/>
          <w:kern w:val="0"/>
          <w:sz w:val="24"/>
          <w:szCs w:val="24"/>
          <w:lang w:bidi="ar"/>
        </w:rPr>
        <w:t>）。冠状动脉微栓塞（</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是由冠状动脉粥样斑块自发破裂或经皮冠状动脉介入治疗过程中微小栓子造成的冠状动脉微循环栓塞和心肌微梗死。一旦发生</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采取冠脉内应用溶栓剂、硝酸甘油、钙离子拮抗剂或血小板</w:t>
      </w:r>
      <w:r>
        <w:rPr>
          <w:rFonts w:cs="宋体;SimSun" w:ascii="宋体;SimSun" w:hAnsi="宋体;SimSun"/>
          <w:color w:val="000000"/>
          <w:kern w:val="0"/>
          <w:sz w:val="24"/>
          <w:szCs w:val="24"/>
          <w:lang w:bidi="ar"/>
        </w:rPr>
        <w:t xml:space="preserve">GPIIb/IIIa </w:t>
      </w:r>
      <w:r>
        <w:rPr>
          <w:rFonts w:ascii="宋体;SimSun" w:hAnsi="宋体;SimSun" w:cs="宋体;SimSun"/>
          <w:color w:val="000000"/>
          <w:kern w:val="0"/>
          <w:sz w:val="24"/>
          <w:szCs w:val="24"/>
          <w:lang w:bidi="ar"/>
        </w:rPr>
        <w:t>受体抑制剂等补救措施均不能显著改善患者近、远期临床预后。对于</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目前尚缺乏稳定有效的治疗方法，探索新的治疗措施迫在眉睫。</w:t>
      </w:r>
      <w:r>
        <w:rPr>
          <w:rFonts w:cs="宋体;SimSun" w:ascii="宋体;SimSun" w:hAnsi="宋体;SimSun"/>
          <w:color w:val="000000"/>
          <w:kern w:val="0"/>
          <w:sz w:val="24"/>
          <w:szCs w:val="24"/>
          <w:lang w:bidi="ar"/>
        </w:rPr>
        <w:t>Toll</w:t>
      </w:r>
      <w:r>
        <w:rPr>
          <w:rFonts w:ascii="宋体;SimSun" w:hAnsi="宋体;SimSun" w:cs="宋体;SimSun"/>
          <w:color w:val="000000"/>
          <w:kern w:val="0"/>
          <w:sz w:val="24"/>
          <w:szCs w:val="24"/>
          <w:lang w:bidi="ar"/>
        </w:rPr>
        <w:t>样受体</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是近年克隆出来连接先天免疫和特异性免疫的跨膜信号转导受体，主要介导细菌脂多糖（</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的跨膜信号传导，在心脏中也有较高水平的表达，研究证实，</w:t>
      </w:r>
      <w:r>
        <w:rPr>
          <w:rFonts w:cs="宋体;SimSun" w:ascii="宋体;SimSun" w:hAnsi="宋体;SimSun"/>
          <w:color w:val="000000"/>
          <w:kern w:val="0"/>
          <w:sz w:val="24"/>
          <w:szCs w:val="24"/>
          <w:lang w:bidi="ar"/>
        </w:rPr>
        <w:t>TLRs</w:t>
      </w:r>
      <w:r>
        <w:rPr>
          <w:rFonts w:ascii="宋体;SimSun" w:hAnsi="宋体;SimSun" w:cs="宋体;SimSun"/>
          <w:color w:val="000000"/>
          <w:kern w:val="0"/>
          <w:sz w:val="24"/>
          <w:szCs w:val="24"/>
          <w:lang w:bidi="ar"/>
        </w:rPr>
        <w:t>介导的免疫炎症反应主要是通过</w:t>
      </w:r>
      <w:r>
        <w:rPr>
          <w:rFonts w:cs="宋体;SimSun" w:ascii="宋体;SimSun" w:hAnsi="宋体;SimSun"/>
          <w:color w:val="000000"/>
          <w:kern w:val="0"/>
          <w:sz w:val="24"/>
          <w:szCs w:val="24"/>
          <w:lang w:bidi="ar"/>
        </w:rPr>
        <w:t>TLRs/NF-κB</w:t>
      </w:r>
      <w:r>
        <w:rPr>
          <w:rFonts w:ascii="宋体;SimSun" w:hAnsi="宋体;SimSun" w:cs="宋体;SimSun"/>
          <w:color w:val="000000"/>
          <w:kern w:val="0"/>
          <w:sz w:val="24"/>
          <w:szCs w:val="24"/>
          <w:lang w:bidi="ar"/>
        </w:rPr>
        <w:t>信号通路实现的。我们在预实验中发现，</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的表达水平要较假手术组的明显升高。因此，我们推测</w:t>
      </w:r>
      <w:r>
        <w:rPr>
          <w:rFonts w:cs="宋体;SimSun" w:ascii="宋体;SimSun" w:hAnsi="宋体;SimSun"/>
          <w:color w:val="000000"/>
          <w:kern w:val="0"/>
          <w:sz w:val="24"/>
          <w:szCs w:val="24"/>
          <w:lang w:bidi="ar"/>
        </w:rPr>
        <w:t>TLR4/NF-κB</w:t>
      </w:r>
      <w:r>
        <w:rPr>
          <w:rFonts w:ascii="宋体;SimSun" w:hAnsi="宋体;SimSun" w:cs="宋体;SimSun"/>
          <w:color w:val="000000"/>
          <w:kern w:val="0"/>
          <w:sz w:val="24"/>
          <w:szCs w:val="24"/>
          <w:lang w:bidi="ar"/>
        </w:rPr>
        <w:t>信号通路很有可能参与了</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所导致的心肌损伤；尼可地尔是具有扩张血管和开放钾通道双重活性的烟酰胺硝酸盐，近年来研究发现冠心病患者行</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术前</w:t>
      </w:r>
      <w:r>
        <w:rPr>
          <w:rFonts w:cs="宋体;SimSun" w:ascii="宋体;SimSun" w:hAnsi="宋体;SimSun"/>
          <w:color w:val="000000"/>
          <w:kern w:val="0"/>
          <w:sz w:val="24"/>
          <w:szCs w:val="24"/>
          <w:lang w:bidi="ar"/>
        </w:rPr>
        <w:t>24-48</w:t>
      </w:r>
      <w:r>
        <w:rPr>
          <w:rFonts w:ascii="宋体;SimSun" w:hAnsi="宋体;SimSun" w:cs="宋体;SimSun"/>
          <w:color w:val="000000"/>
          <w:kern w:val="0"/>
          <w:sz w:val="24"/>
          <w:szCs w:val="24"/>
          <w:lang w:bidi="ar"/>
        </w:rPr>
        <w:t>小时静脉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冠脉内应用尼可地尔及口服常规剂量尼可地尔可以降低</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围手术期心肌损伤的发生率，推测该效益可能归因于尼可地尔显著降低</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过程中由微血栓造成的心梗发生率以及其抗炎作用。此外，研究发现尼可地尔可以抑制</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介导的免疫炎症反应减少细胞损伤。我们在预实验中也发现，</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给予尼可地尔预处理后，心功能较单纯</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组有明显改善。由此，我们推测尼可地尔可能通过作用于</w:t>
      </w:r>
      <w:r>
        <w:rPr>
          <w:rFonts w:cs="宋体;SimSun" w:ascii="宋体;SimSun" w:hAnsi="宋体;SimSun"/>
          <w:color w:val="000000"/>
          <w:kern w:val="0"/>
          <w:sz w:val="24"/>
          <w:szCs w:val="24"/>
          <w:lang w:bidi="ar"/>
        </w:rPr>
        <w:t>TLR4/NF-κB</w:t>
      </w:r>
      <w:r>
        <w:rPr>
          <w:rFonts w:ascii="宋体;SimSun" w:hAnsi="宋体;SimSun" w:cs="宋体;SimSun"/>
          <w:color w:val="000000"/>
          <w:kern w:val="0"/>
          <w:sz w:val="24"/>
          <w:szCs w:val="24"/>
          <w:lang w:bidi="ar"/>
        </w:rPr>
        <w:t>信号通路，减少</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所导致的心肌损伤。本研究拟通过建立大鼠冠状动脉远端微栓塞动物模型，检测</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心肌</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D8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炎症因子的表达水平，并检测炎症调节中间产物</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的活化程度，深化阐明</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炎症免疫因子对心肌损伤的细胞信号传导通路，即</w:t>
      </w:r>
      <w:r>
        <w:rPr>
          <w:rFonts w:cs="宋体;SimSun" w:ascii="宋体;SimSun" w:hAnsi="宋体;SimSun"/>
          <w:color w:val="000000"/>
          <w:kern w:val="0"/>
          <w:sz w:val="24"/>
          <w:szCs w:val="24"/>
          <w:lang w:bidi="ar"/>
        </w:rPr>
        <w:t>TLR4/MyD88/NF-κB/TNF-α</w:t>
      </w:r>
      <w:r>
        <w:rPr>
          <w:rFonts w:ascii="宋体;SimSun" w:hAnsi="宋体;SimSun" w:cs="宋体;SimSun"/>
          <w:color w:val="000000"/>
          <w:kern w:val="0"/>
          <w:sz w:val="24"/>
          <w:szCs w:val="24"/>
          <w:lang w:bidi="ar"/>
        </w:rPr>
        <w:t>细胞信号转导通路，并从分子机制进一步深入研究尼可地尔对</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的保护作用是否为通过阻断这条信号通路而实现。结果表明：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大鼠体内试验中，通过心超、心肌酶、</w:t>
      </w:r>
      <w:r>
        <w:rPr>
          <w:rFonts w:cs="宋体;SimSun" w:ascii="宋体;SimSun" w:hAnsi="宋体;SimSun"/>
          <w:color w:val="000000"/>
          <w:kern w:val="0"/>
          <w:sz w:val="24"/>
          <w:szCs w:val="24"/>
          <w:lang w:bidi="ar"/>
        </w:rPr>
        <w:t>HBFP</w:t>
      </w:r>
      <w:r>
        <w:rPr>
          <w:rFonts w:ascii="宋体;SimSun" w:hAnsi="宋体;SimSun" w:cs="宋体;SimSun"/>
          <w:color w:val="000000"/>
          <w:kern w:val="0"/>
          <w:sz w:val="24"/>
          <w:szCs w:val="24"/>
          <w:lang w:bidi="ar"/>
        </w:rPr>
        <w:t>染色、</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等方法我们发现，</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引起心肌炎症反应，</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等炎性因子表达增加，</w:t>
      </w:r>
      <w:r>
        <w:rPr>
          <w:rFonts w:cs="宋体;SimSun" w:ascii="宋体;SimSun" w:hAnsi="宋体;SimSun"/>
          <w:color w:val="000000"/>
          <w:kern w:val="0"/>
          <w:sz w:val="24"/>
          <w:szCs w:val="24"/>
          <w:lang w:bidi="ar"/>
        </w:rPr>
        <w:t>PDCD4/ 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和</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信号通路参与了该炎症过程。</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给予</w:t>
      </w:r>
      <w:r>
        <w:rPr>
          <w:rFonts w:cs="宋体;SimSun" w:ascii="宋体;SimSun" w:hAnsi="宋体;SimSun"/>
          <w:color w:val="000000"/>
          <w:kern w:val="0"/>
          <w:sz w:val="24"/>
          <w:szCs w:val="24"/>
          <w:lang w:bidi="ar"/>
        </w:rPr>
        <w:t>TAK-242</w:t>
      </w:r>
      <w:r>
        <w:rPr>
          <w:rFonts w:ascii="宋体;SimSun" w:hAnsi="宋体;SimSun" w:cs="宋体;SimSun"/>
          <w:color w:val="000000"/>
          <w:kern w:val="0"/>
          <w:sz w:val="24"/>
          <w:szCs w:val="24"/>
          <w:lang w:bidi="ar"/>
        </w:rPr>
        <w:t>处理可以有效地抑制大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的心肌炎症反应，减少心肌损伤，其机制主要是通过抑制</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和减少</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活化实现。此外，在体外乳鼠心肌细胞实验中我们进一步证实，</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在</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诱导的心肌细胞炎症反应中显著激活，并且介导了</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的活化。抑制</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可以增加心肌细胞存活率，主要是通过减少心肌细胞炎症因子的释放，降低</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活化而发挥作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按</w:t>
      </w:r>
      <w:r>
        <w:rPr>
          <w:rFonts w:cs="宋体;SimSun" w:ascii="宋体;SimSun" w:hAnsi="宋体;SimSun"/>
          <w:color w:val="000000"/>
          <w:kern w:val="0"/>
          <w:sz w:val="24"/>
          <w:szCs w:val="24"/>
          <w:lang w:bidi="ar"/>
        </w:rPr>
        <w:t>15mg/day</w:t>
      </w:r>
      <w:r>
        <w:rPr>
          <w:rFonts w:ascii="宋体;SimSun" w:hAnsi="宋体;SimSun" w:cs="宋体;SimSun"/>
          <w:color w:val="000000"/>
          <w:kern w:val="0"/>
          <w:sz w:val="24"/>
          <w:szCs w:val="24"/>
          <w:lang w:bidi="ar"/>
        </w:rPr>
        <w:t>给予尼可地尔前预处理后，可以有效减少</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所致的心肌损伤，主要是通过阻断“</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CD4/ NF-κB”</w:t>
      </w:r>
      <w:r>
        <w:rPr>
          <w:rFonts w:ascii="宋体;SimSun" w:hAnsi="宋体;SimSun" w:cs="宋体;SimSun"/>
          <w:color w:val="000000"/>
          <w:kern w:val="0"/>
          <w:sz w:val="24"/>
          <w:szCs w:val="24"/>
          <w:lang w:bidi="ar"/>
        </w:rPr>
        <w:t>信号通路，从而减少心肌炎症实现。结论：</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引起心肌炎症反应，</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等炎性因子表达增加，</w:t>
      </w:r>
      <w:r>
        <w:rPr>
          <w:rFonts w:cs="宋体;SimSun" w:ascii="宋体;SimSun" w:hAnsi="宋体;SimSun"/>
          <w:color w:val="000000"/>
          <w:kern w:val="0"/>
          <w:sz w:val="24"/>
          <w:szCs w:val="24"/>
          <w:lang w:bidi="ar"/>
        </w:rPr>
        <w:t>PDCD4/ 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和</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信号通路参与了该炎症过程；</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给予</w:t>
      </w:r>
      <w:r>
        <w:rPr>
          <w:rFonts w:cs="宋体;SimSun" w:ascii="宋体;SimSun" w:hAnsi="宋体;SimSun"/>
          <w:color w:val="000000"/>
          <w:kern w:val="0"/>
          <w:sz w:val="24"/>
          <w:szCs w:val="24"/>
          <w:lang w:bidi="ar"/>
        </w:rPr>
        <w:t>TAK-242</w:t>
      </w:r>
      <w:r>
        <w:rPr>
          <w:rFonts w:ascii="宋体;SimSun" w:hAnsi="宋体;SimSun" w:cs="宋体;SimSun"/>
          <w:color w:val="000000"/>
          <w:kern w:val="0"/>
          <w:sz w:val="24"/>
          <w:szCs w:val="24"/>
          <w:lang w:bidi="ar"/>
        </w:rPr>
        <w:t>处理可以有效地抑制大鼠</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后的心肌炎症反应，减少心肌损伤，其机制主要是通过抑制</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和减少</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活化实现。此外，在体外乳鼠心肌细胞实验中我们进一步证实，</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在</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诱导的心肌细胞炎症反应中显著激活，并且介导了</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的活化。抑制</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可以增加心肌细胞存活率，主要是通过减少心肌细胞炎症因子的释放，降低</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活化而发挥作用；</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前使用尼可地尔预处理后，可以有效保护</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所致的心肌损伤，主要是通过阻断“</w:t>
      </w:r>
      <w:r>
        <w:rPr>
          <w:rFonts w:cs="宋体;SimSun" w:ascii="宋体;SimSun" w:hAnsi="宋体;SimSun"/>
          <w:color w:val="000000"/>
          <w:kern w:val="0"/>
          <w:sz w:val="24"/>
          <w:szCs w:val="24"/>
          <w:lang w:bidi="ar"/>
        </w:rPr>
        <w:t>PDCD4/ NF-κ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LR4/MyD88/NF-κB”</w:t>
      </w:r>
      <w:r>
        <w:rPr>
          <w:rFonts w:ascii="宋体;SimSun" w:hAnsi="宋体;SimSun" w:cs="宋体;SimSun"/>
          <w:color w:val="000000"/>
          <w:kern w:val="0"/>
          <w:sz w:val="24"/>
          <w:szCs w:val="24"/>
          <w:lang w:bidi="ar"/>
        </w:rPr>
        <w:t>信号通路实现。目前该项目已经发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北大中文核心文章。在该项目的支持下，获得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国家实用新型专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3. </w:t>
      </w:r>
      <w:r>
        <w:rPr>
          <w:rFonts w:ascii="宋体;SimSun" w:hAnsi="宋体;SimSun" w:cs="宋体;SimSun"/>
          <w:b/>
          <w:kern w:val="0"/>
          <w:sz w:val="24"/>
          <w:szCs w:val="24"/>
          <w:lang w:bidi="ar"/>
        </w:rPr>
        <w:t>一种半圆弧型口角牵拉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朱瑞珠、方烂基、张冬梅、杨湘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一种牵拉装置，具体涉及一种半圆弧型口角牵拉器。在口腔科门诊治疗中拍摄口内影像时，经常需要牵拉口角或上下嘴唇，以便需要治疗的软硬组织充分暴露于视野中，从而拍摄出规范的高质量的口腔临床数码影像。现有的牵拉装置因体积较大，覆盖组织过多，极易压伤口腔黏膜，常常令患者产生不适；在拍摄牙弓牙合面数码影像时，现有的牵拉器占用口腔内有限的空间过多，患者张口受限，反光镜置入难度加大，导致影像拍摄效果不理想。为了解决上述问题，本实用新型提供一种体积小，覆盖组织少，不会使患者产生不适的半圆弧型口角牵拉器，从而快速的拍摄出效果很好的影像。本实用新型是通过以下技术方案实现的，提供一种半圆弧型口角牵拉器，包括：与口腔内部相贴合的圆弧部，与圆弧部一体成型且便于抓握的把柄，该把柄与圆弧部一端外壁垂直连接，所述圆弧部内侧形成一圆弧面，该圆弧面与口腔软组织完全贴合。特别的，所述圆弧部与把柄连接的部位分别倒圆角。特别的，所述把柄上设有防滑部。特别的，所述防滑部为至少五根缠绕于把柄外壁的防滑条。特别的，所述圆弧部与把柄外壁均设有磨砂层。本实用新型提供一种半圆弧型口角牵拉器，在口腔科门诊治疗中，在拍摄口裂较小患者牙弓牙合面影像时，仅需对病患一侧上方或下方口角进行牵拉唇、颊组织，便可暴露口腔内部的上下颌骨的软硬组织，可以更有效的牵拉，避免牵拉器影响反光镜放置，影响影像拍摄效果，也不会因长时间治疗而使患者产生较多不适。该牵拉器具有体积小，覆盖面积少，不易划伤患者的唇颊组织，操作简单，使患者具有极高舒适感的优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附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4. </w:t>
      </w:r>
      <w:r>
        <w:rPr>
          <w:rFonts w:ascii="宋体;SimSun" w:hAnsi="宋体;SimSun" w:cs="宋体;SimSun"/>
          <w:b/>
          <w:kern w:val="0"/>
          <w:sz w:val="24"/>
          <w:szCs w:val="24"/>
          <w:lang w:bidi="ar"/>
        </w:rPr>
        <w:t>一种固定矫治结扎丝缠绕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856.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朱瑞珠、许元元、方烂基、黄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一种缠绕器，具体涉及一种固定矫治结扎丝缠绕器。在错牙合畸形固定矫治的过程中，开放式托槽通常会用到结扎钢丝，然而现有的结扎钢丝一般需要医生根据托槽的大小凭经验缠绕制作结扎钢丝，这就会存在缠绕不均匀、大小不一致的问题，从而影响错牙合畸形固定矫治的使用效果。为了解决上述问题，本实用新型提供一种固定矫治结扎丝缠绕器，在缠绕器的帮助下，缠绕出均匀且与托槽大小一致便于后续工作进行的钢丝，具有缠绕方便快捷的优点。本实用新型是通过以下技术方案实现的，提供一种固定矫治结扎丝缠绕器，包括：便于手部抓握的手柄，用于缠绕钢丝的缠绕部，用于将手柄与缠绕部连接的固定杆；所述缠绕部包括两个定位杆、两个导向杆，所述定位杆与导向杆分别对称设于固定杆的两端，且所述导向杆设于定位杆外侧。特别的，所述定位杆较导向杆粗。特别的，还包括设于固定杆上的支撑杆，该支撑杆与定位杆的朝向一致，且该支撑杆设于两个定位杆之间。特别的，所述固定杆、定位杆上设有自凝树脂。特别的，所述支撑杆上设有自凝树脂。本实用新型提供一种固定矫治结扎丝缠绕器，在制作结扎钢丝时，操作人员可快速的缠绕出所需钢丝，同时缠绕出的每组钢丝较为均匀，同时缠绕出的每组钢丝较为均匀与托槽的大小一致，结扎速度快，节省椅旁操作时间。该缠绕器具有结构简单，操作方便的优点。【附图说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95. ACAA1</w:t>
      </w:r>
      <w:r>
        <w:rPr>
          <w:rFonts w:ascii="宋体;SimSun" w:hAnsi="宋体;SimSun" w:cs="宋体;SimSun"/>
          <w:b/>
          <w:kern w:val="0"/>
          <w:sz w:val="24"/>
          <w:szCs w:val="24"/>
          <w:lang w:bidi="ar"/>
        </w:rPr>
        <w:t>基因在鼻咽癌能量代谢重编程中作用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856.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肖雪、周晓莹、黄婷婷、杜春平、赵蔚林、何峰、陈裕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越来越多的研究表明，肿瘤细胞中存在着能量代谢重编程。同样在鼻咽癌中，也存在能量代谢改变，已有研究报道发现</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病毒调控鼻咽癌生物化学改变谱，抗糖酵解治疗可能是</w:t>
      </w:r>
      <w:r>
        <w:rPr>
          <w:rFonts w:cs="宋体;SimSun" w:ascii="宋体;SimSun" w:hAnsi="宋体;SimSun"/>
          <w:color w:val="000000"/>
          <w:kern w:val="0"/>
          <w:sz w:val="24"/>
          <w:szCs w:val="24"/>
          <w:lang w:bidi="ar"/>
        </w:rPr>
        <w:t>EBV</w:t>
      </w:r>
      <w:r>
        <w:rPr>
          <w:rFonts w:ascii="宋体;SimSun" w:hAnsi="宋体;SimSun" w:cs="宋体;SimSun"/>
          <w:color w:val="000000"/>
          <w:kern w:val="0"/>
          <w:sz w:val="24"/>
          <w:szCs w:val="24"/>
          <w:lang w:bidi="ar"/>
        </w:rPr>
        <w:t>相关肿瘤的生物治疗手段。还有研究表明，鼻咽癌细胞中存在脂质代谢异常，</w:t>
      </w:r>
      <w:r>
        <w:rPr>
          <w:rFonts w:cs="宋体;SimSun" w:ascii="宋体;SimSun" w:hAnsi="宋体;SimSun"/>
          <w:color w:val="000000"/>
          <w:kern w:val="0"/>
          <w:sz w:val="24"/>
          <w:szCs w:val="24"/>
          <w:lang w:bidi="ar"/>
        </w:rPr>
        <w:t>EBERs</w:t>
      </w:r>
      <w:r>
        <w:rPr>
          <w:rFonts w:ascii="宋体;SimSun" w:hAnsi="宋体;SimSun" w:cs="宋体;SimSun"/>
          <w:color w:val="000000"/>
          <w:kern w:val="0"/>
          <w:sz w:val="24"/>
          <w:szCs w:val="24"/>
          <w:lang w:bidi="ar"/>
        </w:rPr>
        <w:t>可以调节低密度脂蛋白受体和脂肪酸合成酶。在我们的前期研究中，我们也发现鼻咽癌候选肿瘤抑制基因</w:t>
      </w:r>
      <w:r>
        <w:rPr>
          <w:rFonts w:cs="宋体;SimSun" w:ascii="宋体;SimSun" w:hAnsi="宋体;SimSun"/>
          <w:color w:val="000000"/>
          <w:kern w:val="0"/>
          <w:sz w:val="24"/>
          <w:szCs w:val="24"/>
          <w:lang w:bidi="ar"/>
        </w:rPr>
        <w:t>CYB5R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UBE2L6</w:t>
      </w:r>
      <w:r>
        <w:rPr>
          <w:rFonts w:ascii="宋体;SimSun" w:hAnsi="宋体;SimSun" w:cs="宋体;SimSun"/>
          <w:color w:val="000000"/>
          <w:kern w:val="0"/>
          <w:sz w:val="24"/>
          <w:szCs w:val="24"/>
          <w:lang w:bidi="ar"/>
        </w:rPr>
        <w:t xml:space="preserve">参与鼻咽癌脂质代谢的过程。能量代谢重编程的研究是当前鼻咽癌研究领域的热点。 </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 xml:space="preserve">基因又称 </w:t>
      </w:r>
      <w:r>
        <w:rPr>
          <w:rFonts w:cs="宋体;SimSun" w:ascii="宋体;SimSun" w:hAnsi="宋体;SimSun"/>
          <w:color w:val="000000"/>
          <w:kern w:val="0"/>
          <w:sz w:val="24"/>
          <w:szCs w:val="24"/>
          <w:lang w:bidi="ar"/>
        </w:rPr>
        <w:t>ACA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THIO</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PTHIO </w:t>
      </w:r>
      <w:r>
        <w:rPr>
          <w:rFonts w:ascii="宋体;SimSun" w:hAnsi="宋体;SimSun" w:cs="宋体;SimSun"/>
          <w:color w:val="000000"/>
          <w:kern w:val="0"/>
          <w:sz w:val="24"/>
          <w:szCs w:val="24"/>
          <w:lang w:bidi="ar"/>
        </w:rPr>
        <w:t xml:space="preserve">基因，其位于人类染色体 </w:t>
      </w:r>
      <w:r>
        <w:rPr>
          <w:rFonts w:cs="宋体;SimSun" w:ascii="宋体;SimSun" w:hAnsi="宋体;SimSun"/>
          <w:color w:val="000000"/>
          <w:kern w:val="0"/>
          <w:sz w:val="24"/>
          <w:szCs w:val="24"/>
          <w:lang w:bidi="ar"/>
        </w:rPr>
        <w:t>chr3p22.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蛋白高表达于肝脏、肾脏等组织脏器，在细胞中定位于过氧化物酶体（</w:t>
      </w:r>
      <w:r>
        <w:rPr>
          <w:rFonts w:cs="宋体;SimSun" w:ascii="宋体;SimSun" w:hAnsi="宋体;SimSun"/>
          <w:color w:val="000000"/>
          <w:kern w:val="0"/>
          <w:sz w:val="24"/>
          <w:szCs w:val="24"/>
          <w:lang w:bidi="ar"/>
        </w:rPr>
        <w:t>peroxisome</w:t>
      </w:r>
      <w:r>
        <w:rPr>
          <w:rFonts w:ascii="宋体;SimSun" w:hAnsi="宋体;SimSun" w:cs="宋体;SimSun"/>
          <w:color w:val="000000"/>
          <w:kern w:val="0"/>
          <w:sz w:val="24"/>
          <w:szCs w:val="24"/>
          <w:lang w:bidi="ar"/>
        </w:rPr>
        <w:t xml:space="preserve">），在过氧化物酶体 </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体系中扮演酶的角色，参与脂质代谢、脂肪酸代谢等细胞代谢通路，其功能缺失与伪齐薇格综合征（</w:t>
      </w:r>
      <w:r>
        <w:rPr>
          <w:rFonts w:cs="宋体;SimSun" w:ascii="宋体;SimSun" w:hAnsi="宋体;SimSun"/>
          <w:color w:val="000000"/>
          <w:kern w:val="0"/>
          <w:sz w:val="24"/>
          <w:szCs w:val="24"/>
          <w:lang w:bidi="ar"/>
        </w:rPr>
        <w:t>pseudo-Zellweger syndrome</w:t>
      </w:r>
      <w:r>
        <w:rPr>
          <w:rFonts w:ascii="宋体;SimSun" w:hAnsi="宋体;SimSun" w:cs="宋体;SimSun"/>
          <w:color w:val="000000"/>
          <w:kern w:val="0"/>
          <w:sz w:val="24"/>
          <w:szCs w:val="24"/>
          <w:lang w:bidi="ar"/>
        </w:rPr>
        <w:t xml:space="preserve">）相关，其遗传多态性与对内毒素暴露的儿童哮喘密切相关。 ②研究目的与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析</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在鼻咽癌中转录和表达水平的改变：在鼻咽癌肿瘤细胞系、鼻咽癌原发肿瘤组织、正常鼻咽上皮细胞、正常鼻咽上皮组织中，通过</w:t>
      </w:r>
      <w:r>
        <w:rPr>
          <w:rFonts w:cs="宋体;SimSun" w:ascii="宋体;SimSun" w:hAnsi="宋体;SimSun"/>
          <w:color w:val="000000"/>
          <w:kern w:val="0"/>
          <w:sz w:val="24"/>
          <w:szCs w:val="24"/>
          <w:lang w:bidi="ar"/>
        </w:rPr>
        <w:t>Realtime RT-PCR</w:t>
      </w:r>
      <w:r>
        <w:rPr>
          <w:rFonts w:ascii="宋体;SimSun" w:hAnsi="宋体;SimSun" w:cs="宋体;SimSun"/>
          <w:color w:val="000000"/>
          <w:kern w:val="0"/>
          <w:sz w:val="24"/>
          <w:szCs w:val="24"/>
          <w:lang w:bidi="ar"/>
        </w:rPr>
        <w:t>分析</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转录水平的改变，通过蛋白印记和免疫组织化学染色技术分析</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在蛋白水平的改变及其在组织细胞中分布表达的差异，并对</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 xml:space="preserve">转录和表达的水平与相应的鼻咽癌病例临床病理特征进行关联性分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对鼻咽癌细胞能量代谢的影响：建立</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过表达的鼻咽癌细胞系和</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表达缺失的正常鼻咽上皮细胞系，通过脂滴</w:t>
      </w:r>
      <w:r>
        <w:rPr>
          <w:rFonts w:cs="宋体;SimSun" w:ascii="宋体;SimSun" w:hAnsi="宋体;SimSun"/>
          <w:color w:val="000000"/>
          <w:kern w:val="0"/>
          <w:sz w:val="24"/>
          <w:szCs w:val="24"/>
          <w:lang w:bidi="ar"/>
        </w:rPr>
        <w:t>BODIPY</w:t>
      </w:r>
      <w:r>
        <w:rPr>
          <w:rFonts w:ascii="宋体;SimSun" w:hAnsi="宋体;SimSun" w:cs="宋体;SimSun"/>
          <w:color w:val="000000"/>
          <w:kern w:val="0"/>
          <w:sz w:val="24"/>
          <w:szCs w:val="24"/>
          <w:lang w:bidi="ar"/>
        </w:rPr>
        <w:t>染色、脂肪酸</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水平、</w:t>
      </w:r>
      <w:r>
        <w:rPr>
          <w:rFonts w:cs="宋体;SimSun" w:ascii="宋体;SimSun" w:hAnsi="宋体;SimSun"/>
          <w:color w:val="000000"/>
          <w:kern w:val="0"/>
          <w:sz w:val="24"/>
          <w:szCs w:val="24"/>
          <w:lang w:bidi="ar"/>
        </w:rPr>
        <w:t>ATP/ADP</w:t>
      </w:r>
      <w:r>
        <w:rPr>
          <w:rFonts w:ascii="宋体;SimSun" w:hAnsi="宋体;SimSun" w:cs="宋体;SimSun"/>
          <w:color w:val="000000"/>
          <w:kern w:val="0"/>
          <w:sz w:val="24"/>
          <w:szCs w:val="24"/>
          <w:lang w:bidi="ar"/>
        </w:rPr>
        <w:t>及乳酸生成水平的检测，探索</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对鼻咽癌细胞</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和糖酵解的影响，初步阐明鼻咽癌细胞是否通过下调</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 xml:space="preserve">基因调控线粒体有氧氧化和糖酵解，从而维持适合肿瘤细胞生长的微环境，促进鼻咽癌细胞的恶性生物学行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研究</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对鼻咽癌细胞生物学行为的影响：针对</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过表达的鼻咽癌细胞系和</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表达缺失的正常鼻咽上皮细胞系，从细胞形态学改变、细胞增殖能力、肿瘤侵袭能力、细胞凋亡、细胞周期分析以及动物体内实验等多途径，探索</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对鼻咽癌细胞生物学行为的影响，并对其可能参与的分子机制进行探索。 ③主要论点与论据：我们通过</w:t>
      </w:r>
      <w:r>
        <w:rPr>
          <w:rFonts w:cs="宋体;SimSun" w:ascii="宋体;SimSun" w:hAnsi="宋体;SimSun"/>
          <w:color w:val="000000"/>
          <w:kern w:val="0"/>
          <w:sz w:val="24"/>
          <w:szCs w:val="24"/>
          <w:lang w:bidi="ar"/>
        </w:rPr>
        <w:t>Real time RT-PCR</w:t>
      </w:r>
      <w:r>
        <w:rPr>
          <w:rFonts w:ascii="宋体;SimSun" w:hAnsi="宋体;SimSun" w:cs="宋体;SimSun"/>
          <w:color w:val="000000"/>
          <w:kern w:val="0"/>
          <w:sz w:val="24"/>
          <w:szCs w:val="24"/>
          <w:lang w:bidi="ar"/>
        </w:rPr>
        <w:t>和蛋白印记方法发现</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在鼻咽癌细胞及原发肿瘤组织中低表达，通过生物信息学数据库分析提示</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的表达与头颈肿瘤的病理分期和病人生存率呈负相关关系；建立了</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过表达的鼻咽癌细胞系，进行脂肪酸检测后发现，</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不影响鼻咽癌细胞极长链脂肪酸的代谢，不影响糖酵解；随后通过细胞功能实验，发现</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抑制鼻咽癌细胞的增殖、侵袭，在动物模型中抑制肿瘤的形成，这些影响可能通过</w:t>
      </w:r>
      <w:r>
        <w:rPr>
          <w:rFonts w:cs="宋体;SimSun" w:ascii="宋体;SimSun" w:hAnsi="宋体;SimSun"/>
          <w:color w:val="000000"/>
          <w:kern w:val="0"/>
          <w:sz w:val="24"/>
          <w:szCs w:val="24"/>
          <w:lang w:bidi="ar"/>
        </w:rPr>
        <w:t>PTEN/AKT/EMT</w:t>
      </w:r>
      <w:r>
        <w:rPr>
          <w:rFonts w:ascii="宋体;SimSun" w:hAnsi="宋体;SimSun" w:cs="宋体;SimSun"/>
          <w:color w:val="000000"/>
          <w:kern w:val="0"/>
          <w:sz w:val="24"/>
          <w:szCs w:val="24"/>
          <w:lang w:bidi="ar"/>
        </w:rPr>
        <w:t>通路进行调控。 ④创见与创新：本项目是</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对鼻咽癌细胞乃至肿瘤细胞脂肪酸代谢调控机制的首个研究。通过开展本研究，有助于阐明鼻咽癌进展中脂肪酸代谢异常的机理，为能量代谢靶向性肿瘤生物治疗提供新的治疗靶点和理论依据，为鼻咽癌个体化治疗提供新的策略。 ⑤社会经济效益，存在的问题：由于代谢通路繁杂互通，目前并未能明确</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抑癌作用的具体分子通路，还需要进一步的研究，并且深入探索</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 xml:space="preserve">在脂肪酸代谢中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6. </w:t>
      </w:r>
      <w:r>
        <w:rPr>
          <w:rFonts w:ascii="宋体;SimSun" w:hAnsi="宋体;SimSun" w:cs="宋体;SimSun"/>
          <w:b/>
          <w:kern w:val="0"/>
          <w:sz w:val="24"/>
          <w:szCs w:val="24"/>
          <w:lang w:bidi="ar"/>
        </w:rPr>
        <w:t>碘化钠提高亚甲基蓝介导的光动力学抗耐药革兰氏阳性和阴性菌作用及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黄力毅、宣伟军、甄秀梅、宣毅、覃立锋、蓝丽娜、齐琪、全昌园、覃金梅、周丽君、李庆妮、杨倩、李峥、黄丽婵、赵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细菌引起的感染是临床上常见和多发的感染性疾病，其在整个人类历史上一直被认为是一个威胁人类健康的主要问题。随着广谱抗生素的普遍应用及不断升级，近年来已证明许多不同种类的微生物对抗生素的耐药发生率已在世界的大部分地区持续不断的飙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随着感染发生率逐年上升，抗生素的普遍应用和不断升级及滥用，致病菌的耐药性日益严重，因此，寻找安全、抗耐药、疗效好的新型抗菌药物或新的治疗途径来替代或者辅助传统的抗生素治疗已迫在眉睫，并且已成为国内外研究的热点。光动力医学（</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属于一种新兴、无创伤、无毒副作用、无耐药性的治疗方法，是目前国际上正在发展的一种新技术，其在欧美日等许多发达国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已经获得政府药品主管机构的审查批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越来越多的医院成为一种新的常规治疗手段。光动力医学在一些感染性疾病中取代抗生素治疗将成为可能，这将彻底改变传统的抗感染理念，缓解正日趋面临的抗生素耐药危机，必将翻开人类与致病菌斗争史上重要的一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论点：比较加入与未加入碘化钠（</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的亚甲基蓝（</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PDT </w:t>
      </w:r>
      <w:r>
        <w:rPr>
          <w:rFonts w:ascii="宋体;SimSun" w:hAnsi="宋体;SimSun" w:cs="宋体;SimSun"/>
          <w:color w:val="000000"/>
          <w:kern w:val="0"/>
          <w:sz w:val="24"/>
          <w:szCs w:val="24"/>
          <w:lang w:bidi="ar"/>
        </w:rPr>
        <w:t>杀菌作用主要论据：经过光动力学灭活细菌实验筛选出有效杀灭</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logs</w:t>
      </w:r>
      <w:r>
        <w:rPr>
          <w:rFonts w:ascii="宋体;SimSun" w:hAnsi="宋体;SimSun" w:cs="宋体;SimSun"/>
          <w:color w:val="000000"/>
          <w:kern w:val="0"/>
          <w:sz w:val="24"/>
          <w:szCs w:val="24"/>
          <w:lang w:bidi="ar"/>
        </w:rPr>
        <w:t>耐药革兰氏阳性细菌</w:t>
      </w:r>
      <w:r>
        <w:rPr>
          <w:rFonts w:cs="宋体;SimSun" w:ascii="宋体;SimSun" w:hAnsi="宋体;SimSun"/>
          <w:color w:val="000000"/>
          <w:kern w:val="0"/>
          <w:sz w:val="24"/>
          <w:szCs w:val="24"/>
          <w:lang w:bidi="ar"/>
        </w:rPr>
        <w:t>MRSA</w:t>
      </w:r>
      <w:r>
        <w:rPr>
          <w:rFonts w:ascii="宋体;SimSun" w:hAnsi="宋体;SimSun" w:cs="宋体;SimSun"/>
          <w:color w:val="000000"/>
          <w:kern w:val="0"/>
          <w:sz w:val="24"/>
          <w:szCs w:val="24"/>
          <w:lang w:bidi="ar"/>
        </w:rPr>
        <w:t>或阴性细菌</w:t>
      </w:r>
      <w:r>
        <w:rPr>
          <w:rFonts w:cs="宋体;SimSun" w:ascii="宋体;SimSun" w:hAnsi="宋体;SimSun"/>
          <w:color w:val="000000"/>
          <w:kern w:val="0"/>
          <w:sz w:val="24"/>
          <w:szCs w:val="24"/>
          <w:lang w:bidi="ar"/>
        </w:rPr>
        <w:t>E.coli</w:t>
      </w:r>
      <w:r>
        <w:rPr>
          <w:rFonts w:ascii="宋体;SimSun" w:hAnsi="宋体;SimSun" w:cs="宋体;SimSun"/>
          <w:color w:val="000000"/>
          <w:kern w:val="0"/>
          <w:sz w:val="24"/>
          <w:szCs w:val="24"/>
          <w:lang w:bidi="ar"/>
        </w:rPr>
        <w:t>的所需光敏剂</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 xml:space="preserve">的浓度、光波和光的能量组合，比较加入与未加入 </w:t>
      </w:r>
      <w:r>
        <w:rPr>
          <w:rFonts w:cs="宋体;SimSun" w:ascii="宋体;SimSun" w:hAnsi="宋体;SimSun"/>
          <w:color w:val="000000"/>
          <w:kern w:val="0"/>
          <w:sz w:val="24"/>
          <w:szCs w:val="24"/>
          <w:lang w:bidi="ar"/>
        </w:rPr>
        <w:t xml:space="preserve">NaI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PDT</w:t>
      </w:r>
      <w:r>
        <w:rPr>
          <w:rFonts w:ascii="宋体;SimSun" w:hAnsi="宋体;SimSun" w:cs="宋体;SimSun"/>
          <w:color w:val="000000"/>
          <w:kern w:val="0"/>
          <w:sz w:val="24"/>
          <w:szCs w:val="24"/>
          <w:lang w:bidi="ar"/>
        </w:rPr>
        <w:t>杀菌效果，从而得出</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能够增强</w:t>
      </w:r>
      <w:r>
        <w:rPr>
          <w:rFonts w:cs="宋体;SimSun" w:ascii="宋体;SimSun" w:hAnsi="宋体;SimSun"/>
          <w:color w:val="000000"/>
          <w:kern w:val="0"/>
          <w:sz w:val="24"/>
          <w:szCs w:val="24"/>
          <w:lang w:bidi="ar"/>
        </w:rPr>
        <w:t>MB-PDT</w:t>
      </w:r>
      <w:r>
        <w:rPr>
          <w:rFonts w:ascii="宋体;SimSun" w:hAnsi="宋体;SimSun" w:cs="宋体;SimSun"/>
          <w:color w:val="000000"/>
          <w:kern w:val="0"/>
          <w:sz w:val="24"/>
          <w:szCs w:val="24"/>
          <w:lang w:bidi="ar"/>
        </w:rPr>
        <w:t>的杀菌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论点：利用 </w:t>
      </w:r>
      <w:r>
        <w:rPr>
          <w:rFonts w:cs="宋体;SimSun" w:ascii="宋体;SimSun" w:hAnsi="宋体;SimSun"/>
          <w:color w:val="000000"/>
          <w:kern w:val="0"/>
          <w:sz w:val="24"/>
          <w:szCs w:val="24"/>
          <w:lang w:bidi="ar"/>
        </w:rPr>
        <w:t xml:space="preserve">Fenton </w:t>
      </w:r>
      <w:r>
        <w:rPr>
          <w:rFonts w:ascii="宋体;SimSun" w:hAnsi="宋体;SimSun" w:cs="宋体;SimSun"/>
          <w:color w:val="000000"/>
          <w:kern w:val="0"/>
          <w:sz w:val="24"/>
          <w:szCs w:val="24"/>
          <w:lang w:bidi="ar"/>
        </w:rPr>
        <w:t xml:space="preserve">反应证实 </w:t>
      </w:r>
      <w:r>
        <w:rPr>
          <w:rFonts w:cs="宋体;SimSun" w:ascii="宋体;SimSun" w:hAnsi="宋体;SimSun"/>
          <w:color w:val="000000"/>
          <w:kern w:val="0"/>
          <w:sz w:val="24"/>
          <w:szCs w:val="24"/>
          <w:lang w:bidi="ar"/>
        </w:rPr>
        <w:t xml:space="preserve">NaI </w:t>
      </w:r>
      <w:r>
        <w:rPr>
          <w:rFonts w:ascii="宋体;SimSun" w:hAnsi="宋体;SimSun" w:cs="宋体;SimSun"/>
          <w:color w:val="000000"/>
          <w:kern w:val="0"/>
          <w:sz w:val="24"/>
          <w:szCs w:val="24"/>
          <w:lang w:bidi="ar"/>
        </w:rPr>
        <w:t xml:space="preserve">在 </w:t>
      </w:r>
      <w:r>
        <w:rPr>
          <w:rFonts w:cs="宋体;SimSun" w:ascii="宋体;SimSun" w:hAnsi="宋体;SimSun"/>
          <w:color w:val="000000"/>
          <w:kern w:val="0"/>
          <w:sz w:val="24"/>
          <w:szCs w:val="24"/>
          <w:lang w:bidi="ar"/>
        </w:rPr>
        <w:t xml:space="preserve">PDT </w:t>
      </w:r>
      <w:r>
        <w:rPr>
          <w:rFonts w:ascii="宋体;SimSun" w:hAnsi="宋体;SimSun" w:cs="宋体;SimSun"/>
          <w:color w:val="000000"/>
          <w:kern w:val="0"/>
          <w:sz w:val="24"/>
          <w:szCs w:val="24"/>
          <w:lang w:bidi="ar"/>
        </w:rPr>
        <w:t xml:space="preserve">杀菌过程中所起的作用主要论据：通过比较加入 </w:t>
      </w:r>
      <w:r>
        <w:rPr>
          <w:rFonts w:cs="宋体;SimSun" w:ascii="宋体;SimSun" w:hAnsi="宋体;SimSun"/>
          <w:color w:val="000000"/>
          <w:kern w:val="0"/>
          <w:sz w:val="24"/>
          <w:szCs w:val="24"/>
          <w:lang w:bidi="ar"/>
        </w:rPr>
        <w:t xml:space="preserve">NaI </w:t>
      </w:r>
      <w:r>
        <w:rPr>
          <w:rFonts w:ascii="宋体;SimSun" w:hAnsi="宋体;SimSun" w:cs="宋体;SimSun"/>
          <w:color w:val="000000"/>
          <w:kern w:val="0"/>
          <w:sz w:val="24"/>
          <w:szCs w:val="24"/>
          <w:lang w:bidi="ar"/>
        </w:rPr>
        <w:t xml:space="preserve">和未加入 </w:t>
      </w:r>
      <w:r>
        <w:rPr>
          <w:rFonts w:cs="宋体;SimSun" w:ascii="宋体;SimSun" w:hAnsi="宋体;SimSun"/>
          <w:color w:val="000000"/>
          <w:kern w:val="0"/>
          <w:sz w:val="24"/>
          <w:szCs w:val="24"/>
          <w:lang w:bidi="ar"/>
        </w:rPr>
        <w:t xml:space="preserve">NaI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Fent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2O2/ Fe2+ </w:t>
      </w:r>
      <w:r>
        <w:rPr>
          <w:rFonts w:ascii="宋体;SimSun" w:hAnsi="宋体;SimSun" w:cs="宋体;SimSun"/>
          <w:color w:val="000000"/>
          <w:kern w:val="0"/>
          <w:sz w:val="24"/>
          <w:szCs w:val="24"/>
          <w:lang w:bidi="ar"/>
        </w:rPr>
        <w:t>体系）反应的杀耐药革兰氏阳性或阴性细菌作用，从而验证</w:t>
      </w:r>
      <w:r>
        <w:rPr>
          <w:rFonts w:cs="宋体;SimSun" w:ascii="宋体;SimSun" w:hAnsi="宋体;SimSun"/>
          <w:color w:val="000000"/>
          <w:kern w:val="0"/>
          <w:sz w:val="24"/>
          <w:szCs w:val="24"/>
          <w:lang w:bidi="ar"/>
        </w:rPr>
        <w:t xml:space="preserve">I? </w:t>
      </w:r>
      <w:r>
        <w:rPr>
          <w:rFonts w:ascii="宋体;SimSun" w:hAnsi="宋体;SimSun" w:cs="宋体;SimSun"/>
          <w:color w:val="000000"/>
          <w:kern w:val="0"/>
          <w:sz w:val="24"/>
          <w:szCs w:val="24"/>
          <w:lang w:bidi="ar"/>
        </w:rPr>
        <w:t>的产生，从而得出</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能够增强</w:t>
      </w:r>
      <w:r>
        <w:rPr>
          <w:rFonts w:cs="宋体;SimSun" w:ascii="宋体;SimSun" w:hAnsi="宋体;SimSun"/>
          <w:color w:val="000000"/>
          <w:kern w:val="0"/>
          <w:sz w:val="24"/>
          <w:szCs w:val="24"/>
          <w:lang w:bidi="ar"/>
        </w:rPr>
        <w:t>MB-APDT</w:t>
      </w:r>
      <w:r>
        <w:rPr>
          <w:rFonts w:ascii="宋体;SimSun" w:hAnsi="宋体;SimSun" w:cs="宋体;SimSun"/>
          <w:color w:val="000000"/>
          <w:kern w:val="0"/>
          <w:sz w:val="24"/>
          <w:szCs w:val="24"/>
          <w:lang w:bidi="ar"/>
        </w:rPr>
        <w:t>的杀菌作用机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动物实验主要论据：通过动物实验证明了</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能够明显增强</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治疗感染了耐药革兰氏阳性菌</w:t>
      </w:r>
      <w:r>
        <w:rPr>
          <w:rFonts w:cs="宋体;SimSun" w:ascii="宋体;SimSun" w:hAnsi="宋体;SimSun"/>
          <w:color w:val="000000"/>
          <w:kern w:val="0"/>
          <w:sz w:val="24"/>
          <w:szCs w:val="24"/>
          <w:lang w:bidi="ar"/>
        </w:rPr>
        <w:t>MRSA</w:t>
      </w:r>
      <w:r>
        <w:rPr>
          <w:rFonts w:ascii="宋体;SimSun" w:hAnsi="宋体;SimSun" w:cs="宋体;SimSun"/>
          <w:color w:val="000000"/>
          <w:kern w:val="0"/>
          <w:sz w:val="24"/>
          <w:szCs w:val="24"/>
          <w:lang w:bidi="ar"/>
        </w:rPr>
        <w:t>的三度烧伤，此研究为临床上治疗耐药革兰氏阳性菌</w:t>
      </w:r>
      <w:r>
        <w:rPr>
          <w:rFonts w:cs="宋体;SimSun" w:ascii="宋体;SimSun" w:hAnsi="宋体;SimSun"/>
          <w:color w:val="000000"/>
          <w:kern w:val="0"/>
          <w:sz w:val="24"/>
          <w:szCs w:val="24"/>
          <w:lang w:bidi="ar"/>
        </w:rPr>
        <w:t>MRSA</w:t>
      </w:r>
      <w:r>
        <w:rPr>
          <w:rFonts w:ascii="宋体;SimSun" w:hAnsi="宋体;SimSun" w:cs="宋体;SimSun"/>
          <w:color w:val="000000"/>
          <w:kern w:val="0"/>
          <w:sz w:val="24"/>
          <w:szCs w:val="24"/>
          <w:lang w:bidi="ar"/>
        </w:rPr>
        <w:t>提供了有力的科学依据，为临床上治疗</w:t>
      </w:r>
      <w:r>
        <w:rPr>
          <w:rFonts w:cs="宋体;SimSun" w:ascii="宋体;SimSun" w:hAnsi="宋体;SimSun"/>
          <w:color w:val="000000"/>
          <w:kern w:val="0"/>
          <w:sz w:val="24"/>
          <w:szCs w:val="24"/>
          <w:lang w:bidi="ar"/>
        </w:rPr>
        <w:t>MRSA</w:t>
      </w:r>
      <w:r>
        <w:rPr>
          <w:rFonts w:ascii="宋体;SimSun" w:hAnsi="宋体;SimSun" w:cs="宋体;SimSun"/>
          <w:color w:val="000000"/>
          <w:kern w:val="0"/>
          <w:sz w:val="24"/>
          <w:szCs w:val="24"/>
          <w:lang w:bidi="ar"/>
        </w:rPr>
        <w:t xml:space="preserve">提供了一种全新观念的治疗手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本项目通过探明 </w:t>
      </w:r>
      <w:r>
        <w:rPr>
          <w:rFonts w:cs="宋体;SimSun" w:ascii="宋体;SimSun" w:hAnsi="宋体;SimSun"/>
          <w:color w:val="000000"/>
          <w:kern w:val="0"/>
          <w:sz w:val="24"/>
          <w:szCs w:val="24"/>
          <w:lang w:bidi="ar"/>
        </w:rPr>
        <w:t xml:space="preserve">NaI </w:t>
      </w:r>
      <w:r>
        <w:rPr>
          <w:rFonts w:ascii="宋体;SimSun" w:hAnsi="宋体;SimSun" w:cs="宋体;SimSun"/>
          <w:color w:val="000000"/>
          <w:kern w:val="0"/>
          <w:sz w:val="24"/>
          <w:szCs w:val="24"/>
          <w:lang w:bidi="ar"/>
        </w:rPr>
        <w:t xml:space="preserve">提高 </w:t>
      </w:r>
      <w:r>
        <w:rPr>
          <w:rFonts w:cs="宋体;SimSun" w:ascii="宋体;SimSun" w:hAnsi="宋体;SimSun"/>
          <w:color w:val="000000"/>
          <w:kern w:val="0"/>
          <w:sz w:val="24"/>
          <w:szCs w:val="24"/>
          <w:lang w:bidi="ar"/>
        </w:rPr>
        <w:t xml:space="preserve">MB </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对耐药革兰氏阳性（</w:t>
      </w:r>
      <w:r>
        <w:rPr>
          <w:rFonts w:cs="宋体;SimSun" w:ascii="宋体;SimSun" w:hAnsi="宋体;SimSun"/>
          <w:color w:val="000000"/>
          <w:kern w:val="0"/>
          <w:sz w:val="24"/>
          <w:szCs w:val="24"/>
          <w:lang w:bidi="ar"/>
        </w:rPr>
        <w:t>MRSA</w:t>
      </w:r>
      <w:r>
        <w:rPr>
          <w:rFonts w:ascii="宋体;SimSun" w:hAnsi="宋体;SimSun" w:cs="宋体;SimSun"/>
          <w:color w:val="000000"/>
          <w:kern w:val="0"/>
          <w:sz w:val="24"/>
          <w:szCs w:val="24"/>
          <w:lang w:bidi="ar"/>
        </w:rPr>
        <w:t>）和阴性</w:t>
      </w:r>
      <w:r>
        <w:rPr>
          <w:rFonts w:cs="宋体;SimSun" w:ascii="宋体;SimSun" w:hAnsi="宋体;SimSun"/>
          <w:color w:val="000000"/>
          <w:kern w:val="0"/>
          <w:sz w:val="24"/>
          <w:szCs w:val="24"/>
          <w:lang w:bidi="ar"/>
        </w:rPr>
        <w:t>( E.coli )</w:t>
      </w:r>
      <w:r>
        <w:rPr>
          <w:rFonts w:ascii="宋体;SimSun" w:hAnsi="宋体;SimSun" w:cs="宋体;SimSun"/>
          <w:color w:val="000000"/>
          <w:kern w:val="0"/>
          <w:sz w:val="24"/>
          <w:szCs w:val="24"/>
          <w:lang w:bidi="ar"/>
        </w:rPr>
        <w:t xml:space="preserve">菌的作用及机制进行一系列的研究，从而提出一个新的 </w:t>
      </w:r>
      <w:r>
        <w:rPr>
          <w:rFonts w:cs="宋体;SimSun" w:ascii="宋体;SimSun" w:hAnsi="宋体;SimSun"/>
          <w:color w:val="000000"/>
          <w:kern w:val="0"/>
          <w:sz w:val="24"/>
          <w:szCs w:val="24"/>
          <w:lang w:bidi="ar"/>
        </w:rPr>
        <w:t xml:space="preserve">APDT </w:t>
      </w:r>
      <w:r>
        <w:rPr>
          <w:rFonts w:ascii="宋体;SimSun" w:hAnsi="宋体;SimSun" w:cs="宋体;SimSun"/>
          <w:color w:val="000000"/>
          <w:kern w:val="0"/>
          <w:sz w:val="24"/>
          <w:szCs w:val="24"/>
          <w:lang w:bidi="ar"/>
        </w:rPr>
        <w:t xml:space="preserve">作用机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社会经济效益：本研究所采用的光敏剂</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属于吩噻嗪类光敏剂，其已被美国</w:t>
      </w:r>
      <w:r>
        <w:rPr>
          <w:rFonts w:cs="宋体;SimSun" w:ascii="宋体;SimSun" w:hAnsi="宋体;SimSun"/>
          <w:color w:val="000000"/>
          <w:kern w:val="0"/>
          <w:sz w:val="24"/>
          <w:szCs w:val="24"/>
          <w:lang w:bidi="ar"/>
        </w:rPr>
        <w:t>FDA</w:t>
      </w:r>
      <w:r>
        <w:rPr>
          <w:rFonts w:ascii="宋体;SimSun" w:hAnsi="宋体;SimSun" w:cs="宋体;SimSun"/>
          <w:color w:val="000000"/>
          <w:kern w:val="0"/>
          <w:sz w:val="24"/>
          <w:szCs w:val="24"/>
          <w:lang w:bidi="ar"/>
        </w:rPr>
        <w:t xml:space="preserve">认为安全、无毒副作用，且 </w:t>
      </w:r>
      <w:r>
        <w:rPr>
          <w:rFonts w:cs="宋体;SimSun" w:ascii="宋体;SimSun" w:hAnsi="宋体;SimSun"/>
          <w:color w:val="000000"/>
          <w:kern w:val="0"/>
          <w:sz w:val="24"/>
          <w:szCs w:val="24"/>
          <w:lang w:bidi="ar"/>
        </w:rPr>
        <w:t xml:space="preserve">MB </w:t>
      </w:r>
      <w:r>
        <w:rPr>
          <w:rFonts w:ascii="宋体;SimSun" w:hAnsi="宋体;SimSun" w:cs="宋体;SimSun"/>
          <w:color w:val="000000"/>
          <w:kern w:val="0"/>
          <w:sz w:val="24"/>
          <w:szCs w:val="24"/>
          <w:lang w:bidi="ar"/>
        </w:rPr>
        <w:t>光敏剂已被批准临床静脉注射于人类。无毒的无机盐</w:t>
      </w:r>
      <w:r>
        <w:rPr>
          <w:rFonts w:cs="宋体;SimSun" w:ascii="宋体;SimSun" w:hAnsi="宋体;SimSun"/>
          <w:color w:val="000000"/>
          <w:kern w:val="0"/>
          <w:sz w:val="24"/>
          <w:szCs w:val="24"/>
          <w:lang w:bidi="ar"/>
        </w:rPr>
        <w:t xml:space="preserve">NaI </w:t>
      </w:r>
      <w:r>
        <w:rPr>
          <w:rFonts w:ascii="宋体;SimSun" w:hAnsi="宋体;SimSun" w:cs="宋体;SimSun"/>
          <w:color w:val="000000"/>
          <w:kern w:val="0"/>
          <w:sz w:val="24"/>
          <w:szCs w:val="24"/>
          <w:lang w:bidi="ar"/>
        </w:rPr>
        <w:t>增强</w:t>
      </w:r>
      <w:r>
        <w:rPr>
          <w:rFonts w:cs="宋体;SimSun" w:ascii="宋体;SimSun" w:hAnsi="宋体;SimSun"/>
          <w:color w:val="000000"/>
          <w:kern w:val="0"/>
          <w:sz w:val="24"/>
          <w:szCs w:val="24"/>
          <w:lang w:bidi="ar"/>
        </w:rPr>
        <w:t>MB-APDT</w:t>
      </w:r>
      <w:r>
        <w:rPr>
          <w:rFonts w:ascii="宋体;SimSun" w:hAnsi="宋体;SimSun" w:cs="宋体;SimSun"/>
          <w:color w:val="000000"/>
          <w:kern w:val="0"/>
          <w:sz w:val="24"/>
          <w:szCs w:val="24"/>
          <w:lang w:bidi="ar"/>
        </w:rPr>
        <w:t>作用及其机制研究发现在</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 xml:space="preserve">中加入 </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能明显提高</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杀耐药革兰氏阳性和阴性菌作用。由于</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均是被认为安全、无毒副作用，因此，其可直接应用于临床。</w:t>
      </w:r>
      <w:r>
        <w:rPr>
          <w:rFonts w:cs="宋体;SimSun" w:ascii="宋体;SimSun" w:hAnsi="宋体;SimSun"/>
          <w:color w:val="000000"/>
          <w:kern w:val="0"/>
          <w:sz w:val="24"/>
          <w:szCs w:val="24"/>
          <w:lang w:bidi="ar"/>
        </w:rPr>
        <w:t>NaI</w:t>
      </w:r>
      <w:r>
        <w:rPr>
          <w:rFonts w:ascii="宋体;SimSun" w:hAnsi="宋体;SimSun" w:cs="宋体;SimSun"/>
          <w:color w:val="000000"/>
          <w:kern w:val="0"/>
          <w:sz w:val="24"/>
          <w:szCs w:val="24"/>
          <w:lang w:bidi="ar"/>
        </w:rPr>
        <w:t>能够明显的增强</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 xml:space="preserve">的杀菌作用，将来可为细菌性局部感染患者（如艾滋病并皮肤细菌感染、烧伤并感染、感染性外耳道炎、糖尿病足部溃疡等），尤其是耐药菌引起的烧伤感染、慢性溃疡等提供一种全新观念的安全可靠、疗效好、无耐药、无毒副作用的理想治疗手段，必将产生不可估量的社会和经济效益。存在的问题：作为治疗新手段，有待有关方面或社会资本关注、对接和投入，因此，目前还是待字闺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7. </w:t>
      </w:r>
      <w:r>
        <w:rPr>
          <w:rFonts w:ascii="宋体;SimSun" w:hAnsi="宋体;SimSun" w:cs="宋体;SimSun"/>
          <w:b/>
          <w:kern w:val="0"/>
          <w:sz w:val="24"/>
          <w:szCs w:val="24"/>
          <w:lang w:bidi="ar"/>
        </w:rPr>
        <w:t>异绿原酸对铜绿假单胞菌烟曲霉菌混合生物被膜</w:t>
      </w:r>
      <w:r>
        <w:rPr>
          <w:rFonts w:cs="宋体;SimSun" w:ascii="宋体;SimSun" w:hAnsi="宋体;SimSun"/>
          <w:b/>
          <w:kern w:val="0"/>
          <w:sz w:val="24"/>
          <w:szCs w:val="24"/>
          <w:lang w:bidi="ar"/>
        </w:rPr>
        <w:t>c-di-GMP</w:t>
      </w:r>
      <w:r>
        <w:rPr>
          <w:rFonts w:ascii="宋体;SimSun" w:hAnsi="宋体;SimSun" w:cs="宋体;SimSun"/>
          <w:b/>
          <w:kern w:val="0"/>
          <w:sz w:val="24"/>
          <w:szCs w:val="24"/>
          <w:lang w:bidi="ar"/>
        </w:rPr>
        <w:t>信号通路调控的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孔晋亮、郑晓文、蔡双启、刘唐娟、黄莹莹、罗劲、李更森、闭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铜绿假单胞菌</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与烟曲霉</w:t>
      </w:r>
      <w:r>
        <w:rPr>
          <w:rFonts w:cs="宋体;SimSun" w:ascii="宋体;SimSun" w:hAnsi="宋体;SimSun"/>
          <w:color w:val="000000"/>
          <w:kern w:val="0"/>
          <w:sz w:val="24"/>
          <w:szCs w:val="24"/>
          <w:lang w:bidi="ar"/>
        </w:rPr>
        <w:t>(A.f)</w:t>
      </w:r>
      <w:r>
        <w:rPr>
          <w:rFonts w:ascii="宋体;SimSun" w:hAnsi="宋体;SimSun" w:cs="宋体;SimSun"/>
          <w:color w:val="000000"/>
          <w:kern w:val="0"/>
          <w:sz w:val="24"/>
          <w:szCs w:val="24"/>
          <w:lang w:bidi="ar"/>
        </w:rPr>
        <w:t>均为院内感染常见的机会致病菌，其造成的混合感染常见于肺囊性纤维化等多种疾病。形成混合菌生物被膜</w:t>
      </w:r>
      <w:r>
        <w:rPr>
          <w:rFonts w:cs="宋体;SimSun" w:ascii="宋体;SimSun" w:hAnsi="宋体;SimSun"/>
          <w:color w:val="000000"/>
          <w:kern w:val="0"/>
          <w:sz w:val="24"/>
          <w:szCs w:val="24"/>
          <w:lang w:bidi="ar"/>
        </w:rPr>
        <w:t>(biofilm, BF)</w:t>
      </w:r>
      <w:r>
        <w:rPr>
          <w:rFonts w:ascii="宋体;SimSun" w:hAnsi="宋体;SimSun" w:cs="宋体;SimSun"/>
          <w:color w:val="000000"/>
          <w:kern w:val="0"/>
          <w:sz w:val="24"/>
          <w:szCs w:val="24"/>
          <w:lang w:bidi="ar"/>
        </w:rPr>
        <w:t>可加重病原菌耐药性并抵抗宿主免疫防御系统。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的形成受密度感应系统（</w:t>
      </w:r>
      <w:r>
        <w:rPr>
          <w:rFonts w:cs="宋体;SimSun" w:ascii="宋体;SimSun" w:hAnsi="宋体;SimSun"/>
          <w:color w:val="000000"/>
          <w:kern w:val="0"/>
          <w:sz w:val="24"/>
          <w:szCs w:val="24"/>
          <w:lang w:bidi="ar"/>
        </w:rPr>
        <w:t>Q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di-GMP</w:t>
      </w:r>
      <w:r>
        <w:rPr>
          <w:rFonts w:ascii="宋体;SimSun" w:hAnsi="宋体;SimSun" w:cs="宋体;SimSun"/>
          <w:color w:val="000000"/>
          <w:kern w:val="0"/>
          <w:sz w:val="24"/>
          <w:szCs w:val="24"/>
          <w:lang w:bidi="ar"/>
        </w:rPr>
        <w:t>信号通路的调控。本课题组前期研究证实金银花活性成分异绿原酸可抑制和破坏</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A.f</w:t>
      </w:r>
      <w:r>
        <w:rPr>
          <w:rFonts w:ascii="宋体;SimSun" w:hAnsi="宋体;SimSun" w:cs="宋体;SimSun"/>
          <w:color w:val="000000"/>
          <w:kern w:val="0"/>
          <w:sz w:val="24"/>
          <w:szCs w:val="24"/>
          <w:lang w:bidi="ar"/>
        </w:rPr>
        <w:t>的单一</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并通过预实验初步建立</w:t>
      </w:r>
      <w:r>
        <w:rPr>
          <w:rFonts w:cs="宋体;SimSun" w:ascii="宋体;SimSun" w:hAnsi="宋体;SimSun"/>
          <w:color w:val="000000"/>
          <w:kern w:val="0"/>
          <w:sz w:val="24"/>
          <w:szCs w:val="24"/>
          <w:lang w:bidi="ar"/>
        </w:rPr>
        <w:t>A.f-P.a</w:t>
      </w:r>
      <w:r>
        <w:rPr>
          <w:rFonts w:ascii="宋体;SimSun" w:hAnsi="宋体;SimSun" w:cs="宋体;SimSun"/>
          <w:color w:val="000000"/>
          <w:kern w:val="0"/>
          <w:sz w:val="24"/>
          <w:szCs w:val="24"/>
          <w:lang w:bidi="ar"/>
        </w:rPr>
        <w:t>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 xml:space="preserve">体外感染模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本项目拟在此基础上进一步探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异绿原酸对</w:t>
      </w:r>
      <w:r>
        <w:rPr>
          <w:rFonts w:cs="宋体;SimSun" w:ascii="宋体;SimSun" w:hAnsi="宋体;SimSun"/>
          <w:color w:val="000000"/>
          <w:kern w:val="0"/>
          <w:sz w:val="24"/>
          <w:szCs w:val="24"/>
          <w:lang w:bidi="ar"/>
        </w:rPr>
        <w:t>A.f-P.a</w:t>
      </w:r>
      <w:r>
        <w:rPr>
          <w:rFonts w:ascii="宋体;SimSun" w:hAnsi="宋体;SimSun" w:cs="宋体;SimSun"/>
          <w:color w:val="000000"/>
          <w:kern w:val="0"/>
          <w:sz w:val="24"/>
          <w:szCs w:val="24"/>
          <w:lang w:bidi="ar"/>
        </w:rPr>
        <w:t>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的抑制、破坏作用及与抗生素的协同杀菌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cdi-GMP</w:t>
      </w:r>
      <w:r>
        <w:rPr>
          <w:rFonts w:ascii="宋体;SimSun" w:hAnsi="宋体;SimSun" w:cs="宋体;SimSun"/>
          <w:color w:val="000000"/>
          <w:kern w:val="0"/>
          <w:sz w:val="24"/>
          <w:szCs w:val="24"/>
          <w:lang w:bidi="ar"/>
        </w:rPr>
        <w:t>及通路相关调控基因改变， 探讨其对</w:t>
      </w:r>
      <w:r>
        <w:rPr>
          <w:rFonts w:cs="宋体;SimSun" w:ascii="宋体;SimSun" w:hAnsi="宋体;SimSun"/>
          <w:color w:val="000000"/>
          <w:kern w:val="0"/>
          <w:sz w:val="24"/>
          <w:szCs w:val="24"/>
          <w:lang w:bidi="ar"/>
        </w:rPr>
        <w:t>A.f-P.a</w:t>
      </w:r>
      <w:r>
        <w:rPr>
          <w:rFonts w:ascii="宋体;SimSun" w:hAnsi="宋体;SimSun" w:cs="宋体;SimSun"/>
          <w:color w:val="000000"/>
          <w:kern w:val="0"/>
          <w:sz w:val="24"/>
          <w:szCs w:val="24"/>
          <w:lang w:bidi="ar"/>
        </w:rPr>
        <w:t>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 xml:space="preserve">的分子机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本研究成功烟曲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铜绿假单胞菌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体外模型；证实铜绿</w:t>
      </w:r>
      <w:r>
        <w:rPr>
          <w:rFonts w:cs="宋体;SimSun" w:ascii="宋体;SimSun" w:hAnsi="宋体;SimSun"/>
          <w:color w:val="000000"/>
          <w:kern w:val="0"/>
          <w:sz w:val="24"/>
          <w:szCs w:val="24"/>
          <w:lang w:bidi="ar"/>
        </w:rPr>
        <w:t>Q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A.f-P.a</w:t>
      </w:r>
      <w:r>
        <w:rPr>
          <w:rFonts w:ascii="宋体;SimSun" w:hAnsi="宋体;SimSun" w:cs="宋体;SimSun"/>
          <w:color w:val="000000"/>
          <w:kern w:val="0"/>
          <w:sz w:val="24"/>
          <w:szCs w:val="24"/>
          <w:lang w:bidi="ar"/>
        </w:rPr>
        <w:t>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具有抑制作用；异绿原酸对烟曲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铜绿假单胞菌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具有抑制作用：减少混合</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胞外基质的产生。异绿原酸分别与伏立康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头孢他啶、两性霉素</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美罗培南联合应用均具有协同作用：联合应用可以有效杀灭混合生物被膜内的菌丝及菌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 </w:t>
      </w:r>
      <w:r>
        <w:rPr>
          <w:rFonts w:cs="宋体;SimSun" w:ascii="宋体;SimSun" w:hAnsi="宋体;SimSun"/>
          <w:color w:val="000000"/>
          <w:kern w:val="0"/>
          <w:sz w:val="24"/>
          <w:szCs w:val="24"/>
          <w:lang w:bidi="ar"/>
        </w:rPr>
        <w:t xml:space="preserve">QS </w:t>
      </w:r>
      <w:r>
        <w:rPr>
          <w:rFonts w:ascii="宋体;SimSun" w:hAnsi="宋体;SimSun" w:cs="宋体;SimSun"/>
          <w:color w:val="000000"/>
          <w:kern w:val="0"/>
          <w:sz w:val="24"/>
          <w:szCs w:val="24"/>
          <w:lang w:bidi="ar"/>
        </w:rPr>
        <w:t>系统可能在</w:t>
      </w:r>
      <w:r>
        <w:rPr>
          <w:rFonts w:cs="宋体;SimSun" w:ascii="宋体;SimSun" w:hAnsi="宋体;SimSun"/>
          <w:color w:val="000000"/>
          <w:kern w:val="0"/>
          <w:sz w:val="24"/>
          <w:szCs w:val="24"/>
          <w:lang w:bidi="ar"/>
        </w:rPr>
        <w:t xml:space="preserve">A.f-P.a </w:t>
      </w:r>
      <w:r>
        <w:rPr>
          <w:rFonts w:ascii="宋体;SimSun" w:hAnsi="宋体;SimSun" w:cs="宋体;SimSun"/>
          <w:color w:val="000000"/>
          <w:kern w:val="0"/>
          <w:sz w:val="24"/>
          <w:szCs w:val="24"/>
          <w:lang w:bidi="ar"/>
        </w:rPr>
        <w:t xml:space="preserve">混合菌 </w:t>
      </w:r>
      <w:r>
        <w:rPr>
          <w:rFonts w:cs="宋体;SimSun" w:ascii="宋体;SimSun" w:hAnsi="宋体;SimSun"/>
          <w:color w:val="000000"/>
          <w:kern w:val="0"/>
          <w:sz w:val="24"/>
          <w:szCs w:val="24"/>
          <w:lang w:bidi="ar"/>
        </w:rPr>
        <w:t xml:space="preserve">BF </w:t>
      </w:r>
      <w:r>
        <w:rPr>
          <w:rFonts w:ascii="宋体;SimSun" w:hAnsi="宋体;SimSun" w:cs="宋体;SimSun"/>
          <w:color w:val="000000"/>
          <w:kern w:val="0"/>
          <w:sz w:val="24"/>
          <w:szCs w:val="24"/>
          <w:lang w:bidi="ar"/>
        </w:rPr>
        <w:t xml:space="preserve">的形成过程中起着关键调控作用；相对单一菌 </w:t>
      </w:r>
      <w:r>
        <w:rPr>
          <w:rFonts w:cs="宋体;SimSun" w:ascii="宋体;SimSun" w:hAnsi="宋体;SimSun"/>
          <w:color w:val="000000"/>
          <w:kern w:val="0"/>
          <w:sz w:val="24"/>
          <w:szCs w:val="24"/>
          <w:lang w:bidi="ar"/>
        </w:rPr>
        <w:t xml:space="preserve">BF </w:t>
      </w:r>
      <w:r>
        <w:rPr>
          <w:rFonts w:ascii="宋体;SimSun" w:hAnsi="宋体;SimSun" w:cs="宋体;SimSun"/>
          <w:color w:val="000000"/>
          <w:kern w:val="0"/>
          <w:sz w:val="24"/>
          <w:szCs w:val="24"/>
          <w:lang w:bidi="ar"/>
        </w:rPr>
        <w:t>而言，</w:t>
      </w:r>
      <w:r>
        <w:rPr>
          <w:rFonts w:cs="宋体;SimSun" w:ascii="宋体;SimSun" w:hAnsi="宋体;SimSun"/>
          <w:color w:val="000000"/>
          <w:kern w:val="0"/>
          <w:sz w:val="24"/>
          <w:szCs w:val="24"/>
          <w:lang w:bidi="ar"/>
        </w:rPr>
        <w:t xml:space="preserve">A.f-P.a </w:t>
      </w:r>
      <w:r>
        <w:rPr>
          <w:rFonts w:ascii="宋体;SimSun" w:hAnsi="宋体;SimSun" w:cs="宋体;SimSun"/>
          <w:color w:val="000000"/>
          <w:kern w:val="0"/>
          <w:sz w:val="24"/>
          <w:szCs w:val="24"/>
          <w:lang w:bidi="ar"/>
        </w:rPr>
        <w:t xml:space="preserve">混合菌 </w:t>
      </w:r>
      <w:r>
        <w:rPr>
          <w:rFonts w:cs="宋体;SimSun" w:ascii="宋体;SimSun" w:hAnsi="宋体;SimSun"/>
          <w:color w:val="000000"/>
          <w:kern w:val="0"/>
          <w:sz w:val="24"/>
          <w:szCs w:val="24"/>
          <w:lang w:bidi="ar"/>
        </w:rPr>
        <w:t xml:space="preserve">BF </w:t>
      </w:r>
      <w:r>
        <w:rPr>
          <w:rFonts w:ascii="宋体;SimSun" w:hAnsi="宋体;SimSun" w:cs="宋体;SimSun"/>
          <w:color w:val="000000"/>
          <w:kern w:val="0"/>
          <w:sz w:val="24"/>
          <w:szCs w:val="24"/>
          <w:lang w:bidi="ar"/>
        </w:rPr>
        <w:t xml:space="preserve">中 </w:t>
      </w:r>
      <w:r>
        <w:rPr>
          <w:rFonts w:cs="宋体;SimSun" w:ascii="宋体;SimSun" w:hAnsi="宋体;SimSun"/>
          <w:color w:val="000000"/>
          <w:kern w:val="0"/>
          <w:sz w:val="24"/>
          <w:szCs w:val="24"/>
          <w:lang w:bidi="ar"/>
        </w:rPr>
        <w:t xml:space="preserve">QS </w:t>
      </w:r>
      <w:r>
        <w:rPr>
          <w:rFonts w:ascii="宋体;SimSun" w:hAnsi="宋体;SimSun" w:cs="宋体;SimSun"/>
          <w:color w:val="000000"/>
          <w:kern w:val="0"/>
          <w:sz w:val="24"/>
          <w:szCs w:val="24"/>
          <w:lang w:bidi="ar"/>
        </w:rPr>
        <w:t>调控基因、</w:t>
      </w:r>
      <w:r>
        <w:rPr>
          <w:rFonts w:cs="宋体;SimSun" w:ascii="宋体;SimSun" w:hAnsi="宋体;SimSun"/>
          <w:color w:val="000000"/>
          <w:kern w:val="0"/>
          <w:sz w:val="24"/>
          <w:szCs w:val="24"/>
          <w:lang w:bidi="ar"/>
        </w:rPr>
        <w:t xml:space="preserve">c-di-GMP </w:t>
      </w:r>
      <w:r>
        <w:rPr>
          <w:rFonts w:ascii="宋体;SimSun" w:hAnsi="宋体;SimSun" w:cs="宋体;SimSun"/>
          <w:color w:val="000000"/>
          <w:kern w:val="0"/>
          <w:sz w:val="24"/>
          <w:szCs w:val="24"/>
          <w:lang w:bidi="ar"/>
        </w:rPr>
        <w:t xml:space="preserve">合成通路中关键基因、真菌疏水蛋白基因、钙调通路基因及 </w:t>
      </w:r>
      <w:r>
        <w:rPr>
          <w:rFonts w:cs="宋体;SimSun" w:ascii="宋体;SimSun" w:hAnsi="宋体;SimSun"/>
          <w:color w:val="000000"/>
          <w:kern w:val="0"/>
          <w:sz w:val="24"/>
          <w:szCs w:val="24"/>
          <w:lang w:bidi="ar"/>
        </w:rPr>
        <w:t xml:space="preserve">P.a </w:t>
      </w:r>
      <w:r>
        <w:rPr>
          <w:rFonts w:ascii="宋体;SimSun" w:hAnsi="宋体;SimSun" w:cs="宋体;SimSun"/>
          <w:color w:val="000000"/>
          <w:kern w:val="0"/>
          <w:sz w:val="24"/>
          <w:szCs w:val="24"/>
          <w:lang w:bidi="ar"/>
        </w:rPr>
        <w:t>藻酸盐合成基因等的表达量均呈不同程度上调，以上涉及的相关基因可能是异绿原酸在基因水平干预</w:t>
      </w:r>
      <w:r>
        <w:rPr>
          <w:rFonts w:cs="宋体;SimSun" w:ascii="宋体;SimSun" w:hAnsi="宋体;SimSun"/>
          <w:color w:val="000000"/>
          <w:kern w:val="0"/>
          <w:sz w:val="24"/>
          <w:szCs w:val="24"/>
          <w:lang w:bidi="ar"/>
        </w:rPr>
        <w:t xml:space="preserve">A.f-P.a </w:t>
      </w:r>
      <w:r>
        <w:rPr>
          <w:rFonts w:ascii="宋体;SimSun" w:hAnsi="宋体;SimSun" w:cs="宋体;SimSun"/>
          <w:color w:val="000000"/>
          <w:kern w:val="0"/>
          <w:sz w:val="24"/>
          <w:szCs w:val="24"/>
          <w:lang w:bidi="ar"/>
        </w:rPr>
        <w:t xml:space="preserve">混合菌 </w:t>
      </w:r>
      <w:r>
        <w:rPr>
          <w:rFonts w:cs="宋体;SimSun" w:ascii="宋体;SimSun" w:hAnsi="宋体;SimSun"/>
          <w:color w:val="000000"/>
          <w:kern w:val="0"/>
          <w:sz w:val="24"/>
          <w:szCs w:val="24"/>
          <w:lang w:bidi="ar"/>
        </w:rPr>
        <w:t xml:space="preserve">BF </w:t>
      </w:r>
      <w:r>
        <w:rPr>
          <w:rFonts w:ascii="宋体;SimSun" w:hAnsi="宋体;SimSun" w:cs="宋体;SimSun"/>
          <w:color w:val="000000"/>
          <w:kern w:val="0"/>
          <w:sz w:val="24"/>
          <w:szCs w:val="24"/>
          <w:lang w:bidi="ar"/>
        </w:rPr>
        <w:t xml:space="preserve">的作用位点。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本研究基本完成预计科研任务，所得结果为将来申请相关课题，进一步深入开展研究打下基础。异绿原酸对</w:t>
      </w:r>
      <w:r>
        <w:rPr>
          <w:rFonts w:cs="宋体;SimSun" w:ascii="宋体;SimSun" w:hAnsi="宋体;SimSun"/>
          <w:color w:val="000000"/>
          <w:kern w:val="0"/>
          <w:sz w:val="24"/>
          <w:szCs w:val="24"/>
          <w:lang w:bidi="ar"/>
        </w:rPr>
        <w:t>A.f-P.a</w:t>
      </w:r>
      <w:r>
        <w:rPr>
          <w:rFonts w:ascii="宋体;SimSun" w:hAnsi="宋体;SimSun" w:cs="宋体;SimSun"/>
          <w:color w:val="000000"/>
          <w:kern w:val="0"/>
          <w:sz w:val="24"/>
          <w:szCs w:val="24"/>
          <w:lang w:bidi="ar"/>
        </w:rPr>
        <w:t>混合菌</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形成</w:t>
      </w:r>
      <w:r>
        <w:rPr>
          <w:rFonts w:cs="宋体;SimSun" w:ascii="宋体;SimSun" w:hAnsi="宋体;SimSun"/>
          <w:color w:val="000000"/>
          <w:kern w:val="0"/>
          <w:sz w:val="24"/>
          <w:szCs w:val="24"/>
          <w:lang w:bidi="ar"/>
        </w:rPr>
        <w:t>c-di-GMP</w:t>
      </w:r>
      <w:r>
        <w:rPr>
          <w:rFonts w:ascii="宋体;SimSun" w:hAnsi="宋体;SimSun" w:cs="宋体;SimSun"/>
          <w:color w:val="000000"/>
          <w:kern w:val="0"/>
          <w:sz w:val="24"/>
          <w:szCs w:val="24"/>
          <w:lang w:bidi="ar"/>
        </w:rPr>
        <w:t>的相关基因、耐药基因及胞外钙离子信号的干预作用实验过程中，通过相关文献相关内容查找的引物及内参，效果欠理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今后研究工作中在进一步引物设计、合成，寻求更佳的实验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8. </w:t>
      </w:r>
      <w:r>
        <w:rPr>
          <w:rFonts w:ascii="宋体;SimSun" w:hAnsi="宋体;SimSun" w:cs="宋体;SimSun"/>
          <w:b/>
          <w:kern w:val="0"/>
          <w:sz w:val="24"/>
          <w:szCs w:val="24"/>
          <w:lang w:bidi="ar"/>
        </w:rPr>
        <w:t>抗</w:t>
      </w:r>
      <w:r>
        <w:rPr>
          <w:rFonts w:cs="宋体;SimSun" w:ascii="宋体;SimSun" w:hAnsi="宋体;SimSun"/>
          <w:b/>
          <w:kern w:val="0"/>
          <w:sz w:val="24"/>
          <w:szCs w:val="24"/>
          <w:lang w:bidi="ar"/>
        </w:rPr>
        <w:t>CTLA-4</w:t>
      </w:r>
      <w:r>
        <w:rPr>
          <w:rFonts w:ascii="宋体;SimSun" w:hAnsi="宋体;SimSun" w:cs="宋体;SimSun"/>
          <w:b/>
          <w:kern w:val="0"/>
          <w:sz w:val="24"/>
          <w:szCs w:val="24"/>
          <w:lang w:bidi="ar"/>
        </w:rPr>
        <w:t>的纳米抗体</w:t>
      </w:r>
      <w:r>
        <w:rPr>
          <w:rFonts w:cs="宋体;SimSun" w:ascii="宋体;SimSun" w:hAnsi="宋体;SimSun"/>
          <w:b/>
          <w:kern w:val="0"/>
          <w:sz w:val="24"/>
          <w:szCs w:val="24"/>
          <w:lang w:bidi="ar"/>
        </w:rPr>
        <w:t>Nb91</w:t>
      </w:r>
      <w:r>
        <w:rPr>
          <w:rFonts w:ascii="宋体;SimSun" w:hAnsi="宋体;SimSun" w:cs="宋体;SimSun"/>
          <w:b/>
          <w:kern w:val="0"/>
          <w:sz w:val="24"/>
          <w:szCs w:val="24"/>
          <w:lang w:bidi="ar"/>
        </w:rPr>
        <w:t>及其制备方法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赵永祥、卢小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项目是国家“长江学者和创新团队发展计划”创新团队项目滚动资助，合同编号： </w:t>
      </w:r>
      <w:r>
        <w:rPr>
          <w:rFonts w:cs="宋体;SimSun" w:ascii="宋体;SimSun" w:hAnsi="宋体;SimSun"/>
          <w:color w:val="000000"/>
          <w:kern w:val="0"/>
          <w:sz w:val="24"/>
          <w:szCs w:val="24"/>
          <w:lang w:bidi="ar"/>
        </w:rPr>
        <w:t>IRT_15R13 2</w:t>
      </w:r>
      <w:r>
        <w:rPr>
          <w:rFonts w:ascii="宋体;SimSun" w:hAnsi="宋体;SimSun" w:cs="宋体;SimSun"/>
          <w:color w:val="000000"/>
          <w:kern w:val="0"/>
          <w:sz w:val="24"/>
          <w:szCs w:val="24"/>
          <w:lang w:bidi="ar"/>
        </w:rPr>
        <w:t>、技术原理及性能指标本发明涉及生物医学领域中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及其制备方法与应用。细胞毒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相关抗原</w:t>
      </w:r>
      <w:r>
        <w:rPr>
          <w:rFonts w:cs="宋体;SimSun" w:ascii="宋体;SimSun" w:hAnsi="宋体;SimSun"/>
          <w:color w:val="000000"/>
          <w:kern w:val="0"/>
          <w:sz w:val="24"/>
          <w:szCs w:val="24"/>
          <w:lang w:bidi="ar"/>
        </w:rPr>
        <w:t>4(cytotoxic T lymphocytic associatedantigen,CTLA-4/CTLA4)</w:t>
      </w:r>
      <w:r>
        <w:rPr>
          <w:rFonts w:ascii="宋体;SimSun" w:hAnsi="宋体;SimSun" w:cs="宋体;SimSun"/>
          <w:color w:val="000000"/>
          <w:kern w:val="0"/>
          <w:sz w:val="24"/>
          <w:szCs w:val="24"/>
          <w:lang w:bidi="ar"/>
        </w:rPr>
        <w:t>又名</w:t>
      </w:r>
      <w:r>
        <w:rPr>
          <w:rFonts w:cs="宋体;SimSun" w:ascii="宋体;SimSun" w:hAnsi="宋体;SimSun"/>
          <w:color w:val="000000"/>
          <w:kern w:val="0"/>
          <w:sz w:val="24"/>
          <w:szCs w:val="24"/>
          <w:lang w:bidi="ar"/>
        </w:rPr>
        <w:t>CD152</w:t>
      </w:r>
      <w:r>
        <w:rPr>
          <w:rFonts w:ascii="宋体;SimSun" w:hAnsi="宋体;SimSun" w:cs="宋体;SimSun"/>
          <w:color w:val="000000"/>
          <w:kern w:val="0"/>
          <w:sz w:val="24"/>
          <w:szCs w:val="24"/>
          <w:lang w:bidi="ar"/>
        </w:rPr>
        <w:t>，是一种白细胞分化抗原，是活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表面表达的一种跨膜糖蛋白分子，属免疫球蛋白超家族成员，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增殖起负性调节作用，在免疫应答中起重要调节作用。</w:t>
      </w:r>
      <w:r>
        <w:rPr>
          <w:rFonts w:cs="宋体;SimSun" w:ascii="宋体;SimSun" w:hAnsi="宋体;SimSun"/>
          <w:color w:val="000000"/>
          <w:kern w:val="0"/>
          <w:sz w:val="24"/>
          <w:szCs w:val="24"/>
          <w:lang w:bidi="ar"/>
        </w:rPr>
        <w:t>CTLA-4Ig</w:t>
      </w:r>
      <w:r>
        <w:rPr>
          <w:rFonts w:ascii="宋体;SimSun" w:hAnsi="宋体;SimSun" w:cs="宋体;SimSun"/>
          <w:color w:val="000000"/>
          <w:kern w:val="0"/>
          <w:sz w:val="24"/>
          <w:szCs w:val="24"/>
          <w:lang w:bidi="ar"/>
        </w:rPr>
        <w:t>可在体内外有效、特异地抑制细胞和体液免疫反应，对移植排斥反应、肿瘤及各种自身免疫性疾病有显著的治疗作用，毒副作用极低，是目前被认为较有希望的新的免疫抑制药物。纳米抗体技术，是生物医学科学家在传统抗体的基础上，运用分子生物学技术结合纳米粒子科学的概念进行的抗体工程革命，从而研发出的最新和最小的抗体分子。</w:t>
      </w:r>
      <w:r>
        <w:rPr>
          <w:rFonts w:cs="宋体;SimSun" w:ascii="宋体;SimSun" w:hAnsi="宋体;SimSun"/>
          <w:color w:val="000000"/>
          <w:kern w:val="0"/>
          <w:sz w:val="24"/>
          <w:szCs w:val="24"/>
          <w:lang w:bidi="ar"/>
        </w:rPr>
        <w:t>199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Hamers</w:t>
      </w:r>
      <w:r>
        <w:rPr>
          <w:rFonts w:ascii="宋体;SimSun" w:hAnsi="宋体;SimSun" w:cs="宋体;SimSun"/>
          <w:color w:val="000000"/>
          <w:kern w:val="0"/>
          <w:sz w:val="24"/>
          <w:szCs w:val="24"/>
          <w:lang w:bidi="ar"/>
        </w:rPr>
        <w:t>等报道，骆驼体内存在着天然缺失轻链和重链恒定区</w:t>
      </w:r>
      <w:r>
        <w:rPr>
          <w:rFonts w:cs="宋体;SimSun" w:ascii="宋体;SimSun" w:hAnsi="宋体;SimSun"/>
          <w:color w:val="000000"/>
          <w:kern w:val="0"/>
          <w:sz w:val="24"/>
          <w:szCs w:val="24"/>
          <w:lang w:bidi="ar"/>
        </w:rPr>
        <w:t>1(CH1)</w:t>
      </w:r>
      <w:r>
        <w:rPr>
          <w:rFonts w:ascii="宋体;SimSun" w:hAnsi="宋体;SimSun" w:cs="宋体;SimSun"/>
          <w:color w:val="000000"/>
          <w:kern w:val="0"/>
          <w:sz w:val="24"/>
          <w:szCs w:val="24"/>
          <w:lang w:bidi="ar"/>
        </w:rPr>
        <w:t>的重链抗体，克隆其可变区得到只由一个重链可变区组成的单域抗体，称为</w:t>
      </w:r>
      <w:r>
        <w:rPr>
          <w:rFonts w:cs="宋体;SimSun" w:ascii="宋体;SimSun" w:hAnsi="宋体;SimSun"/>
          <w:color w:val="000000"/>
          <w:kern w:val="0"/>
          <w:sz w:val="24"/>
          <w:szCs w:val="24"/>
          <w:lang w:bidi="ar"/>
        </w:rPr>
        <w:t>VHH(variable domain of heavychain of heavy-chain antibody)</w:t>
      </w:r>
      <w:r>
        <w:rPr>
          <w:rFonts w:ascii="宋体;SimSun" w:hAnsi="宋体;SimSun" w:cs="宋体;SimSun"/>
          <w:color w:val="000000"/>
          <w:kern w:val="0"/>
          <w:sz w:val="24"/>
          <w:szCs w:val="24"/>
          <w:lang w:bidi="ar"/>
        </w:rPr>
        <w:t>，现已被重新命名为“纳米抗体”</w:t>
      </w:r>
      <w:r>
        <w:rPr>
          <w:rFonts w:cs="宋体;SimSun" w:ascii="宋体;SimSun" w:hAnsi="宋体;SimSun"/>
          <w:color w:val="000000"/>
          <w:kern w:val="0"/>
          <w:sz w:val="24"/>
          <w:szCs w:val="24"/>
          <w:lang w:bidi="ar"/>
        </w:rPr>
        <w:t>(nano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纳米抗体具有完整功能的最小的抗原结合片段，其晶体结构呈椭圆形，直径</w:t>
      </w:r>
      <w:r>
        <w:rPr>
          <w:rFonts w:cs="宋体;SimSun" w:ascii="宋体;SimSun" w:hAnsi="宋体;SimSun"/>
          <w:color w:val="000000"/>
          <w:kern w:val="0"/>
          <w:sz w:val="24"/>
          <w:szCs w:val="24"/>
          <w:lang w:bidi="ar"/>
        </w:rPr>
        <w:t>2.5n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4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具有许多独特的性质，很适合进行基因改造，在疾病的精确诊断和靶向治疗等方面展现了广阔的应用前景。纳米抗体在化学组成和形状上比抗体简单许多，不具有化学疏水性，其抗热性和抗酸碱性更强，更容易相互结合或与其他化合物结合，能被单基因编码，容易用微生物合成。纳米抗体对环境具有良好的耐受性，具备高度的构象稳定性，而且分子质量更小，临床的治疗效果更好，同时这些小蛋白分子更容易合成，价格也更低。纳米抗体的独特的性质，使其在疾病的精确诊断和免疫靶向治疗等方面展现了更为广阔的应用前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公开了抗</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及其制备方法与应用。该方法包括：将编码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的核酸分子导入受体细胞得到表达所述</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的转基因细胞，培养所述转基因细胞，得到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本发明公开了针对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多肽分子抗原表位的一种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同时还公布了编码该纳米抗体的基因序列以及能够表达该纳米抗体的宿主细胞。本发明所提供的纳米抗体，包含决定簇互补区和框架区；所述纳米抗体的决定簇互补区由</w:t>
      </w:r>
      <w:r>
        <w:rPr>
          <w:rFonts w:cs="宋体;SimSun" w:ascii="宋体;SimSun" w:hAnsi="宋体;SimSun"/>
          <w:color w:val="000000"/>
          <w:kern w:val="0"/>
          <w:sz w:val="24"/>
          <w:szCs w:val="24"/>
          <w:lang w:bidi="ar"/>
        </w:rPr>
        <w:t>CD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R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R3</w:t>
      </w:r>
      <w:r>
        <w:rPr>
          <w:rFonts w:ascii="宋体;SimSun" w:hAnsi="宋体;SimSun" w:cs="宋体;SimSun"/>
          <w:color w:val="000000"/>
          <w:kern w:val="0"/>
          <w:sz w:val="24"/>
          <w:szCs w:val="24"/>
          <w:lang w:bidi="ar"/>
        </w:rPr>
        <w:t>组成；所述</w:t>
      </w:r>
      <w:r>
        <w:rPr>
          <w:rFonts w:cs="宋体;SimSun" w:ascii="宋体;SimSun" w:hAnsi="宋体;SimSun"/>
          <w:color w:val="000000"/>
          <w:kern w:val="0"/>
          <w:sz w:val="24"/>
          <w:szCs w:val="24"/>
          <w:lang w:bidi="ar"/>
        </w:rPr>
        <w:t>CDR1</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7</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26 32</w:t>
      </w:r>
      <w:r>
        <w:rPr>
          <w:rFonts w:ascii="宋体;SimSun" w:hAnsi="宋体;SimSun" w:cs="宋体;SimSun"/>
          <w:color w:val="000000"/>
          <w:kern w:val="0"/>
          <w:sz w:val="24"/>
          <w:szCs w:val="24"/>
          <w:lang w:bidi="ar"/>
        </w:rPr>
        <w:t>位氨基酸；所述</w:t>
      </w:r>
      <w:r>
        <w:rPr>
          <w:rFonts w:cs="宋体;SimSun" w:ascii="宋体;SimSun" w:hAnsi="宋体;SimSun"/>
          <w:color w:val="000000"/>
          <w:kern w:val="0"/>
          <w:sz w:val="24"/>
          <w:szCs w:val="24"/>
          <w:lang w:bidi="ar"/>
        </w:rPr>
        <w:t>CDR2</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7</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48 55</w:t>
      </w:r>
      <w:r>
        <w:rPr>
          <w:rFonts w:ascii="宋体;SimSun" w:hAnsi="宋体;SimSun" w:cs="宋体;SimSun"/>
          <w:color w:val="000000"/>
          <w:kern w:val="0"/>
          <w:sz w:val="24"/>
          <w:szCs w:val="24"/>
          <w:lang w:bidi="ar"/>
        </w:rPr>
        <w:t>位氨基酸；所述</w:t>
      </w:r>
      <w:r>
        <w:rPr>
          <w:rFonts w:cs="宋体;SimSun" w:ascii="宋体;SimSun" w:hAnsi="宋体;SimSun"/>
          <w:color w:val="000000"/>
          <w:kern w:val="0"/>
          <w:sz w:val="24"/>
          <w:szCs w:val="24"/>
          <w:lang w:bidi="ar"/>
        </w:rPr>
        <w:t>CDR3</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7</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94 106</w:t>
      </w:r>
      <w:r>
        <w:rPr>
          <w:rFonts w:ascii="宋体;SimSun" w:hAnsi="宋体;SimSun" w:cs="宋体;SimSun"/>
          <w:color w:val="000000"/>
          <w:kern w:val="0"/>
          <w:sz w:val="24"/>
          <w:szCs w:val="24"/>
          <w:lang w:bidi="ar"/>
        </w:rPr>
        <w:t>位氨基酸。本发明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使其在疾病的精确诊断和免疫靶向治疗等方面展现了更为广阔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发明提供了来源于骆驼的纳米抗体，其名称为</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可人工合成，也可先合成其编码基因，再进行生物表达得到。所述</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的编码基因可通过将序列表中</w:t>
      </w:r>
      <w:r>
        <w:rPr>
          <w:rFonts w:cs="宋体;SimSun" w:ascii="宋体;SimSun" w:hAnsi="宋体;SimSun"/>
          <w:color w:val="000000"/>
          <w:kern w:val="0"/>
          <w:sz w:val="24"/>
          <w:szCs w:val="24"/>
          <w:lang w:bidi="ar"/>
        </w:rPr>
        <w:t>SEQ ID No.8</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1-351</w:t>
      </w:r>
      <w:r>
        <w:rPr>
          <w:rFonts w:ascii="宋体;SimSun" w:hAnsi="宋体;SimSun" w:cs="宋体;SimSun"/>
          <w:color w:val="000000"/>
          <w:kern w:val="0"/>
          <w:sz w:val="24"/>
          <w:szCs w:val="24"/>
          <w:lang w:bidi="ar"/>
        </w:rPr>
        <w:t>位核苷酸或</w:t>
      </w:r>
      <w:r>
        <w:rPr>
          <w:rFonts w:cs="宋体;SimSun" w:ascii="宋体;SimSun" w:hAnsi="宋体;SimSun"/>
          <w:color w:val="000000"/>
          <w:kern w:val="0"/>
          <w:sz w:val="24"/>
          <w:szCs w:val="24"/>
          <w:lang w:bidi="ar"/>
        </w:rPr>
        <w:t>SEQ ID No.8</w:t>
      </w:r>
      <w:r>
        <w:rPr>
          <w:rFonts w:ascii="宋体;SimSun" w:hAnsi="宋体;SimSun" w:cs="宋体;SimSun"/>
          <w:color w:val="000000"/>
          <w:kern w:val="0"/>
          <w:sz w:val="24"/>
          <w:szCs w:val="24"/>
          <w:lang w:bidi="ar"/>
        </w:rPr>
        <w:t>所示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中缺失一个或几个氨基酸残基的密码子，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进行一个或几个碱基对的错义突变，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在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端连上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的标签的编码序列得到。用于于生物表达的各种生物材料的载体如质粒、黏粒、噬菌体或病毒载体等。均可从商业途径得到。而大肠杆菌</w:t>
      </w:r>
      <w:r>
        <w:rPr>
          <w:rFonts w:cs="宋体;SimSun" w:ascii="宋体;SimSun" w:hAnsi="宋体;SimSun"/>
          <w:color w:val="000000"/>
          <w:kern w:val="0"/>
          <w:sz w:val="24"/>
          <w:szCs w:val="24"/>
          <w:lang w:bidi="ar"/>
        </w:rPr>
        <w:t>WK6</w:t>
      </w:r>
      <w:r>
        <w:rPr>
          <w:rFonts w:ascii="宋体;SimSun" w:hAnsi="宋体;SimSun" w:cs="宋体;SimSun"/>
          <w:color w:val="000000"/>
          <w:kern w:val="0"/>
          <w:sz w:val="24"/>
          <w:szCs w:val="24"/>
          <w:lang w:bidi="ar"/>
        </w:rPr>
        <w:t xml:space="preserve">则经东南大学生命科学研究院万亚坤实验室同意后，可从广西医科大学获得。纳米抗体在化学组成和形状上比抗体简单许多，不具有化学疏水性，其抗热性和抗酸碱性更强，更容易相互结合或与其他化合物结合，能被单基因编码，容易用微生物合成；且对环境具有良好的耐受性，具备高度的构象稳定性，而且分子质量更小，临床的治疗效果更好，同时这些小蛋白分子更容易合成，价格也更低；纳米抗体独特的性质，使其在疾病的精确诊断和免疫靶向治疗等方面展现了更为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能够在大肠杆菌内高效表达，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抗体药物应用存在很多问题，比如研发周期长，生产成本过高；难以大规模生产；稳定性差易降解，贮存成本高；容易被污染，维护成本费用高昂；并具有免疫原性等，限制了其在临床上的应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99. pink1</w:t>
      </w:r>
      <w:r>
        <w:rPr>
          <w:rFonts w:ascii="宋体;SimSun" w:hAnsi="宋体;SimSun" w:cs="宋体;SimSun"/>
          <w:b/>
          <w:kern w:val="0"/>
          <w:sz w:val="24"/>
          <w:szCs w:val="24"/>
          <w:lang w:bidi="ar"/>
        </w:rPr>
        <w:t>介导线粒体自噬在带状疱疹后神经痛发病机制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5;R7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蒋宗滨、陈婷婷、潘剑、严秀荣、张爱民、陈云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带状疱疹后神经痛（</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 xml:space="preserve">）的发生由脊髓背角 </w:t>
      </w:r>
      <w:r>
        <w:rPr>
          <w:rFonts w:cs="宋体;SimSun" w:ascii="宋体;SimSun" w:hAnsi="宋体;SimSun"/>
          <w:color w:val="000000"/>
          <w:kern w:val="0"/>
          <w:sz w:val="24"/>
          <w:szCs w:val="24"/>
          <w:lang w:bidi="ar"/>
        </w:rPr>
        <w:t xml:space="preserve">GABA </w:t>
      </w:r>
      <w:r>
        <w:rPr>
          <w:rFonts w:ascii="宋体;SimSun" w:hAnsi="宋体;SimSun" w:cs="宋体;SimSun"/>
          <w:color w:val="000000"/>
          <w:kern w:val="0"/>
          <w:sz w:val="24"/>
          <w:szCs w:val="24"/>
          <w:lang w:bidi="ar"/>
        </w:rPr>
        <w:t>能中间神经元退行性变参与的中枢敏化引起，具体机制未明。近年研究发现，</w:t>
      </w:r>
      <w:r>
        <w:rPr>
          <w:rFonts w:cs="宋体;SimSun" w:ascii="宋体;SimSun" w:hAnsi="宋体;SimSun"/>
          <w:color w:val="000000"/>
          <w:kern w:val="0"/>
          <w:sz w:val="24"/>
          <w:szCs w:val="24"/>
          <w:lang w:bidi="ar"/>
        </w:rPr>
        <w:t xml:space="preserve">PPINK1 </w:t>
      </w:r>
      <w:r>
        <w:rPr>
          <w:rFonts w:ascii="宋体;SimSun" w:hAnsi="宋体;SimSun" w:cs="宋体;SimSun"/>
          <w:color w:val="000000"/>
          <w:kern w:val="0"/>
          <w:sz w:val="24"/>
          <w:szCs w:val="24"/>
          <w:lang w:bidi="ar"/>
        </w:rPr>
        <w:t>突变可介导多巴胺神经元线粒体自噬功能紊乱参与帕金森病进程，在糖尿病、肝病及肺纤维化等众多疾病中，</w:t>
      </w:r>
      <w:r>
        <w:rPr>
          <w:rFonts w:cs="宋体;SimSun" w:ascii="宋体;SimSun" w:hAnsi="宋体;SimSun"/>
          <w:color w:val="000000"/>
          <w:kern w:val="0"/>
          <w:sz w:val="24"/>
          <w:szCs w:val="24"/>
          <w:lang w:bidi="ar"/>
        </w:rPr>
        <w:t xml:space="preserve">PINK1 </w:t>
      </w:r>
      <w:r>
        <w:rPr>
          <w:rFonts w:ascii="宋体;SimSun" w:hAnsi="宋体;SimSun" w:cs="宋体;SimSun"/>
          <w:color w:val="000000"/>
          <w:kern w:val="0"/>
          <w:sz w:val="24"/>
          <w:szCs w:val="24"/>
          <w:lang w:bidi="ar"/>
        </w:rPr>
        <w:t>介导线粒体自噬也发挥了重要作用。同时，我们的预试验发现，</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可抑制 </w:t>
      </w:r>
      <w:r>
        <w:rPr>
          <w:rFonts w:cs="宋体;SimSun" w:ascii="宋体;SimSun" w:hAnsi="宋体;SimSun"/>
          <w:color w:val="000000"/>
          <w:kern w:val="0"/>
          <w:sz w:val="24"/>
          <w:szCs w:val="24"/>
          <w:lang w:bidi="ar"/>
        </w:rPr>
        <w:t xml:space="preserve">PINK1 </w:t>
      </w:r>
      <w:r>
        <w:rPr>
          <w:rFonts w:ascii="宋体;SimSun" w:hAnsi="宋体;SimSun" w:cs="宋体;SimSun"/>
          <w:color w:val="000000"/>
          <w:kern w:val="0"/>
          <w:sz w:val="24"/>
          <w:szCs w:val="24"/>
          <w:lang w:bidi="ar"/>
        </w:rPr>
        <w:t xml:space="preserve">的表达，而诱导脊髓自噬相关蛋白 </w:t>
      </w:r>
      <w:r>
        <w:rPr>
          <w:rFonts w:cs="宋体;SimSun" w:ascii="宋体;SimSun" w:hAnsi="宋体;SimSun"/>
          <w:color w:val="000000"/>
          <w:kern w:val="0"/>
          <w:sz w:val="24"/>
          <w:szCs w:val="24"/>
          <w:lang w:bidi="ar"/>
        </w:rPr>
        <w:t xml:space="preserve">LC3B </w:t>
      </w:r>
      <w:r>
        <w:rPr>
          <w:rFonts w:ascii="宋体;SimSun" w:hAnsi="宋体;SimSun" w:cs="宋体;SimSun"/>
          <w:color w:val="000000"/>
          <w:kern w:val="0"/>
          <w:sz w:val="24"/>
          <w:szCs w:val="24"/>
          <w:lang w:bidi="ar"/>
        </w:rPr>
        <w:t>表达升高。因此，</w:t>
      </w:r>
      <w:r>
        <w:rPr>
          <w:rFonts w:cs="宋体;SimSun" w:ascii="宋体;SimSun" w:hAnsi="宋体;SimSun"/>
          <w:color w:val="000000"/>
          <w:kern w:val="0"/>
          <w:sz w:val="24"/>
          <w:szCs w:val="24"/>
          <w:lang w:bidi="ar"/>
        </w:rPr>
        <w:t xml:space="preserve">PINK1 </w:t>
      </w:r>
      <w:r>
        <w:rPr>
          <w:rFonts w:ascii="宋体;SimSun" w:hAnsi="宋体;SimSun" w:cs="宋体;SimSun"/>
          <w:color w:val="000000"/>
          <w:kern w:val="0"/>
          <w:sz w:val="24"/>
          <w:szCs w:val="24"/>
          <w:lang w:bidi="ar"/>
        </w:rPr>
        <w:t xml:space="preserve">介导线粒体自噬可能是 </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脊髓 </w:t>
      </w:r>
      <w:r>
        <w:rPr>
          <w:rFonts w:cs="宋体;SimSun" w:ascii="宋体;SimSun" w:hAnsi="宋体;SimSun"/>
          <w:color w:val="000000"/>
          <w:kern w:val="0"/>
          <w:sz w:val="24"/>
          <w:szCs w:val="24"/>
          <w:lang w:bidi="ar"/>
        </w:rPr>
        <w:t xml:space="preserve">GABA </w:t>
      </w:r>
      <w:r>
        <w:rPr>
          <w:rFonts w:ascii="宋体;SimSun" w:hAnsi="宋体;SimSun" w:cs="宋体;SimSun"/>
          <w:color w:val="000000"/>
          <w:kern w:val="0"/>
          <w:sz w:val="24"/>
          <w:szCs w:val="24"/>
          <w:lang w:bidi="ar"/>
        </w:rPr>
        <w:t>神经元数目减少的原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观察</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脊髓背角神经元线粒体的自噬程度与</w:t>
      </w:r>
      <w:r>
        <w:rPr>
          <w:rFonts w:cs="宋体;SimSun" w:ascii="宋体;SimSun" w:hAnsi="宋体;SimSun"/>
          <w:color w:val="000000"/>
          <w:kern w:val="0"/>
          <w:sz w:val="24"/>
          <w:szCs w:val="24"/>
          <w:lang w:bidi="ar"/>
        </w:rPr>
        <w:t>PINK1</w:t>
      </w:r>
      <w:r>
        <w:rPr>
          <w:rFonts w:ascii="宋体;SimSun" w:hAnsi="宋体;SimSun" w:cs="宋体;SimSun"/>
          <w:color w:val="000000"/>
          <w:kern w:val="0"/>
          <w:sz w:val="24"/>
          <w:szCs w:val="24"/>
          <w:lang w:bidi="ar"/>
        </w:rPr>
        <w:t>的表达变化；比较</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不同自噬强度对脊髓</w:t>
      </w:r>
      <w:r>
        <w:rPr>
          <w:rFonts w:cs="宋体;SimSun" w:ascii="宋体;SimSun" w:hAnsi="宋体;SimSun"/>
          <w:color w:val="000000"/>
          <w:kern w:val="0"/>
          <w:sz w:val="24"/>
          <w:szCs w:val="24"/>
          <w:lang w:bidi="ar"/>
        </w:rPr>
        <w:t>GABA</w:t>
      </w:r>
      <w:r>
        <w:rPr>
          <w:rFonts w:ascii="宋体;SimSun" w:hAnsi="宋体;SimSun" w:cs="宋体;SimSun"/>
          <w:color w:val="000000"/>
          <w:kern w:val="0"/>
          <w:sz w:val="24"/>
          <w:szCs w:val="24"/>
          <w:lang w:bidi="ar"/>
        </w:rPr>
        <w:t>能中间神经元数量和形态以及线粒体的影响；探讨</w:t>
      </w:r>
      <w:r>
        <w:rPr>
          <w:rFonts w:cs="宋体;SimSun" w:ascii="宋体;SimSun" w:hAnsi="宋体;SimSun"/>
          <w:color w:val="000000"/>
          <w:kern w:val="0"/>
          <w:sz w:val="24"/>
          <w:szCs w:val="24"/>
          <w:lang w:bidi="ar"/>
        </w:rPr>
        <w:t>PINK1</w:t>
      </w:r>
      <w:r>
        <w:rPr>
          <w:rFonts w:ascii="宋体;SimSun" w:hAnsi="宋体;SimSun" w:cs="宋体;SimSun"/>
          <w:color w:val="000000"/>
          <w:kern w:val="0"/>
          <w:sz w:val="24"/>
          <w:szCs w:val="24"/>
          <w:lang w:bidi="ar"/>
        </w:rPr>
        <w:t>表达强弱与</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脊髓</w:t>
      </w:r>
      <w:r>
        <w:rPr>
          <w:rFonts w:cs="宋体;SimSun" w:ascii="宋体;SimSun" w:hAnsi="宋体;SimSun"/>
          <w:color w:val="000000"/>
          <w:kern w:val="0"/>
          <w:sz w:val="24"/>
          <w:szCs w:val="24"/>
          <w:lang w:bidi="ar"/>
        </w:rPr>
        <w:t>GABA</w:t>
      </w:r>
      <w:r>
        <w:rPr>
          <w:rFonts w:ascii="宋体;SimSun" w:hAnsi="宋体;SimSun" w:cs="宋体;SimSun"/>
          <w:color w:val="000000"/>
          <w:kern w:val="0"/>
          <w:sz w:val="24"/>
          <w:szCs w:val="24"/>
          <w:lang w:bidi="ar"/>
        </w:rPr>
        <w:t>能中间神经元线粒体自噬体的数目、自噬和凋亡的程度关系，以期揭示</w:t>
      </w:r>
      <w:r>
        <w:rPr>
          <w:rFonts w:cs="宋体;SimSun" w:ascii="宋体;SimSun" w:hAnsi="宋体;SimSun"/>
          <w:color w:val="000000"/>
          <w:kern w:val="0"/>
          <w:sz w:val="24"/>
          <w:szCs w:val="24"/>
          <w:lang w:bidi="ar"/>
        </w:rPr>
        <w:t>PINK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发病机制中的作用，为</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治疗寻找新的靶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小鼠模型的脊髓自噬程度增加；使用自噬诱导剂 </w:t>
      </w:r>
      <w:r>
        <w:rPr>
          <w:rFonts w:cs="宋体;SimSun" w:ascii="宋体;SimSun" w:hAnsi="宋体;SimSun"/>
          <w:color w:val="000000"/>
          <w:kern w:val="0"/>
          <w:sz w:val="24"/>
          <w:szCs w:val="24"/>
          <w:lang w:bidi="ar"/>
        </w:rPr>
        <w:t xml:space="preserve">Rapa </w:t>
      </w:r>
      <w:r>
        <w:rPr>
          <w:rFonts w:ascii="宋体;SimSun" w:hAnsi="宋体;SimSun" w:cs="宋体;SimSun"/>
          <w:color w:val="000000"/>
          <w:kern w:val="0"/>
          <w:sz w:val="24"/>
          <w:szCs w:val="24"/>
          <w:lang w:bidi="ar"/>
        </w:rPr>
        <w:t>可以提高</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脊髓自噬水平而增加疼痛；使用自噬抑制剂 </w:t>
      </w:r>
      <w:r>
        <w:rPr>
          <w:rFonts w:cs="宋体;SimSun" w:ascii="宋体;SimSun" w:hAnsi="宋体;SimSun"/>
          <w:color w:val="000000"/>
          <w:kern w:val="0"/>
          <w:sz w:val="24"/>
          <w:szCs w:val="24"/>
          <w:lang w:bidi="ar"/>
        </w:rPr>
        <w:t xml:space="preserve">3-MA </w:t>
      </w:r>
      <w:r>
        <w:rPr>
          <w:rFonts w:ascii="宋体;SimSun" w:hAnsi="宋体;SimSun" w:cs="宋体;SimSun"/>
          <w:color w:val="000000"/>
          <w:kern w:val="0"/>
          <w:sz w:val="24"/>
          <w:szCs w:val="24"/>
          <w:lang w:bidi="ar"/>
        </w:rPr>
        <w:t xml:space="preserve">可以抑制 </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脊髓自噬水平而减轻疼痛；</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疼痛的维持与脊髓背角 </w:t>
      </w:r>
      <w:r>
        <w:rPr>
          <w:rFonts w:cs="宋体;SimSun" w:ascii="宋体;SimSun" w:hAnsi="宋体;SimSun"/>
          <w:color w:val="000000"/>
          <w:kern w:val="0"/>
          <w:sz w:val="24"/>
          <w:szCs w:val="24"/>
          <w:lang w:bidi="ar"/>
        </w:rPr>
        <w:t xml:space="preserve">GABA </w:t>
      </w:r>
      <w:r>
        <w:rPr>
          <w:rFonts w:ascii="宋体;SimSun" w:hAnsi="宋体;SimSun" w:cs="宋体;SimSun"/>
          <w:color w:val="000000"/>
          <w:kern w:val="0"/>
          <w:sz w:val="24"/>
          <w:szCs w:val="24"/>
          <w:lang w:bidi="ar"/>
        </w:rPr>
        <w:t xml:space="preserve">能神经元细胞减少相关；诱导 </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自噬促进了脊髓背角神经元的凋亡；抑制 </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 xml:space="preserve">脊髓背角自噬可有改善 </w:t>
      </w:r>
      <w:r>
        <w:rPr>
          <w:rFonts w:cs="宋体;SimSun" w:ascii="宋体;SimSun" w:hAnsi="宋体;SimSun"/>
          <w:color w:val="000000"/>
          <w:kern w:val="0"/>
          <w:sz w:val="24"/>
          <w:szCs w:val="24"/>
          <w:lang w:bidi="ar"/>
        </w:rPr>
        <w:t>GABA</w:t>
      </w:r>
      <w:r>
        <w:rPr>
          <w:rFonts w:ascii="宋体;SimSun" w:hAnsi="宋体;SimSun" w:cs="宋体;SimSun"/>
          <w:color w:val="000000"/>
          <w:kern w:val="0"/>
          <w:sz w:val="24"/>
          <w:szCs w:val="24"/>
          <w:lang w:bidi="ar"/>
        </w:rPr>
        <w:t xml:space="preserve">能神经元凋亡水平，减轻疼痛程度；夏天无注射液可通过影响 </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脊髓凋亡进而改善疼痛，</w:t>
      </w:r>
      <w:r>
        <w:rPr>
          <w:rFonts w:cs="宋体;SimSun" w:ascii="宋体;SimSun" w:hAnsi="宋体;SimSun"/>
          <w:color w:val="000000"/>
          <w:kern w:val="0"/>
          <w:sz w:val="24"/>
          <w:szCs w:val="24"/>
          <w:lang w:bidi="ar"/>
        </w:rPr>
        <w:t xml:space="preserve">PINK1 </w:t>
      </w:r>
      <w:r>
        <w:rPr>
          <w:rFonts w:ascii="宋体;SimSun" w:hAnsi="宋体;SimSun" w:cs="宋体;SimSun"/>
          <w:color w:val="000000"/>
          <w:kern w:val="0"/>
          <w:sz w:val="24"/>
          <w:szCs w:val="24"/>
          <w:lang w:bidi="ar"/>
        </w:rPr>
        <w:t xml:space="preserve">调控自噬在 </w:t>
      </w:r>
      <w:r>
        <w:rPr>
          <w:rFonts w:cs="宋体;SimSun" w:ascii="宋体;SimSun" w:hAnsi="宋体;SimSun"/>
          <w:color w:val="000000"/>
          <w:kern w:val="0"/>
          <w:sz w:val="24"/>
          <w:szCs w:val="24"/>
          <w:lang w:bidi="ar"/>
        </w:rPr>
        <w:t xml:space="preserve">PHN </w:t>
      </w:r>
      <w:r>
        <w:rPr>
          <w:rFonts w:ascii="宋体;SimSun" w:hAnsi="宋体;SimSun" w:cs="宋体;SimSun"/>
          <w:color w:val="000000"/>
          <w:kern w:val="0"/>
          <w:sz w:val="24"/>
          <w:szCs w:val="24"/>
          <w:lang w:bidi="ar"/>
        </w:rPr>
        <w:t>脊髓</w:t>
      </w:r>
      <w:r>
        <w:rPr>
          <w:rFonts w:cs="宋体;SimSun" w:ascii="宋体;SimSun" w:hAnsi="宋体;SimSun"/>
          <w:color w:val="000000"/>
          <w:kern w:val="0"/>
          <w:sz w:val="24"/>
          <w:szCs w:val="24"/>
          <w:lang w:bidi="ar"/>
        </w:rPr>
        <w:t xml:space="preserve">GABA </w:t>
      </w:r>
      <w:r>
        <w:rPr>
          <w:rFonts w:ascii="宋体;SimSun" w:hAnsi="宋体;SimSun" w:cs="宋体;SimSun"/>
          <w:color w:val="000000"/>
          <w:kern w:val="0"/>
          <w:sz w:val="24"/>
          <w:szCs w:val="24"/>
          <w:lang w:bidi="ar"/>
        </w:rPr>
        <w:t>能神经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我们首次发现自噬过度激活导致</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脊髓神经元凋亡有关，其中</w:t>
      </w:r>
      <w:r>
        <w:rPr>
          <w:rFonts w:cs="宋体;SimSun" w:ascii="宋体;SimSun" w:hAnsi="宋体;SimSun"/>
          <w:color w:val="000000"/>
          <w:kern w:val="0"/>
          <w:sz w:val="24"/>
          <w:szCs w:val="24"/>
          <w:lang w:bidi="ar"/>
        </w:rPr>
        <w:t>GABA</w:t>
      </w:r>
      <w:r>
        <w:rPr>
          <w:rFonts w:ascii="宋体;SimSun" w:hAnsi="宋体;SimSun" w:cs="宋体;SimSun"/>
          <w:color w:val="000000"/>
          <w:kern w:val="0"/>
          <w:sz w:val="24"/>
          <w:szCs w:val="24"/>
          <w:lang w:bidi="ar"/>
        </w:rPr>
        <w:t>能中间神经元凋亡可能是其中重要的原因之一。夏天无注射液临床治疗</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患者有良好的疗效，减轻血液炎症，基础研究进一步证实可能与改善脊髓凋亡有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在本课题支持下，共发表北大核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科技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作为社会公益类项目，本研究丰富了</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的机制，解释了夏天无治疗</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的部分原理，具有重要的科研价值。同时，因为</w:t>
      </w:r>
      <w:r>
        <w:rPr>
          <w:rFonts w:cs="宋体;SimSun" w:ascii="宋体;SimSun" w:hAnsi="宋体;SimSun"/>
          <w:color w:val="000000"/>
          <w:kern w:val="0"/>
          <w:sz w:val="24"/>
          <w:szCs w:val="24"/>
          <w:lang w:bidi="ar"/>
        </w:rPr>
        <w:t>PHN</w:t>
      </w:r>
      <w:r>
        <w:rPr>
          <w:rFonts w:ascii="宋体;SimSun" w:hAnsi="宋体;SimSun" w:cs="宋体;SimSun"/>
          <w:color w:val="000000"/>
          <w:kern w:val="0"/>
          <w:sz w:val="24"/>
          <w:szCs w:val="24"/>
          <w:lang w:bidi="ar"/>
        </w:rPr>
        <w:t xml:space="preserve">机制异常复杂，本研究仅解释了部分科学问题，距离临床转化仍有一定距离，有待于后续深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0. </w:t>
      </w:r>
      <w:r>
        <w:rPr>
          <w:rFonts w:ascii="宋体;SimSun" w:hAnsi="宋体;SimSun" w:cs="宋体;SimSun"/>
          <w:b/>
          <w:kern w:val="0"/>
          <w:sz w:val="24"/>
          <w:szCs w:val="24"/>
          <w:lang w:bidi="ar"/>
        </w:rPr>
        <w:t>腺相关病毒载体（</w:t>
      </w:r>
      <w:r>
        <w:rPr>
          <w:rFonts w:cs="宋体;SimSun" w:ascii="宋体;SimSun" w:hAnsi="宋体;SimSun"/>
          <w:b/>
          <w:kern w:val="0"/>
          <w:sz w:val="24"/>
          <w:szCs w:val="24"/>
          <w:lang w:bidi="ar"/>
        </w:rPr>
        <w:t>AAV</w:t>
      </w:r>
      <w:r>
        <w:rPr>
          <w:rFonts w:ascii="宋体;SimSun" w:hAnsi="宋体;SimSun" w:cs="宋体;SimSun"/>
          <w:b/>
          <w:kern w:val="0"/>
          <w:sz w:val="24"/>
          <w:szCs w:val="24"/>
          <w:lang w:bidi="ar"/>
        </w:rPr>
        <w:t>）介导高表达</w:t>
      </w:r>
      <w:r>
        <w:rPr>
          <w:rFonts w:cs="宋体;SimSun" w:ascii="宋体;SimSun" w:hAnsi="宋体;SimSun"/>
          <w:b/>
          <w:kern w:val="0"/>
          <w:sz w:val="24"/>
          <w:szCs w:val="24"/>
          <w:lang w:bidi="ar"/>
        </w:rPr>
        <w:t>Hepcidin</w:t>
      </w:r>
      <w:r>
        <w:rPr>
          <w:rFonts w:ascii="宋体;SimSun" w:hAnsi="宋体;SimSun" w:cs="宋体;SimSun"/>
          <w:b/>
          <w:kern w:val="0"/>
          <w:sz w:val="24"/>
          <w:szCs w:val="24"/>
          <w:lang w:bidi="ar"/>
        </w:rPr>
        <w:t>治疗非输血依赖性地中海贫血鼠模型铁过载的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55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刘容容、赖永榕、杨高晖、黄语妹、王曼、李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地中海贫血</w:t>
      </w:r>
      <w:r>
        <w:rPr>
          <w:rFonts w:cs="宋体;SimSun" w:ascii="宋体;SimSun" w:hAnsi="宋体;SimSun"/>
          <w:color w:val="000000"/>
          <w:kern w:val="0"/>
          <w:sz w:val="24"/>
          <w:szCs w:val="24"/>
          <w:lang w:bidi="ar"/>
        </w:rPr>
        <w:t>(Thalassemia</w:t>
      </w:r>
      <w:r>
        <w:rPr>
          <w:rFonts w:ascii="宋体;SimSun" w:hAnsi="宋体;SimSun" w:cs="宋体;SimSun"/>
          <w:color w:val="000000"/>
          <w:kern w:val="0"/>
          <w:sz w:val="24"/>
          <w:szCs w:val="24"/>
          <w:lang w:bidi="ar"/>
        </w:rPr>
        <w:t>，简称地贫）是由于珠蛋白基因突变或缺失导致珠蛋白肽链合成不足引起的遗传性溶血性贫血。广泛流行于地中海流域、中东、东南亚，我国南方地区广西、广东等是地贫高发区。依据临床表现，地贫分为重型地贫</w:t>
      </w:r>
      <w:r>
        <w:rPr>
          <w:rFonts w:cs="宋体;SimSun" w:ascii="宋体;SimSun" w:hAnsi="宋体;SimSun"/>
          <w:color w:val="000000"/>
          <w:kern w:val="0"/>
          <w:sz w:val="24"/>
          <w:szCs w:val="24"/>
          <w:lang w:bidi="ar"/>
        </w:rPr>
        <w:t>(TM)</w:t>
      </w:r>
      <w:r>
        <w:rPr>
          <w:rFonts w:ascii="宋体;SimSun" w:hAnsi="宋体;SimSun" w:cs="宋体;SimSun"/>
          <w:color w:val="000000"/>
          <w:kern w:val="0"/>
          <w:sz w:val="24"/>
          <w:szCs w:val="24"/>
          <w:lang w:bidi="ar"/>
        </w:rPr>
        <w:t xml:space="preserve">和非输血依赖型地贫 </w:t>
      </w:r>
      <w:r>
        <w:rPr>
          <w:rFonts w:cs="宋体;SimSun" w:ascii="宋体;SimSun" w:hAnsi="宋体;SimSun"/>
          <w:color w:val="000000"/>
          <w:kern w:val="0"/>
          <w:sz w:val="24"/>
          <w:szCs w:val="24"/>
          <w:lang w:bidi="ar"/>
        </w:rPr>
        <w:t>(NTD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M</w:t>
      </w:r>
      <w:r>
        <w:rPr>
          <w:rFonts w:ascii="宋体;SimSun" w:hAnsi="宋体;SimSun" w:cs="宋体;SimSun"/>
          <w:color w:val="000000"/>
          <w:kern w:val="0"/>
          <w:sz w:val="24"/>
          <w:szCs w:val="24"/>
          <w:lang w:bidi="ar"/>
        </w:rPr>
        <w:t>患者需要终身依赖输血，而</w:t>
      </w:r>
      <w:r>
        <w:rPr>
          <w:rFonts w:cs="宋体;SimSun" w:ascii="宋体;SimSun" w:hAnsi="宋体;SimSun"/>
          <w:color w:val="000000"/>
          <w:kern w:val="0"/>
          <w:sz w:val="24"/>
          <w:szCs w:val="24"/>
          <w:lang w:bidi="ar"/>
        </w:rPr>
        <w:t>NTDT</w:t>
      </w:r>
      <w:r>
        <w:rPr>
          <w:rFonts w:ascii="宋体;SimSun" w:hAnsi="宋体;SimSun" w:cs="宋体;SimSun"/>
          <w:color w:val="000000"/>
          <w:kern w:val="0"/>
          <w:sz w:val="24"/>
          <w:szCs w:val="24"/>
          <w:lang w:bidi="ar"/>
        </w:rPr>
        <w:t>是一组不需要输血或者仅仅在感染、手术、妊娠 、生长发育迟缓等特殊情况下需要输血的地贫类型。</w:t>
      </w:r>
      <w:r>
        <w:rPr>
          <w:rFonts w:cs="宋体;SimSun" w:ascii="宋体;SimSun" w:hAnsi="宋体;SimSun"/>
          <w:color w:val="000000"/>
          <w:kern w:val="0"/>
          <w:sz w:val="24"/>
          <w:szCs w:val="24"/>
          <w:lang w:bidi="ar"/>
        </w:rPr>
        <w:t>T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TDT</w:t>
      </w:r>
      <w:r>
        <w:rPr>
          <w:rFonts w:ascii="宋体;SimSun" w:hAnsi="宋体;SimSun" w:cs="宋体;SimSun"/>
          <w:color w:val="000000"/>
          <w:kern w:val="0"/>
          <w:sz w:val="24"/>
          <w:szCs w:val="24"/>
          <w:lang w:bidi="ar"/>
        </w:rPr>
        <w:t>患者由于长期反复输血和肠道铁吸收增加导致铁过载，而机体排铁的生理功能极其有限，必然导致过多的铁沉积于心、肝、胰腺及垂体等全身组织器官，游离的铁可催化具有高度活性的羟自由基形成，导致膜功能的损害和蛋白质变性，引起组织细胞损伤和器官功能衰竭，最终造成肝脏、心脏、垂体前叶和胰腺等主要靶器官损害，严重威胁患者生存质量和生命安全。临床表现为心功能衰竭、肝硬化、糖尿病和生长发育障碍等，最终引起死亡。若不给予祛铁治疗，重型</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贫患者绝大多数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岁以前死亡，大部分死于心功能衰竭。</w:t>
      </w:r>
      <w:r>
        <w:rPr>
          <w:rFonts w:cs="宋体;SimSun" w:ascii="宋体;SimSun" w:hAnsi="宋体;SimSun"/>
          <w:color w:val="000000"/>
          <w:kern w:val="0"/>
          <w:sz w:val="24"/>
          <w:szCs w:val="24"/>
          <w:lang w:bidi="ar"/>
        </w:rPr>
        <w:t>NTDT</w:t>
      </w:r>
      <w:r>
        <w:rPr>
          <w:rFonts w:ascii="宋体;SimSun" w:hAnsi="宋体;SimSun" w:cs="宋体;SimSun"/>
          <w:color w:val="000000"/>
          <w:kern w:val="0"/>
          <w:sz w:val="24"/>
          <w:szCs w:val="24"/>
          <w:lang w:bidi="ar"/>
        </w:rPr>
        <w:t>患者出现重型地贫相似的铁过载相关临床症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因导致铁过载的机制不同，铁在组织器官的沉积及相关并发症存在差异。因此，改善地贫患者继发性铁过载状况已成为减少地贫患者并发症、降低病亡率的关键问题。 </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MP</w:t>
      </w:r>
      <w:r>
        <w:rPr>
          <w:rFonts w:ascii="宋体;SimSun" w:hAnsi="宋体;SimSun" w:cs="宋体;SimSun"/>
          <w:color w:val="000000"/>
          <w:kern w:val="0"/>
          <w:sz w:val="24"/>
          <w:szCs w:val="24"/>
          <w:lang w:bidi="ar"/>
        </w:rPr>
        <w:t>）是新近发现的铁代谢调节基因，因其在人体内铁代谢中起着重要的核心作用。</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的主要功能是调节铁代谢，作用于</w:t>
      </w:r>
      <w:r>
        <w:rPr>
          <w:rFonts w:cs="宋体;SimSun" w:ascii="宋体;SimSun" w:hAnsi="宋体;SimSun"/>
          <w:color w:val="000000"/>
          <w:kern w:val="0"/>
          <w:sz w:val="24"/>
          <w:szCs w:val="24"/>
          <w:lang w:bidi="ar"/>
        </w:rPr>
        <w:t>Ferroportin</w:t>
      </w:r>
      <w:r>
        <w:rPr>
          <w:rFonts w:ascii="宋体;SimSun" w:hAnsi="宋体;SimSun" w:cs="宋体;SimSun"/>
          <w:color w:val="000000"/>
          <w:kern w:val="0"/>
          <w:sz w:val="24"/>
          <w:szCs w:val="24"/>
          <w:lang w:bidi="ar"/>
        </w:rPr>
        <w:t>，导致包含</w:t>
      </w:r>
      <w:r>
        <w:rPr>
          <w:rFonts w:cs="宋体;SimSun" w:ascii="宋体;SimSun" w:hAnsi="宋体;SimSun"/>
          <w:color w:val="000000"/>
          <w:kern w:val="0"/>
          <w:sz w:val="24"/>
          <w:szCs w:val="24"/>
          <w:lang w:bidi="ar"/>
        </w:rPr>
        <w:t>Ferroportin</w:t>
      </w:r>
      <w:r>
        <w:rPr>
          <w:rFonts w:ascii="宋体;SimSun" w:hAnsi="宋体;SimSun" w:cs="宋体;SimSun"/>
          <w:color w:val="000000"/>
          <w:kern w:val="0"/>
          <w:sz w:val="24"/>
          <w:szCs w:val="24"/>
          <w:lang w:bidi="ar"/>
        </w:rPr>
        <w:t>的细胞膜内陷，在溶酶体中被降解，下调</w:t>
      </w:r>
      <w:r>
        <w:rPr>
          <w:rFonts w:cs="宋体;SimSun" w:ascii="宋体;SimSun" w:hAnsi="宋体;SimSun"/>
          <w:color w:val="000000"/>
          <w:kern w:val="0"/>
          <w:sz w:val="24"/>
          <w:szCs w:val="24"/>
          <w:lang w:bidi="ar"/>
        </w:rPr>
        <w:t>Ferroportin</w:t>
      </w:r>
      <w:r>
        <w:rPr>
          <w:rFonts w:ascii="宋体;SimSun" w:hAnsi="宋体;SimSun" w:cs="宋体;SimSun"/>
          <w:color w:val="000000"/>
          <w:kern w:val="0"/>
          <w:sz w:val="24"/>
          <w:szCs w:val="24"/>
          <w:lang w:bidi="ar"/>
        </w:rPr>
        <w:t>表达、抑制单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巨噬细胞排铁，降低血清铁蛋白浓度。此外，</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还可以抑制肠道对铁的吸收。对</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的调控研究已成为铁过载治疗领域的热点问题。二、 研究目的与意义本课题拟将重组腺相关病毒载体</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携带</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基因导入铁过载鼠模型体内，观察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是否减轻鼠模型铁过载状况，评价其安全性。进一步评价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介导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在非输血依赖性地贫鼠模型体内减轻铁过载状况，改善贫血的作用，探讨其机制，为地贫铁过载的基因治疗提供新思路。三、 主要论点与论据（一）观察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载体所介导的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 xml:space="preserve">在铁过载鼠模型中的作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铁过载鼠模型中，铁大量沉积可引起多器官细胞和间质的变性坏死，并引起炎症细胞浸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载体所介导</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可以在小鼠肝脏成功转染，并且</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 xml:space="preserve">基因在肝脏细胞中长期稳定表达。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表达增高的</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可对小鼠肝脏的氧化应激反应产生一定的保护作用。（二）探讨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载体所介导的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bb(th3/+)</w:t>
      </w:r>
      <w:r>
        <w:rPr>
          <w:rFonts w:ascii="宋体;SimSun" w:hAnsi="宋体;SimSun" w:cs="宋体;SimSun"/>
          <w:color w:val="000000"/>
          <w:kern w:val="0"/>
          <w:sz w:val="24"/>
          <w:szCs w:val="24"/>
          <w:lang w:bidi="ar"/>
        </w:rPr>
        <w:t xml:space="preserve">中改善铁过载作用及机制研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载体所介导的</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在非输血依赖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贫鼠模型</w:t>
      </w:r>
      <w:r>
        <w:rPr>
          <w:rFonts w:cs="宋体;SimSun" w:ascii="宋体;SimSun" w:hAnsi="宋体;SimSun"/>
          <w:color w:val="000000"/>
          <w:kern w:val="0"/>
          <w:sz w:val="24"/>
          <w:szCs w:val="24"/>
          <w:lang w:bidi="ar"/>
        </w:rPr>
        <w:t>[Hbb(th3/+)]</w:t>
      </w:r>
      <w:r>
        <w:rPr>
          <w:rFonts w:ascii="宋体;SimSun" w:hAnsi="宋体;SimSun" w:cs="宋体;SimSun"/>
          <w:color w:val="000000"/>
          <w:kern w:val="0"/>
          <w:sz w:val="24"/>
          <w:szCs w:val="24"/>
          <w:lang w:bidi="ar"/>
        </w:rPr>
        <w:t>中可以上调</w:t>
      </w:r>
      <w:r>
        <w:rPr>
          <w:rFonts w:cs="宋体;SimSun" w:ascii="宋体;SimSun" w:hAnsi="宋体;SimSun"/>
          <w:color w:val="000000"/>
          <w:kern w:val="0"/>
          <w:sz w:val="24"/>
          <w:szCs w:val="24"/>
          <w:lang w:bidi="ar"/>
        </w:rPr>
        <w:t>hamp</w:t>
      </w:r>
      <w:r>
        <w:rPr>
          <w:rFonts w:ascii="宋体;SimSun" w:hAnsi="宋体;SimSun" w:cs="宋体;SimSun"/>
          <w:color w:val="000000"/>
          <w:kern w:val="0"/>
          <w:sz w:val="24"/>
          <w:szCs w:val="24"/>
          <w:lang w:bidi="ar"/>
        </w:rPr>
        <w:t xml:space="preserve">基因表达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bb(th3/+)</w:t>
      </w:r>
      <w:r>
        <w:rPr>
          <w:rFonts w:ascii="宋体;SimSun" w:hAnsi="宋体;SimSun" w:cs="宋体;SimSun"/>
          <w:color w:val="000000"/>
          <w:kern w:val="0"/>
          <w:sz w:val="24"/>
          <w:szCs w:val="24"/>
          <w:lang w:bidi="ar"/>
        </w:rPr>
        <w:t>模型中重组</w:t>
      </w:r>
      <w:r>
        <w:rPr>
          <w:rFonts w:cs="宋体;SimSun" w:ascii="宋体;SimSun" w:hAnsi="宋体;SimSun"/>
          <w:color w:val="000000"/>
          <w:kern w:val="0"/>
          <w:sz w:val="24"/>
          <w:szCs w:val="24"/>
          <w:lang w:bidi="ar"/>
        </w:rPr>
        <w:t xml:space="preserve">AAV9 </w:t>
      </w:r>
      <w:r>
        <w:rPr>
          <w:rFonts w:ascii="宋体;SimSun" w:hAnsi="宋体;SimSun" w:cs="宋体;SimSun"/>
          <w:color w:val="000000"/>
          <w:kern w:val="0"/>
          <w:sz w:val="24"/>
          <w:szCs w:val="24"/>
          <w:lang w:bidi="ar"/>
        </w:rPr>
        <w:t>载体介导的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可降低十二指肠的</w:t>
      </w:r>
      <w:r>
        <w:rPr>
          <w:rFonts w:cs="宋体;SimSun" w:ascii="宋体;SimSun" w:hAnsi="宋体;SimSun"/>
          <w:color w:val="000000"/>
          <w:kern w:val="0"/>
          <w:sz w:val="24"/>
          <w:szCs w:val="24"/>
          <w:lang w:bidi="ar"/>
        </w:rPr>
        <w:t>Ferroportin</w:t>
      </w:r>
      <w:r>
        <w:rPr>
          <w:rFonts w:ascii="宋体;SimSun" w:hAnsi="宋体;SimSun" w:cs="宋体;SimSun"/>
          <w:color w:val="000000"/>
          <w:kern w:val="0"/>
          <w:sz w:val="24"/>
          <w:szCs w:val="24"/>
          <w:lang w:bidi="ar"/>
        </w:rPr>
        <w:t xml:space="preserve">蛋白浓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重组</w:t>
      </w:r>
      <w:r>
        <w:rPr>
          <w:rFonts w:cs="宋体;SimSun" w:ascii="宋体;SimSun" w:hAnsi="宋体;SimSun"/>
          <w:color w:val="000000"/>
          <w:kern w:val="0"/>
          <w:sz w:val="24"/>
          <w:szCs w:val="24"/>
          <w:lang w:bidi="ar"/>
        </w:rPr>
        <w:t xml:space="preserve">AAV9 </w:t>
      </w:r>
      <w:r>
        <w:rPr>
          <w:rFonts w:ascii="宋体;SimSun" w:hAnsi="宋体;SimSun" w:cs="宋体;SimSun"/>
          <w:color w:val="000000"/>
          <w:kern w:val="0"/>
          <w:sz w:val="24"/>
          <w:szCs w:val="24"/>
          <w:lang w:bidi="ar"/>
        </w:rPr>
        <w:t>载体介导的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可通过降低十二指肠的</w:t>
      </w:r>
      <w:r>
        <w:rPr>
          <w:rFonts w:cs="宋体;SimSun" w:ascii="宋体;SimSun" w:hAnsi="宋体;SimSun"/>
          <w:color w:val="000000"/>
          <w:kern w:val="0"/>
          <w:sz w:val="24"/>
          <w:szCs w:val="24"/>
          <w:lang w:bidi="ar"/>
        </w:rPr>
        <w:t>Ferroportin</w:t>
      </w:r>
      <w:r>
        <w:rPr>
          <w:rFonts w:ascii="宋体;SimSun" w:hAnsi="宋体;SimSun" w:cs="宋体;SimSun"/>
          <w:color w:val="000000"/>
          <w:kern w:val="0"/>
          <w:sz w:val="24"/>
          <w:szCs w:val="24"/>
          <w:lang w:bidi="ar"/>
        </w:rPr>
        <w:t>蛋白浓度，抑制肠道铁吸收，从而减少血液循环系统中铁浓度，改善铁过载状况。 研究结果证实： 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载体所介导的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 xml:space="preserve">有助于减少血液循环系统中铁浓度，实现调控铁过载的效应，这为地贫铁过载的基因治疗提供了实验基础及临床治疗新思路。四、研究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重组</w:t>
      </w:r>
      <w:r>
        <w:rPr>
          <w:rFonts w:cs="宋体;SimSun" w:ascii="宋体;SimSun" w:hAnsi="宋体;SimSun"/>
          <w:color w:val="000000"/>
          <w:kern w:val="0"/>
          <w:sz w:val="24"/>
          <w:szCs w:val="24"/>
          <w:lang w:bidi="ar"/>
        </w:rPr>
        <w:t xml:space="preserve">AAV9 </w:t>
      </w:r>
      <w:r>
        <w:rPr>
          <w:rFonts w:ascii="宋体;SimSun" w:hAnsi="宋体;SimSun" w:cs="宋体;SimSun"/>
          <w:color w:val="000000"/>
          <w:kern w:val="0"/>
          <w:sz w:val="24"/>
          <w:szCs w:val="24"/>
          <w:lang w:bidi="ar"/>
        </w:rPr>
        <w:t>载体可有效介导</w:t>
      </w:r>
      <w:r>
        <w:rPr>
          <w:rFonts w:cs="宋体;SimSun" w:ascii="宋体;SimSun" w:hAnsi="宋体;SimSun"/>
          <w:color w:val="000000"/>
          <w:kern w:val="0"/>
          <w:sz w:val="24"/>
          <w:szCs w:val="24"/>
          <w:lang w:bidi="ar"/>
        </w:rPr>
        <w:t>hamp</w:t>
      </w:r>
      <w:r>
        <w:rPr>
          <w:rFonts w:ascii="宋体;SimSun" w:hAnsi="宋体;SimSun" w:cs="宋体;SimSun"/>
          <w:color w:val="000000"/>
          <w:kern w:val="0"/>
          <w:sz w:val="24"/>
          <w:szCs w:val="24"/>
          <w:lang w:bidi="ar"/>
        </w:rPr>
        <w:t>基因在铁过载小鼠肝脏细胞中长期稳定表达，并且重组</w:t>
      </w:r>
      <w:r>
        <w:rPr>
          <w:rFonts w:cs="宋体;SimSun" w:ascii="宋体;SimSun" w:hAnsi="宋体;SimSun"/>
          <w:color w:val="000000"/>
          <w:kern w:val="0"/>
          <w:sz w:val="24"/>
          <w:szCs w:val="24"/>
          <w:lang w:bidi="ar"/>
        </w:rPr>
        <w:t xml:space="preserve">AAV9 </w:t>
      </w:r>
      <w:r>
        <w:rPr>
          <w:rFonts w:ascii="宋体;SimSun" w:hAnsi="宋体;SimSun" w:cs="宋体;SimSun"/>
          <w:color w:val="000000"/>
          <w:kern w:val="0"/>
          <w:sz w:val="24"/>
          <w:szCs w:val="24"/>
          <w:lang w:bidi="ar"/>
        </w:rPr>
        <w:t xml:space="preserve">载体在体内无明显毒副反应；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重组</w:t>
      </w:r>
      <w:r>
        <w:rPr>
          <w:rFonts w:cs="宋体;SimSun" w:ascii="宋体;SimSun" w:hAnsi="宋体;SimSun"/>
          <w:color w:val="000000"/>
          <w:kern w:val="0"/>
          <w:sz w:val="24"/>
          <w:szCs w:val="24"/>
          <w:lang w:bidi="ar"/>
        </w:rPr>
        <w:t xml:space="preserve">AAV9 </w:t>
      </w:r>
      <w:r>
        <w:rPr>
          <w:rFonts w:ascii="宋体;SimSun" w:hAnsi="宋体;SimSun" w:cs="宋体;SimSun"/>
          <w:color w:val="000000"/>
          <w:kern w:val="0"/>
          <w:sz w:val="24"/>
          <w:szCs w:val="24"/>
          <w:lang w:bidi="ar"/>
        </w:rPr>
        <w:t>载体介导的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在非输血依赖性地贫鼠模型中可改善继发性铁过载状况，其作用机制主要是通过高表达</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降低十二指肠的</w:t>
      </w:r>
      <w:r>
        <w:rPr>
          <w:rFonts w:cs="宋体;SimSun" w:ascii="宋体;SimSun" w:hAnsi="宋体;SimSun"/>
          <w:color w:val="000000"/>
          <w:kern w:val="0"/>
          <w:sz w:val="24"/>
          <w:szCs w:val="24"/>
          <w:lang w:bidi="ar"/>
        </w:rPr>
        <w:t>Ferroportin</w:t>
      </w:r>
      <w:r>
        <w:rPr>
          <w:rFonts w:ascii="宋体;SimSun" w:hAnsi="宋体;SimSun" w:cs="宋体;SimSun"/>
          <w:color w:val="000000"/>
          <w:kern w:val="0"/>
          <w:sz w:val="24"/>
          <w:szCs w:val="24"/>
          <w:lang w:bidi="ar"/>
        </w:rPr>
        <w:t>蛋白浓度，抑制铁的肠道吸收，从而减少血液循环系统中铁浓度，实现调控铁过载的效应五、社会效益本研究课题成功地评估了重组</w:t>
      </w:r>
      <w:r>
        <w:rPr>
          <w:rFonts w:cs="宋体;SimSun" w:ascii="宋体;SimSun" w:hAnsi="宋体;SimSun"/>
          <w:color w:val="000000"/>
          <w:kern w:val="0"/>
          <w:sz w:val="24"/>
          <w:szCs w:val="24"/>
          <w:lang w:bidi="ar"/>
        </w:rPr>
        <w:t>AAV9</w:t>
      </w:r>
      <w:r>
        <w:rPr>
          <w:rFonts w:ascii="宋体;SimSun" w:hAnsi="宋体;SimSun" w:cs="宋体;SimSun"/>
          <w:color w:val="000000"/>
          <w:kern w:val="0"/>
          <w:sz w:val="24"/>
          <w:szCs w:val="24"/>
          <w:lang w:bidi="ar"/>
        </w:rPr>
        <w:t>载体介导</w:t>
      </w:r>
      <w:r>
        <w:rPr>
          <w:rFonts w:cs="宋体;SimSun" w:ascii="宋体;SimSun" w:hAnsi="宋体;SimSun"/>
          <w:color w:val="000000"/>
          <w:kern w:val="0"/>
          <w:sz w:val="24"/>
          <w:szCs w:val="24"/>
          <w:lang w:bidi="ar"/>
        </w:rPr>
        <w:t>Hepcidin</w:t>
      </w:r>
      <w:r>
        <w:rPr>
          <w:rFonts w:ascii="宋体;SimSun" w:hAnsi="宋体;SimSun" w:cs="宋体;SimSun"/>
          <w:color w:val="000000"/>
          <w:kern w:val="0"/>
          <w:sz w:val="24"/>
          <w:szCs w:val="24"/>
          <w:lang w:bidi="ar"/>
        </w:rPr>
        <w:t>在非输血依赖性地贫鼠模型改善铁过载的作用，积极探索了基因治疗地贫继发性铁过载的新方法，为今后的临床应用提供了实验基础及新思路。六、历年获奖情况本研究项目获国家自然科学基金资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共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培养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1. </w:t>
      </w:r>
      <w:r>
        <w:rPr>
          <w:rFonts w:ascii="宋体;SimSun" w:hAnsi="宋体;SimSun" w:cs="宋体;SimSun"/>
          <w:b/>
          <w:kern w:val="0"/>
          <w:sz w:val="24"/>
          <w:szCs w:val="24"/>
          <w:lang w:bidi="ar"/>
        </w:rPr>
        <w:t>一种提高罗汉果可悬浮培养胚性愈伤组织诱导率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莱茵生物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宋云飞、郭美锦、李佳瑞、王泽建、庄英萍、李宇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罗汉果</w:t>
      </w:r>
      <w:r>
        <w:rPr>
          <w:rFonts w:cs="宋体;SimSun" w:ascii="宋体;SimSun" w:hAnsi="宋体;SimSun"/>
          <w:color w:val="000000"/>
          <w:kern w:val="0"/>
          <w:sz w:val="24"/>
          <w:szCs w:val="24"/>
          <w:lang w:bidi="ar"/>
        </w:rPr>
        <w:t>(Siraitia grosvenorii)</w:t>
      </w:r>
      <w:r>
        <w:rPr>
          <w:rFonts w:ascii="宋体;SimSun" w:hAnsi="宋体;SimSun" w:cs="宋体;SimSun"/>
          <w:color w:val="000000"/>
          <w:kern w:val="0"/>
          <w:sz w:val="24"/>
          <w:szCs w:val="24"/>
          <w:lang w:bidi="ar"/>
        </w:rPr>
        <w:t>来源于葫芦科苦瓜属</w:t>
      </w:r>
      <w:r>
        <w:rPr>
          <w:rFonts w:cs="宋体;SimSun" w:ascii="宋体;SimSun" w:hAnsi="宋体;SimSun"/>
          <w:color w:val="000000"/>
          <w:kern w:val="0"/>
          <w:sz w:val="24"/>
          <w:szCs w:val="24"/>
          <w:lang w:bidi="ar"/>
        </w:rPr>
        <w:t>(Momordica)</w:t>
      </w:r>
      <w:r>
        <w:rPr>
          <w:rFonts w:ascii="宋体;SimSun" w:hAnsi="宋体;SimSun" w:cs="宋体;SimSun"/>
          <w:color w:val="000000"/>
          <w:kern w:val="0"/>
          <w:sz w:val="24"/>
          <w:szCs w:val="24"/>
          <w:lang w:bidi="ar"/>
        </w:rPr>
        <w:t>，为广西桂林特有的一种珍贵药食两用植物。罗汉果甜苷</w:t>
      </w:r>
      <w:r>
        <w:rPr>
          <w:rFonts w:cs="宋体;SimSun" w:ascii="宋体;SimSun" w:hAnsi="宋体;SimSun"/>
          <w:color w:val="000000"/>
          <w:kern w:val="0"/>
          <w:sz w:val="24"/>
          <w:szCs w:val="24"/>
          <w:lang w:bidi="ar"/>
        </w:rPr>
        <w:t>(mogroside)</w:t>
      </w:r>
      <w:r>
        <w:rPr>
          <w:rFonts w:ascii="宋体;SimSun" w:hAnsi="宋体;SimSun" w:cs="宋体;SimSun"/>
          <w:color w:val="000000"/>
          <w:kern w:val="0"/>
          <w:sz w:val="24"/>
          <w:szCs w:val="24"/>
          <w:lang w:bidi="ar"/>
        </w:rPr>
        <w:t>是罗汉果中主要有效成分，具有清热润肺，利咽开音，润肠通便的功能。最近研究表明罗汉果还有抗氧化、抗糖尿病和抗癌的功效。罗汉果味道新颖、口味纯正及独特的保健功能而深受人们的喜爱，是肥胖症、高血压、糖尿病患者最好的甜味剂和保健品，具有广泛的应用价值。现有的罗汉果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的获取方法，主要是从罗汉果中进行提取，但是从罗汉果果实中的提取得率只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且从果实中获取要受到地域以及季节的影响。其次是通过罗汉果细胞悬浮培养或得罗汉果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上述两种方法最重要的是要建立液体悬浮培养体系，这就需要获得大量状态良好的胚性愈伤组织，但是关于罗汉果细胞胚性愈伤组织的相关研究较少。现有的罗汉果胚性愈伤组织诱导主要是通过种子萌发后的苗，植株的茎段、叶片及根部等的一部分作为外植体进行胚性愈伤组织的诱导，但是种子萌发这一阶段则至少需要一个月的时间，大大拉长了建立液体悬浮培养体系的时间。而且，现有的胚性愈伤组织的诱导率也比较低，诱导出来的细胞可悬浮性培养的性能较差。鉴于此，本申请提供一种提高可悬浮培养罗汉果胚性愈伤组织诱导率的方法，以弥补上述不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公开了一种提高可悬浮培养罗汉果胚性愈伤组织诱导率的方法，属于工业生物技术领域。其包括如下步骤：将罗汉果种子消毒后，去壳，取种胚，接入</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的诱导培养基中，在温度为</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且无光照的条件下诱导培养</w:t>
      </w:r>
      <w:r>
        <w:rPr>
          <w:rFonts w:cs="宋体;SimSun" w:ascii="宋体;SimSun" w:hAnsi="宋体;SimSun"/>
          <w:color w:val="000000"/>
          <w:kern w:val="0"/>
          <w:sz w:val="24"/>
          <w:szCs w:val="24"/>
          <w:lang w:bidi="ar"/>
        </w:rPr>
        <w:t>15-21</w:t>
      </w:r>
      <w:r>
        <w:rPr>
          <w:rFonts w:ascii="宋体;SimSun" w:hAnsi="宋体;SimSun" w:cs="宋体;SimSun"/>
          <w:color w:val="000000"/>
          <w:kern w:val="0"/>
          <w:sz w:val="24"/>
          <w:szCs w:val="24"/>
          <w:lang w:bidi="ar"/>
        </w:rPr>
        <w:t>天，即得到罗汉果胚性愈伤组织，其中，所述诱导培养基由</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基础盐培养基、蔗糖</w:t>
      </w:r>
      <w:r>
        <w:rPr>
          <w:rFonts w:cs="宋体;SimSun" w:ascii="宋体;SimSun" w:hAnsi="宋体;SimSun"/>
          <w:color w:val="000000"/>
          <w:kern w:val="0"/>
          <w:sz w:val="24"/>
          <w:szCs w:val="24"/>
          <w:lang w:bidi="ar"/>
        </w:rPr>
        <w:t>25-35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g/L</w:t>
      </w:r>
      <w:r>
        <w:rPr>
          <w:rFonts w:ascii="宋体;SimSun" w:hAnsi="宋体;SimSun" w:cs="宋体;SimSun"/>
          <w:color w:val="000000"/>
          <w:kern w:val="0"/>
          <w:sz w:val="24"/>
          <w:szCs w:val="24"/>
          <w:lang w:bidi="ar"/>
        </w:rPr>
        <w:t>、肌醇</w:t>
      </w:r>
      <w:r>
        <w:rPr>
          <w:rFonts w:cs="宋体;SimSun" w:ascii="宋体;SimSun" w:hAnsi="宋体;SimSun"/>
          <w:color w:val="000000"/>
          <w:kern w:val="0"/>
          <w:sz w:val="24"/>
          <w:szCs w:val="24"/>
          <w:lang w:bidi="ar"/>
        </w:rPr>
        <w:t>80-120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BA 0.5-2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A 0.5-1.5mg/L</w:t>
      </w:r>
      <w:r>
        <w:rPr>
          <w:rFonts w:ascii="宋体;SimSun" w:hAnsi="宋体;SimSun" w:cs="宋体;SimSun"/>
          <w:color w:val="000000"/>
          <w:kern w:val="0"/>
          <w:sz w:val="24"/>
          <w:szCs w:val="24"/>
          <w:lang w:bidi="ar"/>
        </w:rPr>
        <w:t>和甜菜碱</w:t>
      </w:r>
      <w:r>
        <w:rPr>
          <w:rFonts w:cs="宋体;SimSun" w:ascii="宋体;SimSun" w:hAnsi="宋体;SimSun"/>
          <w:color w:val="000000"/>
          <w:kern w:val="0"/>
          <w:sz w:val="24"/>
          <w:szCs w:val="24"/>
          <w:lang w:bidi="ar"/>
        </w:rPr>
        <w:t>4-6g/L</w:t>
      </w:r>
      <w:r>
        <w:rPr>
          <w:rFonts w:ascii="宋体;SimSun" w:hAnsi="宋体;SimSun" w:cs="宋体;SimSun"/>
          <w:color w:val="000000"/>
          <w:kern w:val="0"/>
          <w:sz w:val="24"/>
          <w:szCs w:val="24"/>
          <w:lang w:bidi="ar"/>
        </w:rPr>
        <w:t>组成。本发明实现可悬浮培养胚性愈伤组织的诱导率为</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 xml:space="preserve">％，能够缩短诱导时间，并为大规模培养罗汉果细胞提供了状态良好的愈伤组织。本发明的原理是：罗汉果的任何外植体部分都可以诱导生成愈伤组织，但可实现悬浮培养的胚性愈伤组织的效率明显不同。本发明采用罗汉果种子里面的种胚作为外植体直接制作愈伤组织，得到的胚性愈伤组织细胞的形成率高、细胞的可悬浮培养性强，使得最终得到的罗汉果甜苷的合成含量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的目的是克服现有技术的不足，提供一种提高可悬浮培养罗汉果胚性愈伤组织诱导率的方法。本发明通过对外植体的筛选最终确定采用种胚作为愈伤组织的诱导体，不经过萌发直接诱导罗汉果胚性愈伤组织，实现可悬浮培养胚性愈伤组织的诱导率为</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最高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与现有技术的最高诱导率</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相比，最高提升了</w:t>
      </w:r>
      <w:r>
        <w:rPr>
          <w:rFonts w:cs="宋体;SimSun" w:ascii="宋体;SimSun" w:hAnsi="宋体;SimSun"/>
          <w:color w:val="000000"/>
          <w:kern w:val="0"/>
          <w:sz w:val="24"/>
          <w:szCs w:val="24"/>
          <w:lang w:bidi="ar"/>
        </w:rPr>
        <w:t>17.6</w:t>
      </w:r>
      <w:r>
        <w:rPr>
          <w:rFonts w:ascii="宋体;SimSun" w:hAnsi="宋体;SimSun" w:cs="宋体;SimSun"/>
          <w:color w:val="000000"/>
          <w:kern w:val="0"/>
          <w:sz w:val="24"/>
          <w:szCs w:val="24"/>
          <w:lang w:bidi="ar"/>
        </w:rPr>
        <w:t xml:space="preserve">％，能够缩短诱导时间，并为大规模培养罗汉果细胞提供了状态良好的愈伤组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度，使用范围和安全性该项目工艺技术成熟，其本发明通过将罗汉果种子消毒后，去壳，取种胚，接入</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的诱导培养基中，在温度为</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且无光照的条件下诱导培养</w:t>
      </w:r>
      <w:r>
        <w:rPr>
          <w:rFonts w:cs="宋体;SimSun" w:ascii="宋体;SimSun" w:hAnsi="宋体;SimSun"/>
          <w:color w:val="000000"/>
          <w:kern w:val="0"/>
          <w:sz w:val="24"/>
          <w:szCs w:val="24"/>
          <w:lang w:bidi="ar"/>
        </w:rPr>
        <w:t>15-21</w:t>
      </w:r>
      <w:r>
        <w:rPr>
          <w:rFonts w:ascii="宋体;SimSun" w:hAnsi="宋体;SimSun" w:cs="宋体;SimSun"/>
          <w:color w:val="000000"/>
          <w:kern w:val="0"/>
          <w:sz w:val="24"/>
          <w:szCs w:val="24"/>
          <w:lang w:bidi="ar"/>
        </w:rPr>
        <w:t xml:space="preserve">天，即得到罗汉果胚性愈伤组织，所以产过程是安全、无毒、健康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的方法应用广泛，并为大规模培养罗汉果细胞提供了状态良好的愈伤组织，本发明无技术上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获得《一种提高罗汉果可悬浮培养胚性愈伤组织诱导率的方法》发明专利授权，专利号为</w:t>
      </w:r>
      <w:r>
        <w:rPr>
          <w:rFonts w:cs="宋体;SimSun" w:ascii="宋体;SimSun" w:hAnsi="宋体;SimSun"/>
          <w:color w:val="000000"/>
          <w:kern w:val="0"/>
          <w:sz w:val="24"/>
          <w:szCs w:val="24"/>
          <w:lang w:bidi="ar"/>
        </w:rPr>
        <w:t>ZL 201710731754.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2. </w:t>
      </w:r>
      <w:r>
        <w:rPr>
          <w:rFonts w:ascii="宋体;SimSun" w:hAnsi="宋体;SimSun" w:cs="宋体;SimSun"/>
          <w:b/>
          <w:kern w:val="0"/>
          <w:sz w:val="24"/>
          <w:szCs w:val="24"/>
          <w:lang w:bidi="ar"/>
        </w:rPr>
        <w:t>一种蜂蜜味道罗汉果汁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莱茵生物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梁远盛、李文慧、韦兴、梁铭东、宾华、文尚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罗汉果，为我国特有的珍贵葫芦科植物罗汉果的成熟果实是桂林名贵的土特产。 罗汉果汁是用罗汉果经过提取、精制、浓缩等工艺进行加工，生产出来的一种罗汉果味道的稠果汁，富含罗汉果甙</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氨基酸、维生素、单糖等成分。 现有的罗汉果汁，主要有鲜果果汁和干果果汁。鲜果果汁甜甙比较高，适合稀释后添加到产品中。而且干果果汁颜色深，苦焦味较重，适合应用到深色产品中。脱色罗汉果汁是由鲜果提取浓缩脱色处理得到，罗汉果甜甙含量比普通果汁更高，直接食用甜度过甜，适合添加到颜色浅的产品里。现有罗汉果生产技术，主要分二类，即分离罗汉果甜甙和生产全果汁，很少有综合利用生产罗汉果甜甙后废液、废渣的研究。鉴于此，有必要开发一种新的罗汉果果汁的制作方法，以弥补现有技术的不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公开了一种蜂蜜味道罗汉果汁的制作方法，属于天然产物应用技术领域。其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挑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过吸附树脂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过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浓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脱色；（</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调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浓缩。本发明通过罗汉果低温贮存后熟、加果胶酶低温提取、过吸附树脂柱、膜过滤、浓缩、脱色、调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等步骤，在不影响生产罗汉果甙</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的基础上，将直接排放污染环境的废液，生产出一种蜂蜜味道的罗汉果汁，减少了环境污染，扩大了罗汉果的应用范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的目的是解决现有技术的不足，提供一种蜂蜜味道罗汉果汁的制作方法。本发明通过罗汉果低温贮存后熟、加果胶酶低温提取、过吸附树脂柱、膜过滤、浓缩、脱色、调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等步骤，将直接排放污染环境的废液，生产出一种蜂蜜味道的罗汉果汁，减少了环境污染，扩大了罗汉果汁的应用范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度，使用范围和安全性该项目工艺技术成熟，本发明公开了一种蜂蜜味道罗汉果汁的制作方法，属于天然产物应用技术领域。其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挑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过吸附树脂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过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浓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脱色；（</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调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浓缩。本发明通过罗汉果低温贮存后熟、加果胶酶低温提取、过吸附树脂柱、膜过滤、浓缩、脱色、调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等步骤，在不影响生产罗汉果甙</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的基础上，将直接排放污染环境的废液，生产出一种蜂蜜味道的罗汉果汁，减少了环境污染，扩大了罗汉果的应用范围。所以产过程是安全、无毒、健康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的方法应用广泛，发明无技术上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获得《一种蜂蜜味道罗汉果汁的制作方法》发明专利授权，专利号为</w:t>
      </w:r>
      <w:r>
        <w:rPr>
          <w:rFonts w:cs="宋体;SimSun" w:ascii="宋体;SimSun" w:hAnsi="宋体;SimSun"/>
          <w:color w:val="000000"/>
          <w:kern w:val="0"/>
          <w:sz w:val="24"/>
          <w:szCs w:val="24"/>
          <w:lang w:bidi="ar"/>
        </w:rPr>
        <w:t>ZL 201610737621.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3. </w:t>
      </w:r>
      <w:r>
        <w:rPr>
          <w:rFonts w:ascii="宋体;SimSun" w:hAnsi="宋体;SimSun" w:cs="宋体;SimSun"/>
          <w:b/>
          <w:kern w:val="0"/>
          <w:sz w:val="24"/>
          <w:szCs w:val="24"/>
          <w:lang w:bidi="ar"/>
        </w:rPr>
        <w:t>一种从樱桃中制备樱桃汁及樱桃黄酮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莱茵生物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雪玲、李杰、韦兴、徐涛</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樱桃是蔷薇科植物樱桃的果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上市较早的一种乔木果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号称“百果第一枝”，在国内主要产于辽宁、河北、陕西、甘肃、山东、贵州、河南、江苏、浙江、江西、四川等地。樱桃果实营养丰富并含有大量的维生素</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矿物质</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铁含量居众果之冠。经大量研究发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樱桃果实具有显著的药理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可调节睡眠、清除自由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具有抗炎、镇痛、抗癌、抗氧化作用；还能预防心血管疾病、降低血糖、延缓衰老等；其黄酮类化合物是已被证实的优良抗氧化剂，同时其清除自由基的效果显著，在保健营养品、药品中也已广泛使用。现有技术多是用酶来处理樱桃果实，例如中国发明专利授权号为</w:t>
      </w:r>
      <w:r>
        <w:rPr>
          <w:rFonts w:cs="宋体;SimSun" w:ascii="宋体;SimSun" w:hAnsi="宋体;SimSun"/>
          <w:color w:val="000000"/>
          <w:kern w:val="0"/>
          <w:sz w:val="24"/>
          <w:szCs w:val="24"/>
          <w:lang w:bidi="ar"/>
        </w:rPr>
        <w:t>CN 102389133 B</w:t>
      </w:r>
      <w:r>
        <w:rPr>
          <w:rFonts w:ascii="宋体;SimSun" w:hAnsi="宋体;SimSun" w:cs="宋体;SimSun"/>
          <w:color w:val="000000"/>
          <w:kern w:val="0"/>
          <w:sz w:val="24"/>
          <w:szCs w:val="24"/>
          <w:lang w:bidi="ar"/>
        </w:rPr>
        <w:t xml:space="preserve">的《一种樱桃浓缩汁的生产工艺》，是将樱桃清洗后依次经过破碎去核、灭酶冷却、浸提、降温酶解、榨汁、前巴氏杀菌、酶解澄清、超滤、浓缩、后巴杀菌灌装。该技术生产工序步骤较多，并且未充分利用樱桃果实中黄酮的成分。樱桃黄酮是已被证实的优良抗氧化剂，其清除自由基的效果显著，在保健营养品、药品中已广泛使用。鉴于此，有必要开发一种新的樱桃果实的制备方法，以弥补现有技术的不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公开了一种从樱桃中制备樱桃汁及樱桃黄酮的方法，属于天然产物应用技术领域。其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前处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孔树脂的预处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柱层析分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无机陶瓷膜的预处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的流出液和水洗液，过步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得到的无机陶瓷膜进行微滤，接流出液，浓缩至固形物为</w:t>
      </w:r>
      <w:r>
        <w:rPr>
          <w:rFonts w:cs="宋体;SimSun" w:ascii="宋体;SimSun" w:hAnsi="宋体;SimSun"/>
          <w:color w:val="000000"/>
          <w:kern w:val="0"/>
          <w:sz w:val="24"/>
          <w:szCs w:val="24"/>
          <w:lang w:bidi="ar"/>
        </w:rPr>
        <w:t>65-68</w:t>
      </w:r>
      <w:r>
        <w:rPr>
          <w:rFonts w:ascii="宋体;SimSun" w:hAnsi="宋体;SimSun" w:cs="宋体;SimSun"/>
          <w:color w:val="000000"/>
          <w:kern w:val="0"/>
          <w:sz w:val="24"/>
          <w:szCs w:val="24"/>
          <w:lang w:bidi="ar"/>
        </w:rPr>
        <w:t xml:space="preserve">白利糖度，获得樱桃浓缩汁。本发明的方法，解决了樱桃汁酶解加热杀菌过程中变色、营养成分损失等技术问题，基本保持了樱桃汁的色泽、风味和营养价值。并且从柱层析中分离出来的黄酮能使之更好的应用于保健品和功能性食品，提高了樱桃果实的生物利用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发明的目的是解决现有技术的不足，提供一种从樱桃中制备樱桃汁及樱桃黄酮的方法。本发明的方法，解决了樱桃汁酶解加热杀菌过程中变色、营养成分损失等技术问题，基本保持了樱桃汁的色泽、风味和营养价值。并且从柱层析中分离出来的黄酮能使之更好的应用于保健品和功能性食品，提高了樱桃果实的生物利用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度，使用范围和安全性该项目工艺技术成熟，本发明的方法，解决了樱桃汁酶解加热杀菌过程中变色、营养成分损失等技术问题，基本保持了樱桃汁的色泽、风味和营养价值。并且从柱层析中分离出来的黄酮能使之更好的应用于保健品和功能性食品，提高了樱桃果实的生物利用度。本发明从樱桃中能同时得到樱桃汁和樱桃黄酮，提高了樱桃果实的生物利用度，具有节约产能、提高功效等优点。本发明的制备方法简单，市场前景广阔，适合规模化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本发明的方法应用广泛，发明无技术上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获得《一种从樱桃中制备樱桃汁及樱桃黄酮的方法》发明专利授权，专利号为</w:t>
      </w:r>
      <w:r>
        <w:rPr>
          <w:rFonts w:cs="宋体;SimSun" w:ascii="宋体;SimSun" w:hAnsi="宋体;SimSun"/>
          <w:color w:val="000000"/>
          <w:kern w:val="0"/>
          <w:sz w:val="24"/>
          <w:szCs w:val="24"/>
          <w:lang w:bidi="ar"/>
        </w:rPr>
        <w:t>ZL201610740570.3</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4. </w:t>
      </w:r>
      <w:r>
        <w:rPr>
          <w:rFonts w:ascii="宋体;SimSun" w:hAnsi="宋体;SimSun" w:cs="宋体;SimSun"/>
          <w:b/>
          <w:kern w:val="0"/>
          <w:sz w:val="24"/>
          <w:szCs w:val="24"/>
          <w:lang w:bidi="ar"/>
        </w:rPr>
        <w:t>红锥高世代遗传改良关键技术研究（良种培育中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5.7;S72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广西壮族自治区南宁树木园、广西壮族自治区国有三门江林场、广西壮族自治区国有六万林场 </w:t>
      </w:r>
    </w:p>
    <w:p>
      <w:pPr>
        <w:pStyle w:val="Normal"/>
        <w:widowControl/>
        <w:ind w:firstLine="480"/>
        <w:jc w:val="left"/>
        <w:rPr/>
      </w:pPr>
      <w:r>
        <w:rPr>
          <w:rFonts w:ascii="宋体;SimSun" w:hAnsi="宋体;SimSun" w:cs="宋体;SimSun"/>
          <w:color w:val="000000"/>
          <w:kern w:val="0"/>
          <w:sz w:val="24"/>
          <w:szCs w:val="24"/>
          <w:lang w:bidi="ar"/>
        </w:rPr>
        <w:t>主要完成人员：申文辉、谭长强、刘秀、曹艳云、陆湘云、彭玉华、郝海坤、黄志玲、廖克波、覃梅、张泽尧、何琴飞、谭一波、郑威、何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与国内外同类技术比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红锥初级种子园中筛选的优良家系及其优良单株为基础材料，利用嫁接的方法建立起红锥无性系测定试验林，初步筛选红锥优良无性系，提高无性系的生长量和遗传增益。与广东省对红锥的研究同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红锥初级种子园中筛选的优良家系和优良单株为基础材料，采集种子育苗，对红锥苗期生长、生理等方面进行遗传测定及多因子综合选优。国内暂无相关报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红锥二代子代区域测定试验林，初步筛选二代子代测定林的优良家系，提高其生长和遗传增益。与广东省对红锥的研究同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比较红锥初级种子园、无性系试验林及二代子代测定林的生长差异和遗传增益情况。为建立红锥无性系种子园和二代种子园的建立打下坚实基础。国内暂无相关报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红锥初级种子园的优良家系及其优良单株选择，探索建立更高世代的红锥实生种子园的技术，并成功建立红锥二代子代区域测定试验林，并初步筛选出优良家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红锥无性系嫁接试验，成功获得嫁接无性系，并建立无性系基因库，为今后的红锥杂交育种和无性系造林打下了坚实的基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从苗期开展红锥优良家系的筛选，开展了红锥优树二代家系抗逆性的苗期选择、二代家系苗期生长及光合特征比较及基于生理生化指标的红锥二代家系筛选，为今后的珍贵树种的早期遗传改良提供了思路。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作用意义本次项目首次进行红锥高世代遗传改良的关键技术研究，具有非常重要的现实意义，初步选育出更优的红锥优良无性系和家系，今后必将提高红锥的遗传增益，使红锥遗传基因得到了改良，为今后该树种的良种选育和经营水平得到提升、经济效益和生态效益得以充分发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5. </w:t>
      </w:r>
      <w:r>
        <w:rPr>
          <w:rFonts w:ascii="宋体;SimSun" w:hAnsi="宋体;SimSun" w:cs="宋体;SimSun"/>
          <w:b/>
          <w:kern w:val="0"/>
          <w:sz w:val="24"/>
          <w:szCs w:val="24"/>
          <w:lang w:bidi="ar"/>
        </w:rPr>
        <w:t>智能会见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管英彬、李明琼、梁迅安、陈宇轩、李东霞、罗相朋、韩宗森、黄向、黄钰钧、叶茂纲、钟汶霖、林靖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智能会见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以习近平新时代中国特色社会主义思想和法治思想为指导，全面贯彻落实党的十九大和十九届二中、三中全会精神为指引，在全国部署推进建立统一的司法行政管理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依据《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监狱信息化 狱政管理业务规范》</w:t>
      </w:r>
      <w:r>
        <w:rPr>
          <w:rFonts w:cs="宋体;SimSun" w:ascii="宋体;SimSun" w:hAnsi="宋体;SimSun"/>
          <w:color w:val="000000"/>
          <w:kern w:val="0"/>
          <w:sz w:val="24"/>
          <w:szCs w:val="24"/>
          <w:lang w:bidi="ar"/>
        </w:rPr>
        <w:t>(SF03004-2012)</w:t>
      </w:r>
      <w:r>
        <w:rPr>
          <w:rFonts w:ascii="宋体;SimSun" w:hAnsi="宋体;SimSun" w:cs="宋体;SimSun"/>
          <w:color w:val="000000"/>
          <w:kern w:val="0"/>
          <w:sz w:val="24"/>
          <w:szCs w:val="24"/>
          <w:lang w:bidi="ar"/>
        </w:rPr>
        <w:t>、《智慧戒毒 所政管理信息系统技术规范》（</w:t>
      </w:r>
      <w:r>
        <w:rPr>
          <w:rFonts w:cs="宋体;SimSun" w:ascii="宋体;SimSun" w:hAnsi="宋体;SimSun"/>
          <w:color w:val="000000"/>
          <w:kern w:val="0"/>
          <w:sz w:val="24"/>
          <w:szCs w:val="24"/>
          <w:lang w:bidi="ar"/>
        </w:rPr>
        <w:t>SF/T0039-2019</w:t>
      </w:r>
      <w:r>
        <w:rPr>
          <w:rFonts w:ascii="宋体;SimSun" w:hAnsi="宋体;SimSun" w:cs="宋体;SimSun"/>
          <w:color w:val="000000"/>
          <w:kern w:val="0"/>
          <w:sz w:val="24"/>
          <w:szCs w:val="24"/>
          <w:lang w:bidi="ar"/>
        </w:rPr>
        <w:t>）等标准规范，结合监狱戒毒管理现状和实际使用需求，进行设计开发建设的。二、技术原理及性能指标技术原理：平台采用全栈框架，包含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和</w:t>
      </w:r>
      <w:r>
        <w:rPr>
          <w:rFonts w:cs="宋体;SimSun" w:ascii="宋体;SimSun" w:hAnsi="宋体;SimSun"/>
          <w:color w:val="000000"/>
          <w:kern w:val="0"/>
          <w:sz w:val="24"/>
          <w:szCs w:val="24"/>
          <w:lang w:bidi="ar"/>
        </w:rPr>
        <w:t>Rest</w:t>
      </w:r>
      <w:r>
        <w:rPr>
          <w:rFonts w:ascii="宋体;SimSun" w:hAnsi="宋体;SimSun" w:cs="宋体;SimSun"/>
          <w:color w:val="000000"/>
          <w:kern w:val="0"/>
          <w:sz w:val="24"/>
          <w:szCs w:val="24"/>
          <w:lang w:bidi="ar"/>
        </w:rPr>
        <w:t>服务所需要的所有组件，如：</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服务器、表单处理、跨域请求保护、强大的路由机制、国际化等等。集成了很多</w:t>
      </w:r>
      <w:r>
        <w:rPr>
          <w:rFonts w:cs="宋体;SimSun" w:ascii="宋体;SimSun" w:hAnsi="宋体;SimSun"/>
          <w:color w:val="000000"/>
          <w:kern w:val="0"/>
          <w:sz w:val="24"/>
          <w:szCs w:val="24"/>
          <w:lang w:bidi="ar"/>
        </w:rPr>
        <w:t>ORM</w:t>
      </w:r>
      <w:r>
        <w:rPr>
          <w:rFonts w:ascii="宋体;SimSun" w:hAnsi="宋体;SimSun" w:cs="宋体;SimSun"/>
          <w:color w:val="000000"/>
          <w:kern w:val="0"/>
          <w:sz w:val="24"/>
          <w:szCs w:val="24"/>
          <w:lang w:bidi="ar"/>
        </w:rPr>
        <w:t>层。平台具备无状态、非阻塞、事件驱动架构特点，支持水平和垂直监控测量，同时资源使用效率也更高。采用</w:t>
      </w:r>
      <w:r>
        <w:rPr>
          <w:rFonts w:cs="宋体;SimSun" w:ascii="宋体;SimSun" w:hAnsi="宋体;SimSun"/>
          <w:color w:val="000000"/>
          <w:kern w:val="0"/>
          <w:sz w:val="24"/>
          <w:szCs w:val="24"/>
          <w:lang w:bidi="ar"/>
        </w:rPr>
        <w:t>RESTful</w:t>
      </w:r>
      <w:r>
        <w:rPr>
          <w:rFonts w:ascii="宋体;SimSun" w:hAnsi="宋体;SimSun" w:cs="宋体;SimSun"/>
          <w:color w:val="000000"/>
          <w:kern w:val="0"/>
          <w:sz w:val="24"/>
          <w:szCs w:val="24"/>
          <w:lang w:bidi="ar"/>
        </w:rPr>
        <w:t>架构设计，简便灵活；支持开箱即用的功能模块，提供权限管理、用户管理、组织机构管理、菜单管理、工作流管理等通用基础模块，以及数据源等公共前端组件；支持函数式编程，同时支持</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ala</w:t>
      </w:r>
      <w:r>
        <w:rPr>
          <w:rFonts w:ascii="宋体;SimSun" w:hAnsi="宋体;SimSun" w:cs="宋体;SimSun"/>
          <w:color w:val="000000"/>
          <w:kern w:val="0"/>
          <w:sz w:val="24"/>
          <w:szCs w:val="24"/>
          <w:lang w:bidi="ar"/>
        </w:rPr>
        <w:t>两种语言进行开发；支持使用</w:t>
      </w:r>
      <w:r>
        <w:rPr>
          <w:rFonts w:cs="宋体;SimSun" w:ascii="宋体;SimSun" w:hAnsi="宋体;SimSun"/>
          <w:color w:val="000000"/>
          <w:kern w:val="0"/>
          <w:sz w:val="24"/>
          <w:szCs w:val="24"/>
          <w:lang w:bidi="ar"/>
        </w:rPr>
        <w:t>Akk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etty</w:t>
      </w:r>
      <w:r>
        <w:rPr>
          <w:rFonts w:ascii="宋体;SimSun" w:hAnsi="宋体;SimSun" w:cs="宋体;SimSun"/>
          <w:color w:val="000000"/>
          <w:kern w:val="0"/>
          <w:sz w:val="24"/>
          <w:szCs w:val="24"/>
          <w:lang w:bidi="ar"/>
        </w:rPr>
        <w:t>服务器；支持</w:t>
      </w:r>
      <w:r>
        <w:rPr>
          <w:rFonts w:cs="宋体;SimSun" w:ascii="宋体;SimSun" w:hAnsi="宋体;SimSun"/>
          <w:color w:val="000000"/>
          <w:kern w:val="0"/>
          <w:sz w:val="24"/>
          <w:szCs w:val="24"/>
          <w:lang w:bidi="ar"/>
        </w:rPr>
        <w:t>sbt</w:t>
      </w:r>
      <w:r>
        <w:rPr>
          <w:rFonts w:ascii="宋体;SimSun" w:hAnsi="宋体;SimSun" w:cs="宋体;SimSun"/>
          <w:color w:val="000000"/>
          <w:kern w:val="0"/>
          <w:sz w:val="24"/>
          <w:szCs w:val="24"/>
          <w:lang w:bidi="ar"/>
        </w:rPr>
        <w:t>命令工具；具有灵活的前端和后台权限控制，自动的事务管理机制；支持热更新，动态编译，热部署；测试驱动；速度快，启动快，运行的速度也十分快；支持自动提示、自动生成代码、组件、公共服务，精确且提升效率。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增强了会见管理的标准化、规范化和信息化本成果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应用模式，基于多层次、组件化的开发技术，将会见各类基础信息服刑人员编号、服刑人员姓名、通话的起始时间、通话结束时间、会见人姓名、所属监区等统一管理，通过信息技术实现数据共享，狱政科、会见接待室、会见楼等各相关工作人员统一协调工作，统一按会见登记、会见中、会见后等各种业务流程规范工作。（二）与监管系统信息高度、实时共享，提高工作效率 本成果将被管教人员基础数据和会见信息与管教单位现行的监管系统高度、实时共享，减少了不必要的重复劳动，提高了工作效率。系统采用高可靠性的语音分离器，从通话录音中获取语音，并合并到录像中，由系统将声音和图像进行合并，使得声音和图像同步录制成一个文件，真正做到无差异、零延时的音视频同步录像功能。系统对会见过程进行自动全程录音，无须其他操作，录音文件支持多种格式，自动保存至指定目录，保持高保真的录音效果。（三）提高领导的分析决策能力 本成果提供了丰富快捷的分析决策信息，准确迅速的报表分析，全面深入的业务管理分析和完整及时的决策信息等。为领导实时提供反映各方面管理工作情况。系统可以通过服刑人员编号、服刑人员姓名、通话的起始时间、通话结束时间、会见人姓名、所属监区等条件任意组合来查听录音文件记录，并且可以对录音文件删除、备份等操作，系统可对会见情况按照各种条件进行汇总统计，形成各种报表。专门研发了硬件级应急会见，针对会见特殊情况，当停电、网络不通的情况下，可一键启用应急会见，设备采用低功耗设计，通话语音清晰。系统具备强大的语音控制功能，民警可以通过计算机或者监听电话实时监听，可以随时强拆、插话，系统实时显示会见信息，使会见过程处于严密的监控之中。同时，监狱领导可通过系统随时掌握整个监狱的会见情况。四、技术的成熟程度，适用范围和安全性本成果采用的是目前大数据分析、电子政务的成熟、先进技术，适用于戒毒、监狱等方面。本成果实现了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多条，为推动监狱戒毒会见管理工作在新时代取得新发展，夯实了应用、数据基础，社会经济效益明显。目前该成果还存在的问题有：一是与第三方应用对接有待提升，二是推广工作缓慢。六、历年获奖情况 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会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监狱、戒毒所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6. </w:t>
      </w:r>
      <w:r>
        <w:rPr>
          <w:rFonts w:ascii="宋体;SimSun" w:hAnsi="宋体;SimSun" w:cs="宋体;SimSun"/>
          <w:b/>
          <w:kern w:val="0"/>
          <w:sz w:val="24"/>
          <w:szCs w:val="24"/>
          <w:lang w:bidi="ar"/>
        </w:rPr>
        <w:t>智慧监管实战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陶炜、许金礼、管英彬、李明琼、梁迅安、陈宇轩、李东霞、罗相朋、黄钰钧、韩宗森、黄向、林靖皓、钟汶霖、叶茂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智慧监管实战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在落实全国公安实施大数据战略、建设智慧公安的部署要求，以科技信息技术推进公安监管工作的创新发展，促进公安监管部门更好地履行确保监管安全、服务诉讼和公安工作大局、保障被监管人员合法权益职能，推进智慧监管建设，为构建公安监管新型智慧防控体系、智慧管理体系、智慧服务体系和智慧指导体系提供系统、平台支撑。依据《智慧监管建设技术指南》（公监管〔</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9</w:t>
      </w:r>
      <w:r>
        <w:rPr>
          <w:rFonts w:ascii="宋体;SimSun" w:hAnsi="宋体;SimSun" w:cs="宋体;SimSun"/>
          <w:color w:val="000000"/>
          <w:kern w:val="0"/>
          <w:sz w:val="24"/>
          <w:szCs w:val="24"/>
          <w:lang w:bidi="ar"/>
        </w:rPr>
        <w:t>号）等标准规范，结合公安监督管理现状和实际使用需求，进行设计开发的，市县监所级应用平台。二、技术原理及性能指标技术原理：通过</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红外感应器，全球定位系统，激光扫描器等信息传感设备把硬件设备与网络连接起来，进行信息交换和通讯，为技防管理和控制奠定基础；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多层应用架构，同时支持</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模式，充分发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便捷的优势和</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效率高的优势。可提高可维护性、可重用性、可伸缩性、可靠性和安全性等运行要求；使用</w:t>
      </w:r>
      <w:r>
        <w:rPr>
          <w:rFonts w:cs="宋体;SimSun" w:ascii="宋体;SimSun" w:hAnsi="宋体;SimSun"/>
          <w:color w:val="000000"/>
          <w:kern w:val="0"/>
          <w:sz w:val="24"/>
          <w:szCs w:val="24"/>
          <w:lang w:bidi="ar"/>
        </w:rPr>
        <w:t>ActiveMQ</w:t>
      </w:r>
      <w:r>
        <w:rPr>
          <w:rFonts w:ascii="宋体;SimSun" w:hAnsi="宋体;SimSun" w:cs="宋体;SimSun"/>
          <w:color w:val="000000"/>
          <w:kern w:val="0"/>
          <w:sz w:val="24"/>
          <w:szCs w:val="24"/>
          <w:lang w:bidi="ar"/>
        </w:rPr>
        <w:t>中间件服务，保障消息的完整性。确保每一个事件都会毫无遗漏的录入平台的数据库，即使在执行的过程中由于断电等不可抗力引起平台中断，警报数据也不会因此丢失；随着多层结构应用的日益流行，基于组件对象的开发技术也日趋成熟，组件作为集中处理各种复杂业务逻辑的应用单元，大大提高了软件的开发效率。因为它具有更强的独立性，更好地支持软件的重用，软件的重用还可使软件的质量得到极大地提高，同时提高了应用系统的质量和可靠性；考虑到业务系统具备跨平台性，在承建时在系统应用的软件、硬件上会做到不依赖任何特定的厂家，以使得应用单位在软硬件的选择上更具名样性。其中软件平台包括操作系统、数据库、</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器、应用服务器、中间件等；报表采用网页直接打印技术来实现，即客户端浏览器利用</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数据传输和交换的标准，从服务器端通过</w:t>
      </w:r>
      <w:r>
        <w:rPr>
          <w:rFonts w:cs="宋体;SimSun" w:ascii="宋体;SimSun" w:hAnsi="宋体;SimSun"/>
          <w:color w:val="000000"/>
          <w:kern w:val="0"/>
          <w:sz w:val="24"/>
          <w:szCs w:val="24"/>
          <w:lang w:bidi="ar"/>
        </w:rPr>
        <w:t>INTERNET HTTP</w:t>
      </w:r>
      <w:r>
        <w:rPr>
          <w:rFonts w:ascii="宋体;SimSun" w:hAnsi="宋体;SimSun" w:cs="宋体;SimSun"/>
          <w:color w:val="000000"/>
          <w:kern w:val="0"/>
          <w:sz w:val="24"/>
          <w:szCs w:val="24"/>
          <w:lang w:bidi="ar"/>
        </w:rPr>
        <w:t>协议取得打印数据，再配合客户端动态网页技术</w:t>
      </w:r>
      <w:r>
        <w:rPr>
          <w:rFonts w:cs="宋体;SimSun" w:ascii="宋体;SimSun" w:hAnsi="宋体;SimSun"/>
          <w:color w:val="000000"/>
          <w:kern w:val="0"/>
          <w:sz w:val="24"/>
          <w:szCs w:val="24"/>
          <w:lang w:bidi="ar"/>
        </w:rPr>
        <w:t>DHTML</w:t>
      </w:r>
      <w:r>
        <w:rPr>
          <w:rFonts w:ascii="宋体;SimSun" w:hAnsi="宋体;SimSun" w:cs="宋体;SimSun"/>
          <w:color w:val="000000"/>
          <w:kern w:val="0"/>
          <w:sz w:val="24"/>
          <w:szCs w:val="24"/>
          <w:lang w:bidi="ar"/>
        </w:rPr>
        <w:t>，把所需的报表打印出来。从而保证了报表与整个系统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多层结构相融合，达到稳定、可靠，易操作、易维护的特点； 整体客户端</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directUI</w:t>
      </w:r>
      <w:r>
        <w:rPr>
          <w:rFonts w:ascii="宋体;SimSun" w:hAnsi="宋体;SimSun" w:cs="宋体;SimSun"/>
          <w:color w:val="000000"/>
          <w:kern w:val="0"/>
          <w:sz w:val="24"/>
          <w:szCs w:val="24"/>
          <w:lang w:bidi="ar"/>
        </w:rPr>
        <w:t>技术，支持动画，透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半透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异型效果，界面渲染效率高，操作更流畅。性能指标：满足日交换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三、技术的创造性与先进性（一）全覆盖、高质量采集、归集、分析数据，打造智慧监管实战平台。本成果通过</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传感器和智能设备等方式实现数据自动采集，增加了获取效率，具有数据治理、数据交换共享、数据挖掘分析、数据可视化组件，支撑各领域数据的智慧应用，为各领域的管理创新提供数据基础。（二）提高驾驭复杂监管形势的能力，推动监管勤务模式转型升级。本成果是一个极致简约，集安全防范、通信调度、应急处置、智慧物联于一体的一站式管控平台；所有系统都能够实时响应；不依赖于第三方厂商（基础硬件、中间件、操作系统、数据库），做到设备无关、软件无关；兼容目前主流厂家的软硬件产品，能实现无差别接入，数据共享平等交换；具有专业地理信息引擎，支持</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平面、</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各种图形数据，可实现定制或自制的设备设施资源模型动态更新，具有针信号研判数学模型，能实现对不同类型告警信号的可信的智能研判；采用事件驱动软件架构，能实现自定义策略、多级按需智能联动、实时的人机协同；具有战术布置引擎，可全天候按主体、分区块、分时段进行战术规划，面向实战精细防控；全媒体通信融合，实现集应急一张图、应急资源管理、应急联动、接警处置、研判复核、指挥调度、预案执行、应急演练、执勤值守于一体的应急指挥应用格局；具有</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语音识别引擎，实现语音智能交互控制，实用、易用，便于值班执勤管理工作；与公安监所等领域专业业务深度集成，实现统一组织、统一身份认证、统一报表、统一门户、单点登录、数据融合应用；物联网设施使人、物品、环境、空间可被探测、分析、调控，数据可以自动获取、实时采集，深入推动了更深入的信息互动；使得交互更方便，数据更准确，更高效节能。推动了监管勤务模式转型升级，从根本上帮助监所提高驾驭复杂监管形势的能力。（三）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多层应用架构，有效提升了系统的可维护性、可重用性、可伸缩性、可靠性和安全性。 本成果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多层应用架构，同时支持</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模式，充分发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便捷的优势和</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效率高的优势。提高系统可维护性、可重用性、可伸缩性、可靠性和安全性。报表采用网页直接打印技术来实现，即客户端浏览器利用</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数据传输和交换的标准，从服务器端通过</w:t>
      </w:r>
      <w:r>
        <w:rPr>
          <w:rFonts w:cs="宋体;SimSun" w:ascii="宋体;SimSun" w:hAnsi="宋体;SimSun"/>
          <w:color w:val="000000"/>
          <w:kern w:val="0"/>
          <w:sz w:val="24"/>
          <w:szCs w:val="24"/>
          <w:lang w:bidi="ar"/>
        </w:rPr>
        <w:t>INTERNET HTTP</w:t>
      </w:r>
      <w:r>
        <w:rPr>
          <w:rFonts w:ascii="宋体;SimSun" w:hAnsi="宋体;SimSun" w:cs="宋体;SimSun"/>
          <w:color w:val="000000"/>
          <w:kern w:val="0"/>
          <w:sz w:val="24"/>
          <w:szCs w:val="24"/>
          <w:lang w:bidi="ar"/>
        </w:rPr>
        <w:t>协议取得打印数据，再配合客户端动态网页技术</w:t>
      </w:r>
      <w:r>
        <w:rPr>
          <w:rFonts w:cs="宋体;SimSun" w:ascii="宋体;SimSun" w:hAnsi="宋体;SimSun"/>
          <w:color w:val="000000"/>
          <w:kern w:val="0"/>
          <w:sz w:val="24"/>
          <w:szCs w:val="24"/>
          <w:lang w:bidi="ar"/>
        </w:rPr>
        <w:t>DHTML</w:t>
      </w:r>
      <w:r>
        <w:rPr>
          <w:rFonts w:ascii="宋体;SimSun" w:hAnsi="宋体;SimSun" w:cs="宋体;SimSun"/>
          <w:color w:val="000000"/>
          <w:kern w:val="0"/>
          <w:sz w:val="24"/>
          <w:szCs w:val="24"/>
          <w:lang w:bidi="ar"/>
        </w:rPr>
        <w:t>，把所需的报表打印出来。从而保证了报表与整个系统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多层结构相融合，达到稳定、可靠，易操作、易维护的特点。四、技术的成熟程度，适用范围和安全性本成果采用的是目前大数据分析、电子政务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系统数据安全、应用服务器安全、传输安全、统一身份认证、安全审计和客户端安全，增强了系统的高安全性，为用户提供安全可靠的服务。五、应用情况及存在的问题目前产品已经开发完成，需要项目落地。六、历年获奖情况无七、课题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监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07. FullS OA</w:t>
      </w:r>
      <w:r>
        <w:rPr>
          <w:rFonts w:ascii="宋体;SimSun" w:hAnsi="宋体;SimSun" w:cs="宋体;SimSun"/>
          <w:b/>
          <w:kern w:val="0"/>
          <w:sz w:val="24"/>
          <w:szCs w:val="24"/>
          <w:lang w:bidi="ar"/>
        </w:rPr>
        <w:t>办公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许金礼、黄健、廖伟珍、姚小泽、韦族、陶炜、朱晓东、管英彬、陆宇升、李明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移动互联网、大数据、云计算技术对行业深度渗透的“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时代背景下，以提高企业办公效率和管理效率为目标，依据《国务院办公厅关于印发“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政务服务”技术体系建设指南的通知》（国办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号），《电子政务系统总体设计要求》（</w:t>
      </w:r>
      <w:r>
        <w:rPr>
          <w:rFonts w:cs="宋体;SimSun" w:ascii="宋体;SimSun" w:hAnsi="宋体;SimSun"/>
          <w:color w:val="000000"/>
          <w:kern w:val="0"/>
          <w:sz w:val="24"/>
          <w:szCs w:val="24"/>
          <w:lang w:bidi="ar"/>
        </w:rPr>
        <w:t>GB/T21064-2007</w:t>
      </w:r>
      <w:r>
        <w:rPr>
          <w:rFonts w:ascii="宋体;SimSun" w:hAnsi="宋体;SimSun" w:cs="宋体;SimSun"/>
          <w:color w:val="000000"/>
          <w:kern w:val="0"/>
          <w:sz w:val="24"/>
          <w:szCs w:val="24"/>
          <w:lang w:bidi="ar"/>
        </w:rPr>
        <w:t>）等标准规范，结合现代企业管理现状和实际使用需求，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企业应用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全覆盖、高质量采集、归集数据，打造企业办公管理平台。本成果从底层数据库到功能层经过严格测试，数据库稳定，功能顺畅，能在不同的硬件环境中长期平稳运行。 采用先进的技术架构，结构化程度高，扩展性、升级性好，符合未来发展趋势。（二）满足企业在日常工作中的办公需求，规范企业的办公管理，提升企业的执行力。 本成果各项功能一目了然，满足用户的使用习惯，易使用、易维护、易升级，实现“傻瓜相机”式的操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功能有：公文管理、办公用品管理、固定资产管理、信息发布、会议室管理、考勤管理、财务报销、车辆管理、常用办公管理、个人办公管理、证照管理、图书管理等模块组成。（三）采用微服务技术将业务场景微化，有效提升了系统的高并发性、可拓展性和稳定可靠性。本成果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适用性、开放性、可维护性和可扩展性。，让系统可以应付更高的并发和具有稳定可靠性。四、技术的成熟程度，适用范围和安全性本成果采用的是目前大数据分析、电子政务的成熟、先进技术，适用于企业管理方面，本成果实现数据安全：数据库安全性、系统数据安全性、应用服务器安全性、传输安全性、统一身份认证、安全审计和客户端安全等措施保证系统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万多条，为提高企业管理效率夯实了应用、数据基础，社会经济效益明显。目前该成果还存在的问题有：社会推广工作缓慢。六、历年获奖情况无七、课题成果应用本成果向社会公开。归集的数据与社会共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8. </w:t>
      </w:r>
      <w:r>
        <w:rPr>
          <w:rFonts w:ascii="宋体;SimSun" w:hAnsi="宋体;SimSun" w:cs="宋体;SimSun"/>
          <w:b/>
          <w:kern w:val="0"/>
          <w:sz w:val="24"/>
          <w:szCs w:val="24"/>
          <w:lang w:bidi="ar"/>
        </w:rPr>
        <w:t>个别谈话教育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陶炜、姚小泽、李明琼、李东霞、罗相朋、梁迅安、韩宗森、黄向、陈宇轩、林靖皓、叶茂纲、钟汶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戒毒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教育改造管理智能化建设，依据司法部办公厅关于印发《“数字法治 智慧司法”信息化体系建设实施方案》的通知（司办通﹝</w:t>
      </w:r>
      <w:r>
        <w:rPr>
          <w:rFonts w:cs="宋体;SimSun" w:ascii="宋体;SimSun" w:hAnsi="宋体;SimSun"/>
          <w:color w:val="000000"/>
          <w:kern w:val="0"/>
          <w:sz w:val="24"/>
          <w:szCs w:val="24"/>
          <w:lang w:bidi="ar"/>
        </w:rPr>
        <w:t>2018﹞135</w:t>
      </w:r>
      <w:r>
        <w:rPr>
          <w:rFonts w:ascii="宋体;SimSun" w:hAnsi="宋体;SimSun" w:cs="宋体;SimSun"/>
          <w:color w:val="000000"/>
          <w:kern w:val="0"/>
          <w:sz w:val="24"/>
          <w:szCs w:val="24"/>
          <w:lang w:bidi="ar"/>
        </w:rPr>
        <w:t>号）、《监狱信息化 教育改造业务规范》</w:t>
      </w:r>
      <w:r>
        <w:rPr>
          <w:rFonts w:cs="宋体;SimSun" w:ascii="宋体;SimSun" w:hAnsi="宋体;SimSun"/>
          <w:color w:val="000000"/>
          <w:kern w:val="0"/>
          <w:sz w:val="24"/>
          <w:szCs w:val="24"/>
          <w:lang w:bidi="ar"/>
        </w:rPr>
        <w:t>(SF03009-2012)</w:t>
      </w:r>
      <w:r>
        <w:rPr>
          <w:rFonts w:ascii="宋体;SimSun" w:hAnsi="宋体;SimSun" w:cs="宋体;SimSun"/>
          <w:color w:val="000000"/>
          <w:kern w:val="0"/>
          <w:sz w:val="24"/>
          <w:szCs w:val="24"/>
          <w:lang w:bidi="ar"/>
        </w:rPr>
        <w:t>、《智慧戒毒 教育矫正信息系统技术规范》（</w:t>
      </w:r>
      <w:r>
        <w:rPr>
          <w:rFonts w:cs="宋体;SimSun" w:ascii="宋体;SimSun" w:hAnsi="宋体;SimSun"/>
          <w:color w:val="000000"/>
          <w:kern w:val="0"/>
          <w:sz w:val="24"/>
          <w:szCs w:val="24"/>
          <w:lang w:bidi="ar"/>
        </w:rPr>
        <w:t>SF/T0040-2017</w:t>
      </w:r>
      <w:r>
        <w:rPr>
          <w:rFonts w:ascii="宋体;SimSun" w:hAnsi="宋体;SimSun" w:cs="宋体;SimSun"/>
          <w:color w:val="000000"/>
          <w:kern w:val="0"/>
          <w:sz w:val="24"/>
          <w:szCs w:val="24"/>
          <w:lang w:bidi="ar"/>
        </w:rPr>
        <w:t>）等标准规范，结合监狱、戒毒管理现状和实际使用需求，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教育改造应用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三是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全覆盖、高质量采集、归集、分析数据，减轻民警工作量，提高工作效率。本成果通过</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前置机等方式实现数据采集功能。将纸质手动登记改为录音的方式，极大的减轻民警工作量，提高工作效率。所有常用办公都通过移动办公终端解决，省去了以前纸质登记或者在纸质登记后再次在电脑上登记的麻烦。系统保留了谈话录音、罪犯和干警指纹确认信息以及现场拍照留证信息。作为证据信息自动上传进入证据信息库。（二）采用微服务技术将业务场景微化，有效提升了系统的高的并发性、可拓展性和稳定可靠性。成果采用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具有强大的可扩展性和可维护性。四、技术的成熟程度，适用范围和安全性本成果采用的是目前大数据分析、电子政务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性、系统数据安全性、应用服务器安全性、传输安全性、统一身份认证、安全审计和客户端安全等措施保证系统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万多条，日常数据</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万多条，月结数据</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万多条，辐射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个家庭、全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地市、省局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管理单位，为推动司法行政戒毒工作在新时代取得新发展，夯实了应用、数据基础，社会经济效益明显。目前该成果还存在一些问题：一是与协同办公等系统深度集成，做到实时交互、人机协同有难度；二是跨公安、社区、各地市等部门数据交换共享有待推进。六、历年获奖情况七、课题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戒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宣传教育、知识科普、心理服务、绩效考核、社区戒毒、生产安全、计分考核、在线学习、在线考试、微后勤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9. </w:t>
      </w:r>
      <w:r>
        <w:rPr>
          <w:rFonts w:ascii="宋体;SimSun" w:hAnsi="宋体;SimSun" w:cs="宋体;SimSun"/>
          <w:b/>
          <w:kern w:val="0"/>
          <w:sz w:val="24"/>
          <w:szCs w:val="24"/>
          <w:lang w:bidi="ar"/>
        </w:rPr>
        <w:t>护心服互联网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陶炜、许金礼、韦族、李明琼、廖伟珍、姚小泽、管英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护心服互联网服务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以习近平新时代中国特色社会主义思想和法治思想为指导，全面贯彻落实党的十九大和十九届二中、三中全会精神为指引，在移动互联网、大数据、云计算技术对行业深度渗透的“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时代背景下，以提升员工归属感。提升从事心理健康专业服务人员的专业知识和技能，提升员工身心健康水平为目标，依据《关于加强心理健康服务的指导意见》（国卫疾控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号）等标准规范，结合社会心理服务的需要，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省级戒毒应用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一个平台”：搭建多功能化心理健康服务平台搭建具有广西特色的心理健康服务平台，实现“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理学”“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领域发展”的新形式，通过特色模块和运作机制使领域员工使用心理健康平台服务便捷化、使用意愿主动化，领导“心”管理方式无痕化，领域文化建设落地化。（二）“双线联动”：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多线端服务建设通过</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联动的方式，开展各类心理健康服务。借助移动终端、</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终端及其他各种媒介的方式，以项目调研、分析、干预实施等过程聚焦领域人员的心理状态，并相应开展平台宣传推广、心理测评、心理咨询、专题讲座、团体辅导、等各种形式营造领域人文关怀氛围，使领域人员能够切身感受组织的心理关爱，以提高领域人员对心理健康服务理念的感知及服务的渗透率和使用率，以实现多线端心理健康服务建设。（三）“三重保障”：干预、预防、提升，不同群体动态发展依靠强大的数据系统为领域组织心理状态动态模型，用于识别、监测、改善和预测在职领域人员的心理状态。完善危机预警与干预机制，筛查并关注高危风险人群，做到危机防范，消除潜在破坏因素；提供保健性支持，调适领域人员的不良压力和情绪困扰，释放生产力；提升领域人员的积极心理资本，培育监狱管理高潜力人才。（四）“四步培育”：建设心理健康服务内部人才梯队使项目长效化建立心理健康服务工作的长效机制，着力于培养、选拔、培训、实践督导心理健康服务内部人才梯队，与现有制度政策相融合，建立规范化、制度化、具有领域组织特色的心理健康服务体系，逐步降低项目对外部机构的依赖程度，使员工心理关爱措施得以在市局内部长期、深入地进行。四、技术的成熟程度，适用范围和安全性本成果采用的是目前大数据分析、电子政务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理健康等方面。本成果实现了数据安全：数据库安全、系统数据安全、应用服务器安全、传输安全、统一身份认证、安全审计和客户端安全，增强了系统的高安全性，为用户提供安全可靠的服务。五、应用情况及存在的问题截至目前归集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多条，为推动社会心理健康服务工作在新时代取得新发展，夯实了应用、数据基础，社会经济效益明显。目前该成果还存在的问题有：与社会推广缓慢。六、历年获奖情况 无七、课题成果应用本成果向政府、社会公开一是面向大众提供心理健康服务；二是向公众提供法定公开内容或提供信息查询、知识科普；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应急、公安、司法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0. </w:t>
      </w:r>
      <w:r>
        <w:rPr>
          <w:rFonts w:ascii="宋体;SimSun" w:hAnsi="宋体;SimSun" w:cs="宋体;SimSun"/>
          <w:b/>
          <w:kern w:val="0"/>
          <w:sz w:val="24"/>
          <w:szCs w:val="24"/>
          <w:lang w:bidi="ar"/>
        </w:rPr>
        <w:t>杂交水稻新品种“联优</w:t>
      </w:r>
      <w:r>
        <w:rPr>
          <w:rFonts w:cs="宋体;SimSun" w:ascii="宋体;SimSun" w:hAnsi="宋体;SimSun"/>
          <w:b/>
          <w:kern w:val="0"/>
          <w:sz w:val="24"/>
          <w:szCs w:val="24"/>
          <w:lang w:bidi="ar"/>
        </w:rPr>
        <w:t>362”</w:t>
      </w:r>
      <w:r>
        <w:rPr>
          <w:rFonts w:ascii="宋体;SimSun" w:hAnsi="宋体;SimSun" w:cs="宋体;SimSun"/>
          <w:b/>
          <w:kern w:val="0"/>
          <w:sz w:val="24"/>
          <w:szCs w:val="24"/>
          <w:lang w:bidi="ar"/>
        </w:rPr>
        <w:t>在越南的规模化推广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王威豪、罗永明、吴全清、刘百龙、吴全满、覃武、班兆丹、刘淑仪、韦善富、邓荣烈、钟腾达、马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任务来源于南宁市国际科技合作项目“杂交水稻新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在越南的规模化推广应用”（项目合同编号：</w:t>
      </w:r>
      <w:r>
        <w:rPr>
          <w:rFonts w:cs="宋体;SimSun" w:ascii="宋体;SimSun" w:hAnsi="宋体;SimSun"/>
          <w:color w:val="000000"/>
          <w:kern w:val="0"/>
          <w:sz w:val="24"/>
          <w:szCs w:val="24"/>
          <w:lang w:bidi="ar"/>
        </w:rPr>
        <w:t>20185206</w:t>
      </w:r>
      <w:r>
        <w:rPr>
          <w:rFonts w:ascii="宋体;SimSun" w:hAnsi="宋体;SimSun" w:cs="宋体;SimSun"/>
          <w:color w:val="000000"/>
          <w:kern w:val="0"/>
          <w:sz w:val="24"/>
          <w:szCs w:val="24"/>
          <w:lang w:bidi="ar"/>
        </w:rPr>
        <w:t>）实施年限</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 利用植物遗传学原理开展水稻新品种选育与筛选评价，利用作物品种引种理论将中国杂交稻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 xml:space="preserve">在越南进行品比试验、多点试种示范，同时加强对示范品种的栽培管理技术的指导和研究。通过示范效应，最终将访品种进行大田推广，服务越南农民，提高越南的水稻生产产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总结制定《杂交水稻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在越南高产栽培技术规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越南北江、谅山、河内建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核心高产示范点，示范点面积分别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亩。经现场查看测产，示范点平均产量为</w:t>
      </w:r>
      <w:r>
        <w:rPr>
          <w:rFonts w:cs="宋体;SimSun" w:ascii="宋体;SimSun" w:hAnsi="宋体;SimSun"/>
          <w:color w:val="000000"/>
          <w:kern w:val="0"/>
          <w:sz w:val="24"/>
          <w:szCs w:val="24"/>
          <w:lang w:bidi="ar"/>
        </w:rPr>
        <w:t>520.5</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有关学术刊物上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王威豪，刘百龙，杨名通，韦善富，熊昭志，黄桂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光型杂交稻品种博Ⅲ优</w:t>
      </w:r>
      <w:r>
        <w:rPr>
          <w:rFonts w:cs="宋体;SimSun" w:ascii="宋体;SimSun" w:hAnsi="宋体;SimSun"/>
          <w:color w:val="000000"/>
          <w:kern w:val="0"/>
          <w:sz w:val="24"/>
          <w:szCs w:val="24"/>
          <w:lang w:bidi="ar"/>
        </w:rPr>
        <w:t>638</w:t>
      </w:r>
      <w:r>
        <w:rPr>
          <w:rFonts w:ascii="宋体;SimSun" w:hAnsi="宋体;SimSun" w:cs="宋体;SimSun"/>
          <w:color w:val="000000"/>
          <w:kern w:val="0"/>
          <w:sz w:val="24"/>
          <w:szCs w:val="24"/>
          <w:lang w:bidi="ar"/>
        </w:rPr>
        <w:t>的选育及其在国内、越南及缅甸的生产力表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西南农业学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463-1468.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公司发展需要，配合南宁科技局完成“广西科技成果转化大行动”，促成引进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完成技术交易额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项目推广的品种“联优</w:t>
      </w:r>
      <w:r>
        <w:rPr>
          <w:rFonts w:cs="宋体;SimSun" w:ascii="宋体;SimSun" w:hAnsi="宋体;SimSun"/>
          <w:color w:val="000000"/>
          <w:kern w:val="0"/>
          <w:sz w:val="24"/>
          <w:szCs w:val="24"/>
          <w:lang w:bidi="ar"/>
        </w:rPr>
        <w:t xml:space="preserve">362” </w:t>
      </w:r>
      <w:r>
        <w:rPr>
          <w:rFonts w:ascii="宋体;SimSun" w:hAnsi="宋体;SimSun" w:cs="宋体;SimSun"/>
          <w:color w:val="000000"/>
          <w:kern w:val="0"/>
          <w:sz w:val="24"/>
          <w:szCs w:val="24"/>
          <w:lang w:bidi="ar"/>
        </w:rPr>
        <w:t>在越南获得了植物新品种保护和审定，其生育期、适应性等适合在越南种植，符合目前越南农民生产的需要，受到越南农民的欢迎。项目实施期内已累计推广</w:t>
      </w:r>
      <w:r>
        <w:rPr>
          <w:rFonts w:cs="宋体;SimSun" w:ascii="宋体;SimSun" w:hAnsi="宋体;SimSun"/>
          <w:color w:val="000000"/>
          <w:kern w:val="0"/>
          <w:sz w:val="24"/>
          <w:szCs w:val="24"/>
          <w:lang w:bidi="ar"/>
        </w:rPr>
        <w:t>39.87</w:t>
      </w:r>
      <w:r>
        <w:rPr>
          <w:rFonts w:ascii="宋体;SimSun" w:hAnsi="宋体;SimSun" w:cs="宋体;SimSun"/>
          <w:color w:val="000000"/>
          <w:kern w:val="0"/>
          <w:sz w:val="24"/>
          <w:szCs w:val="24"/>
          <w:lang w:bidi="ar"/>
        </w:rPr>
        <w:t xml:space="preserve">万亩，且有逐年增加的趋势。可见，项目的成果具有很大的市场前景，将对越南农业和我国农业的发展产生长远影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本项目的实施，技术上主要依靠广西农业科学院水稻研究的成熟技术，所推广的品种“联优</w:t>
      </w:r>
      <w:r>
        <w:rPr>
          <w:rFonts w:cs="宋体;SimSun" w:ascii="宋体;SimSun" w:hAnsi="宋体;SimSun"/>
          <w:color w:val="000000"/>
          <w:kern w:val="0"/>
          <w:sz w:val="24"/>
          <w:szCs w:val="24"/>
          <w:lang w:bidi="ar"/>
        </w:rPr>
        <w:t xml:space="preserve">362” </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通过广西审定的品种；</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由广西万川种业有限公司引进到越南谅山、河内试种；</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报送参加越南水稻国家区试，</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同时申请越南植物新品种权保护，</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获得越南农业部颁发的农作物新品种保护证书，</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获得越南农业部品种审定委员会通过审定，是近二十年来广西唯一获得越南农作物新品种权保护证书和通过审定的杂交水稻品种，表现出适应当地生态条件和符合当地农民的需求的品种。实践证明，本项目很成熟。本项目推广的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 xml:space="preserve">，经试验示范适合于在越南北部稻作区种植，受到越南农民的欢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应用情况：项目实施期间，推广中国杂交水稻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累计</w:t>
      </w:r>
      <w:r>
        <w:rPr>
          <w:rFonts w:cs="宋体;SimSun" w:ascii="宋体;SimSun" w:hAnsi="宋体;SimSun"/>
          <w:color w:val="000000"/>
          <w:kern w:val="0"/>
          <w:sz w:val="24"/>
          <w:szCs w:val="24"/>
          <w:lang w:bidi="ar"/>
        </w:rPr>
        <w:t>39.87</w:t>
      </w:r>
      <w:r>
        <w:rPr>
          <w:rFonts w:ascii="宋体;SimSun" w:hAnsi="宋体;SimSun" w:cs="宋体;SimSun"/>
          <w:color w:val="000000"/>
          <w:kern w:val="0"/>
          <w:sz w:val="24"/>
          <w:szCs w:val="24"/>
          <w:lang w:bidi="ar"/>
        </w:rPr>
        <w:t>万亩，促进企业增加杂交水稻出口</w:t>
      </w:r>
      <w:r>
        <w:rPr>
          <w:rFonts w:cs="宋体;SimSun" w:ascii="宋体;SimSun" w:hAnsi="宋体;SimSun"/>
          <w:color w:val="000000"/>
          <w:kern w:val="0"/>
          <w:sz w:val="24"/>
          <w:szCs w:val="24"/>
          <w:lang w:bidi="ar"/>
        </w:rPr>
        <w:t>598.0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59.80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实现公司出口种子累计增加销售收入</w:t>
      </w:r>
      <w:r>
        <w:rPr>
          <w:rFonts w:cs="宋体;SimSun" w:ascii="宋体;SimSun" w:hAnsi="宋体;SimSun"/>
          <w:color w:val="000000"/>
          <w:kern w:val="0"/>
          <w:sz w:val="24"/>
          <w:szCs w:val="24"/>
          <w:lang w:bidi="ar"/>
        </w:rPr>
        <w:t>1076.49</w:t>
      </w:r>
      <w:r>
        <w:rPr>
          <w:rFonts w:ascii="宋体;SimSun" w:hAnsi="宋体;SimSun" w:cs="宋体;SimSun"/>
          <w:color w:val="000000"/>
          <w:kern w:val="0"/>
          <w:sz w:val="24"/>
          <w:szCs w:val="24"/>
          <w:lang w:bidi="ar"/>
        </w:rPr>
        <w:t>万元，取得很好的经济和社会效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因受传统种植习惯的影响，越南的农民对水稻的栽培和管理比较粗放，因此导致我们的有些品种没有能表现出本身的优良性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 xml:space="preserve">在越南推广种植，表现多穗、穗大、粒多高产，田间较抗白叶枯、稻瘟病，病虫害少；但米质一般，随着生活水平的不断提高，越南民众对米质的要求也在慢慢的提高。因此，为了顺应市场的需要，提高企业的竞争力，下一步要将选择米质更优的品种进行试种示范和进行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1. </w:t>
      </w:r>
      <w:r>
        <w:rPr>
          <w:rFonts w:ascii="宋体;SimSun" w:hAnsi="宋体;SimSun" w:cs="宋体;SimSun"/>
          <w:b/>
          <w:kern w:val="0"/>
          <w:sz w:val="24"/>
          <w:szCs w:val="24"/>
          <w:lang w:bidi="ar"/>
        </w:rPr>
        <w:t>筛选中国杂交水稻品种在越南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王威豪、刘百龙、吴全清、罗永明、班兆丹、伍豪、吴全满、覃武、韦善富、邓荣烈、钟腾达、马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任务来源于南宁市国际科技合作项目“筛选中国杂交水稻品种在越南示范推广”（项目合同编号：</w:t>
      </w:r>
      <w:r>
        <w:rPr>
          <w:rFonts w:cs="宋体;SimSun" w:ascii="宋体;SimSun" w:hAnsi="宋体;SimSun"/>
          <w:color w:val="000000"/>
          <w:kern w:val="0"/>
          <w:sz w:val="24"/>
          <w:szCs w:val="24"/>
          <w:lang w:bidi="ar"/>
        </w:rPr>
        <w:t>20175181-2</w:t>
      </w:r>
      <w:r>
        <w:rPr>
          <w:rFonts w:ascii="宋体;SimSun" w:hAnsi="宋体;SimSun" w:cs="宋体;SimSun"/>
          <w:color w:val="000000"/>
          <w:kern w:val="0"/>
          <w:sz w:val="24"/>
          <w:szCs w:val="24"/>
          <w:lang w:bidi="ar"/>
        </w:rPr>
        <w:t>）实施年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 利用植物遗传学原理开展水稻新品种选育与筛选评价，利用作物品种引种理论将中国杂交稻品种引至越南进行品比试验、多点试种示范，筛选出适合越南当地种植的优势杂交稻品种，同时加强对示范品种的栽培管理技术的指导和研究。通过示范效应，最终将筛选出的品种进行大田推广，服务越南农民，提高越南的水稻生产产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试种筛选中国杂交稻品种试验</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个，筛选出适合越南种植的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课题组</w:t>
      </w:r>
      <w:r>
        <w:rPr>
          <w:rFonts w:cs="宋体;SimSun" w:ascii="宋体;SimSun" w:hAnsi="宋体;SimSun"/>
          <w:color w:val="000000"/>
          <w:kern w:val="0"/>
          <w:sz w:val="24"/>
          <w:szCs w:val="24"/>
          <w:lang w:bidi="ar"/>
        </w:rPr>
        <w:t>2017—2019</w:t>
      </w:r>
      <w:r>
        <w:rPr>
          <w:rFonts w:ascii="宋体;SimSun" w:hAnsi="宋体;SimSun" w:cs="宋体;SimSun"/>
          <w:color w:val="000000"/>
          <w:kern w:val="0"/>
          <w:sz w:val="24"/>
          <w:szCs w:val="24"/>
          <w:lang w:bidi="ar"/>
        </w:rPr>
        <w:t>年累计进行</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个杂交水稻品种的筛选试验，试验结果：经综合评价试验品种的农艺性状、生育期、田抗病性和产量等，筛选出恒丰优</w:t>
      </w:r>
      <w:r>
        <w:rPr>
          <w:rFonts w:cs="宋体;SimSun" w:ascii="宋体;SimSun" w:hAnsi="宋体;SimSun"/>
          <w:color w:val="000000"/>
          <w:kern w:val="0"/>
          <w:sz w:val="24"/>
          <w:szCs w:val="24"/>
          <w:lang w:bidi="ar"/>
        </w:rPr>
        <w:t>786</w:t>
      </w:r>
      <w:r>
        <w:rPr>
          <w:rFonts w:ascii="宋体;SimSun" w:hAnsi="宋体;SimSun" w:cs="宋体;SimSun"/>
          <w:color w:val="000000"/>
          <w:kern w:val="0"/>
          <w:sz w:val="24"/>
          <w:szCs w:val="24"/>
          <w:lang w:bidi="ar"/>
        </w:rPr>
        <w:t>、瑞香</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旌优华占、</w:t>
      </w:r>
      <w:r>
        <w:rPr>
          <w:rFonts w:cs="宋体;SimSun" w:ascii="宋体;SimSun" w:hAnsi="宋体;SimSun"/>
          <w:color w:val="000000"/>
          <w:kern w:val="0"/>
          <w:sz w:val="24"/>
          <w:szCs w:val="24"/>
          <w:lang w:bidi="ar"/>
        </w:rPr>
        <w:t>AZ0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VX563</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品种，产量分别达</w:t>
      </w:r>
      <w:r>
        <w:rPr>
          <w:rFonts w:cs="宋体;SimSun" w:ascii="宋体;SimSun" w:hAnsi="宋体;SimSun"/>
          <w:color w:val="000000"/>
          <w:kern w:val="0"/>
          <w:sz w:val="24"/>
          <w:szCs w:val="24"/>
          <w:lang w:bidi="ar"/>
        </w:rPr>
        <w:t>513.3kg/</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426.03kg/</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477.33kg/</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528.03kg/</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547.2kg/</w:t>
      </w:r>
      <w:r>
        <w:rPr>
          <w:rFonts w:ascii="宋体;SimSun" w:hAnsi="宋体;SimSun" w:cs="宋体;SimSun"/>
          <w:color w:val="000000"/>
          <w:kern w:val="0"/>
          <w:sz w:val="24"/>
          <w:szCs w:val="24"/>
          <w:lang w:bidi="ar"/>
        </w:rPr>
        <w:t>亩，分别比当季对照品种增产</w:t>
      </w:r>
      <w:r>
        <w:rPr>
          <w:rFonts w:cs="宋体;SimSun" w:ascii="宋体;SimSun" w:hAnsi="宋体;SimSun"/>
          <w:color w:val="000000"/>
          <w:kern w:val="0"/>
          <w:sz w:val="24"/>
          <w:szCs w:val="24"/>
          <w:lang w:bidi="ar"/>
        </w:rPr>
        <w:t>13.3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8.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越南审定杂交水稻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引进到越南谅山、河内试种，</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报送参加越南水稻国家区试，</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同时申请越南植物新品种权保护，</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获得越南农业部颁发的农作物新品种保护证书，</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获得越南农业部品种审定委员会通过审定，是近二十年来广西唯一获得越南农作物新品种权保护证书和通过审定的杂交水稻品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训越方人员</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人次项目实施期间，项目成员不定期到北江、谅山、宣光、高平等地举办杂交水稻生产技术和病虫害防治技术指导的培训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培训越方人员</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人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公司发展需要，配合南宁科技局完成“广西科技成果转化大行动”，促成引进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完成技术交易额分别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有关学术刊物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王威豪，刘百龙，罗永明，吴全满，伍 豪，韦善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越南不同栽培密度对杂交水稻农艺性状及产量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种业，</w:t>
      </w:r>
      <w:r>
        <w:rPr>
          <w:rFonts w:cs="宋体;SimSun" w:ascii="宋体;SimSun" w:hAnsi="宋体;SimSun"/>
          <w:color w:val="000000"/>
          <w:kern w:val="0"/>
          <w:sz w:val="24"/>
          <w:szCs w:val="24"/>
          <w:lang w:bidi="ar"/>
        </w:rPr>
        <w:t xml:space="preserve">2018,7:56-59. </w:t>
      </w:r>
      <w:r>
        <w:rPr>
          <w:rFonts w:ascii="宋体;SimSun" w:hAnsi="宋体;SimSun" w:cs="宋体;SimSun"/>
          <w:color w:val="000000"/>
          <w:kern w:val="0"/>
          <w:sz w:val="24"/>
          <w:szCs w:val="24"/>
          <w:lang w:bidi="ar"/>
        </w:rPr>
        <w:t>吴全满，王威豪，吴全清，陈哲娟，刘百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种业“走出去”的成效和经验启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种业，</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5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目实施期间，推广中国杂交水稻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累计</w:t>
      </w:r>
      <w:r>
        <w:rPr>
          <w:rFonts w:cs="宋体;SimSun" w:ascii="宋体;SimSun" w:hAnsi="宋体;SimSun"/>
          <w:color w:val="000000"/>
          <w:kern w:val="0"/>
          <w:sz w:val="24"/>
          <w:szCs w:val="24"/>
          <w:lang w:bidi="ar"/>
        </w:rPr>
        <w:t>43.08</w:t>
      </w:r>
      <w:r>
        <w:rPr>
          <w:rFonts w:ascii="宋体;SimSun" w:hAnsi="宋体;SimSun" w:cs="宋体;SimSun"/>
          <w:color w:val="000000"/>
          <w:kern w:val="0"/>
          <w:sz w:val="24"/>
          <w:szCs w:val="24"/>
          <w:lang w:bidi="ar"/>
        </w:rPr>
        <w:t>万亩，促进企业增加杂交水稻出口</w:t>
      </w:r>
      <w:r>
        <w:rPr>
          <w:rFonts w:cs="宋体;SimSun" w:ascii="宋体;SimSun" w:hAnsi="宋体;SimSun"/>
          <w:color w:val="000000"/>
          <w:kern w:val="0"/>
          <w:sz w:val="24"/>
          <w:szCs w:val="24"/>
          <w:lang w:bidi="ar"/>
        </w:rPr>
        <w:t>646.2</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64.62</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 xml:space="preserve">），取得较好的经济和社会效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项目的实施是为广西及国内的杂交水稻优良品种在越南国家的试种筛选推广和农技交流培训提供平台，可提高越南对中国杂交水稻品种的认知度，带动国内企业的种子和农产品贸易，推动广西农业“走出去”，拉动国内农业科研、品种选育、农村经济的发展，推动越南农业的发展进步，实现当地农业生产增产增收，增进中越友谊，最终实现双边农业可持续发展，互利共赢。项目的实施对中越双方农业的可持续发展和促进两国稳定和平的外交关系有重要的意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本项目的实施，技术上主要依靠广西农业科学院水稻研究的成熟技术，所推广的品种均是经国内省级以上农作物品种审定委员会审定通过且在广西已有大面积推广应用的品种，并且这些品种均通过在越南当地进行试种示范表现出适应当地生态条件和符合当地农民的需求的品种。实践证明，本项目很成熟。本项目筛选出的品种，适合于在越南北部稻作区种植，受到越南农民的欢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项目实施期间，推广中国杂交水稻品种“联优</w:t>
      </w:r>
      <w:r>
        <w:rPr>
          <w:rFonts w:cs="宋体;SimSun" w:ascii="宋体;SimSun" w:hAnsi="宋体;SimSun"/>
          <w:color w:val="000000"/>
          <w:kern w:val="0"/>
          <w:sz w:val="24"/>
          <w:szCs w:val="24"/>
          <w:lang w:bidi="ar"/>
        </w:rPr>
        <w:t>362”</w:t>
      </w:r>
      <w:r>
        <w:rPr>
          <w:rFonts w:ascii="宋体;SimSun" w:hAnsi="宋体;SimSun" w:cs="宋体;SimSun"/>
          <w:color w:val="000000"/>
          <w:kern w:val="0"/>
          <w:sz w:val="24"/>
          <w:szCs w:val="24"/>
          <w:lang w:bidi="ar"/>
        </w:rPr>
        <w:t>累计</w:t>
      </w:r>
      <w:r>
        <w:rPr>
          <w:rFonts w:cs="宋体;SimSun" w:ascii="宋体;SimSun" w:hAnsi="宋体;SimSun"/>
          <w:color w:val="000000"/>
          <w:kern w:val="0"/>
          <w:sz w:val="24"/>
          <w:szCs w:val="24"/>
          <w:lang w:bidi="ar"/>
        </w:rPr>
        <w:t>43.08</w:t>
      </w:r>
      <w:r>
        <w:rPr>
          <w:rFonts w:ascii="宋体;SimSun" w:hAnsi="宋体;SimSun" w:cs="宋体;SimSun"/>
          <w:color w:val="000000"/>
          <w:kern w:val="0"/>
          <w:sz w:val="24"/>
          <w:szCs w:val="24"/>
          <w:lang w:bidi="ar"/>
        </w:rPr>
        <w:t>万亩，促进企业增加杂交水稻出口</w:t>
      </w:r>
      <w:r>
        <w:rPr>
          <w:rFonts w:cs="宋体;SimSun" w:ascii="宋体;SimSun" w:hAnsi="宋体;SimSun"/>
          <w:color w:val="000000"/>
          <w:kern w:val="0"/>
          <w:sz w:val="24"/>
          <w:szCs w:val="24"/>
          <w:lang w:bidi="ar"/>
        </w:rPr>
        <w:t>646.2</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64.62</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吨，取得较好的经济和社会效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因受传统种植习惯的影响，越南的农民对水稻的栽培和管理比较粗放，因此导致我们的有些品种没有能表现出本身的优良性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参试品种米质较差，随着生活水平的不断提高，越南民众对米质的要求也在慢慢的提高。因此，下一步要将选择米质较优的品种进行试种示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2. </w:t>
      </w:r>
      <w:r>
        <w:rPr>
          <w:rFonts w:ascii="宋体;SimSun" w:hAnsi="宋体;SimSun" w:cs="宋体;SimSun"/>
          <w:b/>
          <w:kern w:val="0"/>
          <w:sz w:val="24"/>
          <w:szCs w:val="24"/>
          <w:lang w:bidi="ar"/>
        </w:rPr>
        <w:t>圻优</w:t>
      </w:r>
      <w:r>
        <w:rPr>
          <w:rFonts w:cs="宋体;SimSun" w:ascii="宋体;SimSun" w:hAnsi="宋体;SimSun"/>
          <w:b/>
          <w:kern w:val="0"/>
          <w:sz w:val="24"/>
          <w:szCs w:val="24"/>
          <w:lang w:bidi="ar"/>
        </w:rPr>
        <w:t>166</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SimSun" w:hAnsi="宋体;SimSun" w:cs="宋体;SimSun"/>
          <w:color w:val="000000"/>
          <w:kern w:val="0"/>
          <w:sz w:val="24"/>
          <w:szCs w:val="24"/>
          <w:lang w:bidi="ar"/>
        </w:rPr>
        <w:t>主要完成人员：吴全满、吕朝军、邓荣烈、吴全清、班兆丹、韦志传、钟腾达、罗兰将、肖俊、马吉、王威豪、刘百龙、聂天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根据生产发展的趋向，利用所掌握的种质资源进行三系不育系和恢复系的选育。通过创新选育新的不育系和新的恢复系进行广泛测交筛选，选育适合桂中北早晚稻种植的优质高产杂交稻组合应用于生产。利用自有不育</w:t>
      </w:r>
      <w:r>
        <w:rPr>
          <w:rFonts w:cs="宋体;SimSun" w:ascii="宋体;SimSun" w:hAnsi="宋体;SimSun"/>
          <w:color w:val="000000"/>
          <w:kern w:val="0"/>
          <w:sz w:val="24"/>
          <w:szCs w:val="24"/>
          <w:lang w:bidi="ar"/>
        </w:rPr>
        <w:t>664A</w:t>
      </w:r>
      <w:r>
        <w:rPr>
          <w:rFonts w:ascii="宋体;SimSun" w:hAnsi="宋体;SimSun" w:cs="宋体;SimSun"/>
          <w:color w:val="000000"/>
          <w:kern w:val="0"/>
          <w:sz w:val="24"/>
          <w:szCs w:val="24"/>
          <w:lang w:bidi="ar"/>
        </w:rPr>
        <w:t>与自有恢复系</w:t>
      </w:r>
      <w:r>
        <w:rPr>
          <w:rFonts w:cs="宋体;SimSun" w:ascii="宋体;SimSun" w:hAnsi="宋体;SimSun"/>
          <w:color w:val="000000"/>
          <w:kern w:val="0"/>
          <w:sz w:val="24"/>
          <w:szCs w:val="24"/>
          <w:lang w:bidi="ar"/>
        </w:rPr>
        <w:t>16R-16</w:t>
      </w:r>
      <w:r>
        <w:rPr>
          <w:rFonts w:ascii="宋体;SimSun" w:hAnsi="宋体;SimSun" w:cs="宋体;SimSun"/>
          <w:color w:val="000000"/>
          <w:kern w:val="0"/>
          <w:sz w:val="24"/>
          <w:szCs w:val="24"/>
          <w:lang w:bidi="ar"/>
        </w:rPr>
        <w:t>进行测配，育成优质三系杂交水稻新品种圻优</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日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产量高、优势明显、熟色好、优质的感温型三系杂交早稻新组合“圻优</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优质杂交水稻新品种“圻优</w:t>
      </w:r>
      <w:r>
        <w:rPr>
          <w:rFonts w:cs="宋体;SimSun" w:ascii="宋体;SimSun" w:hAnsi="宋体;SimSun"/>
          <w:color w:val="000000"/>
          <w:kern w:val="0"/>
          <w:sz w:val="24"/>
          <w:szCs w:val="24"/>
          <w:lang w:bidi="ar"/>
        </w:rPr>
        <w:t>166”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参加广西恒茂联合体企业自有水稻品种试验桂南早稻迟熟组区试、生试。</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稻</w:t>
      </w:r>
      <w:r>
        <w:rPr>
          <w:rFonts w:cs="宋体;SimSun" w:ascii="宋体;SimSun" w:hAnsi="宋体;SimSun"/>
          <w:color w:val="000000"/>
          <w:kern w:val="0"/>
          <w:sz w:val="24"/>
          <w:szCs w:val="24"/>
          <w:lang w:bidi="ar"/>
        </w:rPr>
        <w:t>2019004</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根据生产发展的趋向，利用所掌握的种质资源进行三系不育系和恢复系的选育。通过创新选育新的不育系和新的恢复系进行广泛测交筛选，选育适合桂中北早晚稻种植的优质高产杂交稻组合应用于生产。利用自有不育</w:t>
      </w:r>
      <w:r>
        <w:rPr>
          <w:rFonts w:cs="宋体;SimSun" w:ascii="宋体;SimSun" w:hAnsi="宋体;SimSun"/>
          <w:color w:val="000000"/>
          <w:kern w:val="0"/>
          <w:sz w:val="24"/>
          <w:szCs w:val="24"/>
          <w:lang w:bidi="ar"/>
        </w:rPr>
        <w:t>664A</w:t>
      </w:r>
      <w:r>
        <w:rPr>
          <w:rFonts w:ascii="宋体;SimSun" w:hAnsi="宋体;SimSun" w:cs="宋体;SimSun"/>
          <w:color w:val="000000"/>
          <w:kern w:val="0"/>
          <w:sz w:val="24"/>
          <w:szCs w:val="24"/>
          <w:lang w:bidi="ar"/>
        </w:rPr>
        <w:t>与自有恢复系</w:t>
      </w:r>
      <w:r>
        <w:rPr>
          <w:rFonts w:cs="宋体;SimSun" w:ascii="宋体;SimSun" w:hAnsi="宋体;SimSun"/>
          <w:color w:val="000000"/>
          <w:kern w:val="0"/>
          <w:sz w:val="24"/>
          <w:szCs w:val="24"/>
          <w:lang w:bidi="ar"/>
        </w:rPr>
        <w:t>16R-16</w:t>
      </w:r>
      <w:r>
        <w:rPr>
          <w:rFonts w:ascii="宋体;SimSun" w:hAnsi="宋体;SimSun" w:cs="宋体;SimSun"/>
          <w:color w:val="000000"/>
          <w:kern w:val="0"/>
          <w:sz w:val="24"/>
          <w:szCs w:val="24"/>
          <w:lang w:bidi="ar"/>
        </w:rPr>
        <w:t>进行测配，育成优质三系杂交水稻新品种“圻优</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 该品种在种植过程中表现出表现熟期适中、株型紧凑、出籽率高、抗逆性强、适应性广、米质优等特点。圻优</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属感温籼型三系杂交水稻中熟品种，桂中北早稻</w:t>
      </w:r>
      <w:r>
        <w:rPr>
          <w:rFonts w:cs="宋体;SimSun" w:ascii="宋体;SimSun" w:hAnsi="宋体;SimSun"/>
          <w:color w:val="000000"/>
          <w:kern w:val="0"/>
          <w:sz w:val="24"/>
          <w:szCs w:val="24"/>
          <w:lang w:bidi="ar"/>
        </w:rPr>
        <w:t>122.1</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5.8</w:t>
      </w:r>
      <w:r>
        <w:rPr>
          <w:rFonts w:ascii="宋体;SimSun" w:hAnsi="宋体;SimSun" w:cs="宋体;SimSun"/>
          <w:color w:val="000000"/>
          <w:kern w:val="0"/>
          <w:sz w:val="24"/>
          <w:szCs w:val="24"/>
          <w:lang w:bidi="ar"/>
        </w:rPr>
        <w:t>天，分蘖力强，繁茂性好，叶色青绿，叶鞘绿色，叶耳、柱头无色，稃尖黄色；株型较紧凑，叶姿中后期上举。每亩有效穗数</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0.4</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4.2</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67.5</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3.2%</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4.4</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稻瘟病抗性鉴定：</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苗叶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抗性评价为中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苗叶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13.8%</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抗性评价为中感。白叶枯病抗性鉴定：致病型 </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 xml:space="preserve">型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型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白叶枯病最高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米质主要指标糙米率</w:t>
      </w:r>
      <w:r>
        <w:rPr>
          <w:rFonts w:cs="宋体;SimSun" w:ascii="宋体;SimSun" w:hAnsi="宋体;SimSun"/>
          <w:color w:val="000000"/>
          <w:kern w:val="0"/>
          <w:sz w:val="24"/>
          <w:szCs w:val="24"/>
          <w:lang w:bidi="ar"/>
        </w:rPr>
        <w:t>82.9%</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2.6</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垩白米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级，碱消值 </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达到</w:t>
      </w:r>
      <w:r>
        <w:rPr>
          <w:rFonts w:cs="宋体;SimSun" w:ascii="宋体;SimSun" w:hAnsi="宋体;SimSun"/>
          <w:color w:val="000000"/>
          <w:kern w:val="0"/>
          <w:sz w:val="24"/>
          <w:szCs w:val="24"/>
          <w:lang w:bidi="ar"/>
        </w:rPr>
        <w:t>NY/T593-2013</w:t>
      </w:r>
      <w:r>
        <w:rPr>
          <w:rFonts w:ascii="宋体;SimSun" w:hAnsi="宋体;SimSun" w:cs="宋体;SimSun"/>
          <w:color w:val="000000"/>
          <w:kern w:val="0"/>
          <w:sz w:val="24"/>
          <w:szCs w:val="24"/>
          <w:lang w:bidi="ar"/>
        </w:rPr>
        <w:t>《食用稻品种品质标准》优质一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初试，五个试点亩产</w:t>
      </w:r>
      <w:r>
        <w:rPr>
          <w:rFonts w:cs="宋体;SimSun" w:ascii="宋体;SimSun" w:hAnsi="宋体;SimSun"/>
          <w:color w:val="000000"/>
          <w:kern w:val="0"/>
          <w:sz w:val="24"/>
          <w:szCs w:val="24"/>
          <w:lang w:bidi="ar"/>
        </w:rPr>
        <w:t>564.03</w:t>
      </w:r>
      <w:r>
        <w:rPr>
          <w:rFonts w:ascii="宋体;SimSun" w:hAnsi="宋体;SimSun" w:cs="宋体;SimSun"/>
          <w:color w:val="000000"/>
          <w:kern w:val="0"/>
          <w:sz w:val="24"/>
          <w:szCs w:val="24"/>
          <w:lang w:bidi="ar"/>
        </w:rPr>
        <w:t>千克，比五优</w:t>
      </w:r>
      <w:r>
        <w:rPr>
          <w:rFonts w:cs="宋体;SimSun" w:ascii="宋体;SimSun" w:hAnsi="宋体;SimSun"/>
          <w:color w:val="000000"/>
          <w:kern w:val="0"/>
          <w:sz w:val="24"/>
          <w:szCs w:val="24"/>
          <w:lang w:bidi="ar"/>
        </w:rPr>
        <w:t>308(CK1)</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42%</w:t>
      </w:r>
      <w:r>
        <w:rPr>
          <w:rFonts w:ascii="宋体;SimSun" w:hAnsi="宋体;SimSun" w:cs="宋体;SimSun"/>
          <w:color w:val="000000"/>
          <w:kern w:val="0"/>
          <w:sz w:val="24"/>
          <w:szCs w:val="24"/>
          <w:lang w:bidi="ar"/>
        </w:rPr>
        <w:t>（显著），比德优</w:t>
      </w:r>
      <w:r>
        <w:rPr>
          <w:rFonts w:cs="宋体;SimSun" w:ascii="宋体;SimSun" w:hAnsi="宋体;SimSun"/>
          <w:color w:val="000000"/>
          <w:kern w:val="0"/>
          <w:sz w:val="24"/>
          <w:szCs w:val="24"/>
          <w:lang w:bidi="ar"/>
        </w:rPr>
        <w:t>108(CK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06%</w:t>
      </w:r>
      <w:r>
        <w:rPr>
          <w:rFonts w:ascii="宋体;SimSun" w:hAnsi="宋体;SimSun" w:cs="宋体;SimSun"/>
          <w:color w:val="000000"/>
          <w:kern w:val="0"/>
          <w:sz w:val="24"/>
          <w:szCs w:val="24"/>
          <w:lang w:bidi="ar"/>
        </w:rPr>
        <w:t>（显著），增产点比例</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复试六个试点平均亩产</w:t>
      </w:r>
      <w:r>
        <w:rPr>
          <w:rFonts w:cs="宋体;SimSun" w:ascii="宋体;SimSun" w:hAnsi="宋体;SimSun"/>
          <w:color w:val="000000"/>
          <w:kern w:val="0"/>
          <w:sz w:val="24"/>
          <w:szCs w:val="24"/>
          <w:lang w:bidi="ar"/>
        </w:rPr>
        <w:t>567.35</w:t>
      </w:r>
      <w:r>
        <w:rPr>
          <w:rFonts w:ascii="宋体;SimSun" w:hAnsi="宋体;SimSun" w:cs="宋体;SimSun"/>
          <w:color w:val="000000"/>
          <w:kern w:val="0"/>
          <w:sz w:val="24"/>
          <w:szCs w:val="24"/>
          <w:lang w:bidi="ar"/>
        </w:rPr>
        <w:t>千克，比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97%</w:t>
      </w:r>
      <w:r>
        <w:rPr>
          <w:rFonts w:ascii="宋体;SimSun" w:hAnsi="宋体;SimSun" w:cs="宋体;SimSun"/>
          <w:color w:val="000000"/>
          <w:kern w:val="0"/>
          <w:sz w:val="24"/>
          <w:szCs w:val="24"/>
          <w:lang w:bidi="ar"/>
        </w:rPr>
        <w:t>（极显著），增产点比例</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 xml:space="preserve">。两年试验平均亩产 </w:t>
      </w:r>
      <w:r>
        <w:rPr>
          <w:rFonts w:cs="宋体;SimSun" w:ascii="宋体;SimSun" w:hAnsi="宋体;SimSun"/>
          <w:color w:val="000000"/>
          <w:kern w:val="0"/>
          <w:sz w:val="24"/>
          <w:szCs w:val="24"/>
          <w:lang w:bidi="ar"/>
        </w:rPr>
        <w:t>565.69</w:t>
      </w:r>
      <w:r>
        <w:rPr>
          <w:rFonts w:ascii="宋体;SimSun" w:hAnsi="宋体;SimSun" w:cs="宋体;SimSun"/>
          <w:color w:val="000000"/>
          <w:kern w:val="0"/>
          <w:sz w:val="24"/>
          <w:szCs w:val="24"/>
          <w:lang w:bidi="ar"/>
        </w:rPr>
        <w:t>千克，比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20 %</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晚稻生产试验六个试点平均亩产</w:t>
      </w:r>
      <w:r>
        <w:rPr>
          <w:rFonts w:cs="宋体;SimSun" w:ascii="宋体;SimSun" w:hAnsi="宋体;SimSun"/>
          <w:color w:val="000000"/>
          <w:kern w:val="0"/>
          <w:sz w:val="24"/>
          <w:szCs w:val="24"/>
          <w:lang w:bidi="ar"/>
        </w:rPr>
        <w:t xml:space="preserve">492.70 </w:t>
      </w:r>
      <w:r>
        <w:rPr>
          <w:rFonts w:ascii="宋体;SimSun" w:hAnsi="宋体;SimSun" w:cs="宋体;SimSun"/>
          <w:color w:val="000000"/>
          <w:kern w:val="0"/>
          <w:sz w:val="24"/>
          <w:szCs w:val="24"/>
          <w:lang w:bidi="ar"/>
        </w:rPr>
        <w:t>千克，比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01 %</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熟期适中、抗逆性好、高产稳产、米质优等特点。 该品种经广西壮族自治区农作物品种审定委员会审定通过，可在桂中、桂北稻作区作早、晚稻种植；高寒山区作中稻、桂南稻作区作早、晚就根据品种试验示范生育期选择适宜的种植季节种植。注意稻瘟病、白叶枯病等病虫害的防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熟期适中、抗逆性好、高产稳产、适宜应性广、米质优。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3. </w:t>
      </w:r>
      <w:r>
        <w:rPr>
          <w:rFonts w:ascii="宋体;SimSun" w:hAnsi="宋体;SimSun" w:cs="宋体;SimSun"/>
          <w:b/>
          <w:kern w:val="0"/>
          <w:sz w:val="24"/>
          <w:szCs w:val="24"/>
          <w:lang w:bidi="ar"/>
        </w:rPr>
        <w:t>特优</w:t>
      </w:r>
      <w:r>
        <w:rPr>
          <w:rFonts w:cs="宋体;SimSun" w:ascii="宋体;SimSun" w:hAnsi="宋体;SimSun"/>
          <w:b/>
          <w:kern w:val="0"/>
          <w:sz w:val="24"/>
          <w:szCs w:val="24"/>
          <w:lang w:bidi="ar"/>
        </w:rPr>
        <w:t>36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石瑜敏、王威豪、刘百龙、吴全满、韦善富、班兆丹、韦志传、钟腾达、聂天军、肖俊、罗兰将、邓荣烈、马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杂交水稻生产的发展，要求组合的类型、熟期多样性，需要组合的不断更新。我们根据生产发展的趋向，利用所掌握的种质资源进行恢复系选育。通过创新选育新恢复系，与不育系进行广泛测交筛选，选育出新的具有实用价值的组合应用于生产。利用桂</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与龙特浦</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进行测配，育成三系杂交水稻新品种特优</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日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三系杂交早稻新组合“特优</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水稻新品种“特优</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参加广西恒茂联合体企业自有水稻品种试验桂南早稻迟熟组区试、生试。</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稻</w:t>
      </w:r>
      <w:r>
        <w:rPr>
          <w:rFonts w:cs="宋体;SimSun" w:ascii="宋体;SimSun" w:hAnsi="宋体;SimSun"/>
          <w:color w:val="000000"/>
          <w:kern w:val="0"/>
          <w:sz w:val="24"/>
          <w:szCs w:val="24"/>
          <w:lang w:bidi="ar"/>
        </w:rPr>
        <w:t>2019047</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针对杂交水稻生产的发展，培育高产稳产、适应性强的杂交水稻新品种。经多年选育，选育出三系杂交水稻新品种“特优</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 该品种在种植过程中表现出表现熟期适中、株型紧凑、出籽率高、抗逆性强等特点。特优</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属感温型迟熟三系杂交水稻，桂南早稻种植全生育期</w:t>
      </w:r>
      <w:r>
        <w:rPr>
          <w:rFonts w:cs="宋体;SimSun" w:ascii="宋体;SimSun" w:hAnsi="宋体;SimSun"/>
          <w:color w:val="000000"/>
          <w:kern w:val="0"/>
          <w:sz w:val="24"/>
          <w:szCs w:val="24"/>
          <w:lang w:bidi="ar"/>
        </w:rPr>
        <w:t>125.4</w:t>
      </w:r>
      <w:r>
        <w:rPr>
          <w:rFonts w:ascii="宋体;SimSun" w:hAnsi="宋体;SimSun" w:cs="宋体;SimSun"/>
          <w:color w:val="000000"/>
          <w:kern w:val="0"/>
          <w:sz w:val="24"/>
          <w:szCs w:val="24"/>
          <w:lang w:bidi="ar"/>
        </w:rPr>
        <w:t>天。株叶型集散适中，分蘖力强，成穗率高，叶片绿色，剑叶较短、直，茎秆粗壮，叶鞘、稃尖紫色，柱头紫色，大穗、穗型一般，有少量极短芒。抗病、耐肥抗倒，谷壳黄色，转色佳。每亩有效穗数</w:t>
      </w:r>
      <w:r>
        <w:rPr>
          <w:rFonts w:cs="宋体;SimSun" w:ascii="宋体;SimSun" w:hAnsi="宋体;SimSun"/>
          <w:color w:val="000000"/>
          <w:kern w:val="0"/>
          <w:sz w:val="24"/>
          <w:szCs w:val="24"/>
          <w:lang w:bidi="ar"/>
        </w:rPr>
        <w:t>17.3</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9.3</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2.6</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46.2</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8.3%</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8.7</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稻瘟病抗性鉴定，</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苗叶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21.8%</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抗性评价为中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苗叶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穗瘟损失率</w:t>
      </w:r>
      <w:r>
        <w:rPr>
          <w:rFonts w:cs="宋体;SimSun" w:ascii="宋体;SimSun" w:hAnsi="宋体;SimSun"/>
          <w:color w:val="000000"/>
          <w:kern w:val="0"/>
          <w:sz w:val="24"/>
          <w:szCs w:val="24"/>
          <w:lang w:bidi="ar"/>
        </w:rPr>
        <w:t>27.2%</w:t>
      </w:r>
      <w:r>
        <w:rPr>
          <w:rFonts w:ascii="宋体;SimSun" w:hAnsi="宋体;SimSun" w:cs="宋体;SimSun"/>
          <w:color w:val="000000"/>
          <w:kern w:val="0"/>
          <w:sz w:val="24"/>
          <w:szCs w:val="24"/>
          <w:lang w:bidi="ar"/>
        </w:rPr>
        <w:t>，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稻瘟病抗性综合指数</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抗性评价为中感。白叶枯病抗性鉴定</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致病型</w:t>
      </w:r>
      <w:r>
        <w:rPr>
          <w:rFonts w:cs="宋体;SimSun" w:ascii="宋体;SimSun" w:hAnsi="宋体;SimSun"/>
          <w:color w:val="000000"/>
          <w:kern w:val="0"/>
          <w:sz w:val="24"/>
          <w:szCs w:val="24"/>
          <w:lang w:bidi="ar"/>
        </w:rPr>
        <w:t xml:space="preserve">IV </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白叶枯病最高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米质主要指标糙米率</w:t>
      </w:r>
      <w:r>
        <w:rPr>
          <w:rFonts w:cs="宋体;SimSun" w:ascii="宋体;SimSun" w:hAnsi="宋体;SimSun"/>
          <w:color w:val="000000"/>
          <w:kern w:val="0"/>
          <w:sz w:val="24"/>
          <w:szCs w:val="24"/>
          <w:lang w:bidi="ar"/>
        </w:rPr>
        <w:t>83.9%</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57.4%</w:t>
      </w:r>
      <w:r>
        <w:rPr>
          <w:rFonts w:ascii="宋体;SimSun" w:hAnsi="宋体;SimSun" w:cs="宋体;SimSun"/>
          <w:color w:val="000000"/>
          <w:kern w:val="0"/>
          <w:sz w:val="24"/>
          <w:szCs w:val="24"/>
          <w:lang w:bidi="ar"/>
        </w:rPr>
        <w:t>，长宽比</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垩白米率</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透明度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 xml:space="preserve">6.3 </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2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初试，七个试点平均亩产</w:t>
      </w:r>
      <w:r>
        <w:rPr>
          <w:rFonts w:cs="宋体;SimSun" w:ascii="宋体;SimSun" w:hAnsi="宋体;SimSun"/>
          <w:color w:val="000000"/>
          <w:kern w:val="0"/>
          <w:sz w:val="24"/>
          <w:szCs w:val="24"/>
          <w:lang w:bidi="ar"/>
        </w:rPr>
        <w:t>600.59</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39%(</w:t>
      </w:r>
      <w:r>
        <w:rPr>
          <w:rFonts w:ascii="宋体;SimSun" w:hAnsi="宋体;SimSun" w:cs="宋体;SimSun"/>
          <w:color w:val="000000"/>
          <w:kern w:val="0"/>
          <w:sz w:val="24"/>
          <w:szCs w:val="24"/>
          <w:lang w:bidi="ar"/>
        </w:rPr>
        <w:t>极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复试，七个试点平均亩产</w:t>
      </w:r>
      <w:r>
        <w:rPr>
          <w:rFonts w:cs="宋体;SimSun" w:ascii="宋体;SimSun" w:hAnsi="宋体;SimSun"/>
          <w:color w:val="000000"/>
          <w:kern w:val="0"/>
          <w:sz w:val="24"/>
          <w:szCs w:val="24"/>
          <w:lang w:bidi="ar"/>
        </w:rPr>
        <w:t>568.30</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两年平均亩产</w:t>
      </w:r>
      <w:r>
        <w:rPr>
          <w:rFonts w:cs="宋体;SimSun" w:ascii="宋体;SimSun" w:hAnsi="宋体;SimSun"/>
          <w:color w:val="000000"/>
          <w:kern w:val="0"/>
          <w:sz w:val="24"/>
          <w:szCs w:val="24"/>
          <w:lang w:bidi="ar"/>
        </w:rPr>
        <w:t>584.45</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71%(</w:t>
      </w:r>
      <w:r>
        <w:rPr>
          <w:rFonts w:ascii="宋体;SimSun" w:hAnsi="宋体;SimSun" w:cs="宋体;SimSun"/>
          <w:color w:val="000000"/>
          <w:kern w:val="0"/>
          <w:sz w:val="24"/>
          <w:szCs w:val="24"/>
          <w:lang w:bidi="ar"/>
        </w:rPr>
        <w:t>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9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早稻生产试验七个试点平均亩产</w:t>
      </w:r>
      <w:r>
        <w:rPr>
          <w:rFonts w:cs="宋体;SimSun" w:ascii="宋体;SimSun" w:hAnsi="宋体;SimSun"/>
          <w:color w:val="000000"/>
          <w:kern w:val="0"/>
          <w:sz w:val="24"/>
          <w:szCs w:val="24"/>
          <w:lang w:bidi="ar"/>
        </w:rPr>
        <w:t>559.48</w:t>
      </w:r>
      <w:r>
        <w:rPr>
          <w:rFonts w:ascii="宋体;SimSun" w:hAnsi="宋体;SimSun" w:cs="宋体;SimSun"/>
          <w:color w:val="000000"/>
          <w:kern w:val="0"/>
          <w:sz w:val="24"/>
          <w:szCs w:val="24"/>
          <w:lang w:bidi="ar"/>
        </w:rPr>
        <w:t>千克，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71 %</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熟期适中、抗逆性好、高产稳产等特点。 该品种经广西壮族自治区农作物品种审定委员会审定通过，可在桂南稻作区适宜桂南稻作区作早稻种植，桂南稻作区作晚稻、桂中和桂北稻作区作早稻、高寒山区作中稻应根据品种试验示范生育期选择适宜的种植季节种植。或中稻适宜种植感光型品种的地区作晚稻种植。稻瘟病重发区不宜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4. </w:t>
      </w:r>
      <w:r>
        <w:rPr>
          <w:rFonts w:ascii="宋体;SimSun" w:hAnsi="宋体;SimSun" w:cs="宋体;SimSun"/>
          <w:b/>
          <w:kern w:val="0"/>
          <w:sz w:val="24"/>
          <w:szCs w:val="24"/>
          <w:lang w:bidi="ar"/>
        </w:rPr>
        <w:t>银蝶糯</w:t>
      </w:r>
      <w:r>
        <w:rPr>
          <w:rFonts w:cs="宋体;SimSun" w:ascii="宋体;SimSun" w:hAnsi="宋体;SimSun"/>
          <w:b/>
          <w:kern w:val="0"/>
          <w:sz w:val="24"/>
          <w:szCs w:val="24"/>
          <w:lang w:bidi="ar"/>
        </w:rPr>
        <w:t>8</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吴全满、班兆丹、吴全清、钟腾达、韦志传、罗兰将、马吉、肖俊、王威豪、刘百龙、邓荣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广西是糯玉米主产区，近年来，鲜食糯玉米以其营养价值高、口味好、种植效益高等优势，得到了快速发展，市场需求量和种植面积越来越大。我公司开发适应市场需要的糯玉米新品种迫在眉睫，银蝶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的育成基本满足了开创新市场用户的需要，该品种果穗精美、商品性好、产量高、蒸煮品质极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是广西及同等生态区推广种植的理想品种之一，是适应市场需要的糯玉米新品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利用植物遗传学原理开展玉米新品种选育，以玉米杂种优势理论为指导，利用优异种质资源进行杂交改良选育优良品种，经多年年选育，育成生育期适中、果穗精美、商品性好、产量高、蒸煮品质极佳的糯玉米新品种银蝶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审定优质糯玉米新品种“银蝶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鲜食糯玉米区域试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委员会审定，审定编号：桂审玉</w:t>
      </w:r>
      <w:r>
        <w:rPr>
          <w:rFonts w:cs="宋体;SimSun" w:ascii="宋体;SimSun" w:hAnsi="宋体;SimSun"/>
          <w:color w:val="000000"/>
          <w:kern w:val="0"/>
          <w:sz w:val="24"/>
          <w:szCs w:val="24"/>
          <w:lang w:bidi="ar"/>
        </w:rPr>
        <w:t>2019032</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根据生产发展和市场需求，利用自己的种质资源，开展品种选育，选育出优质糯玉米新品种银蝶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该品种表现果穗精美、商品性好、产量高、蒸煮品质极佳等特点。银蝶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主要特征特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艺性状稳定在桂南种植出苗至鲜果穗采收期春季平均</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天，秋播平均</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天。株型平展，幼苗长势强，第一叶鞘色为紫色，第一叶尖端形状为圆到匙，成株</w:t>
      </w:r>
      <w:r>
        <w:rPr>
          <w:rFonts w:cs="宋体;SimSun" w:ascii="宋体;SimSun" w:hAnsi="宋体;SimSun"/>
          <w:color w:val="000000"/>
          <w:kern w:val="0"/>
          <w:sz w:val="24"/>
          <w:szCs w:val="24"/>
          <w:lang w:bidi="ar"/>
        </w:rPr>
        <w:t>17-20</w:t>
      </w:r>
      <w:r>
        <w:rPr>
          <w:rFonts w:ascii="宋体;SimSun" w:hAnsi="宋体;SimSun" w:cs="宋体;SimSun"/>
          <w:color w:val="000000"/>
          <w:kern w:val="0"/>
          <w:sz w:val="24"/>
          <w:szCs w:val="24"/>
          <w:lang w:bidi="ar"/>
        </w:rPr>
        <w:t>片叶，苞位着生倒数第</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叶，苞叶长短适宜而紧，雄花一级分支数</w:t>
      </w:r>
      <w:r>
        <w:rPr>
          <w:rFonts w:cs="宋体;SimSun" w:ascii="宋体;SimSun" w:hAnsi="宋体;SimSun"/>
          <w:color w:val="000000"/>
          <w:kern w:val="0"/>
          <w:sz w:val="24"/>
          <w:szCs w:val="24"/>
          <w:lang w:bidi="ar"/>
        </w:rPr>
        <w:t>13-16</w:t>
      </w:r>
      <w:r>
        <w:rPr>
          <w:rFonts w:ascii="宋体;SimSun" w:hAnsi="宋体;SimSun" w:cs="宋体;SimSun"/>
          <w:color w:val="000000"/>
          <w:kern w:val="0"/>
          <w:sz w:val="24"/>
          <w:szCs w:val="24"/>
          <w:lang w:bidi="ar"/>
        </w:rPr>
        <w:t>条，花药呈紫色，花粉量大，颖片基部色为深紫色，第一、二颖色均为绿色带紫纹，稃尖紫色，花丝基部绿色，顶部浅紫色，苞叶绿色带紫斑，茎支持根为深紫色，雄穗主轴与分枝的角度较小，雄穗侧枝姿斜向上，雌雄花协调；株高</w:t>
      </w:r>
      <w:r>
        <w:rPr>
          <w:rFonts w:cs="宋体;SimSun" w:ascii="宋体;SimSun" w:hAnsi="宋体;SimSun"/>
          <w:color w:val="000000"/>
          <w:kern w:val="0"/>
          <w:sz w:val="24"/>
          <w:szCs w:val="24"/>
          <w:lang w:bidi="ar"/>
        </w:rPr>
        <w:t>216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80cm</w:t>
      </w:r>
      <w:r>
        <w:rPr>
          <w:rFonts w:ascii="宋体;SimSun" w:hAnsi="宋体;SimSun" w:cs="宋体;SimSun"/>
          <w:color w:val="000000"/>
          <w:kern w:val="0"/>
          <w:sz w:val="24"/>
          <w:szCs w:val="24"/>
          <w:lang w:bidi="ar"/>
        </w:rPr>
        <w:t>，保绿度</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双穗率</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空杆率</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分蘖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果穗筒型，籽粒白色，穗长</w:t>
      </w:r>
      <w:r>
        <w:rPr>
          <w:rFonts w:cs="宋体;SimSun" w:ascii="宋体;SimSun" w:hAnsi="宋体;SimSun"/>
          <w:color w:val="000000"/>
          <w:kern w:val="0"/>
          <w:sz w:val="24"/>
          <w:szCs w:val="24"/>
          <w:lang w:bidi="ar"/>
        </w:rPr>
        <w:t>17.4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0.8cm</w:t>
      </w:r>
      <w:r>
        <w:rPr>
          <w:rFonts w:ascii="宋体;SimSun" w:hAnsi="宋体;SimSun" w:cs="宋体;SimSun"/>
          <w:color w:val="000000"/>
          <w:kern w:val="0"/>
          <w:sz w:val="24"/>
          <w:szCs w:val="24"/>
          <w:lang w:bidi="ar"/>
        </w:rPr>
        <w:t>，穗行数</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行，平均</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32.5g</w:t>
      </w:r>
      <w:r>
        <w:rPr>
          <w:rFonts w:ascii="宋体;SimSun" w:hAnsi="宋体;SimSun" w:cs="宋体;SimSun"/>
          <w:color w:val="000000"/>
          <w:kern w:val="0"/>
          <w:sz w:val="24"/>
          <w:szCs w:val="24"/>
          <w:lang w:bidi="ar"/>
        </w:rPr>
        <w:t>，出籽率</w:t>
      </w:r>
      <w:r>
        <w:rPr>
          <w:rFonts w:cs="宋体;SimSun" w:ascii="宋体;SimSun" w:hAnsi="宋体;SimSun"/>
          <w:color w:val="000000"/>
          <w:kern w:val="0"/>
          <w:sz w:val="24"/>
          <w:szCs w:val="24"/>
          <w:lang w:bidi="ar"/>
        </w:rPr>
        <w:t>74.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表现田间记载大斑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级，纹枯病病情指数</w:t>
      </w:r>
      <w:r>
        <w:rPr>
          <w:rFonts w:cs="宋体;SimSun" w:ascii="宋体;SimSun" w:hAnsi="宋体;SimSun"/>
          <w:color w:val="000000"/>
          <w:kern w:val="0"/>
          <w:sz w:val="24"/>
          <w:szCs w:val="24"/>
          <w:lang w:bidi="ar"/>
        </w:rPr>
        <w:t>0.0-14.3</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青枯病</w:t>
      </w:r>
      <w:r>
        <w:rPr>
          <w:rFonts w:cs="宋体;SimSun" w:ascii="宋体;SimSun" w:hAnsi="宋体;SimSun"/>
          <w:color w:val="000000"/>
          <w:kern w:val="0"/>
          <w:sz w:val="24"/>
          <w:szCs w:val="24"/>
          <w:lang w:bidi="ar"/>
        </w:rPr>
        <w:t>0.0-0.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0.0-3.8%</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品质性状感观品质</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分，气味、风味</w:t>
      </w:r>
      <w:r>
        <w:rPr>
          <w:rFonts w:cs="宋体;SimSun" w:ascii="宋体;SimSun" w:hAnsi="宋体;SimSun"/>
          <w:color w:val="000000"/>
          <w:kern w:val="0"/>
          <w:sz w:val="24"/>
          <w:szCs w:val="24"/>
          <w:lang w:bidi="ar"/>
        </w:rPr>
        <w:t>14.3</w:t>
      </w:r>
      <w:r>
        <w:rPr>
          <w:rFonts w:ascii="宋体;SimSun" w:hAnsi="宋体;SimSun" w:cs="宋体;SimSun"/>
          <w:color w:val="000000"/>
          <w:kern w:val="0"/>
          <w:sz w:val="24"/>
          <w:szCs w:val="24"/>
          <w:lang w:bidi="ar"/>
        </w:rPr>
        <w:t>分，色泽</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分，糯性</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分，柔嫩性</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分，皮薄厚</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分，品质评价总分为</w:t>
      </w:r>
      <w:r>
        <w:rPr>
          <w:rFonts w:cs="宋体;SimSun" w:ascii="宋体;SimSun" w:hAnsi="宋体;SimSun"/>
          <w:color w:val="000000"/>
          <w:kern w:val="0"/>
          <w:sz w:val="24"/>
          <w:szCs w:val="24"/>
          <w:lang w:bidi="ar"/>
        </w:rPr>
        <w:t>87.1</w:t>
      </w:r>
      <w:r>
        <w:rPr>
          <w:rFonts w:ascii="宋体;SimSun" w:hAnsi="宋体;SimSun" w:cs="宋体;SimSun"/>
          <w:color w:val="000000"/>
          <w:kern w:val="0"/>
          <w:sz w:val="24"/>
          <w:szCs w:val="24"/>
          <w:lang w:bidi="ar"/>
        </w:rPr>
        <w:t>分，国标二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量表现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春季参加广西区试试验，平均鲜果穗产量</w:t>
      </w:r>
      <w:r>
        <w:rPr>
          <w:rFonts w:cs="宋体;SimSun" w:ascii="宋体;SimSun" w:hAnsi="宋体;SimSun"/>
          <w:color w:val="000000"/>
          <w:kern w:val="0"/>
          <w:sz w:val="24"/>
          <w:szCs w:val="24"/>
          <w:lang w:bidi="ar"/>
        </w:rPr>
        <w:t>805.5</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桂糯</w:t>
      </w:r>
      <w:r>
        <w:rPr>
          <w:rFonts w:cs="宋体;SimSun" w:ascii="宋体;SimSun" w:hAnsi="宋体;SimSun"/>
          <w:color w:val="000000"/>
          <w:kern w:val="0"/>
          <w:sz w:val="24"/>
          <w:szCs w:val="24"/>
          <w:lang w:bidi="ar"/>
        </w:rPr>
        <w:t>519</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秋季参加广西区试试验，平均鲜果穗产量</w:t>
      </w:r>
      <w:r>
        <w:rPr>
          <w:rFonts w:cs="宋体;SimSun" w:ascii="宋体;SimSun" w:hAnsi="宋体;SimSun"/>
          <w:color w:val="000000"/>
          <w:kern w:val="0"/>
          <w:sz w:val="24"/>
          <w:szCs w:val="24"/>
          <w:lang w:bidi="ar"/>
        </w:rPr>
        <w:t>713.8</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桂糯</w:t>
      </w:r>
      <w:r>
        <w:rPr>
          <w:rFonts w:cs="宋体;SimSun" w:ascii="宋体;SimSun" w:hAnsi="宋体;SimSun"/>
          <w:color w:val="000000"/>
          <w:kern w:val="0"/>
          <w:sz w:val="24"/>
          <w:szCs w:val="24"/>
          <w:lang w:bidi="ar"/>
        </w:rPr>
        <w:t>519</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2.7%</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两季平均鲜果穗产量</w:t>
      </w:r>
      <w:r>
        <w:rPr>
          <w:rFonts w:cs="宋体;SimSun" w:ascii="宋体;SimSun" w:hAnsi="宋体;SimSun"/>
          <w:color w:val="000000"/>
          <w:kern w:val="0"/>
          <w:sz w:val="24"/>
          <w:szCs w:val="24"/>
          <w:lang w:bidi="ar"/>
        </w:rPr>
        <w:t>759.7</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桂糯</w:t>
      </w:r>
      <w:r>
        <w:rPr>
          <w:rFonts w:cs="宋体;SimSun" w:ascii="宋体;SimSun" w:hAnsi="宋体;SimSun"/>
          <w:color w:val="000000"/>
          <w:kern w:val="0"/>
          <w:sz w:val="24"/>
          <w:szCs w:val="24"/>
          <w:lang w:bidi="ar"/>
        </w:rPr>
        <w:t>519</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2.9%</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生育期适中、抗逆性好、高产稳产、品质优等特点。该品种经广西壮族自治区农作物品种审定委员会审定通过，可在广西全区种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该品种生育期适中、抗逆性好、高产稳产、适宜应性广、品质优。该品种在种植过程中要做好病虫害防治工作，根据田间病虫害预测预报，适时选用合适农药进行防治。主要是防治大斑病、小斑病、纹枯病等病虫害的防治。 </w:t>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3">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4">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5">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6">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7">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8">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9">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WW8Num1z0">
    <w:name w:val="WW8Num1z0"/>
    <w:qFormat/>
    <w:rPr>
      <w:rFonts w:ascii="宋体;SimSun" w:hAnsi="宋体;SimSun" w:cs="宋体;SimSun"/>
      <w:color w:val="000000"/>
      <w:sz w:val="24"/>
    </w:rPr>
  </w:style>
  <w:style w:type="character" w:styleId="WW8Num2z0">
    <w:name w:val="WW8Num2z0"/>
    <w:qFormat/>
    <w:rPr>
      <w:rFonts w:ascii="宋体;SimSun" w:hAnsi="宋体;SimSun" w:cs="宋体;SimSun"/>
      <w:color w:val="000000"/>
      <w:sz w:val="24"/>
    </w:rPr>
  </w:style>
  <w:style w:type="character" w:styleId="WW8Num3z0">
    <w:name w:val="WW8Num3z0"/>
    <w:qFormat/>
    <w:rPr>
      <w:rFonts w:ascii="宋体;SimSun" w:hAnsi="宋体;SimSun" w:cs="宋体;SimSun"/>
      <w:color w:val="000000"/>
      <w:sz w:val="24"/>
    </w:rPr>
  </w:style>
  <w:style w:type="character" w:styleId="WW8Num4z0">
    <w:name w:val="WW8Num4z0"/>
    <w:qFormat/>
    <w:rPr>
      <w:rFonts w:ascii="宋体;SimSun" w:hAnsi="宋体;SimSun" w:cs="宋体;SimSun"/>
      <w:color w:val="000000"/>
      <w:sz w:val="24"/>
    </w:rPr>
  </w:style>
  <w:style w:type="character" w:styleId="WW8Num5z0">
    <w:name w:val="WW8Num5z0"/>
    <w:qFormat/>
    <w:rPr>
      <w:rFonts w:ascii="宋体;SimSun" w:hAnsi="宋体;SimSun" w:cs="宋体;SimSun"/>
      <w:color w:val="000000"/>
      <w:sz w:val="24"/>
    </w:rPr>
  </w:style>
  <w:style w:type="character" w:styleId="WW8Num6z0">
    <w:name w:val="WW8Num6z0"/>
    <w:qFormat/>
    <w:rPr>
      <w:rFonts w:ascii="宋体;SimSun" w:hAnsi="宋体;SimSun" w:cs="宋体;SimSun"/>
      <w:color w:val="000000"/>
      <w:sz w:val="24"/>
    </w:rPr>
  </w:style>
  <w:style w:type="character" w:styleId="WW8Num7z0">
    <w:name w:val="WW8Num7z0"/>
    <w:qFormat/>
    <w:rPr>
      <w:rFonts w:ascii="宋体;SimSun" w:hAnsi="宋体;SimSun" w:cs="宋体;SimSun"/>
      <w:color w:val="000000"/>
      <w:sz w:val="24"/>
    </w:rPr>
  </w:style>
  <w:style w:type="character" w:styleId="WW8Num8z0">
    <w:name w:val="WW8Num8z0"/>
    <w:qFormat/>
    <w:rPr>
      <w:rFonts w:ascii="宋体;SimSun" w:hAnsi="宋体;SimSun" w:cs="宋体;SimSun"/>
      <w:color w:val="000000"/>
      <w:sz w:val="24"/>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HTML">
    <w:name w:val="HTML 定义"/>
    <w:qFormat/>
    <w:rPr>
      <w:i w:val="false"/>
    </w:rPr>
  </w:style>
  <w:style w:type="character" w:styleId="Emphasis">
    <w:name w:val="Emphasis"/>
    <w:qFormat/>
    <w:rPr>
      <w:i/>
      <w:iCs/>
    </w:rPr>
  </w:style>
  <w:style w:type="character" w:styleId="StrongEmphasis">
    <w:name w:val="Strong"/>
    <w:qFormat/>
    <w:rPr>
      <w:b/>
      <w:bCs/>
    </w:rPr>
  </w:style>
  <w:style w:type="character" w:styleId="HTML1">
    <w:name w:val="HTML 打字机"/>
    <w:qFormat/>
    <w:rPr>
      <w:rFonts w:ascii="Monospace;Times New Roman" w:hAnsi="Monospace;Times New Roman" w:eastAsia="Monospace;Times New Roman" w:cs="Monospace;Times New Roman"/>
      <w:sz w:val="20"/>
    </w:rPr>
  </w:style>
  <w:style w:type="character" w:styleId="InternetLink">
    <w:name w:val="Hyperlink"/>
    <w:rPr>
      <w:rFonts w:ascii="宋体;SimSun" w:hAnsi="宋体;SimSun" w:eastAsia="宋体;SimSun" w:cs="宋体;SimSun"/>
      <w:color w:val="000000"/>
      <w:sz w:val="18"/>
      <w:szCs w:val="18"/>
      <w:u w:val="single"/>
    </w:rPr>
  </w:style>
  <w:style w:type="character" w:styleId="HTML2">
    <w:name w:val="HTML 变量"/>
    <w:qFormat/>
    <w:rPr>
      <w:i w:val="false"/>
    </w:rPr>
  </w:style>
  <w:style w:type="character" w:styleId="HTML3">
    <w:name w:val="HTML 样本"/>
    <w:qFormat/>
    <w:rPr>
      <w:rFonts w:ascii="Monospace;Times New Roman" w:hAnsi="Monospace;Times New Roman" w:eastAsia="Monospace;Times New Roman" w:cs="Monospace;Times New Roman"/>
    </w:rPr>
  </w:style>
  <w:style w:type="character" w:styleId="HTML4">
    <w:name w:val="HTML 引文"/>
    <w:qFormat/>
    <w:rPr>
      <w:i w:val="false"/>
    </w:rPr>
  </w:style>
  <w:style w:type="character" w:styleId="VisitedInternetLink">
    <w:name w:val="FollowedHyperlink"/>
    <w:rPr>
      <w:color w:val="800080"/>
      <w:u w:val="single"/>
    </w:rPr>
  </w:style>
  <w:style w:type="character" w:styleId="HTML5">
    <w:name w:val="HTML 代码"/>
    <w:qFormat/>
    <w:rPr>
      <w:rFonts w:ascii="Monospace;Times New Roman" w:hAnsi="Monospace;Times New Roman" w:eastAsia="Monospace;Times New Roman" w:cs="Monospace;Times New Roman"/>
      <w:i w:val="false"/>
      <w:sz w:val="20"/>
    </w:rPr>
  </w:style>
  <w:style w:type="character" w:styleId="HTML6">
    <w:name w:val="HTML 键盘"/>
    <w:qFormat/>
    <w:rPr>
      <w:rFonts w:ascii="Monospace;Times New Roman" w:hAnsi="Monospace;Times New Roman" w:eastAsia="Monospace;Times New Roman" w:cs="Monospace;Times New Roman"/>
      <w:sz w:val="20"/>
    </w:rPr>
  </w:style>
  <w:style w:type="character" w:styleId="Char2">
    <w:name w:val="批注文字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纯文本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11">
    <w:name w:val="批注文字 Char1"/>
    <w:qFormat/>
    <w:rPr>
      <w:kern w:val="2"/>
      <w:sz w:val="21"/>
      <w:szCs w:val="22"/>
    </w:rPr>
  </w:style>
  <w:style w:type="character" w:styleId="Char5">
    <w:name w:val="正文文本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4:00Z</dcterms:created>
  <dc:creator>somebody</dc:creator>
  <dc:description/>
  <cp:keywords/>
  <dc:language>en-US</dc:language>
  <cp:lastModifiedBy>欧阳凤</cp:lastModifiedBy>
  <cp:lastPrinted>2020-02-17T15:23:00Z</cp:lastPrinted>
  <dcterms:modified xsi:type="dcterms:W3CDTF">2025-04-03T02:24:00Z</dcterms:modified>
  <cp:revision>6</cp:revision>
  <dc:subject/>
  <dc:title/>
</cp:coreProperties>
</file>