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1</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血清铁蛋白与冠心病的关系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7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桂东人民医院 </w:t>
      </w:r>
    </w:p>
    <w:p>
      <w:pPr>
        <w:pStyle w:val="Normal"/>
        <w:widowControl/>
        <w:ind w:firstLine="480"/>
        <w:jc w:val="left"/>
        <w:rPr/>
      </w:pPr>
      <w:r>
        <w:rPr>
          <w:rFonts w:ascii="宋体;SimSun" w:hAnsi="宋体;SimSun" w:cs="宋体;SimSun"/>
          <w:color w:val="000000"/>
          <w:kern w:val="0"/>
          <w:sz w:val="24"/>
          <w:szCs w:val="24"/>
          <w:lang w:bidi="ar"/>
        </w:rPr>
        <w:t>主要完成人员：农乐关、王晓刚、孔勇、覃平、覃前锋、叶建平、陈进良、朱金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冠状动脉粥样硬化性心脏病是指冠状动脉粥样硬化使血管腔狭窄或阻塞，或因冠状动脉功能性改变（痉挛）导致心肌缺血缺氧或坏死而引起的心脏病，统称冠状动脉性心脏病，简称冠心病，亦称缺血性心脏病。冠心病（</w:t>
      </w:r>
      <w:r>
        <w:rPr>
          <w:rFonts w:cs="宋体;SimSun" w:ascii="宋体;SimSun" w:hAnsi="宋体;SimSun"/>
          <w:color w:val="000000"/>
          <w:kern w:val="0"/>
          <w:sz w:val="24"/>
          <w:szCs w:val="24"/>
          <w:lang w:bidi="ar"/>
        </w:rPr>
        <w:t xml:space="preserve">coronary heart disease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CHD </w:t>
      </w:r>
      <w:r>
        <w:rPr>
          <w:rFonts w:ascii="宋体;SimSun" w:hAnsi="宋体;SimSun" w:cs="宋体;SimSun"/>
          <w:color w:val="000000"/>
          <w:kern w:val="0"/>
          <w:sz w:val="24"/>
          <w:szCs w:val="24"/>
          <w:lang w:bidi="ar"/>
        </w:rPr>
        <w:t xml:space="preserve">）是一类严重危害人类健康 、影响生活质量的常见病，根据世界卫生组织 </w:t>
      </w:r>
      <w:r>
        <w:rPr>
          <w:rFonts w:cs="宋体;SimSun" w:ascii="宋体;SimSun" w:hAnsi="宋体;SimSun"/>
          <w:color w:val="000000"/>
          <w:kern w:val="0"/>
          <w:sz w:val="24"/>
          <w:szCs w:val="24"/>
          <w:lang w:bidi="ar"/>
        </w:rPr>
        <w:t xml:space="preserve">2011 </w:t>
      </w:r>
      <w:r>
        <w:rPr>
          <w:rFonts w:ascii="宋体;SimSun" w:hAnsi="宋体;SimSun" w:cs="宋体;SimSun"/>
          <w:color w:val="000000"/>
          <w:kern w:val="0"/>
          <w:sz w:val="24"/>
          <w:szCs w:val="24"/>
          <w:lang w:bidi="ar"/>
        </w:rPr>
        <w:t>年的报告 ，心血管疾病是全球人类死亡的头号杀手 ，其中冠心病占了心血管类疾病的</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在我国其发病率和致死率均很高。血清铁蛋白检测已广泛地应用于临床，如贫血性疾病、肿瘤等疾病。正常生理条件下，血浆中的去铁转铁蛋白可结合铁，而限制铁产生有毒的基团。当血浆中的铁超过去铁转铁蛋白的结合能力时，即产生游离铁，形成“铁过载”，此时这部分游离铁将沉积在实质组织，导致组织代谢障碍，这可能是某些疾病发生的机制的某些因素。本研究探讨化学发光法测定下的血清铁蛋白（</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与广西人群冠心病 （</w:t>
      </w:r>
      <w:r>
        <w:rPr>
          <w:rFonts w:cs="宋体;SimSun" w:ascii="宋体;SimSun" w:hAnsi="宋体;SimSun"/>
          <w:color w:val="000000"/>
          <w:kern w:val="0"/>
          <w:sz w:val="24"/>
          <w:szCs w:val="24"/>
          <w:lang w:bidi="ar"/>
        </w:rPr>
        <w:t>CHD</w:t>
      </w:r>
      <w:r>
        <w:rPr>
          <w:rFonts w:ascii="宋体;SimSun" w:hAnsi="宋体;SimSun" w:cs="宋体;SimSun"/>
          <w:color w:val="000000"/>
          <w:kern w:val="0"/>
          <w:sz w:val="24"/>
          <w:szCs w:val="24"/>
          <w:lang w:bidi="ar"/>
        </w:rPr>
        <w:t xml:space="preserve">）患病风险的相关性。为血清铁蛋白在冠心病的临床诊断提供理论依据。 </w:t>
      </w:r>
      <w:r>
        <w:rPr>
          <w:rFonts w:cs="宋体;SimSun" w:ascii="宋体;SimSun" w:hAnsi="宋体;SimSun"/>
          <w:color w:val="000000"/>
          <w:kern w:val="0"/>
          <w:sz w:val="24"/>
          <w:szCs w:val="24"/>
          <w:lang w:bidi="ar"/>
        </w:rPr>
        <w:t>Sullivan</w:t>
      </w:r>
      <w:r>
        <w:rPr>
          <w:rFonts w:ascii="宋体;SimSun" w:hAnsi="宋体;SimSun" w:cs="宋体;SimSun"/>
          <w:color w:val="000000"/>
          <w:kern w:val="0"/>
          <w:sz w:val="24"/>
          <w:szCs w:val="24"/>
          <w:lang w:bidi="ar"/>
        </w:rPr>
        <w:t>基于铁诱导活化氧自由基产生，参与低密度脂蛋白胆固醇</w:t>
      </w:r>
      <w:r>
        <w:rPr>
          <w:rFonts w:cs="宋体;SimSun" w:ascii="宋体;SimSun" w:hAnsi="宋体;SimSun"/>
          <w:color w:val="000000"/>
          <w:kern w:val="0"/>
          <w:sz w:val="24"/>
          <w:szCs w:val="24"/>
          <w:lang w:bidi="ar"/>
        </w:rPr>
        <w:t>(LDL-C)</w:t>
      </w:r>
      <w:r>
        <w:rPr>
          <w:rFonts w:ascii="宋体;SimSun" w:hAnsi="宋体;SimSun" w:cs="宋体;SimSun"/>
          <w:color w:val="000000"/>
          <w:kern w:val="0"/>
          <w:sz w:val="24"/>
          <w:szCs w:val="24"/>
          <w:lang w:bidi="ar"/>
        </w:rPr>
        <w:t>过氧化，从而与动脉粥样硬化密切相关，首次提出人体内铁负荷超载可能与冠心病的发生、发展相关的“铁假说”。目前体内铁与冠心病的相关性研究结果并不一致 。施莹等研究认为：冠心病组中血浆铁蛋白水平明显高于对照组 ，血浆铁蛋白与冠心病风险无统计学差异，</w:t>
      </w:r>
      <w:r>
        <w:rPr>
          <w:rFonts w:cs="宋体;SimSun" w:ascii="宋体;SimSun" w:hAnsi="宋体;SimSun"/>
          <w:color w:val="000000"/>
          <w:kern w:val="0"/>
          <w:sz w:val="24"/>
          <w:szCs w:val="24"/>
          <w:lang w:bidi="ar"/>
        </w:rPr>
        <w:t>rs9366637</w:t>
      </w:r>
      <w:r>
        <w:rPr>
          <w:rFonts w:ascii="宋体;SimSun" w:hAnsi="宋体;SimSun" w:cs="宋体;SimSun"/>
          <w:color w:val="000000"/>
          <w:kern w:val="0"/>
          <w:sz w:val="24"/>
          <w:szCs w:val="24"/>
          <w:lang w:bidi="ar"/>
        </w:rPr>
        <w:t xml:space="preserve">位点不同基因型之间的血浆铁蛋白水平和血浆 </w:t>
      </w:r>
      <w:r>
        <w:rPr>
          <w:rFonts w:cs="宋体;SimSun" w:ascii="宋体;SimSun" w:hAnsi="宋体;SimSun"/>
          <w:color w:val="000000"/>
          <w:kern w:val="0"/>
          <w:sz w:val="24"/>
          <w:szCs w:val="24"/>
          <w:lang w:bidi="ar"/>
        </w:rPr>
        <w:t xml:space="preserve">Hepcidin </w:t>
      </w:r>
      <w:r>
        <w:rPr>
          <w:rFonts w:ascii="宋体;SimSun" w:hAnsi="宋体;SimSun" w:cs="宋体;SimSun"/>
          <w:color w:val="000000"/>
          <w:kern w:val="0"/>
          <w:sz w:val="24"/>
          <w:szCs w:val="24"/>
          <w:lang w:bidi="ar"/>
        </w:rPr>
        <w:t>水平差异无统计学意义。闰丽荣等研究结果显示冠心病组血浆铁蛋白显著升高，血浆铁蛋白与冠心病的风险无相关性，血浆转铁蛋白与冠心病相关。胡鸣颖等研究认为：血清铁蛋白升高是冠心病的另一独立危险因素 ，冠心病患者的</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较非冠心病组高，测定血浆</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的水平对冠心病的预测有一定临床意义 。薛金方等</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研究认为：</w:t>
      </w:r>
      <w:r>
        <w:rPr>
          <w:rFonts w:cs="宋体;SimSun" w:ascii="宋体;SimSun" w:hAnsi="宋体;SimSun"/>
          <w:color w:val="000000"/>
          <w:kern w:val="0"/>
          <w:sz w:val="24"/>
          <w:szCs w:val="24"/>
          <w:lang w:bidi="ar"/>
        </w:rPr>
        <w:t xml:space="preserve">CHD </w:t>
      </w:r>
      <w:r>
        <w:rPr>
          <w:rFonts w:ascii="宋体;SimSun" w:hAnsi="宋体;SimSun" w:cs="宋体;SimSun"/>
          <w:color w:val="000000"/>
          <w:kern w:val="0"/>
          <w:sz w:val="24"/>
          <w:szCs w:val="24"/>
          <w:lang w:bidi="ar"/>
        </w:rPr>
        <w:t xml:space="preserve">组中的 </w:t>
      </w:r>
      <w:r>
        <w:rPr>
          <w:rFonts w:cs="宋体;SimSun" w:ascii="宋体;SimSun" w:hAnsi="宋体;SimSun"/>
          <w:color w:val="000000"/>
          <w:kern w:val="0"/>
          <w:sz w:val="24"/>
          <w:szCs w:val="24"/>
          <w:lang w:bidi="ar"/>
        </w:rPr>
        <w:t xml:space="preserve">SF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LD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RP </w:t>
      </w:r>
      <w:r>
        <w:rPr>
          <w:rFonts w:ascii="宋体;SimSun" w:hAnsi="宋体;SimSun" w:cs="宋体;SimSun"/>
          <w:color w:val="000000"/>
          <w:kern w:val="0"/>
          <w:sz w:val="24"/>
          <w:szCs w:val="24"/>
          <w:lang w:bidi="ar"/>
        </w:rPr>
        <w:t>血清水平均明显高于对照组 ， 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血清 </w:t>
      </w:r>
      <w:r>
        <w:rPr>
          <w:rFonts w:cs="宋体;SimSun" w:ascii="宋体;SimSun" w:hAnsi="宋体;SimSun"/>
          <w:color w:val="000000"/>
          <w:kern w:val="0"/>
          <w:sz w:val="24"/>
          <w:szCs w:val="24"/>
          <w:lang w:bidi="ar"/>
        </w:rPr>
        <w:t xml:space="preserve">SF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LD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RP </w:t>
      </w:r>
      <w:r>
        <w:rPr>
          <w:rFonts w:ascii="宋体;SimSun" w:hAnsi="宋体;SimSun" w:cs="宋体;SimSun"/>
          <w:color w:val="000000"/>
          <w:kern w:val="0"/>
          <w:sz w:val="24"/>
          <w:szCs w:val="24"/>
          <w:lang w:bidi="ar"/>
        </w:rPr>
        <w:t xml:space="preserve">联合检测有助于提高 </w:t>
      </w:r>
      <w:r>
        <w:rPr>
          <w:rFonts w:cs="宋体;SimSun" w:ascii="宋体;SimSun" w:hAnsi="宋体;SimSun"/>
          <w:color w:val="000000"/>
          <w:kern w:val="0"/>
          <w:sz w:val="24"/>
          <w:szCs w:val="24"/>
          <w:lang w:bidi="ar"/>
        </w:rPr>
        <w:t xml:space="preserve">CHD </w:t>
      </w:r>
      <w:r>
        <w:rPr>
          <w:rFonts w:ascii="宋体;SimSun" w:hAnsi="宋体;SimSun" w:cs="宋体;SimSun"/>
          <w:color w:val="000000"/>
          <w:kern w:val="0"/>
          <w:sz w:val="24"/>
          <w:szCs w:val="24"/>
          <w:lang w:bidi="ar"/>
        </w:rPr>
        <w:t>的诊断率 。 二、技术原理及性能指标 冠心病组纳入标准：左主干病变、左前降支病变、左回旋支病变以及右冠状动脉病变。排除感染、贫血、肝脏疾病、肿瘤患者，病例组纳入标准所有测定者均为晨时</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时空腹立位肘静脉采血，血液采集者为熟练护士，严格按照操作规程，采集血液不得溶血、不得混入组织液，如有不合格标本应重新采集，采血管为不加添加剂的真空采血管，送检立即分离血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小时内测定，测定方法采用化学发光法，试剂盒由贝克曼公司提供，测定仪器：贝克曼（型号）化学发光仪。三、技术的创造性与先进性创新内容：以广西人群为研究对象，冠心病组排除感染、贫血、肝脏疾病、肿瘤患者，采用化学发光法为检测方法测定冠心病组、健康对照组的血清铁蛋白水平；研究广西人群中血清铁蛋白与冠心病的关系。 明确了广西人群中血清铁蛋白与冠心病的关系，有助于化学发光法测定的血清铁蛋白在冠心病诊断中的临床应用。四、技术的成熟程度，适用范围和安全性本研究采用化学发光法作为研究方法，化学发光法相比酶联免疫法、放射免疫法等具有灵敏度高、线性范围理想、准确度高、精密度好、重复性好的优点，已经被广泛应用于各临床实验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一种食品加工用清洗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O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张锋、蔡文、朱东建、段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已成为具有较强发展潜力的产业。中国专利（公告号：</w:t>
      </w:r>
      <w:r>
        <w:rPr>
          <w:rFonts w:cs="宋体;SimSun" w:ascii="宋体;SimSun" w:hAnsi="宋体;SimSun"/>
          <w:color w:val="000000"/>
          <w:kern w:val="0"/>
          <w:sz w:val="24"/>
          <w:szCs w:val="24"/>
          <w:lang w:bidi="ar"/>
        </w:rPr>
        <w:t>CN 208639559 U</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9.03.26</w:t>
      </w:r>
      <w:r>
        <w:rPr>
          <w:rFonts w:ascii="宋体;SimSun" w:hAnsi="宋体;SimSun" w:cs="宋体;SimSun"/>
          <w:color w:val="000000"/>
          <w:kern w:val="0"/>
          <w:sz w:val="24"/>
          <w:szCs w:val="24"/>
          <w:lang w:bidi="ar"/>
        </w:rPr>
        <w:t xml:space="preserve">）公开了一种食品加工用机械清洗设备，包括固定底板，固定底板的顶部固定连接有减震缓冲装置，减震缓冲装置的上方设置有固定板，固定板的右侧固定连接支撑横板，固定板的顶部开设有半圆形凹槽，半圆形凹槽的内部设置有清洗滚筒，半圆形凹槽的内壁固定连接有两个连接块，两个连接块之间设置有轮轴。该食品加工用机械清洗设备，当清洗辊筒对其内部进行的蔬果原料进行滚动清洗时，蔬果滚动时可带动滚轴进行转动，有效减少了清洗辊筒直接与蔬果原料进行接触，有效减少了蔬果滚动时与清洗辊筒之间的摩擦力，减少蔬果原料的破损，提高蔬果的保存时间。但是该设备不能进行连续清洗，造成清洗效率低下，需要人工移出食品，劳动强度大，不利于推广实施。本实用新型的目的在于提供一种食品加工用清洗设备，以解决上述背景技术中提出的问题。本实用新型专利涉及食品加工技术领域，具体公开了一种食品加工用清洗设备，包括固定板、转动板和筒体，转动板的左端转动连接在固定板的左端上表面，固定板的上表面安装有气缸，气缸的内部设置有伸缩杆，伸缩杆顶端转动连接在转动板的下表面。转动板的上表面的两端固定有支撑架，支撑架转动连接在筒体的两端，筒体外侧壁上开设有一圈齿纹槽和出水孔。筒体的下方在转动板上安装有电机，电机的输出轴同轴转动有齿轮，齿轮与齿纹槽啮合，筒体的两端开设有进料口和出料口，出水孔的下方在转动板上设置有排水管，支撑架上固定有喷水管，筒体上开设有若干喷水孔。与现有技术相比，本实用新型的有益效果是：筒体倾斜设置，可以实现连续清洗，提高了清洗效率，避免了人工清理，减小了劳动效率。使用气缸调节筒体的倾斜角度确定清洗速度，从而实现了清洗速度控制。橡胶层的设置避免食品与筒体内壁碰撞损坏。橡胶拨片的设置避免食品在筒体内部横向移动造成清洗不充分，提高了清洗质量。本实用新型优点：结构简单，清洗速度可控，清洗质量高，实现了连续清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一种从成熟脐橙果皮中提取辛弗林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蔡文、段振华、帅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贺州市富川瑶族自治县脐橙产量丰富，其果皮是食用、加工过程中的主要副产物。据调查，该地区目前对贡柑、脐橙果皮的综合利用较少，目前，除少量柑橘皮用于陈皮等加工外，基本上没有其他方面的利用，大部分作为废弃物被丢弃，不但浪费了宝贵的资源， 还严重污染了环境。事实上，柑橘类果皮中含有辛弗林、橙皮苷等多种有效成分，因而是具有潜在工业化生产价值的原料。辛弗林是一种生物碱，具有收缩血管、升高血压和较强的扩张气管和支气管的作用，还能够提供新陈代谢、增加热量消耗、提高能量水平、氧化脂肪，是一种天然的兴奋剂，无副作用，能够缓解肥胖引起的轻度和中度抑郁症，改善心情。然而国内供应和生成辛弗林及其制品的公司很少，随着需求量的不断提高，每年需进口大量辛弗林及其制品。因此，将脐橙果皮变废为宝，进行精加工和深度开发，不仅可大大提高脐橙果皮的经济价值，延伸我国的柑橘产业链，还可推动柑橘果皮药用价值的开发利用及发展。同时，也为辛弗林的开发提供了新思路。目前，有关辛弗林研究较多的主要是从枳实中提取，从成熟果皮中提取的报道较少。目前，已报道的柑橘果皮中辛弗林的提取方法有煎煮法、醇提法、酸提法、回流提取法、超声辅助提取法、微波辅助提取法等。但这些单一提取法主要针对辛弗林含量比较高的枳实果，因此，需要确定一种提取率和提取效率高的从成熟柑橘类果皮尤其是脐橙果皮中提取辛弗林的方法。本发明涉及一种从成熟脐橙果皮中提取辛弗林的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干燥后的脐橙果皮粉碎后与蒸馏水混合，加入复合酶进行酶解，得到酶解混合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酶解混合物进行超高压灭酶处理，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后，再在氮气保护下进行亚临界萃取，萃取后离心，收集上清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分子截留量为</w:t>
      </w:r>
      <w:r>
        <w:rPr>
          <w:rFonts w:cs="宋体;SimSun" w:ascii="宋体;SimSun" w:hAnsi="宋体;SimSun"/>
          <w:color w:val="000000"/>
          <w:kern w:val="0"/>
          <w:sz w:val="24"/>
          <w:szCs w:val="24"/>
          <w:lang w:bidi="ar"/>
        </w:rPr>
        <w:t>5000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0u</w:t>
      </w:r>
      <w:r>
        <w:rPr>
          <w:rFonts w:ascii="宋体;SimSun" w:hAnsi="宋体;SimSun" w:cs="宋体;SimSun"/>
          <w:color w:val="000000"/>
          <w:kern w:val="0"/>
          <w:sz w:val="24"/>
          <w:szCs w:val="24"/>
          <w:lang w:bidi="ar"/>
        </w:rPr>
        <w:t>的超滤膜对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得上清液进行超滤分离，收集浓缩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所得的浓缩液与乙醇混合搅拌，所得混合液经减压抽滤，冷冻干燥得到辛弗林。本发明与现有技术相比，优点在于：提高了成熟脐橙果皮中辛弗林的提取率，又避免了具有药效作用的左旋辛弗林的消旋化，保证了提取的辛弗林有最大的生理药理活性。本发明克服了现有技术的不足，提供一种提取率和提取效率高、处理条件温和、且对环境友好的从成熟脐橙果皮中提取辛弗林的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低温烧结岩盐结构陶瓷的致密化研究以及微结构调控与微波介电性能探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8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纯纯、杨光杰、李云翠、相怀成、李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来源于广西自然科学基金面上项目“低温烧结岩盐结构陶瓷的致密化研究以及微结构调控与微波介电性能探索”（编号：</w:t>
      </w:r>
      <w:r>
        <w:rPr>
          <w:rFonts w:cs="宋体;SimSun" w:ascii="宋体;SimSun" w:hAnsi="宋体;SimSun"/>
          <w:color w:val="000000"/>
          <w:kern w:val="0"/>
          <w:sz w:val="24"/>
          <w:szCs w:val="24"/>
          <w:lang w:bidi="ar"/>
        </w:rPr>
        <w:t>2016GXNSFAA380018</w:t>
      </w:r>
      <w:r>
        <w:rPr>
          <w:rFonts w:ascii="宋体;SimSun" w:hAnsi="宋体;SimSun" w:cs="宋体;SimSun"/>
          <w:color w:val="000000"/>
          <w:kern w:val="0"/>
          <w:sz w:val="24"/>
          <w:szCs w:val="24"/>
          <w:lang w:bidi="ar"/>
        </w:rPr>
        <w:t>；执行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 可低温烧结的低损耗微波介质陶瓷材料，在微波毫米波通信系统中具有广泛的应用前景，是近年微波介质陶瓷研究领域中的一个热点方向。岩盐结构化合物结构简单，烧结温度低，且微波介电性能优异，是一种极具科研价值和潜在应用价值的材料体系。但是，在岩盐结构中，原子排列有序性和晶格基元振动等微结构特征与微波介电性能的物性关系以及微波介电性能三参数之间的相互协调机制问题尚未研究清楚，而且，由于相变和易挥发物质的挥发，岩盐结构陶瓷的致密化困难。本项目针对岩盐结构陶瓷致密化这一主题，凝练出两个关键科学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如何控制非化学计量比的掺入量或</w:t>
      </w:r>
      <w:r>
        <w:rPr>
          <w:rFonts w:cs="宋体;SimSun" w:ascii="宋体;SimSun" w:hAnsi="宋体;SimSun"/>
          <w:color w:val="000000"/>
          <w:kern w:val="0"/>
          <w:sz w:val="24"/>
          <w:szCs w:val="24"/>
          <w:lang w:bidi="ar"/>
        </w:rPr>
        <w:t>SPS/HP</w:t>
      </w:r>
      <w:r>
        <w:rPr>
          <w:rFonts w:ascii="宋体;SimSun" w:hAnsi="宋体;SimSun" w:cs="宋体;SimSun"/>
          <w:color w:val="000000"/>
          <w:kern w:val="0"/>
          <w:sz w:val="24"/>
          <w:szCs w:val="24"/>
          <w:lang w:bidi="ar"/>
        </w:rPr>
        <w:t>加压烧结的工艺参数（升温速率、保温时间、降温速率）和后期热处理工艺参数等，有效控制易挥发物质的高温挥发，并制备高纯度高致密化的岩盐结构</w:t>
      </w:r>
      <w:r>
        <w:rPr>
          <w:rFonts w:cs="宋体;SimSun" w:ascii="宋体;SimSun" w:hAnsi="宋体;SimSun"/>
          <w:color w:val="000000"/>
          <w:kern w:val="0"/>
          <w:sz w:val="24"/>
          <w:szCs w:val="24"/>
          <w:lang w:bidi="ar"/>
        </w:rPr>
        <w:t>A+4B6+O5</w:t>
      </w:r>
      <w:r>
        <w:rPr>
          <w:rFonts w:ascii="宋体;SimSun" w:hAnsi="宋体;SimSun" w:cs="宋体;SimSun"/>
          <w:color w:val="000000"/>
          <w:kern w:val="0"/>
          <w:sz w:val="24"/>
          <w:szCs w:val="24"/>
          <w:lang w:bidi="ar"/>
        </w:rPr>
        <w:t>陶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何精确表征晶粒尺寸、晶粒取向、原子排列的有序性和晶格基元振动等微结构特征与微波介电性能的物性关联，实现微波介电性能三参数之间的相互协调。 围绕这两个关键问题，本项目研究目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揭示岩盐结构陶瓷的微结构特征（晶体结构和显微结构）与微波介电性能的物性关联规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备高纯度、高致密化的岩盐结构陶瓷，丰富低温共烧微波介质陶瓷的种类，研制出一类微波介电性能三参数相互协调的新型低温共烧微波介质陶瓷。相关研究有助于丰富岩盐结构化合物的物性认知与微波介质材料体系的种类，具有重要的学术意义和社会价值。 研究进展及主要创新点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非化学计量比掺杂和</w:t>
      </w:r>
      <w:r>
        <w:rPr>
          <w:rFonts w:cs="宋体;SimSun" w:ascii="宋体;SimSun" w:hAnsi="宋体;SimSun"/>
          <w:color w:val="000000"/>
          <w:kern w:val="0"/>
          <w:sz w:val="24"/>
          <w:szCs w:val="24"/>
          <w:lang w:bidi="ar"/>
        </w:rPr>
        <w:t>SPS/HP</w:t>
      </w:r>
      <w:r>
        <w:rPr>
          <w:rFonts w:ascii="宋体;SimSun" w:hAnsi="宋体;SimSun" w:cs="宋体;SimSun"/>
          <w:color w:val="000000"/>
          <w:kern w:val="0"/>
          <w:sz w:val="24"/>
          <w:szCs w:val="24"/>
          <w:lang w:bidi="ar"/>
        </w:rPr>
        <w:t>加压烧结提高岩盐</w:t>
      </w:r>
      <w:r>
        <w:rPr>
          <w:rFonts w:cs="宋体;SimSun" w:ascii="宋体;SimSun" w:hAnsi="宋体;SimSun"/>
          <w:color w:val="000000"/>
          <w:kern w:val="0"/>
          <w:sz w:val="24"/>
          <w:szCs w:val="24"/>
          <w:lang w:bidi="ar"/>
        </w:rPr>
        <w:t>A+4B6+O5</w:t>
      </w:r>
      <w:r>
        <w:rPr>
          <w:rFonts w:ascii="宋体;SimSun" w:hAnsi="宋体;SimSun" w:cs="宋体;SimSun"/>
          <w:color w:val="000000"/>
          <w:kern w:val="0"/>
          <w:sz w:val="24"/>
          <w:szCs w:val="24"/>
          <w:lang w:bidi="ar"/>
        </w:rPr>
        <w:t>陶瓷的致密化，并通过调节实验参数控制晶粒尺寸，晶粒取向和致密度等，调节</w:t>
      </w:r>
      <w:r>
        <w:rPr>
          <w:rFonts w:cs="宋体;SimSun" w:ascii="宋体;SimSun" w:hAnsi="宋体;SimSun"/>
          <w:color w:val="000000"/>
          <w:kern w:val="0"/>
          <w:sz w:val="24"/>
          <w:szCs w:val="24"/>
          <w:lang w:bidi="ar"/>
        </w:rPr>
        <w:t>A+4B6+O5</w:t>
      </w:r>
      <w:r>
        <w:rPr>
          <w:rFonts w:ascii="宋体;SimSun" w:hAnsi="宋体;SimSun" w:cs="宋体;SimSun"/>
          <w:color w:val="000000"/>
          <w:kern w:val="0"/>
          <w:sz w:val="24"/>
          <w:szCs w:val="24"/>
          <w:lang w:bidi="ar"/>
        </w:rPr>
        <w:t>陶瓷的微结构，研究其微结构与微波介电性能之间的物性关联规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掌握微结构与微波介电性能之间的物性关联规律的基础上，通过控制微结构，实现岩盐</w:t>
      </w:r>
      <w:r>
        <w:rPr>
          <w:rFonts w:cs="宋体;SimSun" w:ascii="宋体;SimSun" w:hAnsi="宋体;SimSun"/>
          <w:color w:val="000000"/>
          <w:kern w:val="0"/>
          <w:sz w:val="24"/>
          <w:szCs w:val="24"/>
          <w:lang w:bidi="ar"/>
        </w:rPr>
        <w:t>A+4B6+O5</w:t>
      </w:r>
      <w:r>
        <w:rPr>
          <w:rFonts w:ascii="宋体;SimSun" w:hAnsi="宋体;SimSun" w:cs="宋体;SimSun"/>
          <w:color w:val="000000"/>
          <w:kern w:val="0"/>
          <w:sz w:val="24"/>
          <w:szCs w:val="24"/>
          <w:lang w:bidi="ar"/>
        </w:rPr>
        <w:t>陶瓷的微波介电性能三参数的相互协调。 在本项目资助期内，项目组及时整理有关学术理论成果并发表到权威学术期刊，发表相关</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一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三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培养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本科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人。相关研究揭示了岩盐结构材料的致密度，第二相、氧八面体中原子排列有序度与晶格基元振动等微结构特征对岩盐陶瓷微波介电性能的影响规律，掌握了微波介电性能三参数相互协调的工艺机制；丰富了低温共烧陶瓷的种类，获得了一系列高致密化的低介低损耗岩盐结构微波介质陶瓷材料，对推动微波毫米波通信系统发展具有重要的科学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一种带三通管的导尿管接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滕高菁、李亚辉、蒋健新、滕金英、廖小莹、甘丹桂、吴勇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 临床给病人进行导尿的尿管三通装置结构比较简单，侧面接口一般采用堵帽或者旋盖部件来封堵，封堵方式比较简单，在插接或拆取尿袋接头或其他医用器件的接头时容易发生尿液外溢造成污染，另外在该结构上使用注射取样时针头扎入难掌握，易发生刺伤问题，而且不同导尿管所适配的注射型号极为有限。技术原理及性能指标： 本实用新型的目的在于解决现有尿管三通装置结构容易发生尿液外溢造成污染、使用注射器取样时针头扎入掌握难，易发生刺伤，而且不同导尿管所适配的采集器型号极为有限的技术问题，提供一种带三通管的导尿管接头。本装置为</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接头分别设置有两个疏通接口和导尿管接口，接口的衔接处设有导向旋钮能固定连接管头；通过可来福接头的透明塑料外壳和疏通接口的透明管体，能够观测到可来福接头内液体的通导情况，如若疏通接口内发生堵塞、损坏、漏液等情况时方便医护人员及时发现避免发生感染。通过可来福接头对外部接头进行插接，方便注射器取样，取样时不会刺伤尿管三通装置内部组件，适合不同型号注射器取样。夹紧机构能够在外部接头与疏通接口中的可来福接头接通时，卡紧外部接头，方便医生通过外部接头对患者进行膀胱清洗，或者药液的注入；能够在外部接头与疏通接口断开时，松开外部接头，方便患者外出活动或检查时取下连接外部接头的尿袋。并且操作起来非常的简单快捷。创造性与先进性：可来福接头的透明塑料外壳和疏通接口的透明管体，能够观测到可来福接头内液体的通导情况，通过疏通街头可多次反复接尿袋而不用担心尿管被污染。适用范围和安全性： 适用于留置导尿管的所有病人，本接头设计为安全防渗漏的三通装置，接头衔接处固定牢固、透明可视性高，在留取标本时无不会发生漏液污染操作者的双手，具有安全、清洁、防污染的作用。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一种茉莉花浸膏生产茉莉花精油的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6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黎贵卿、陆顺忠、庾乐、邱米、江燕、谭桂菲、曾辉、杨素华、关继华、吴建文、苏骊华、黄宁、桂雪萍、赵睿、党中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茉莉花香气优雅，其精油具有明显的放松效果，振奋神经系统等功效，目前常用的从茉莉花提取茉莉花精油的方法主要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脂肪吸附法：脂肪吸附法是用油脂吸附茉莉花中的精油，该方法后续精油和油脂的分离比较困难，一般不进一步分离而是作为香膏使用，使用范围受到限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浸提法：采用低沸点溶剂如乙醇等有机溶剂浸泡茉莉花，萃取得到精油和有机溶剂的混合物，然后蒸馏除去有机溶剂，得到茉莉花精油。该法提取收率高，但会造成有机溶剂容易残留，使产品香气不够纯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超临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萃取法：采用超临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流体浸泡茉莉花，萃取得到茉莉花精油，由于超临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流体溶解性太强，茉莉花中的非精油成分也被萃取出来，使产品在储存过程中易长霉，限制了所得产品的应用范围。为解决上述技术问题，本实用新型提供了一种茉莉花浸膏生产茉莉花精油的设备，可以解决现有技术有机溶剂容易残留，茉莉花香气容易损失的问题。二、 技术原理及性能指标一种茉莉花浸膏生产茉莉花精油的设备，包括溶解罐、过滤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养晶罐、过滤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蒸馏罐、溶剂接收罐、冷库，所述溶解罐、过滤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养晶罐、过滤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蒸馏罐、溶剂接收罐依次连接，且养晶罐、过滤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蒸馏罐均安装在冷库内，所述蒸馏罐上设有蒸馏柱和冷凝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蒸馏罐通过蒸馏柱和冷凝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与溶剂接收罐连接。三、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冷凝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通过管道与溶剂接收罐连接，管道上设有冷却器。还包括真空泵，真空泵分别通过管道连接养晶罐和溶剂接收罐，且管道上分别设有控制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溶解罐上部设有冷凝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冷凝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竖直安装在溶解罐上部，并与溶解罐上连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溶解罐和蒸馏罐外均设有夹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溶解罐中设有盘管，盘管的管壁与溶解罐侧部连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溶解罐、养晶罐、蒸馏罐、溶剂接收罐下部均设有排料阀。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蒸馏柱中设有填料。本实用新型的有益效果在于：通过将养晶罐、过滤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蒸馏罐均安装在冷库内，利用乙醇熔点低的特点，通过低温使乙醇中的有机物质变为蜡质后进行过滤，提高精油的纯度，在蒸馏时通过蒸馏柱使乙醇蒸气与精油进行分离，可以减少精油的损失，且香气保留较好。四、 技术的成熟程度，适用范围和安全性本项目为成熟应用阶段，适用于茉莉花精油生产设备领域，尤其涉及一种茉莉花浸膏生产茉莉花精油的设备。五、 应用情况及存在的问题建议相关主管部门加大对茉莉花浸膏生产茉莉花精油的设备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一种用于生产茉莉花精油的溶解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6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黎贵卿、陆顺忠、杨素华、邱米、江燕、庾乐、谭桂菲、曾辉、黄宁、关继华、吴建文、苏骊华、党中广、桂雪萍、赵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在进行生产茉莉花精油时，需要先用无水乙醇将茉莉花浸膏进行溶解，为了使浸膏中的有机物质可以充分的溶解在无水乙醇中，在溶解时需要对溶解罐内进行加热，但是但溶解罐内温度升高时，无水乙醇容易挥发，导致溶剂挥发，造成溶剂损失，同时在浸膏溶解完全后，常用的溶解罐只能自然冷却使溶液的温度降到室温，导致生产速度慢，并影响晶体的析出，因此需要一种用于生产茉莉花精油的溶解罐，满足茉莉花浸膏溶解工序的使用要求。为解决上述技术问题，本实用新型提供了一种用于生产茉莉花精油的溶解罐，可以解决现有技术使用不便的问题。二、 技术原理及性能指标一种用于生产茉莉花精油的溶解罐，包括罐体，所述罐体外侧设有夹套，罐体内壁上设有盘管，盘管下端穿过罐体侧壁和夹套后伸出罐体外，盘管上端从罐体侧壁伸出，所述罐体上部设有冷凝器，所述冷凝器竖直安装在罐体。本实用新型通过在罐体上部设置冷凝器，在无水乙醇挥发上升到冷凝器后被冷却降温回流到罐体中，防止容积挥发损失，在降温使可以通过向盘管内通入冷却水，加速罐内溶液的冷却速度，从而可以提高生产效率，搅拌桨在溶解阶段可以提高溶解速度，在降温阶段可以使结晶均匀，提高结晶效率。三、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提供的一种用于生产茉莉花精油的溶解罐，包括罐体，罐体外侧设有夹套，罐体内壁上设有盘管，盘管下端穿过罐体侧壁和夹套后伸出罐体外，盘管上端从罐体侧壁伸出，罐体上部设有冷凝器，冷凝器竖直安装在罐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冷凝器包括内管和外管，内管和外管同轴连接，且内管下端与罐体内腔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管下部设有入水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外管上部设有出水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罐体设有电机和搅拌桨，电机安装在罐体上部，搅拌桨与电机的转轴连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内管内设有多张换热片，换热片沿竖直方向间隔排列在内管中。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罐体上部设有投料口和溶剂进料管，溶剂进料管从罐体上部进入罐体内腔，投料口上设有密封盖，罐体下部设有排料阀。本实用新型的有益效果在于：通过在罐体上部设置冷凝器，在无水乙醇挥发上升到冷凝器后被冷却降温回流到罐体中，防止容积挥发损失，在降温使可以通过向盘管内通入冷却水，加速罐内溶液的冷却速度，从而可以提高生产效率，搅拌桨在溶解阶段可以提高溶解速度，在降温阶段可以使结晶均匀，提高结晶效率。四、 技术的成熟程度，适用范围和安全性本项目为成熟应用阶段，适用于生产茉莉花精油设备领域，尤其涉及一种用于生产茉莉花精油的溶解罐。五、 应用情况及存在的问题建议相关主管部门加大对生产茉莉花精油的溶解罐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智能匀量播种甘蔗单芽预切式种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农业机械研究院有限公司 </w:t>
      </w:r>
    </w:p>
    <w:p>
      <w:pPr>
        <w:pStyle w:val="Normal"/>
        <w:widowControl/>
        <w:ind w:firstLine="480"/>
        <w:jc w:val="left"/>
        <w:rPr/>
      </w:pPr>
      <w:r>
        <w:rPr>
          <w:rFonts w:ascii="宋体;SimSun" w:hAnsi="宋体;SimSun" w:cs="宋体;SimSun"/>
          <w:color w:val="000000"/>
          <w:kern w:val="0"/>
          <w:sz w:val="24"/>
          <w:szCs w:val="24"/>
          <w:lang w:bidi="ar"/>
        </w:rPr>
        <w:t>主要完成人员：鲁华、刘庆庭、莫建霖、曾伯胜、章霞东、覃玉培、张增学、方芳、邹小平、罗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科技计划项目合同（桂科</w:t>
      </w:r>
      <w:r>
        <w:rPr>
          <w:rFonts w:cs="宋体;SimSun" w:ascii="宋体;SimSun" w:hAnsi="宋体;SimSun"/>
          <w:color w:val="000000"/>
          <w:kern w:val="0"/>
          <w:sz w:val="24"/>
          <w:szCs w:val="24"/>
          <w:lang w:bidi="ar"/>
        </w:rPr>
        <w:t>AB16380192</w:t>
      </w:r>
      <w:r>
        <w:rPr>
          <w:rFonts w:ascii="宋体;SimSun" w:hAnsi="宋体;SimSun" w:cs="宋体;SimSun"/>
          <w:color w:val="000000"/>
          <w:kern w:val="0"/>
          <w:sz w:val="24"/>
          <w:szCs w:val="24"/>
          <w:lang w:bidi="ar"/>
        </w:rPr>
        <w:t>），“智能匀量播种甘蔗单芽预切式种植机” 项目由广西农业机械研究院有限公司和华南农业大学共同承担。 项目研发的智能匀量播种甘蔗单芽预切式种植机适用于采用预切单芽段蔗种的甘蔗种植作业，实现自动送种、施肥、覆土等联合作业，作业效率高。该机主要由机架、限深轮、开沟器、刮板式施肥装置、种箱、拨种器、覆土装置、智能匀播控制系统等部分组成。种植机由拖拉机牵引和驱动，作业时，先把制作好的单芽段蔗种放入种箱，拖拉机牵引种植机在耕整好的地里行走，开沟器在地面开出种植沟，拨种器把种箱内的蔗种段输送到导蔗槽并滑落到地面的沟槽里，同时施肥装置把肥料施放进沟槽内，覆土装置把土壤回填到沟槽内将蔗种、肥料覆盖，完成甘蔗种植作业。 主要技术参数及性能指标如下：配套动力≥</w:t>
      </w:r>
      <w:r>
        <w:rPr>
          <w:rFonts w:cs="宋体;SimSun" w:ascii="宋体;SimSun" w:hAnsi="宋体;SimSun"/>
          <w:color w:val="000000"/>
          <w:kern w:val="0"/>
          <w:sz w:val="24"/>
          <w:szCs w:val="24"/>
          <w:lang w:bidi="ar"/>
        </w:rPr>
        <w:t>88kW</w:t>
      </w:r>
      <w:r>
        <w:rPr>
          <w:rFonts w:ascii="宋体;SimSun" w:hAnsi="宋体;SimSun" w:cs="宋体;SimSun"/>
          <w:color w:val="000000"/>
          <w:kern w:val="0"/>
          <w:sz w:val="24"/>
          <w:szCs w:val="24"/>
          <w:lang w:bidi="ar"/>
        </w:rPr>
        <w:t>；种植行距≥</w:t>
      </w:r>
      <w:r>
        <w:rPr>
          <w:rFonts w:cs="宋体;SimSun" w:ascii="宋体;SimSun" w:hAnsi="宋体;SimSun"/>
          <w:color w:val="000000"/>
          <w:kern w:val="0"/>
          <w:sz w:val="24"/>
          <w:szCs w:val="24"/>
          <w:lang w:bidi="ar"/>
        </w:rPr>
        <w:t>1.2m</w:t>
      </w:r>
      <w:r>
        <w:rPr>
          <w:rFonts w:ascii="宋体;SimSun" w:hAnsi="宋体;SimSun" w:cs="宋体;SimSun"/>
          <w:color w:val="000000"/>
          <w:kern w:val="0"/>
          <w:sz w:val="24"/>
          <w:szCs w:val="24"/>
          <w:lang w:bidi="ar"/>
        </w:rPr>
        <w:t>；伤芽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漏株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露芽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总排肥量稳定性变异系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各行排肥均匀性变异系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生产率≥</w:t>
      </w:r>
      <w:r>
        <w:rPr>
          <w:rFonts w:cs="宋体;SimSun" w:ascii="宋体;SimSun" w:hAnsi="宋体;SimSun"/>
          <w:color w:val="000000"/>
          <w:kern w:val="0"/>
          <w:sz w:val="24"/>
          <w:szCs w:val="24"/>
          <w:lang w:bidi="ar"/>
        </w:rPr>
        <w:t>0.2hm2/h</w:t>
      </w:r>
      <w:r>
        <w:rPr>
          <w:rFonts w:ascii="宋体;SimSun" w:hAnsi="宋体;SimSun" w:cs="宋体;SimSun"/>
          <w:color w:val="000000"/>
          <w:kern w:val="0"/>
          <w:sz w:val="24"/>
          <w:szCs w:val="24"/>
          <w:lang w:bidi="ar"/>
        </w:rPr>
        <w:t xml:space="preserve">。 项目研制的智能匀量播种甘蔗单芽预切式种植机采用智能控制系统控制单芽蔗种输送装置，以主动控制的方式解决下种速度与拖拉机行进速度同步问题，从而实现在不同前进速度下播种密度均匀一致；采用对射光幕检测漏播和缺种，以预警并标示缺种位置的方式提醒机手进行补种作业，降低漏株率，提高种植质量。项目研制的智能匀量播种甘蔗单芽预切式种植机已应用于甘蔗种植基地作业。 下一步将继续优化研究，进一步减轻重量，降低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甘蔗施肥培土机研究开发与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业机械研究院有限公司 </w:t>
      </w:r>
    </w:p>
    <w:p>
      <w:pPr>
        <w:pStyle w:val="Normal"/>
        <w:widowControl/>
        <w:ind w:firstLine="480"/>
        <w:jc w:val="left"/>
        <w:rPr/>
      </w:pPr>
      <w:r>
        <w:rPr>
          <w:rFonts w:ascii="宋体;SimSun" w:hAnsi="宋体;SimSun" w:cs="宋体;SimSun"/>
          <w:color w:val="000000"/>
          <w:kern w:val="0"/>
          <w:sz w:val="24"/>
          <w:szCs w:val="24"/>
          <w:lang w:bidi="ar"/>
        </w:rPr>
        <w:t>主要完成人员：农宏亮、叶才学、杨子增、朱湘璇、李武德、方芳、覃玉培、罗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科技计划项目合同（桂科</w:t>
      </w:r>
      <w:r>
        <w:rPr>
          <w:rFonts w:cs="宋体;SimSun" w:ascii="宋体;SimSun" w:hAnsi="宋体;SimSun"/>
          <w:color w:val="000000"/>
          <w:kern w:val="0"/>
          <w:sz w:val="24"/>
          <w:szCs w:val="24"/>
          <w:lang w:bidi="ar"/>
        </w:rPr>
        <w:t>AB16380086</w:t>
      </w:r>
      <w:r>
        <w:rPr>
          <w:rFonts w:ascii="宋体;SimSun" w:hAnsi="宋体;SimSun" w:cs="宋体;SimSun"/>
          <w:color w:val="000000"/>
          <w:kern w:val="0"/>
          <w:sz w:val="24"/>
          <w:szCs w:val="24"/>
          <w:lang w:bidi="ar"/>
        </w:rPr>
        <w:t>），“甘蔗施肥培土机研究开发与应用示范” 项目由广西农业机械研究院有限公司承担。 项目研发的甘蔗施肥培土机用于甘蔗苗期的中耕施肥培土作业，可连续完成对两行甘蔗的中耕、碎土、除草、施肥、培土等作业工序，实现联合作业，作业效率高。该机由中型拖拉机悬挂和牵引，动力输出轴通过万向节将动力传到减速箱，减速箱两侧输出轴再通过两个万向传到轴将动力传到左右链箱及左右施肥装置，链箱通过链条传到旋耕部件。进入工作区域后，两侧的旋耕刀完成对甘蔗行间的碎土、除草，施肥装置同步将肥料排入碎土中，培土犁将混入肥料的碎土壅向甘蔗基部将杂草覆盖，泥土在甘蔗基部培高成垄，完成对甘蔗的中耕、碎土、除草、施肥、培土等作业。 主要技术参数及性能指标如下：配套动力</w:t>
      </w:r>
      <w:r>
        <w:rPr>
          <w:rFonts w:cs="宋体;SimSun" w:ascii="宋体;SimSun" w:hAnsi="宋体;SimSun"/>
          <w:color w:val="000000"/>
          <w:kern w:val="0"/>
          <w:sz w:val="24"/>
          <w:szCs w:val="24"/>
          <w:lang w:bidi="ar"/>
        </w:rPr>
        <w:t>120HP</w:t>
      </w:r>
      <w:r>
        <w:rPr>
          <w:rFonts w:ascii="宋体;SimSun" w:hAnsi="宋体;SimSun" w:cs="宋体;SimSun"/>
          <w:color w:val="000000"/>
          <w:kern w:val="0"/>
          <w:sz w:val="24"/>
          <w:szCs w:val="24"/>
          <w:lang w:bidi="ar"/>
        </w:rPr>
        <w:t>；适用行距</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w:t>
      </w:r>
      <w:r>
        <w:rPr>
          <w:rFonts w:ascii="宋体;SimSun" w:hAnsi="宋体;SimSun" w:cs="宋体;SimSun"/>
          <w:color w:val="000000"/>
          <w:kern w:val="0"/>
          <w:sz w:val="24"/>
          <w:szCs w:val="24"/>
          <w:lang w:bidi="ar"/>
        </w:rPr>
        <w:t>；中耕深度≥</w:t>
      </w:r>
      <w:r>
        <w:rPr>
          <w:rFonts w:cs="宋体;SimSun" w:ascii="宋体;SimSun" w:hAnsi="宋体;SimSun"/>
          <w:color w:val="000000"/>
          <w:kern w:val="0"/>
          <w:sz w:val="24"/>
          <w:szCs w:val="24"/>
          <w:lang w:bidi="ar"/>
        </w:rPr>
        <w:t>155 mm</w:t>
      </w:r>
      <w:r>
        <w:rPr>
          <w:rFonts w:ascii="宋体;SimSun" w:hAnsi="宋体;SimSun" w:cs="宋体;SimSun"/>
          <w:color w:val="000000"/>
          <w:kern w:val="0"/>
          <w:sz w:val="24"/>
          <w:szCs w:val="24"/>
          <w:lang w:bidi="ar"/>
        </w:rPr>
        <w:t>；培土高度≥</w:t>
      </w:r>
      <w:r>
        <w:rPr>
          <w:rFonts w:cs="宋体;SimSun" w:ascii="宋体;SimSun" w:hAnsi="宋体;SimSun"/>
          <w:color w:val="000000"/>
          <w:kern w:val="0"/>
          <w:sz w:val="24"/>
          <w:szCs w:val="24"/>
          <w:lang w:bidi="ar"/>
        </w:rPr>
        <w:t>60 mm</w:t>
      </w:r>
      <w:r>
        <w:rPr>
          <w:rFonts w:ascii="宋体;SimSun" w:hAnsi="宋体;SimSun" w:cs="宋体;SimSun"/>
          <w:color w:val="000000"/>
          <w:kern w:val="0"/>
          <w:sz w:val="24"/>
          <w:szCs w:val="24"/>
          <w:lang w:bidi="ar"/>
        </w:rPr>
        <w:t>；碎土率≥</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除草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伤苗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施肥均匀度变异系数≤</w:t>
      </w:r>
      <w:r>
        <w:rPr>
          <w:rFonts w:cs="宋体;SimSun" w:ascii="宋体;SimSun" w:hAnsi="宋体;SimSun"/>
          <w:color w:val="000000"/>
          <w:kern w:val="0"/>
          <w:sz w:val="24"/>
          <w:szCs w:val="24"/>
          <w:lang w:bidi="ar"/>
        </w:rPr>
        <w:t>15 %</w:t>
      </w:r>
      <w:r>
        <w:rPr>
          <w:rFonts w:ascii="宋体;SimSun" w:hAnsi="宋体;SimSun" w:cs="宋体;SimSun"/>
          <w:color w:val="000000"/>
          <w:kern w:val="0"/>
          <w:sz w:val="24"/>
          <w:szCs w:val="24"/>
          <w:lang w:bidi="ar"/>
        </w:rPr>
        <w:t>；生产率≥</w:t>
      </w:r>
      <w:r>
        <w:rPr>
          <w:rFonts w:cs="宋体;SimSun" w:ascii="宋体;SimSun" w:hAnsi="宋体;SimSun"/>
          <w:color w:val="000000"/>
          <w:kern w:val="0"/>
          <w:sz w:val="24"/>
          <w:szCs w:val="24"/>
          <w:lang w:bidi="ar"/>
        </w:rPr>
        <w:t>0.25hm2/h</w:t>
      </w:r>
      <w:r>
        <w:rPr>
          <w:rFonts w:ascii="宋体;SimSun" w:hAnsi="宋体;SimSun" w:cs="宋体;SimSun"/>
          <w:color w:val="000000"/>
          <w:kern w:val="0"/>
          <w:sz w:val="24"/>
          <w:szCs w:val="24"/>
          <w:lang w:bidi="ar"/>
        </w:rPr>
        <w:t>。 项目研制的</w:t>
      </w:r>
      <w:r>
        <w:rPr>
          <w:rFonts w:cs="宋体;SimSun" w:ascii="宋体;SimSun" w:hAnsi="宋体;SimSun"/>
          <w:color w:val="000000"/>
          <w:kern w:val="0"/>
          <w:sz w:val="24"/>
          <w:szCs w:val="24"/>
          <w:lang w:bidi="ar"/>
        </w:rPr>
        <w:t>3ZFZ-2</w:t>
      </w:r>
      <w:r>
        <w:rPr>
          <w:rFonts w:ascii="宋体;SimSun" w:hAnsi="宋体;SimSun" w:cs="宋体;SimSun"/>
          <w:color w:val="000000"/>
          <w:kern w:val="0"/>
          <w:sz w:val="24"/>
          <w:szCs w:val="24"/>
          <w:lang w:bidi="ar"/>
        </w:rPr>
        <w:t>型甘蔗中耕施肥培土机工作部件行距可调式，可适用于不同种植行距甘蔗的中耕施肥培土作业，适用范围广；采用旋耕碎土及分土机构，培土质量好；机架离地大于</w:t>
      </w:r>
      <w:r>
        <w:rPr>
          <w:rFonts w:cs="宋体;SimSun" w:ascii="宋体;SimSun" w:hAnsi="宋体;SimSun"/>
          <w:color w:val="000000"/>
          <w:kern w:val="0"/>
          <w:sz w:val="24"/>
          <w:szCs w:val="24"/>
          <w:lang w:bidi="ar"/>
        </w:rPr>
        <w:t>70cm</w:t>
      </w:r>
      <w:r>
        <w:rPr>
          <w:rFonts w:ascii="宋体;SimSun" w:hAnsi="宋体;SimSun" w:cs="宋体;SimSun"/>
          <w:color w:val="000000"/>
          <w:kern w:val="0"/>
          <w:sz w:val="24"/>
          <w:szCs w:val="24"/>
          <w:lang w:bidi="ar"/>
        </w:rPr>
        <w:t>，适合大培土作业。 项目研制的</w:t>
      </w:r>
      <w:r>
        <w:rPr>
          <w:rFonts w:cs="宋体;SimSun" w:ascii="宋体;SimSun" w:hAnsi="宋体;SimSun"/>
          <w:color w:val="000000"/>
          <w:kern w:val="0"/>
          <w:sz w:val="24"/>
          <w:szCs w:val="24"/>
          <w:lang w:bidi="ar"/>
        </w:rPr>
        <w:t>3ZFZ-2</w:t>
      </w:r>
      <w:r>
        <w:rPr>
          <w:rFonts w:ascii="宋体;SimSun" w:hAnsi="宋体;SimSun" w:cs="宋体;SimSun"/>
          <w:color w:val="000000"/>
          <w:kern w:val="0"/>
          <w:sz w:val="24"/>
          <w:szCs w:val="24"/>
          <w:lang w:bidi="ar"/>
        </w:rPr>
        <w:t xml:space="preserve">型甘蔗中耕施肥培土机已实现小批量生产并应用于南宁、崇左等地区的甘蔗种植基地。 下一步将继续优化研究，进一步提高甘蔗中耕施肥培土机的技术性能和可靠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小型甘蔗机械施肥设备研制与集成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博白县三田机械制造有限公司、广西农业机械研究院有限公司 </w:t>
      </w:r>
    </w:p>
    <w:p>
      <w:pPr>
        <w:pStyle w:val="Normal"/>
        <w:widowControl/>
        <w:ind w:firstLine="480"/>
        <w:jc w:val="left"/>
        <w:rPr/>
      </w:pPr>
      <w:r>
        <w:rPr>
          <w:rFonts w:ascii="宋体;SimSun" w:hAnsi="宋体;SimSun" w:cs="宋体;SimSun"/>
          <w:color w:val="000000"/>
          <w:kern w:val="0"/>
          <w:sz w:val="24"/>
          <w:szCs w:val="24"/>
          <w:lang w:bidi="ar"/>
        </w:rPr>
        <w:t>主要完成人员：杨子增、曾伯胜、陈杰、陈智强、章霞东、庞维雄、凌丽英、陈勇、冯学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科技计划项目合同（桂科</w:t>
      </w:r>
      <w:r>
        <w:rPr>
          <w:rFonts w:cs="宋体;SimSun" w:ascii="宋体;SimSun" w:hAnsi="宋体;SimSun"/>
          <w:color w:val="000000"/>
          <w:kern w:val="0"/>
          <w:sz w:val="24"/>
          <w:szCs w:val="24"/>
          <w:lang w:bidi="ar"/>
        </w:rPr>
        <w:t>AB16380236</w:t>
      </w:r>
      <w:r>
        <w:rPr>
          <w:rFonts w:ascii="宋体;SimSun" w:hAnsi="宋体;SimSun" w:cs="宋体;SimSun"/>
          <w:color w:val="000000"/>
          <w:kern w:val="0"/>
          <w:sz w:val="24"/>
          <w:szCs w:val="24"/>
          <w:lang w:bidi="ar"/>
        </w:rPr>
        <w:t>），“小型甘蔗机械施肥设备研制与集成示范” 项目由广西博白县三田机械制造有限公司和广西农业机械研究院有限公司共同承担。 项目研发的小型甘蔗施肥培土机用于甘蔗苗期的中耕施肥培土作业，可连续完成对两行甘蔗的中耕、碎土、除草、施肥、培土等作业工序，实现联合作业。该机采用微耕机为动力底盘，作业时，发动机动力通过变速齿轮箱传动到旋耕传动齿轮箱，带动安装于旋耕传动齿轮箱两侧左右对称的碎土刀辊转动，碎土刀辊将杂草、泥土打碎，在碎土刀辊螺旋状叶片、上方的挡泥板和后方的分土培土装置的共同作用引导下，碎泥土往两侧边抛出，抛撒到两侧甘蔗的根部，同时施肥装置的肥料通过排肥管排入两侧并被抛出的泥土覆盖，从而完成对甘蔗的施肥培土作业。 主要技术参数及性能指标如下：配套动力</w:t>
      </w:r>
      <w:r>
        <w:rPr>
          <w:rFonts w:cs="宋体;SimSun" w:ascii="宋体;SimSun" w:hAnsi="宋体;SimSun"/>
          <w:color w:val="000000"/>
          <w:kern w:val="0"/>
          <w:sz w:val="24"/>
          <w:szCs w:val="24"/>
          <w:lang w:bidi="ar"/>
        </w:rPr>
        <w:t>6.5kW</w:t>
      </w:r>
      <w:r>
        <w:rPr>
          <w:rFonts w:ascii="宋体;SimSun" w:hAnsi="宋体;SimSun" w:cs="宋体;SimSun"/>
          <w:color w:val="000000"/>
          <w:kern w:val="0"/>
          <w:sz w:val="24"/>
          <w:szCs w:val="24"/>
          <w:lang w:bidi="ar"/>
        </w:rPr>
        <w:t>；适用行距</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w:t>
      </w:r>
      <w:r>
        <w:rPr>
          <w:rFonts w:ascii="宋体;SimSun" w:hAnsi="宋体;SimSun" w:cs="宋体;SimSun"/>
          <w:color w:val="000000"/>
          <w:kern w:val="0"/>
          <w:sz w:val="24"/>
          <w:szCs w:val="24"/>
          <w:lang w:bidi="ar"/>
        </w:rPr>
        <w:t>；中耕深度≥</w:t>
      </w:r>
      <w:r>
        <w:rPr>
          <w:rFonts w:cs="宋体;SimSun" w:ascii="宋体;SimSun" w:hAnsi="宋体;SimSun"/>
          <w:color w:val="000000"/>
          <w:kern w:val="0"/>
          <w:sz w:val="24"/>
          <w:szCs w:val="24"/>
          <w:lang w:bidi="ar"/>
        </w:rPr>
        <w:t>120 mm</w:t>
      </w:r>
      <w:r>
        <w:rPr>
          <w:rFonts w:ascii="宋体;SimSun" w:hAnsi="宋体;SimSun" w:cs="宋体;SimSun"/>
          <w:color w:val="000000"/>
          <w:kern w:val="0"/>
          <w:sz w:val="24"/>
          <w:szCs w:val="24"/>
          <w:lang w:bidi="ar"/>
        </w:rPr>
        <w:t>；培土高度≥</w:t>
      </w:r>
      <w:r>
        <w:rPr>
          <w:rFonts w:cs="宋体;SimSun" w:ascii="宋体;SimSun" w:hAnsi="宋体;SimSun"/>
          <w:color w:val="000000"/>
          <w:kern w:val="0"/>
          <w:sz w:val="24"/>
          <w:szCs w:val="24"/>
          <w:lang w:bidi="ar"/>
        </w:rPr>
        <w:t>50 mm</w:t>
      </w:r>
      <w:r>
        <w:rPr>
          <w:rFonts w:ascii="宋体;SimSun" w:hAnsi="宋体;SimSun" w:cs="宋体;SimSun"/>
          <w:color w:val="000000"/>
          <w:kern w:val="0"/>
          <w:sz w:val="24"/>
          <w:szCs w:val="24"/>
          <w:lang w:bidi="ar"/>
        </w:rPr>
        <w:t>；碎土率≥</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除草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伤苗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施肥均匀度变异系数≤</w:t>
      </w:r>
      <w:r>
        <w:rPr>
          <w:rFonts w:cs="宋体;SimSun" w:ascii="宋体;SimSun" w:hAnsi="宋体;SimSun"/>
          <w:color w:val="000000"/>
          <w:kern w:val="0"/>
          <w:sz w:val="24"/>
          <w:szCs w:val="24"/>
          <w:lang w:bidi="ar"/>
        </w:rPr>
        <w:t>15 %</w:t>
      </w:r>
      <w:r>
        <w:rPr>
          <w:rFonts w:ascii="宋体;SimSun" w:hAnsi="宋体;SimSun" w:cs="宋体;SimSun"/>
          <w:color w:val="000000"/>
          <w:kern w:val="0"/>
          <w:sz w:val="24"/>
          <w:szCs w:val="24"/>
          <w:lang w:bidi="ar"/>
        </w:rPr>
        <w:t>；生产率≥</w:t>
      </w:r>
      <w:r>
        <w:rPr>
          <w:rFonts w:cs="宋体;SimSun" w:ascii="宋体;SimSun" w:hAnsi="宋体;SimSun"/>
          <w:color w:val="000000"/>
          <w:kern w:val="0"/>
          <w:sz w:val="24"/>
          <w:szCs w:val="24"/>
          <w:lang w:bidi="ar"/>
        </w:rPr>
        <w:t>0.1hm2/h</w:t>
      </w:r>
      <w:r>
        <w:rPr>
          <w:rFonts w:ascii="宋体;SimSun" w:hAnsi="宋体;SimSun" w:cs="宋体;SimSun"/>
          <w:color w:val="000000"/>
          <w:kern w:val="0"/>
          <w:sz w:val="24"/>
          <w:szCs w:val="24"/>
          <w:lang w:bidi="ar"/>
        </w:rPr>
        <w:t>。 项目研制的</w:t>
      </w:r>
      <w:r>
        <w:rPr>
          <w:rFonts w:cs="宋体;SimSun" w:ascii="宋体;SimSun" w:hAnsi="宋体;SimSun"/>
          <w:color w:val="000000"/>
          <w:kern w:val="0"/>
          <w:sz w:val="24"/>
          <w:szCs w:val="24"/>
          <w:lang w:bidi="ar"/>
        </w:rPr>
        <w:t>3ZFP-1</w:t>
      </w:r>
      <w:r>
        <w:rPr>
          <w:rFonts w:ascii="宋体;SimSun" w:hAnsi="宋体;SimSun" w:cs="宋体;SimSun"/>
          <w:color w:val="000000"/>
          <w:kern w:val="0"/>
          <w:sz w:val="24"/>
          <w:szCs w:val="24"/>
          <w:lang w:bidi="ar"/>
        </w:rPr>
        <w:t>型甘蔗施肥培土机配置同步控制系统，保证小型耕整机挂接的施肥机械施肥速度可以随行走速度的变化同步调节，保证施肥均匀；采用螺旋培土器，入土、破垄能力强，保证培土高度；安装防倾覆报警系统，避免坡地倾翻事故。 项目研制的</w:t>
      </w:r>
      <w:r>
        <w:rPr>
          <w:rFonts w:cs="宋体;SimSun" w:ascii="宋体;SimSun" w:hAnsi="宋体;SimSun"/>
          <w:color w:val="000000"/>
          <w:kern w:val="0"/>
          <w:sz w:val="24"/>
          <w:szCs w:val="24"/>
          <w:lang w:bidi="ar"/>
        </w:rPr>
        <w:t>3ZFP-1</w:t>
      </w:r>
      <w:r>
        <w:rPr>
          <w:rFonts w:ascii="宋体;SimSun" w:hAnsi="宋体;SimSun" w:cs="宋体;SimSun"/>
          <w:color w:val="000000"/>
          <w:kern w:val="0"/>
          <w:sz w:val="24"/>
          <w:szCs w:val="24"/>
          <w:lang w:bidi="ar"/>
        </w:rPr>
        <w:t xml:space="preserve">型甘蔗施肥培土机已实现小批量生产并应用于合浦、武鸣等地区的甘蔗种植基地。 下一步将继续优化研究，进一步提高小型甘蔗施肥培土机的技术性能和可靠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合理运动处方对糖尿病前期人群各项代谢指标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一人民医院 </w:t>
      </w:r>
    </w:p>
    <w:p>
      <w:pPr>
        <w:pStyle w:val="Normal"/>
        <w:widowControl/>
        <w:ind w:firstLine="480"/>
        <w:jc w:val="left"/>
        <w:rPr/>
      </w:pPr>
      <w:r>
        <w:rPr>
          <w:rFonts w:ascii="宋体;SimSun" w:hAnsi="宋体;SimSun" w:cs="宋体;SimSun"/>
          <w:color w:val="000000"/>
          <w:kern w:val="0"/>
          <w:sz w:val="24"/>
          <w:szCs w:val="24"/>
          <w:lang w:bidi="ar"/>
        </w:rPr>
        <w:t>主要完成人员：张曦元、刘春斌、覃月佳、陈晓扬、陈梅香、李霞、吴豫、李兵、黄红艳、陶启英、姚姗姗、姜碧英、唐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合理运动处方对糖尿病前期人群各项代谢指标的影响研究》项目实由南科发</w:t>
      </w:r>
      <w:r>
        <w:rPr>
          <w:rFonts w:cs="宋体;SimSun" w:ascii="宋体;SimSun" w:hAnsi="宋体;SimSun"/>
          <w:color w:val="000000"/>
          <w:kern w:val="0"/>
          <w:sz w:val="24"/>
          <w:szCs w:val="24"/>
          <w:lang w:bidi="ar"/>
        </w:rPr>
        <w:t>[2018]11</w:t>
      </w:r>
      <w:r>
        <w:rPr>
          <w:rFonts w:ascii="宋体;SimSun" w:hAnsi="宋体;SimSun" w:cs="宋体;SimSun"/>
          <w:color w:val="000000"/>
          <w:kern w:val="0"/>
          <w:sz w:val="24"/>
          <w:szCs w:val="24"/>
          <w:lang w:bidi="ar"/>
        </w:rPr>
        <w:t>号文件下达的科学研究与技术开发计划项目（项目合同编号</w:t>
      </w:r>
      <w:r>
        <w:rPr>
          <w:rFonts w:cs="宋体;SimSun" w:ascii="宋体;SimSun" w:hAnsi="宋体;SimSun"/>
          <w:color w:val="000000"/>
          <w:kern w:val="0"/>
          <w:sz w:val="24"/>
          <w:szCs w:val="24"/>
          <w:lang w:bidi="ar"/>
        </w:rPr>
        <w:t>20163142</w:t>
      </w:r>
      <w:r>
        <w:rPr>
          <w:rFonts w:ascii="宋体;SimSun" w:hAnsi="宋体;SimSun" w:cs="宋体;SimSun"/>
          <w:color w:val="000000"/>
          <w:kern w:val="0"/>
          <w:sz w:val="24"/>
          <w:szCs w:val="24"/>
          <w:lang w:bidi="ar"/>
        </w:rPr>
        <w:t>），由南宁市第一人民医院单位承担，课题实施年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已经按照项目合同规定的研究内容完成，达到了项目合同规定的各项考核指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应用领域为：临床内分泌学本课题组以</w:t>
      </w:r>
      <w:r>
        <w:rPr>
          <w:rFonts w:cs="宋体;SimSun" w:ascii="宋体;SimSun" w:hAnsi="宋体;SimSun"/>
          <w:color w:val="000000"/>
          <w:kern w:val="0"/>
          <w:sz w:val="24"/>
          <w:szCs w:val="24"/>
          <w:lang w:bidi="ar"/>
        </w:rPr>
        <w:t>40-60</w:t>
      </w:r>
      <w:r>
        <w:rPr>
          <w:rFonts w:ascii="宋体;SimSun" w:hAnsi="宋体;SimSun" w:cs="宋体;SimSun"/>
          <w:color w:val="000000"/>
          <w:kern w:val="0"/>
          <w:sz w:val="24"/>
          <w:szCs w:val="24"/>
          <w:lang w:bidi="ar"/>
        </w:rPr>
        <w:t>岁糖尿病前期人群</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人为研究对象，分为对照组与运动处方组，收集两组干预前后生化指标，探讨运动处方实施后糖尿病前期患者各项指标改善与糖耐量受损情况改善的相关性，为医体结合改善国民健康提供新思路。研究内容：依据《中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防治指南（</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中糖尿病前期的诊断标准，按随机抽样法筛选</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年南宁市国民体质监测中</w:t>
      </w:r>
      <w:r>
        <w:rPr>
          <w:rFonts w:cs="宋体;SimSun" w:ascii="宋体;SimSun" w:hAnsi="宋体;SimSun"/>
          <w:color w:val="000000"/>
          <w:kern w:val="0"/>
          <w:sz w:val="24"/>
          <w:szCs w:val="24"/>
          <w:lang w:bidi="ar"/>
        </w:rPr>
        <w:t>40-60</w:t>
      </w:r>
      <w:r>
        <w:rPr>
          <w:rFonts w:ascii="宋体;SimSun" w:hAnsi="宋体;SimSun" w:cs="宋体;SimSun"/>
          <w:color w:val="000000"/>
          <w:kern w:val="0"/>
          <w:sz w:val="24"/>
          <w:szCs w:val="24"/>
          <w:lang w:bidi="ar"/>
        </w:rPr>
        <w:t>岁糖尿病前期人群</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人，收集基本信息、运动频率、运动时间、运动强度、既往病史、相关生化指标、体质评估指标等数据。将研究人群分为对照组与运动处方干预组，对照组接受三甲医院内分泌门诊医生的饮食运动教育医嘱；运动处方组病人除接受饮食运动健康宣教外，还严格按运动教育专家设计的运动处方进行相应运动项目的机能训练。干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后，再次收集研究对象相关血生化指标，进行体质评估，初步分析本地区糖尿病前期人群发病情况与其体质评估指标的相关性，探讨运动处方对改善糖尿病前期患者机体各项指标与糖耐量受损情况的相关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考核指标及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总结南宁地区糖尿病前期人群的发病情况与体质评估相关指标的相关性。（大部分完成）。本次入选人群体质测试项目除形态（身高体重）外，大部分与骨骼肌机能相关。研究发现，糖耐量异常与肥胖、外周胰岛素抵抗，尤其是骨骼肌水平胰岛素抵抗存在密切联系。但体质测试的机能素质单个指标无法精确分析与糖尿病前期发病相关性。故本项指标在样本量不够的前提下仅大部分完成，需要在后续推广中进一步总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探讨运动处方实施后糖尿病前期患者的健康收益及机体各项指标改善与患者糖耐量受损情况改善的相关性。（已完成）本研究发现，接受内分泌专科医生饮食运动教育者，经过饮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庭运动干预，可得到改善餐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血糖水平的获益，但空腹血糖、胆固醇、甘油三酯、低密度脂蛋白水平无明显改善。而除接受专科医生的饮食运动健康宣教外，还按运动教育专家设计的运动处方进行相应运动项目的机能训练，可以得到早期预防、控制甚至逆转糖尿病前期和</w:t>
      </w:r>
      <w:r>
        <w:rPr>
          <w:rFonts w:cs="宋体;SimSun" w:ascii="宋体;SimSun" w:hAnsi="宋体;SimSun"/>
          <w:color w:val="000000"/>
          <w:kern w:val="0"/>
          <w:sz w:val="24"/>
          <w:szCs w:val="24"/>
          <w:lang w:bidi="ar"/>
        </w:rPr>
        <w:t>DM</w:t>
      </w:r>
      <w:r>
        <w:rPr>
          <w:rFonts w:ascii="宋体;SimSun" w:hAnsi="宋体;SimSun" w:cs="宋体;SimSun"/>
          <w:color w:val="000000"/>
          <w:kern w:val="0"/>
          <w:sz w:val="24"/>
          <w:szCs w:val="24"/>
          <w:lang w:bidi="ar"/>
        </w:rPr>
        <w:t>的机会，较之单纯接受专科医生饮食运动教育者，饮食控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专业运动处方能有效的帮助患者控制空腹及餐后血糖、胆固醇、甘油三酯、低密度脂蛋白水平。因此，在自觉提高其依从性，规范治疗，主动参与控制饮食、监测血糖监测计划的同时，积极遵从运动处方，结合有氧抗阻运动，可以使患者更有效的控制血糖、血脂水平。值得在临床工作中推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善并总结一套适合本地区糖尿病前期病人的运动处方。（已完成）有氧运动方面</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每周至少</w:t>
      </w:r>
      <w:r>
        <w:rPr>
          <w:rFonts w:cs="宋体;SimSun" w:ascii="宋体;SimSun" w:hAnsi="宋体;SimSun"/>
          <w:color w:val="000000"/>
          <w:kern w:val="0"/>
          <w:sz w:val="24"/>
          <w:szCs w:val="24"/>
          <w:lang w:bidi="ar"/>
        </w:rPr>
        <w:t xml:space="preserve">150 min </w:t>
      </w:r>
      <w:r>
        <w:rPr>
          <w:rFonts w:ascii="宋体;SimSun" w:hAnsi="宋体;SimSun" w:cs="宋体;SimSun"/>
          <w:color w:val="000000"/>
          <w:kern w:val="0"/>
          <w:sz w:val="24"/>
          <w:szCs w:val="24"/>
          <w:lang w:bidi="ar"/>
        </w:rPr>
        <w:t>，运动方式以持续的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跑</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具体根据个体心肺耐力水平确定</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为主，适当结合有氧操和游泳</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特别针对少数有关节活动限制不宜过多进行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跑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抗阻运动方面</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次（每次间隔≥</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弹力带递增负荷抗阻运动为主，每次</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个涉及全身主要肌群的动作，每一肌群进行</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组，组间间隔</w:t>
      </w:r>
      <w:r>
        <w:rPr>
          <w:rFonts w:cs="宋体;SimSun" w:ascii="宋体;SimSun" w:hAnsi="宋体;SimSun"/>
          <w:color w:val="000000"/>
          <w:kern w:val="0"/>
          <w:sz w:val="24"/>
          <w:szCs w:val="24"/>
          <w:lang w:bidi="ar"/>
        </w:rPr>
        <w:t>2-10 min</w:t>
      </w:r>
      <w:r>
        <w:rPr>
          <w:rFonts w:ascii="宋体;SimSun" w:hAnsi="宋体;SimSun" w:cs="宋体;SimSun"/>
          <w:color w:val="000000"/>
          <w:kern w:val="0"/>
          <w:sz w:val="24"/>
          <w:szCs w:val="24"/>
          <w:lang w:bidi="ar"/>
        </w:rPr>
        <w:t>，每组重复</w:t>
      </w:r>
      <w:r>
        <w:rPr>
          <w:rFonts w:cs="宋体;SimSun" w:ascii="宋体;SimSun" w:hAnsi="宋体;SimSun"/>
          <w:color w:val="000000"/>
          <w:kern w:val="0"/>
          <w:sz w:val="24"/>
          <w:szCs w:val="24"/>
          <w:lang w:bidi="ar"/>
        </w:rPr>
        <w:t>8-16</w:t>
      </w:r>
      <w:r>
        <w:rPr>
          <w:rFonts w:ascii="宋体;SimSun" w:hAnsi="宋体;SimSun" w:cs="宋体;SimSun"/>
          <w:color w:val="000000"/>
          <w:kern w:val="0"/>
          <w:sz w:val="24"/>
          <w:szCs w:val="24"/>
          <w:lang w:bidi="ar"/>
        </w:rPr>
        <w:t>次，每组练习之间穿插拉伸活动，总运动时间每次为</w:t>
      </w:r>
      <w:r>
        <w:rPr>
          <w:rFonts w:cs="宋体;SimSun" w:ascii="宋体;SimSun" w:hAnsi="宋体;SimSun"/>
          <w:color w:val="000000"/>
          <w:kern w:val="0"/>
          <w:sz w:val="24"/>
          <w:szCs w:val="24"/>
          <w:lang w:bidi="ar"/>
        </w:rPr>
        <w:t>50 min</w:t>
      </w:r>
      <w:r>
        <w:rPr>
          <w:rFonts w:ascii="宋体;SimSun" w:hAnsi="宋体;SimSun" w:cs="宋体;SimSun"/>
          <w:color w:val="000000"/>
          <w:kern w:val="0"/>
          <w:sz w:val="24"/>
          <w:szCs w:val="24"/>
          <w:lang w:bidi="ar"/>
        </w:rPr>
        <w:t>。具体情况根据个人基线水平而定。每次运动的准备和整理活动各</w:t>
      </w:r>
      <w:r>
        <w:rPr>
          <w:rFonts w:cs="宋体;SimSun" w:ascii="宋体;SimSun" w:hAnsi="宋体;SimSun"/>
          <w:color w:val="000000"/>
          <w:kern w:val="0"/>
          <w:sz w:val="24"/>
          <w:szCs w:val="24"/>
          <w:lang w:bidi="ar"/>
        </w:rPr>
        <w:t>5 mi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各阶段研究成果以论文形成呈现，已在省级以上公开发行的学术期刊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已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张曦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覃月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陈晓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动处方联合二甲双胍对糖尿病前期患者胰岛素抵抗指数、糖耐量受损情况的影响</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医院用药评价与分析</w:t>
      </w:r>
      <w:r>
        <w:rPr>
          <w:rFonts w:cs="宋体;SimSun" w:ascii="宋体;SimSun" w:hAnsi="宋体;SimSun"/>
          <w:color w:val="000000"/>
          <w:kern w:val="0"/>
          <w:sz w:val="24"/>
          <w:szCs w:val="24"/>
          <w:lang w:bidi="ar"/>
        </w:rPr>
        <w:t xml:space="preserve">,2019,19(10):1209-121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张曦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陈晓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甲双胍治疗糖尿病前期伴非酒精性脂肪肝患者的疗效及胰岛功能的影响分析</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世界最新医学信息文摘</w:t>
      </w:r>
      <w:r>
        <w:rPr>
          <w:rFonts w:cs="宋体;SimSun" w:ascii="宋体;SimSun" w:hAnsi="宋体;SimSun"/>
          <w:color w:val="000000"/>
          <w:kern w:val="0"/>
          <w:sz w:val="24"/>
          <w:szCs w:val="24"/>
          <w:lang w:bidi="ar"/>
        </w:rPr>
        <w:t xml:space="preserve">,2019,19(59):188+19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张曦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陈晓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健康教育对糖尿病患者自我效能的影响</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现代医生</w:t>
      </w:r>
      <w:r>
        <w:rPr>
          <w:rFonts w:cs="宋体;SimSun" w:ascii="宋体;SimSun" w:hAnsi="宋体;SimSun"/>
          <w:color w:val="000000"/>
          <w:kern w:val="0"/>
          <w:sz w:val="24"/>
          <w:szCs w:val="24"/>
          <w:lang w:bidi="ar"/>
        </w:rPr>
        <w:t xml:space="preserve">,2019,57(16):161-163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张曦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动改善糖尿病前期人群糖调节的机制探讨</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外医学研究</w:t>
      </w:r>
      <w:r>
        <w:rPr>
          <w:rFonts w:cs="宋体;SimSun" w:ascii="宋体;SimSun" w:hAnsi="宋体;SimSun"/>
          <w:color w:val="000000"/>
          <w:kern w:val="0"/>
          <w:sz w:val="24"/>
          <w:szCs w:val="24"/>
          <w:lang w:bidi="ar"/>
        </w:rPr>
        <w:t xml:space="preserve">,2019,17(09):182-184.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同类技术比较目前国内尚无对糖尿病前期患者的具体运动干预方案，导致糖尿病前期患者未能从早期运动干预中获益，错失预防、控制甚至逆转糖尿病前期机会。本研究探讨运动处方实施后糖尿病前期患者的健康收益及机体各项指标改善与患者糖耐量受损情况改善的相关性，完善并总结出一套适合本地区糖尿病前期病人的运动处方，具有创新性、独特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本研究顺应健康中国战略，整合疾病防控及全民健身理念，由临床医生与体育运动的专业人员共同参与，探讨医体结合对本地区糖尿病前期这一特殊人群的体质及健康干预效果，为本地区糖尿病前期病人制定个性化运动处方提供参考依据。本项目中总结的运动处方适宜于</w:t>
      </w:r>
      <w:r>
        <w:rPr>
          <w:rFonts w:cs="宋体;SimSun" w:ascii="宋体;SimSun" w:hAnsi="宋体;SimSun"/>
          <w:color w:val="000000"/>
          <w:kern w:val="0"/>
          <w:sz w:val="24"/>
          <w:szCs w:val="24"/>
          <w:lang w:bidi="ar"/>
        </w:rPr>
        <w:t>40-60</w:t>
      </w:r>
      <w:r>
        <w:rPr>
          <w:rFonts w:ascii="宋体;SimSun" w:hAnsi="宋体;SimSun" w:cs="宋体;SimSun"/>
          <w:color w:val="000000"/>
          <w:kern w:val="0"/>
          <w:sz w:val="24"/>
          <w:szCs w:val="24"/>
          <w:lang w:bidi="ar"/>
        </w:rPr>
        <w:t>岁的糖尿病前期人群，除行动不便、不能参加运动干预的高危人群以及有运动测试禁忌症的人群外，均可适用本项目中的运动处方，适用范围广、简便、高效、费用小。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直接经济效益和社会意义）本课题力求为本地区糖尿病前期病人制定个性化运动处方，无直接的经济效益。但糖尿病前期作为正常状态进展为Ｔ２ＤＭ的必经阶段，是唯一可以逆转糖尿病发生的阶段，针对这一阶段采取有效的干预措施具有重要意义。大量临床结果表明，有氧运动、抗阻运动对提高机体生理功能，改善糖尿病前期患者和糖尿病患者代谢功能有积极作用。对于糖尿病患者，省时、高效、依从性较好的规范运动，可带来降低空腹血糖、降低糖化血红蛋白、改善胰岛素抵抗等诸多益处。临床近半数糖尿病前期患者没有确诊，没有得到干预；大部分糖尿病患者只是自行在家运动，缺乏规范的监督和指导，也没有标准化治疗流程，患者难以将生活方式改变落到实处。今后仍需大量研究适合糖尿病前期患者和糖尿病患者的运动处方。目前国内尚无对糖尿病前期具体干预方案，导致糖尿病前期患者未能从早期运动干预中获益，错失预防、控制甚至逆转糖尿病前期机会。本研究由临床医生与体育运动专业人员共同参与，制定出一套适于本地区糖尿病前期患者的运动方案。经规律运动干预后，患者空腹及餐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血糖、胆固醇、甘油三酯、低密度脂蛋白胆固醇均有下降，临床获益明显，值得大力推广，惠及糖尿病前期患者。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推广应用的范围、条件和前景以及存在的问题和改进意见本项目中总结的运动处方适宜于</w:t>
      </w:r>
      <w:r>
        <w:rPr>
          <w:rFonts w:cs="宋体;SimSun" w:ascii="宋体;SimSun" w:hAnsi="宋体;SimSun"/>
          <w:color w:val="000000"/>
          <w:kern w:val="0"/>
          <w:sz w:val="24"/>
          <w:szCs w:val="24"/>
          <w:lang w:bidi="ar"/>
        </w:rPr>
        <w:t>40-60</w:t>
      </w:r>
      <w:r>
        <w:rPr>
          <w:rFonts w:ascii="宋体;SimSun" w:hAnsi="宋体;SimSun" w:cs="宋体;SimSun"/>
          <w:color w:val="000000"/>
          <w:kern w:val="0"/>
          <w:sz w:val="24"/>
          <w:szCs w:val="24"/>
          <w:lang w:bidi="ar"/>
        </w:rPr>
        <w:t>岁的糖尿病前期人群，除行动不便、不能参加运动干预的高危人群以及有运动测试禁忌症的人群外，均可适用本项目中的运动处方，适用范围广，费用较低，检测方便、高效。项目实施中可能存在的问题及解决方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患者时有失访、不能坚持规律运动的情况，对患者应当加强健康宣教，定期对患者进行随访，增加患者依从性、主观能动性，进行更有效的监督、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血糖控制的优劣、病程的长短及其他合并症都可能影响患者对运动的耐受性，不同个体对于某项运动的获益也有区别，因此运动处方未来应更具个体性，我们将联合运动专家密切追踪，根据患者自身状况提供更个体化的运动处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杉木（精）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6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关继华、黎贵卿、刘布鸣、雷福厚、陆顺忠、桂雪萍、柴玲、李鹏飞、邱米、林霄、吴建文、杨素华、梁曼</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杉木（</w:t>
      </w:r>
      <w:r>
        <w:rPr>
          <w:rFonts w:cs="宋体;SimSun" w:ascii="宋体;SimSun" w:hAnsi="宋体;SimSun"/>
          <w:color w:val="000000"/>
          <w:kern w:val="0"/>
          <w:sz w:val="24"/>
          <w:szCs w:val="24"/>
          <w:lang w:bidi="ar"/>
        </w:rPr>
        <w:t>Cunminghamia lanceolate(lamb.)Hook</w:t>
      </w:r>
      <w:r>
        <w:rPr>
          <w:rFonts w:ascii="宋体;SimSun" w:hAnsi="宋体;SimSun" w:cs="宋体;SimSun"/>
          <w:color w:val="000000"/>
          <w:kern w:val="0"/>
          <w:sz w:val="24"/>
          <w:szCs w:val="24"/>
          <w:lang w:bidi="ar"/>
        </w:rPr>
        <w:t>）是中国特有的著名优质材用树种，也是广西特色的木本香料树种之一。杉木副产品及杉木根、木屑、枝叶、果实等经水蒸气蒸馏得到的精油叫杉木油，无色或微黄色、透明具有芳香味的液体，具有强有力的木香、鹰香、龙涎香香气，是一种宝贵的天然香料，其主要成分为杉木烯（</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柏木烯）、杉木醇（柏木醇）和罗汉柏烯烃，它可以延长天然和合成定香剂的持久性，并增强它们的香气。其油类放置于不透光的密封容器内时，可以提高陈化度，杉木油具有类似于橡苔和馥奇的香气。杉木油及其深加工产品乙酰基柏木烯、甲基柏木醚、乙酸柏木酯和柏木烷酮等，由于它们具有带甜的木香、檀香和龙涎香气息，且留香时间长，因此具有较高的香气价值。广泛应用于用于制造香水、香皂、洗涤剂、清洁卫生工业制品、日用化妆品及烟草等产品用的香精，包括古龙水和花露水。调香上主要用于调配带木香的东方香型和檀香型日用香精、皂用香精，也用于香水、烟草和皮革香精的配制。近年来，用来提取柏木烯、柏木醇的原料柏木油来源已经非常短缺，由于杉木烯（</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柏木烯）、杉木醇（柏木醇）和罗汉柏烯烃等可以从杉木油中提取，而且我国杉木资源丰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杉木较柏木增长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材所用时间短，所以杉木油得到重视，国际市场销售形势看好。但目前杉木油的质量没有统一的标准，使杉木油的推广应用受到不同程度的制约，制定并完善杉木油的质量标准对我国工农业生产的发展及出口创汇等方面都有重要意义。因此，由广西壮族自治区林业厅提出，广西壮族自治区质量技术监督局向广西壮族自治区林业科学研究院下达了《杉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油》的广西地方标准，合同编号为</w:t>
      </w:r>
      <w:r>
        <w:rPr>
          <w:rFonts w:cs="宋体;SimSun" w:ascii="宋体;SimSun" w:hAnsi="宋体;SimSun"/>
          <w:color w:val="000000"/>
          <w:kern w:val="0"/>
          <w:sz w:val="24"/>
          <w:szCs w:val="24"/>
          <w:lang w:bidi="ar"/>
        </w:rPr>
        <w:t>2015-0227</w:t>
      </w:r>
      <w:r>
        <w:rPr>
          <w:rFonts w:ascii="宋体;SimSun" w:hAnsi="宋体;SimSun" w:cs="宋体;SimSun"/>
          <w:color w:val="000000"/>
          <w:kern w:val="0"/>
          <w:sz w:val="24"/>
          <w:szCs w:val="24"/>
          <w:lang w:bidi="ar"/>
        </w:rPr>
        <w:t>。二、 应用情况及存在的问题（一） 应用情况已在杉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油领域应用。适用于从杉木枝叶中提取得到的杉木油质量进行分析评价。（二） 存在问题希望能有专项资金，进行技术的进一步推广。 三、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经皮穿刺胆道造瘘气压弹道碎石取石治疗肝内外胆管结石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 </w:t>
      </w:r>
    </w:p>
    <w:p>
      <w:pPr>
        <w:pStyle w:val="Normal"/>
        <w:widowControl/>
        <w:ind w:firstLine="480"/>
        <w:jc w:val="left"/>
        <w:rPr/>
      </w:pPr>
      <w:r>
        <w:rPr>
          <w:rFonts w:ascii="宋体;SimSun" w:hAnsi="宋体;SimSun" w:cs="宋体;SimSun"/>
          <w:color w:val="000000"/>
          <w:kern w:val="0"/>
          <w:sz w:val="24"/>
          <w:szCs w:val="24"/>
          <w:lang w:bidi="ar"/>
        </w:rPr>
        <w:t>主要完成人员：王运成、潘正故、岑川、黄显壮、陈萍、翟刚、卢民泽、莫佩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技局项目（编号：百科</w:t>
      </w:r>
      <w:r>
        <w:rPr>
          <w:rFonts w:cs="宋体;SimSun" w:ascii="宋体;SimSun" w:hAnsi="宋体;SimSun"/>
          <w:color w:val="000000"/>
          <w:kern w:val="0"/>
          <w:sz w:val="24"/>
          <w:szCs w:val="24"/>
          <w:lang w:bidi="ar"/>
        </w:rPr>
        <w:t>201844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肝内外胆管结石是普外科的常见病、多发病，目前治疗手段仍以手术为主。传统手术方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胆总管探查、取石</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管引流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胆肠吻合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肝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段切除术等。传统开腹手术创伤大，残石率高。腹腔镜手术比较微创，但有一定局限性（如有过开腹手术史的、设备及技术不成熟的）。广西区外有多家医院采用经皮穿刺胆道造瘘硬质胆道镜取石治疗肝内外胆管结石，取得良好效果。本地区许多县级医院腹腔镜手术开展较晚，腹腔镜下胆道手术技术不成熟，同时缺乏胆道镜，腹腔镜下胆道取石手术无法开展。但多数医院都有输尿管镜及肾镜，有使用肾镜及输尿管镜的经验。本课题研究经皮穿刺胆道造瘘，使用输尿管镜或肾镜进行气压弹道碎石取石治疗肝内外胆管结石的可行性及疗效。以期找到一种比较简便的适宜本地区推广的治疗肝胆管结石的方法作为开腹或腹腔镜手术治疗的替代或补充。我院开展经皮穿刺胆道造瘘气压弹道碎石取石治疗肝内外胆管结石</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余例，效果满意。二、技术原理及性能指标以符合入组条件的肝内外胆管结石患者为研究对象（研究组），完善相关术前检查及做好术前准备，病人全麻下在</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超引导下经皮穿刺肝内胆管置入导丝，即时扩张瘘道置入鞘管完成胆道造瘘。使用输尿管镜或肾镜经鞘管进入胆道，气压弹道碎石后取石，经镜鞘置入胶管引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周后胆管造影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证实无残石时，夹管</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天无异常则拔管。观察取石效果、手术出血情况、术后恢复情况及住院天数、平均费用等指标，并与同期腹腔镜胆道探查取石组进行对照，分析两组病例相关指标的差异，得出研究结果，评价经皮穿刺胆道造瘘气压弹道碎石取石治疗肝内外胆管结石的可行性、安全性及有效性。指标：主要观察两组取石效果、手术出血情况、术后恢复情况及住院天数、平均费用等指标并进行对比分析；撰写发表论文</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篇；通过课题促进培养人才。实际完成的考核指标：完成经皮穿刺胆道造瘘气压弹道碎石取石治疗肝内外胆管结石</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余例，并与同期腹腔镜胆道探查取石组进行相关指标的对比分析。撰写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已经达到课题预期的效果。三、技术的创新性、先进性本研究采用经皮穿刺即时胆道造瘘，然后使用肾镜或输尿管镜经瘘道进行气压弹道碎石及取石，避免了传统的先造瘘，形成瘘道后再用纤维胆道镜取石，治疗过程长的缺点。研究发现本方法的结石清除率高于对照组，住院天数、住院费用、胆道出血发生率及结石复发率低于对照组，由于单通道操作，本方法相对于开腹手术及传统的腹腔镜手术更加微创。本治疗方法的难点是穿刺置鞘，一旦完成通道建立，其余操作比较简便，学习曲线较短，利于推广。本地区许多县级医院缺乏胆道镜，但多数医院都有输尿管镜及肾镜，本方法使用输尿管镜及肾镜进行操作，解决了器械不足的问题，而且输尿管镜及肾镜维护保养比纤维胆道镜相对容易。该方法的成功开展，使得我院在肝内外胆管结石微创治疗方面进入国内领先行列。在区内较少有类似文献报道，具有独创性和创新性。四、技术的成熟程度，适用范围和安全性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超引导下肝内胆管穿刺属于普通外科的成熟技术，经输尿管镜气压胆道碎石取石治疗泌尿系结石也是一种成熟技术，广大县级医院都能开展。该研究是把两种成熟技术相结合，只要穿刺置管成功，操作难度不大。区外多家医院有经皮穿刺胆道造瘘使用硬质胆道镜取石治疗肝内外胆管结石的经验，已证明该方法安全有效。本研究基于本地区的医疗条件，使用输尿管镜或肾镜代替胆道镜进行操作，除了视野比胆道镜稍微小外，操作难度并不比胆道镜困难。本研究结果也证实该技术的有效性及安全性。由于穿刺成功与否是该手术的关键，所以该手术适合用于肝内胆管扩张比较明显（一般≧</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的病人。五、应用情况及存在的问题应用情况：该技术目前推广应用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家医院，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例患者因本技术的应用而获益，缩短了治疗周期、减少治疗费用，提高患者的生活质量，取得了显著的经济效益和社会效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病例数相等较小，随访时间较短。远期疗效的相关性有待进一步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治疗方法关键步骤成功穿刺并能将鞘管置入肝内胆管，所以肝内胆管扩张比较明显（我们的经验是穿刺部位肝内胆管内径＞</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的病例才适合穿刺，所以病例选择范围比传统手术及腹腔镜相对要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科医师穿刺经验积累不足，肝内胆管扩张不很明显的病例需要</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医师到手术室协助穿刺，增加</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医师的工作量。下一步改进方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增加临床观察病例，加强随访观察长期疗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强培训以提高手术医师穿刺成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推广应用本项目科研成果，推动学科技术进步，促进医院科学管理，获取较高的社会效益及经济效益。 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一种高效指接板接榫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康健湘、赵应兵、谢振能、韦志平、韦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指接板由多块木板拼接而成，上下不再粘压夹板，由于竖向木板间采用锯齿状接口，类似两手手指交叉对接，故称指接板。现有的指接板接榫机，容易出现放的料不能相互对齐，影响拼接效果，现有的指接板接榫机只能将固定大小指接板接榫，当需要将较宽的指接板接榫，需要设计指接板接榫机的结构，经济效益低。而且目前的指接板接榫机，排料不方便，只能堆积在一块地方，不利于对指接板进行后序的处理，降低工作效率。 ②技术原理及性能指标：为了解决上述问题，本实用新型提供的一种适用性逛的指接板接榫机，适用于多种规格不同的指接板进行接榫，而且便于收集指接板。为了实现上述目的，本实用新型采用的技术方案为：一种高效指接板接榫装置，包括进料装置、拼接装置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所述进料装置包括剪式支撑台及固定板，所述剪式支撑台通过电动支撑杆进行升降，所述固定板位于所述剪式支撑台的一侧，所述固定板设有送料滚轮及限料板，所述送料滚轮位于所述剪式支撑台的上方并用于将指接板传输到所述拼接装置，所述限料板与所述固定板固定连接并位于靠近所述拼接装置的一侧；所述拼接装置包括拼接限位板、挡料装置、拼接运输带、推接装置及红外计数器，所述拼接限位板设有两个并位于所述进料装置的出料处，两所述拼接限位板之间通过伸缩连接杆及液压支撑杆连接，一侧的所述拼接限位板设有排料口及气动插销，所述排料口设有开关板，所述开关板与所述拼接限位板铰接，所述气动插销与所述拼接限位板固定连接并位于所述排料口的一侧，所述气动插销用于锁定开关板；另一侧的所述拼接限位板设有气动排料板；所述挡料装置及所述拼接运输带位于两所述拼接限位板之间，所述推接装置及所述红外计数器位于所述拼接限位板上并靠近进料运输带的出料处；所述电动支撑杆、所述送料滚轮、所述液压支撑杆、所述气动插销、所述拼接运输带、所述推接装置及所述红外计数器均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电连接。本实用新型的有益效果为：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作为控制系统，能够准确控制接榫的操作，减少劳动力；指接板能够通过剪式支撑台上升至送料滚轮，并且通过送料滚轮将指接板运输到拼接运输带上；指接板在上升的过程中，涂胶装置能够对其一端进行涂胶，并且能够在减少不必要的胶水的使用量；两拼接限位板之间连接的液压支撑杆能够拼接限位板之间的距离进行调节，伸缩连接杆配合两拼接限位板之间的距离调节，避免出现两拼接限位板不平行的情况；在接榫完毕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能够控制气动插销打开，同时控制气动排料推板将木板从排料口推出，方便了指接板的出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一种减少粉尘的木板砂光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康健湘、赵应兵、谢振能、韦志平、韦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目前砂光机具有下述的缺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对木板进行砂光的时候，需要两个人共同作业，一个人将木板推入砂光机，另一个人将木板从砂光机中拉出；或者一个人在砂光机两端来回走动，对木板进行推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砂光时，木板容易出现偏移，使得木板的砂光纹路随之偏移，从而木板变得不美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砂光机在工作时，容易产生大量的木屑与粉尘，木屑与粉尘会飘散在周围空气中，容易污染环境，长时间吸入后，不利于操作人员的健康，具有安全隐患，同时容易对周围环境造成污染，影响工作效率。而且在木板进行砂光时，会出现火星，当粉尘遇到火星极容易出现爆炸。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中，</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水雾器能够将储尘箱内的粉尘打湿，而回流管能够将储尘箱内湿润的空气排回砂光箱体内，砂光箱体内的空气变得湿润，从而避免粉尘爆炸的情况发生；挡尘风扇能够将砂光箱体内的粉尘挡住，使其无法从进料口或出料口排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适用性广的指接板接榫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伏广春、谢振能、康健湘、覃显杰</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目前砂光机具有下述的缺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对木板进行砂光的时候，需要两个人共同作业，一个人将木板推入砂光机，另一个人将木板从砂光机中拉出；或者一个人在砂光机两端来回走动，对木板进行推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砂光时，木板容易出现偏移，使得木板的砂光纹路随之偏移，从而木板变得不美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砂光机在工作时，容易产生大量的木屑与粉尘，木屑与粉尘会飘散在周围空气中，容易污染环境，长时间吸入后，不利于操作人员的健康，具有安全隐患，同时容易对周围环境造成污染，影响工作效率。而且在木板进行砂光时，会出现火星，当粉尘遇到火星极容易出现爆炸。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中，</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水雾器能够将储尘箱内的粉尘打湿，而回流管能够将储尘箱内湿润的空气排回砂光箱体内，砂光箱体内的空气变得湿润，从而避免粉尘爆炸的情况发生；挡尘风扇能够将砂光箱体内的粉尘挡住，使其无法从进料口或出料口排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指接板自动接榫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伏广春、谢振能、康健湘、覃显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指接板自动接榫机实用新型专利。指接板由多块木板拼接而成，上下不再粘压夹板，由于竖向木板间采用锯齿状接口，类似两手手指交叉对接，故称指接板。现有的指接板接榫机，容易出现放的料不能相互对齐，影响拼接效果，现有的指接板接榫机只能将固定大小指接板接榫，当需要将较宽的指接板接榫，需要设计指接板接榫机的结构，经济效益低。 ②技术原理及性能指标：本实用新型的有益效果为：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作为控制系统，能够准确控制接榫的操作，减少劳动力；固定板与滑动板之间的宽度具体可调节的结构，能够适用于宽度不同的指接板：指接板能够通过托料装置压向送料滚轮，并且通过送料滚轮将指接板运输到拼接运输带上，实现了指接板自动上料；指接板在上升的过程中，涂胶装置能够对其一端进行涂胶，并且能够在减少不必要的胶水的使用量；液压支撑杆能够对拼接限位板之间的距离进行调节，伸缩连接杆配合两拼接限位板之间的距离调节，避免出现两拼接限位板不平行的情况；挡料开关装置能够在指接板接榫时，将挡料杆压下，而在指接板接榫完毕后，通过电磁铁将挡料杆吸附，使得接榫完毕的指接板得以运输出去；拼接运输带及液压伸缩杆能够伸缩，实现根据需要拼接出不同长度的长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一种双端齐边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康健湘、覃显斌、张克、伏广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木板生产加工过程中，通常需要利用锯刀等工具对板材进行切削，切削后的板材其两端平整度不高，通常带有毛刺，需利用齐边机对板材的两端进行打磨齐边处理，以使得板材的两端平整。现有技术的齐边机通常只能对长度一致的多块板材进行打磨齐边，当板材长度不一致时，需对板材按照长度进行分类后再进行齐边加工，使用不方便，降低了加工效率。 ②技术原理及性能指标：一种双端齐边机，包括机架、工作台、两个打磨机构、一第一对齐件及一第二对齐件，所述工作台包括安装架、驱动机构、传送机构、侧推件、挡持板及压紧机构，所述安装架滑动地装设在所述机架上，所述驱动机构装设在所述机架上并与所述安装架连接，以驱动所述安装架沿一第一方向在一第一位置及一第二位置之间往复运动；所述传送机构装设在所述安装架上，以沿一与所述第一方向垂直的第二方向传送工件；所述侧推件与所述挡持板均装设在所述安装架上，并分别位于所述传送机构的相对两侧，所述侧推件包括侧推驱动件及与所述侧推驱动件连接的侧推板，所述侧推驱动件装设在所述安装架上，并能够驱动所述侧推板沿所述第一方向朝向所述挡持板运动；所述压紧机构装设在所述安装架上，用于沿与所述第一方向及所述第二方向均垂直的第三方向压紧工件；所述两个打磨机构均装设在所述机架上，位于所述第一位置及所述第二位置之间并分别位于所述传送机构的相对两端；所述第一对齐件及所述第二对齐件均装设在所述机架上，并分别位于所述传送机构的相对两端，且所述第一对齐件安装在所述第一位置处，所述第二对齐件安装在所述第二位置处，以分别对从所述传送机构传送过来的工件两端进行对齐；所述两个打磨机构能够在所述安装架沿所述第一方向运动时对对齐后的工件两端分别进行打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一种自动进出料的木板砂光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赵应兵、谢振能、伏广春、张朝林</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中，</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本实用新型涉及木材加工装置技术领域，具体是一种自动进出料的木板砂光机，包括砂光箱体、粉尘收集装置及接料装置，所述砂光箱体内设有砂光滚刀、送料运输带及防偏移装置，所述粉尘收集装置包括罩体、吸尘机及固定架，所述固定架设有粉尘收集袋，所述粉尘收集袋用于收集木板砂光产生的粉尘，所述接料装置包括剪式支撑台、液压支撑杆、光电传感器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所述剪式支撑台能够连续对砂光完毕的木板进行接收。本实用新型的一种自动进出料的木板砂光机能够实现自动进出料，减少粉尘污染，而且木板在砂光的时候不会偏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一种板材接送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赵应兵、谢振能、伏广春、张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随着人们生活水平的提高，越来越多的装饰建材板应用到人们的日常家装中，人们对建材板的要求也越来越高，方便了人们的生活。但是，现有的板材接送机构存在以下缺陷：市面上的板材接送机构比较单一，建材板落下时板的振动比较大，容易造成板表面损伤，开裂等问题。 ②技术原理及性能指标：为了克服现有技术的不足，本实用新型的目的之一在于提供一种板材接送机构，其能解决建材板落下时板的振动比较大的问题。本实用新型的目的之一采用如下技术方案实现：一种板材接送机构，包括支架、两升降电机、安置板、驱动件、两第一移动臂、第一驱动柜、第二移动臂、第二驱动柜及限位板，所述支架包括四垫脚及凸棱，所述垫脚呈圆柱状，所述凸棱呈长条状；所述升降电机呈圆柱状，所述安置板包括本体及倾斜部，所述本体呈长方形，所述倾斜部与所述本体呈钝角，所述倾斜部固定于所述本体一侧；所述驱动件包括驱动电机、两转轮及两履带，所述驱动电机与所述转轮固定连接并带动所述转轮转动，所述转轮带动所述履带移动；所述升降电机固定于所述支架底部，所述升降电机与所述安置板固定连接并带动所述安置板相对于所述支架移动以调节所述安置板的高度，两所述第一移动臂固定于所述驱动件相对两侧，所述驱动件沿所述凸棱移动并带动所述第一移动臂移动，所述第一驱动柜与所述第二移动臂固定连接并带动所述第二移动臂相对于所述第一驱动柜移动，所述第二驱动柜与所述限位板固定连接并带动所述限位板相对于所述第二驱动柜移动，所述第一移动臂带动建材板移动，所述第一驱动柜带动所述第二移动臂承接并抵触于所述建材板末端，所述建材板抵触于所述限位板时，所述第一移动臂及所述第二移动臂收回，所述升降电机带动所述安置板上升承接所述建材板，所述建材板末端抵触于所述倾斜部并滑落至所述本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一种指接板齐边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鹏森木业加工有限公司 </w:t>
      </w:r>
    </w:p>
    <w:p>
      <w:pPr>
        <w:pStyle w:val="Normal"/>
        <w:widowControl/>
        <w:ind w:firstLine="480"/>
        <w:jc w:val="left"/>
        <w:rPr/>
      </w:pPr>
      <w:r>
        <w:rPr>
          <w:rFonts w:ascii="宋体;SimSun" w:hAnsi="宋体;SimSun" w:cs="宋体;SimSun"/>
          <w:color w:val="000000"/>
          <w:kern w:val="0"/>
          <w:sz w:val="24"/>
          <w:szCs w:val="24"/>
          <w:lang w:bidi="ar"/>
        </w:rPr>
        <w:t>主要完成人员：韦志平、赵应兵、李同双、何一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指接板生产加工过程中，通常需要利用锯刀等工具对板材进行切削，切削后的板材其两端平整度不高，通常带有毛刺，需利用齐边机对指接板板材的两端进行打磨齐边处理，以使得板材的两端平整。现有技术的齐边机通常只能对长度一致的多块板材进行打磨齐边，当板材长度不一致时，需对板材按照长度进行分类后再进行齐边加工，使用不方便，降低了加工效率。 ②技术原理及性能指标：针对上述存在的问题，有必要提供一种能够对不同长度的板材两端进行打磨齐边的指接板齐边装置。为达到上述目的，本实用新型所采用的技术方案是：一种指接板齐边装置，包括机架、工作台、两个打磨机构、一第一对齐件、一第二对齐件、一第一推动件及一第二推动件，所述工作台包括安装架、驱动机构、侧推件、挡持板及压紧机构，所述安装架滑动地装设在所述机架上，所述驱动机构装设在所述机架上并与所述安装架连接，以驱动所述安装架沿一第一方向在一第一位置及一第二位置之间往复运动；所述侧推件与所述挡持板沿所述第一方向间隔地装设在所述安装架上，所述侧推件包括侧推驱动件及与所述侧推驱动件连接的侧推板，所述侧推驱动件装设在所述安装架上，并能够驱动所述侧推板沿所述第一方向朝向所述挡持板运动；所述压紧机构装设在所述安装架上，用于沿与所述第一方向垂直的竖直方向压紧板材；所述两个打磨机构沿与所述第一方向及所述竖直方向均垂直的第二方向间隔地装设在所述机架上，位于所述第一位置及所述第二位置之间并分别位于所述安装架的相对两侧；所述第一对齐件及所述第二对齐件均装设在所述机架上，并分别位于所述安装架的相对两侧，且所述第一对齐件安装在所述第一位置处，所述第二对齐件安装在所述第二位置处；所述第一推动件装设在所述机架上并位于所述第一位置处，所述第一推动件与所述第一对齐件分别位于所述安装架的相对两侧，所述第一推动件能够沿所述第二方向将板材推至所述第一对齐件上进行对齐；所述第二推动件装设在所述机架上并位于所述第二位置处，所述第二推动件与所述第二对齐件分别位于所述安装架的相对两侧，所述第二推动件能够沿所述第二方向将板材推至所述第二对齐件上进行对齐；所述两个打磨机构能够在所述安装架沿所述第一方向运动时对对齐后的板材两端分别进行打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牛蒡酒生产工艺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金满堂农业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梁高生、陈瑞昌、韦茂来、李志研、梁祝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牛蒡在我国主要以原料或低附加值产品的形式销往国外，国内市场开发力度很小，牛蒡产品在国内市场还没有被认识。为研究牛蒡的附加值，开展课题《牛蒡酒生产工艺研究》，</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得南宁市科学研究与技术开发计划项目立项，合同编号：</w:t>
      </w:r>
      <w:r>
        <w:rPr>
          <w:rFonts w:cs="宋体;SimSun" w:ascii="宋体;SimSun" w:hAnsi="宋体;SimSun"/>
          <w:color w:val="000000"/>
          <w:kern w:val="0"/>
          <w:sz w:val="24"/>
          <w:szCs w:val="24"/>
          <w:lang w:bidi="ar"/>
        </w:rPr>
        <w:t>20176079</w:t>
      </w:r>
      <w:r>
        <w:rPr>
          <w:rFonts w:ascii="宋体;SimSun" w:hAnsi="宋体;SimSun" w:cs="宋体;SimSun"/>
          <w:color w:val="000000"/>
          <w:kern w:val="0"/>
          <w:sz w:val="24"/>
          <w:szCs w:val="24"/>
          <w:lang w:bidi="ar"/>
        </w:rPr>
        <w:t>。由于我国落后的牛蒡加工观念及技术使其发展受制，牛蒡丝、牛蒡茶、牛蒡罐头、速冻牛蒡、牛蒡调味酱等低附加值的加工产品不具备核心竞争力，受国际市场影响严重。因此，如何充分利用牛蒡丰富的资源，对其进行深加工开发成为牛蒡产业发展中亟待解决的关键问题。二、课题技术原理及性能指标本课题技术原理：利用牛蒡主要有效成分物质的理化性质，前期采用微生物低温单独进行发酵，然后掺入到酒糟进行低温混合发酵，再进行蒸馏得成品，经勾兑，陈酿后，分包装形成产品。为牛蒡种植产业发展提供后续技术保障，研究解决牛蒡加工的问题。课题的性能指标：获得</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度的牛蒡酒；申请《一种牛蒡酒的制作方法》</w:t>
      </w:r>
      <w:r>
        <w:rPr>
          <w:rFonts w:cs="宋体;SimSun" w:ascii="宋体;SimSun" w:hAnsi="宋体;SimSun"/>
          <w:color w:val="000000"/>
          <w:kern w:val="0"/>
          <w:sz w:val="24"/>
          <w:szCs w:val="24"/>
          <w:lang w:bidi="ar"/>
        </w:rPr>
        <w:t>201910529170.1</w:t>
      </w:r>
      <w:r>
        <w:rPr>
          <w:rFonts w:ascii="宋体;SimSun" w:hAnsi="宋体;SimSun" w:cs="宋体;SimSun"/>
          <w:color w:val="000000"/>
          <w:kern w:val="0"/>
          <w:sz w:val="24"/>
          <w:szCs w:val="24"/>
          <w:lang w:bidi="ar"/>
        </w:rPr>
        <w:t>；检测使其符合</w:t>
      </w:r>
      <w:r>
        <w:rPr>
          <w:rFonts w:cs="宋体;SimSun" w:ascii="宋体;SimSun" w:hAnsi="宋体;SimSun"/>
          <w:color w:val="000000"/>
          <w:kern w:val="0"/>
          <w:sz w:val="24"/>
          <w:szCs w:val="24"/>
          <w:lang w:bidi="ar"/>
        </w:rPr>
        <w:t>GB/T27588</w:t>
      </w:r>
      <w:r>
        <w:rPr>
          <w:rFonts w:ascii="宋体;SimSun" w:hAnsi="宋体;SimSun" w:cs="宋体;SimSun"/>
          <w:color w:val="000000"/>
          <w:kern w:val="0"/>
          <w:sz w:val="24"/>
          <w:szCs w:val="24"/>
          <w:lang w:bidi="ar"/>
        </w:rPr>
        <w:t>《露酒》标准。三、课题技术的创造性与优先性牛蒡酒生产工艺的研究具备以下创造性与优先性：用复合酶解新鲜的牛蒡汁；牛蒡汁前期采用微生物低温</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单独进行发酵，然后掺入到酒糟进行二次低温</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混合发酵，进行二次发酵；采用硅藻土过滤机、纸板过滤机结合过滤；采用法国夏朗德壶式蒸馏为二次蒸馏；陈酿的过程中加入橡木进行崔陈，可利于色泽、香气、口感、酒体风的改变；新工艺 ：鲜牛蒡打浆酶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独厌氧低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发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入酒糟一起厌氧低温</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发酵</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壶式二次蒸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勾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陈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装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品 ，国内未见有相同工艺。四、课题技术的成熟度，适用范围和安全性课题技术在实施期，申请了专利技术产品的保护，现产品的应用属于成熟应用阶段，技术为同行领先水平，生产出的产品在牛蒡酒行业不断的完善与成熟，随之而来的便是往更高层次的进步，酒行业市场规模仍处于快速增长阶段。牛蒡酒，是一种保健酒，不但清香爽口，而且对机体有多种保健作用。五、应用情况及存在的问题目前，现阶段酒业经济快速发展，在课题发展中存在生产成本高、原材料不稳定，本地文化程度低、管理和经营还不能完全适应国情，市场上的竞争也越来越激烈，人才缺少。公司秉持“产品就是最好的营销理念”，将继续提升产品品质，通过不断地产品创新，提高产品的竞争力，丰富产品线，以获得更大的市场竞争优势。六、历年获奖情况：无七、成果简介要向社会公开 通过研究形成</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度的牛蒡酒成品及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产品符合国家执行标准</w:t>
      </w:r>
      <w:r>
        <w:rPr>
          <w:rFonts w:cs="宋体;SimSun" w:ascii="宋体;SimSun" w:hAnsi="宋体;SimSun"/>
          <w:color w:val="000000"/>
          <w:kern w:val="0"/>
          <w:sz w:val="24"/>
          <w:szCs w:val="24"/>
          <w:lang w:bidi="ar"/>
        </w:rPr>
        <w:t>GB/T27588</w:t>
      </w:r>
      <w:r>
        <w:rPr>
          <w:rFonts w:ascii="宋体;SimSun" w:hAnsi="宋体;SimSun" w:cs="宋体;SimSun"/>
          <w:color w:val="000000"/>
          <w:kern w:val="0"/>
          <w:sz w:val="24"/>
          <w:szCs w:val="24"/>
          <w:lang w:bidi="ar"/>
        </w:rPr>
        <w:t xml:space="preserve">《露酒》。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宫腔镜在诊断及治疗子宫内膜息肉中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 </w:t>
      </w:r>
    </w:p>
    <w:p>
      <w:pPr>
        <w:pStyle w:val="Normal"/>
        <w:widowControl/>
        <w:ind w:firstLine="480"/>
        <w:jc w:val="left"/>
        <w:rPr/>
      </w:pPr>
      <w:r>
        <w:rPr>
          <w:rFonts w:ascii="宋体;SimSun" w:hAnsi="宋体;SimSun" w:cs="宋体;SimSun"/>
          <w:color w:val="000000"/>
          <w:kern w:val="0"/>
          <w:sz w:val="24"/>
          <w:szCs w:val="24"/>
          <w:lang w:bidi="ar"/>
        </w:rPr>
        <w:t>主要完成人员：李丽玲、覃晓、吴笑颜、朱晓明、苏童烨、庞海燕、黎枝、廖婕洁、覃卫玲、刀爱华、覃丽锦、姚琴鲜、李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学研究与技术项目（编号：百科技</w:t>
      </w:r>
      <w:r>
        <w:rPr>
          <w:rFonts w:cs="宋体;SimSun" w:ascii="宋体;SimSun" w:hAnsi="宋体;SimSun"/>
          <w:color w:val="000000"/>
          <w:kern w:val="0"/>
          <w:sz w:val="24"/>
          <w:szCs w:val="24"/>
          <w:lang w:bidi="ar"/>
        </w:rPr>
        <w:t>15070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子宫内膜息肉是妇科常见病之一，传统的诊断及治疗方式主要是：</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型超声检查，诊断性刮宫，开腹手术。宫腔镜手术是一种安全、有效的诊断及治疗子宫内膜息肉的手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传统的诊断性刮宫更直观、更准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漏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漏切，取得良好的临床效果及提高诊治水平。具有较高临床应用价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成为了诊断治疗子宫内膜息肉的金标准。我科课题组成员由长期从事妇产科学的高中级职称研究人员及研发人员组成，具有较强的科研及创新能力，一直从事妇科相关基础和应用基础研究工作，课题组人员组成结构合理，研究时间保证。本项目立论依据的提出是基于前期研究基础上进一步分析研究，是参阅大量文献并结合课题组研究基础，提出的回顾性分析进行的宫腔镜在诊断及治疗子宫内膜息肉的临床应用研究探索。本课题所采用的关键技术均为医疗科研领域较为成熟的技术和方法，经科技查新未发现密切同类研究，科研竞争力较强。综上所述，本课题于 </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月在我院向百色市科学技术局申报并正式立项，项目合同编号为：百科计 </w:t>
      </w:r>
      <w:r>
        <w:rPr>
          <w:rFonts w:cs="宋体;SimSun" w:ascii="宋体;SimSun" w:hAnsi="宋体;SimSun"/>
          <w:color w:val="000000"/>
          <w:kern w:val="0"/>
          <w:sz w:val="24"/>
          <w:szCs w:val="24"/>
          <w:lang w:bidi="ar"/>
        </w:rPr>
        <w:t>150706</w:t>
      </w:r>
      <w:r>
        <w:rPr>
          <w:rFonts w:ascii="宋体;SimSun" w:hAnsi="宋体;SimSun" w:cs="宋体;SimSun"/>
          <w:color w:val="000000"/>
          <w:kern w:val="0"/>
          <w:sz w:val="24"/>
          <w:szCs w:val="24"/>
          <w:lang w:bidi="ar"/>
        </w:rPr>
        <w:t xml:space="preserve">。前期筹备工作基础为 </w:t>
      </w:r>
      <w:r>
        <w:rPr>
          <w:rFonts w:cs="宋体;SimSun" w:ascii="宋体;SimSun" w:hAnsi="宋体;SimSun"/>
          <w:color w:val="000000"/>
          <w:kern w:val="0"/>
          <w:sz w:val="24"/>
          <w:szCs w:val="24"/>
          <w:lang w:bidi="ar"/>
        </w:rPr>
        <w:t xml:space="preserve">2012 </w:t>
      </w:r>
      <w:r>
        <w:rPr>
          <w:rFonts w:ascii="宋体;SimSun" w:hAnsi="宋体;SimSun" w:cs="宋体;SimSun"/>
          <w:color w:val="000000"/>
          <w:kern w:val="0"/>
          <w:sz w:val="24"/>
          <w:szCs w:val="24"/>
          <w:lang w:bidi="ar"/>
        </w:rPr>
        <w:t>年我科新技术项目《宫腔镜治疗子宫内膜病变》。课题计划于</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月完成，课题通过引进宫腔镜应用于临床诊断及治疗子宫内膜息肉，探讨诊断及治疗子宫内膜息肉最佳方法，并通过临床病例收集进行临床分析总结及研究应用，进一步推广宫腔镜诊疗技术，以达到降低子宫内膜息肉的漏诊率、复发率。提高宫腔镜手术安全性及减少手术并发症，取得良好的临床效果及提高诊治水平为最终总体目标。二、技术原理及性能指标本课题关键技术是宫腔镜的使用，利用宫腔镜工作站连接宫腔镜及显像系统，再利用膨宮系统，以</w:t>
      </w:r>
      <w:r>
        <w:rPr>
          <w:rFonts w:cs="宋体;SimSun" w:ascii="宋体;SimSun" w:hAnsi="宋体;SimSun"/>
          <w:color w:val="000000"/>
          <w:kern w:val="0"/>
          <w:sz w:val="24"/>
          <w:szCs w:val="24"/>
          <w:lang w:bidi="ar"/>
        </w:rPr>
        <w:t xml:space="preserve">0.9% </w:t>
      </w:r>
      <w:r>
        <w:rPr>
          <w:rFonts w:ascii="宋体;SimSun" w:hAnsi="宋体;SimSun" w:cs="宋体;SimSun"/>
          <w:color w:val="000000"/>
          <w:kern w:val="0"/>
          <w:sz w:val="24"/>
          <w:szCs w:val="24"/>
          <w:lang w:bidi="ar"/>
        </w:rPr>
        <w:t xml:space="preserve">氯化钠溶液为膨宫液，膨宫压力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 m m H g</w:t>
      </w:r>
      <w:r>
        <w:rPr>
          <w:rFonts w:ascii="宋体;SimSun" w:hAnsi="宋体;SimSun" w:cs="宋体;SimSun"/>
          <w:color w:val="000000"/>
          <w:kern w:val="0"/>
          <w:sz w:val="24"/>
          <w:szCs w:val="24"/>
          <w:lang w:bidi="ar"/>
        </w:rPr>
        <w:t xml:space="preserve">，探查宫颈深度后扩张颈管至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号，置入宫腔镜并膨宫，流量</w:t>
      </w:r>
      <w:r>
        <w:rPr>
          <w:rFonts w:cs="宋体;SimSun" w:ascii="宋体;SimSun" w:hAnsi="宋体;SimSun"/>
          <w:color w:val="000000"/>
          <w:kern w:val="0"/>
          <w:sz w:val="24"/>
          <w:szCs w:val="24"/>
          <w:lang w:bidi="ar"/>
        </w:rPr>
        <w:t>150 m L/m in</w:t>
      </w:r>
      <w:r>
        <w:rPr>
          <w:rFonts w:ascii="宋体;SimSun" w:hAnsi="宋体;SimSun" w:cs="宋体;SimSun"/>
          <w:color w:val="000000"/>
          <w:kern w:val="0"/>
          <w:sz w:val="24"/>
          <w:szCs w:val="24"/>
          <w:lang w:bidi="ar"/>
        </w:rPr>
        <w:t xml:space="preserve">。直视下以环状电极（切割功率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W </w:t>
      </w:r>
      <w:r>
        <w:rPr>
          <w:rFonts w:ascii="宋体;SimSun" w:hAnsi="宋体;SimSun" w:cs="宋体;SimSun"/>
          <w:color w:val="000000"/>
          <w:kern w:val="0"/>
          <w:sz w:val="24"/>
          <w:szCs w:val="24"/>
          <w:lang w:bidi="ar"/>
        </w:rPr>
        <w:t xml:space="preserve">，电凝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w:t>
      </w:r>
      <w:r>
        <w:rPr>
          <w:rFonts w:ascii="宋体;SimSun" w:hAnsi="宋体;SimSun" w:cs="宋体;SimSun"/>
          <w:color w:val="000000"/>
          <w:kern w:val="0"/>
          <w:sz w:val="24"/>
          <w:szCs w:val="24"/>
          <w:lang w:bidi="ar"/>
        </w:rPr>
        <w:t>）电切息宫腔肉，或直视下摘除组于宫腔镜下用微型剪刀于息肉蒂部剪除息肉，再用电极电凝息肉基底部。直视下手术，病灶清除更彻底，术后复发率低，电切同时可以电凝止血，出血量更少，手术时间缩短。宫腔镜手术是一种安全、有效的诊断及治疗子宫内膜息肉的手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传统的诊断性刮宫更直观、更准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漏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漏切，取得良好的临床效果及提高诊治水平。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引进宫腔镜应用于临床诊断及治疗子宫内膜息肉，降低了子宫内膜息肉的漏诊率、复发率，提高了宫腔镜手术安全性及减少手术并发症，取得了良好的临床效果及提高诊治水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子宫内膜息肉临床诊断及治疗提供了有价值的诊治方法，开展及推广妇科宫腔镜的临床应用，开创了相关的安全、有效、简便、实用、易于掌握和推广的新技术。 四、技术的成熟程度，适用范围和安全性目前本科的宫腔镜技术已经成熟，本组人员均已能熟练地掌握宫腔镜技术，该技术已常规开展。每年有宫腔镜手术</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余台，包括子宫内膜息肉切除术（电切术或摘除术）、子宫黏膜下肌瘤电切术、自宫腔粘连松解术、宫腔异物取出术等，手术效果好，围术期及远期观察未发现明显的副反应。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经费不足，材料试剂费用紧张，实验数据不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临床数据收集过程有病例随访丢失情况，未能全面跟进及体现术后病人随访全部情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免疫组化实验进展过程缓慢，且本实验样本量较小，需扩大样本，可对子宫内膜息肉发病机制进一步深入研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论文撰写未能全面反馈课题收集临床资料情况，仍有其他方向可进一步展开论述。 下一步改进方案：宫腔镜手术是一种安全、有效的诊断及治疗子宫内膜息肉的手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传统的诊断性刮宫更直观、更准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漏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漏切，具有较高临床应用价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已成为诊断治疗子宫内膜息肉的金标准。值得基层医疗机构广泛推广应用。本研究由于研究时间较短，病人数量较少，随访不及时或随访时间不够，失访病例等情况，导致研究结果存在一定局限。另外本项目研究经费有限，收集整理临床病例数据样本量不足，代表性不够强，希望有更多经费支持，扩大样本数量，进一步进行研究分析。我院将进一步扩大引进宫腔镜操作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继续派出中高级职称人员外出进修学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熟练掌握宫腔镜操作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全面开展该项技术。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经腹腔腹膜前腹腔镜腹股沟疝修补术（</w:t>
      </w:r>
      <w:r>
        <w:rPr>
          <w:rFonts w:cs="宋体;SimSun" w:ascii="宋体;SimSun" w:hAnsi="宋体;SimSun"/>
          <w:b/>
          <w:kern w:val="0"/>
          <w:sz w:val="24"/>
          <w:szCs w:val="24"/>
          <w:lang w:bidi="ar"/>
        </w:rPr>
        <w:t>TAPP</w:t>
      </w:r>
      <w:r>
        <w:rPr>
          <w:rFonts w:ascii="宋体;SimSun" w:hAnsi="宋体;SimSun" w:cs="宋体;SimSun"/>
          <w:b/>
          <w:kern w:val="0"/>
          <w:sz w:val="24"/>
          <w:szCs w:val="24"/>
          <w:lang w:bidi="ar"/>
        </w:rPr>
        <w:t>）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百色市右江区人民医院 </w:t>
      </w:r>
    </w:p>
    <w:p>
      <w:pPr>
        <w:pStyle w:val="Normal"/>
        <w:widowControl/>
        <w:ind w:firstLine="480"/>
        <w:jc w:val="left"/>
        <w:rPr/>
      </w:pPr>
      <w:r>
        <w:rPr>
          <w:rFonts w:ascii="宋体;SimSun" w:hAnsi="宋体;SimSun" w:cs="宋体;SimSun"/>
          <w:color w:val="000000"/>
          <w:kern w:val="0"/>
          <w:sz w:val="24"/>
          <w:szCs w:val="24"/>
          <w:lang w:bidi="ar"/>
        </w:rPr>
        <w:t>主要完成人员：钟腾猛、关钟灵、张春兰、邓修民、肖进、刘庆全、黄权、吴友祥、陆炳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技局项目（编号：百科计</w:t>
      </w:r>
      <w:r>
        <w:rPr>
          <w:rFonts w:cs="宋体;SimSun" w:ascii="宋体;SimSun" w:hAnsi="宋体;SimSun"/>
          <w:color w:val="000000"/>
          <w:kern w:val="0"/>
          <w:sz w:val="24"/>
          <w:szCs w:val="24"/>
          <w:lang w:bidi="ar"/>
        </w:rPr>
        <w:t>2017120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疝是人类最早认识也是最早进行外科手术治疗的疾病之一，一般是指腹腔内脏器或其他组织连同网膜一起经腹股沟缺损部位由腹部较为薄弱部位凸出体表而成，一般发病率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左右。目前，手术是治疗腹股沟疝最为理想的治疗手段。常规开放性无张力疝修补术是临床较为经典的常规术式，开放腹膜前疝修补术对于腹股沟疝的治疗已经取得了满意的效果。腹腔镜腹股沟疝修补术是在开放腹膜前疝修补术的基础上实施，达到微创效果，减轻局部术后反应，避免了对腹股沟区神经的刺激，术后患者慢性疼痛等并发症发生率低。术式遵循无张力修补的原则，并具有创伤小、恢复快等优势。二、技术原理及性能指标以成人腹股沟疝患者作为研究对象，研究组行经腹腔腹膜前腹腔镜腹股沟疝修补术（</w:t>
      </w:r>
      <w:r>
        <w:rPr>
          <w:rFonts w:cs="宋体;SimSun" w:ascii="宋体;SimSun" w:hAnsi="宋体;SimSun"/>
          <w:color w:val="000000"/>
          <w:kern w:val="0"/>
          <w:sz w:val="24"/>
          <w:szCs w:val="24"/>
          <w:lang w:bidi="ar"/>
        </w:rPr>
        <w:t>TAPP</w:t>
      </w:r>
      <w:r>
        <w:rPr>
          <w:rFonts w:ascii="宋体;SimSun" w:hAnsi="宋体;SimSun" w:cs="宋体;SimSun"/>
          <w:color w:val="000000"/>
          <w:kern w:val="0"/>
          <w:sz w:val="24"/>
          <w:szCs w:val="24"/>
          <w:lang w:bidi="ar"/>
        </w:rPr>
        <w:t>），游离腹膜前间隙，放置大小</w:t>
      </w:r>
      <w:r>
        <w:rPr>
          <w:rFonts w:cs="宋体;SimSun" w:ascii="宋体;SimSun" w:hAnsi="宋体;SimSun"/>
          <w:color w:val="000000"/>
          <w:kern w:val="0"/>
          <w:sz w:val="24"/>
          <w:szCs w:val="24"/>
          <w:lang w:bidi="ar"/>
        </w:rPr>
        <w:t>15×10cm</w:t>
      </w:r>
      <w:r>
        <w:rPr>
          <w:rFonts w:ascii="宋体;SimSun" w:hAnsi="宋体;SimSun" w:cs="宋体;SimSun"/>
          <w:color w:val="000000"/>
          <w:kern w:val="0"/>
          <w:sz w:val="24"/>
          <w:szCs w:val="24"/>
          <w:lang w:bidi="ar"/>
        </w:rPr>
        <w:t>的补片，腹膜切口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可吸收线进行连续封闭缝合；对照组行行李金斯坦修补</w:t>
      </w:r>
      <w:r>
        <w:rPr>
          <w:rFonts w:cs="宋体;SimSun" w:ascii="宋体;SimSun" w:hAnsi="宋体;SimSun"/>
          <w:color w:val="000000"/>
          <w:kern w:val="0"/>
          <w:sz w:val="24"/>
          <w:szCs w:val="24"/>
          <w:lang w:bidi="ar"/>
        </w:rPr>
        <w:t>(Lichtenstein)</w:t>
      </w:r>
      <w:r>
        <w:rPr>
          <w:rFonts w:ascii="宋体;SimSun" w:hAnsi="宋体;SimSun" w:cs="宋体;SimSun"/>
          <w:color w:val="000000"/>
          <w:kern w:val="0"/>
          <w:sz w:val="24"/>
          <w:szCs w:val="24"/>
          <w:lang w:bidi="ar"/>
        </w:rPr>
        <w:t>术，研究组及对照组各完成</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并完成随访和数据分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比较两组患者的围手术指标：术中出血量</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手术费用（元）住院时间（</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术后恢复正常活动时间（</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手术时间</w:t>
      </w:r>
      <w:r>
        <w:rPr>
          <w:rFonts w:cs="宋体;SimSun" w:ascii="宋体;SimSun" w:hAnsi="宋体;SimSun"/>
          <w:color w:val="000000"/>
          <w:kern w:val="0"/>
          <w:sz w:val="24"/>
          <w:szCs w:val="24"/>
          <w:lang w:bidi="ar"/>
        </w:rPr>
        <w:t>(min)</w:t>
      </w:r>
      <w:r>
        <w:rPr>
          <w:rFonts w:ascii="宋体;SimSun" w:hAnsi="宋体;SimSun" w:cs="宋体;SimSun"/>
          <w:color w:val="000000"/>
          <w:kern w:val="0"/>
          <w:sz w:val="24"/>
          <w:szCs w:val="24"/>
          <w:lang w:bidi="ar"/>
        </w:rPr>
        <w:t>、肛门排气时间及术后肠鸣音恢复时间（</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评估两组患者术后疼痛情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比分析两组患者</w:t>
      </w:r>
      <w:r>
        <w:rPr>
          <w:rFonts w:cs="宋体;SimSun" w:ascii="宋体;SimSun" w:hAnsi="宋体;SimSun"/>
          <w:color w:val="000000"/>
          <w:kern w:val="0"/>
          <w:sz w:val="24"/>
          <w:szCs w:val="24"/>
          <w:lang w:bidi="ar"/>
        </w:rPr>
        <w:t>30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术后并发症情况。（</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国内医学期刊上发表论文</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向百色市科技局提交工作总结和技术总结。已经达到课题预期的效果。三、技术的创新性、先进性经腹腔腹膜前腹腔镜腹股沟疝修补术（</w:t>
      </w:r>
      <w:r>
        <w:rPr>
          <w:rFonts w:cs="宋体;SimSun" w:ascii="宋体;SimSun" w:hAnsi="宋体;SimSun"/>
          <w:color w:val="000000"/>
          <w:kern w:val="0"/>
          <w:sz w:val="24"/>
          <w:szCs w:val="24"/>
          <w:lang w:bidi="ar"/>
        </w:rPr>
        <w:t>TAPP</w:t>
      </w:r>
      <w:r>
        <w:rPr>
          <w:rFonts w:ascii="宋体;SimSun" w:hAnsi="宋体;SimSun" w:cs="宋体;SimSun"/>
          <w:color w:val="000000"/>
          <w:kern w:val="0"/>
          <w:sz w:val="24"/>
          <w:szCs w:val="24"/>
          <w:lang w:bidi="ar"/>
        </w:rPr>
        <w:t xml:space="preserve">）是在无张力基础上创新开发微创技术；对比传统手术，减轻术后疼痛，促进术后恢复；促进术后恢复，缩短住院时间，降低成本，减轻了老区人民负担。达到预期目标，项目研究撰写并在国内医学期刊发表相关论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具有较高的学术水平，为同行参考应用，推动学科管理技术进步。四、技术的成熟程度，适用范围和安全性该技术成熟，已在国内三甲医院开展应用，适用于成人腹股沟疝修补手术，本院开展该技术经查新显示属百色地区首次开展，技术水平达到区内先进水平。项目合技术指标完成情况：到</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已经完成</w:t>
      </w:r>
      <w:r>
        <w:rPr>
          <w:rFonts w:cs="宋体;SimSun" w:ascii="宋体;SimSun" w:hAnsi="宋体;SimSun"/>
          <w:color w:val="000000"/>
          <w:kern w:val="0"/>
          <w:sz w:val="24"/>
          <w:szCs w:val="24"/>
          <w:lang w:bidi="ar"/>
        </w:rPr>
        <w:t>TAPP</w:t>
      </w:r>
      <w:r>
        <w:rPr>
          <w:rFonts w:ascii="宋体;SimSun" w:hAnsi="宋体;SimSun" w:cs="宋体;SimSun"/>
          <w:color w:val="000000"/>
          <w:kern w:val="0"/>
          <w:sz w:val="24"/>
          <w:szCs w:val="24"/>
          <w:lang w:bidi="ar"/>
        </w:rPr>
        <w:t>手术病例</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例；该术式病人术后术中出血量、住院时间、术后恢复正常活动时间、肛门排气时间及术后肠鸣音恢复时间均少于对照组，具有创伤小、恢复快、患者术后疼痛强度低和并发症少的优点，安全可行。达到预期目标，项目研究撰写并在国内医学期刊发表相关论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为同行参考应用。五、应用情况及存在的问题应用情况：该技术目前推广应用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医院，成人腹股沟疝经腹腔腹膜前腹腔镜腹股沟疝修补术（</w:t>
      </w:r>
      <w:r>
        <w:rPr>
          <w:rFonts w:cs="宋体;SimSun" w:ascii="宋体;SimSun" w:hAnsi="宋体;SimSun"/>
          <w:color w:val="000000"/>
          <w:kern w:val="0"/>
          <w:sz w:val="24"/>
          <w:szCs w:val="24"/>
          <w:lang w:bidi="ar"/>
        </w:rPr>
        <w:t>TAPP</w:t>
      </w:r>
      <w:r>
        <w:rPr>
          <w:rFonts w:ascii="宋体;SimSun" w:hAnsi="宋体;SimSun" w:cs="宋体;SimSun"/>
          <w:color w:val="000000"/>
          <w:kern w:val="0"/>
          <w:sz w:val="24"/>
          <w:szCs w:val="24"/>
          <w:lang w:bidi="ar"/>
        </w:rPr>
        <w:t>）对比传统手术，减轻术后疼痛，促进术后恢复；缩短住院时间，降低成本，减轻了老区人民负担，取得了显著的经济效益和社会效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术式需要在全麻下手术，不能耐受全麻的病人无法完成此类手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泛腹腔粘连患者，增加手术难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随访时间有限，远期并发症有待继续随访。下一步改进方案：①增加临床观察病例；②加强随访观察长期疗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推广应用本项目科研成果，推动学科技术进步，促进医院学科管理，获取较高的社会效益及经济效益。 历年获奖情况： 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广西医学会普通外科年会视频比赛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甲状腺细针活检联合甲状腺癌血清标志物对甲状腺结节肿瘤筛查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7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 </w:t>
      </w:r>
    </w:p>
    <w:p>
      <w:pPr>
        <w:pStyle w:val="Normal"/>
        <w:widowControl/>
        <w:ind w:firstLine="480"/>
        <w:jc w:val="left"/>
        <w:rPr/>
      </w:pPr>
      <w:r>
        <w:rPr>
          <w:rFonts w:ascii="宋体;SimSun" w:hAnsi="宋体;SimSun" w:cs="宋体;SimSun"/>
          <w:color w:val="000000"/>
          <w:kern w:val="0"/>
          <w:sz w:val="24"/>
          <w:szCs w:val="24"/>
          <w:lang w:bidi="ar"/>
        </w:rPr>
        <w:t>主要完成人员：陈秀林、王勇、杨斌、甘美舍、周娇、苏美基、潘美时、黄丽娜、劳志醒、马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学研究与技术项目（编号：百科</w:t>
      </w:r>
      <w:r>
        <w:rPr>
          <w:rFonts w:cs="宋体;SimSun" w:ascii="宋体;SimSun" w:hAnsi="宋体;SimSun"/>
          <w:color w:val="000000"/>
          <w:kern w:val="0"/>
          <w:sz w:val="24"/>
          <w:szCs w:val="24"/>
          <w:lang w:bidi="ar"/>
        </w:rPr>
        <w:t>2018330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甲状腺结节是内分泌系统的多发病及常见病，近年甲状腺结节的患病率显著增加甲状腺结节分为增生性结节性甲状腺肿、肿瘤性结节、囊肿、炎症性结节。 甲状腺癌是内分泌系统最常见的恶性肿瘤，也是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年来发生率增长最快的实体肿瘤。由于甲状腺癌的临床发病率逐年上升，因此甲状腺结节的良恶性鉴别尤为重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细针穿刺细胞学检查</w:t>
      </w:r>
      <w:r>
        <w:rPr>
          <w:rFonts w:cs="宋体;SimSun" w:ascii="宋体;SimSun" w:hAnsi="宋体;SimSun"/>
          <w:color w:val="000000"/>
          <w:kern w:val="0"/>
          <w:sz w:val="24"/>
          <w:szCs w:val="24"/>
          <w:lang w:bidi="ar"/>
        </w:rPr>
        <w:t>(fine needle aspiration cytology, FNAC)</w:t>
      </w:r>
      <w:r>
        <w:rPr>
          <w:rFonts w:ascii="宋体;SimSun" w:hAnsi="宋体;SimSun" w:cs="宋体;SimSun"/>
          <w:color w:val="000000"/>
          <w:kern w:val="0"/>
          <w:sz w:val="24"/>
          <w:szCs w:val="24"/>
          <w:lang w:bidi="ar"/>
        </w:rPr>
        <w:t>是术前鉴别甲状腺结节性质是敏感度和特异度最高的方法，但</w:t>
      </w:r>
      <w:r>
        <w:rPr>
          <w:rFonts w:cs="宋体;SimSun" w:ascii="宋体;SimSun" w:hAnsi="宋体;SimSun"/>
          <w:color w:val="000000"/>
          <w:kern w:val="0"/>
          <w:sz w:val="24"/>
          <w:szCs w:val="24"/>
          <w:lang w:bidi="ar"/>
        </w:rPr>
        <w:t>FNAC</w:t>
      </w:r>
      <w:r>
        <w:rPr>
          <w:rFonts w:ascii="宋体;SimSun" w:hAnsi="宋体;SimSun" w:cs="宋体;SimSun"/>
          <w:color w:val="000000"/>
          <w:kern w:val="0"/>
          <w:sz w:val="24"/>
          <w:szCs w:val="24"/>
          <w:lang w:bidi="ar"/>
        </w:rPr>
        <w:t>的诊断准确性取决于多种因素，包括穿刺操作者的经验、涂片标本的制片细胞病理学医生的诊断经验等。因此为了提高甲状腺癌诊断的准确性，需联合其它检查手段。</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甲状腺癌血清标志物临床应用专家共识》，提出合理应用甲状腺癌血清标志物用于甲状腺癌术前、术后的临床诊断和评估。对甲状腺结节行甲状腺细针穿刺活检联合甲状腺癌血清标志物进行肿瘤筛查研究，创立高敏感性和特异性的甲状腺恶性结节的甄别方法，提高甲状腺癌诊断的准确性和检出率，减少不必要甲状腺结节手术，节约医疗资源，并且指导选择恰当的手术方案，降低手术风险、减少并发症、提高安全性、临床效果及诊治水平。二、技术原理及性能指标观察单纯甲状腺</w:t>
      </w:r>
      <w:r>
        <w:rPr>
          <w:rFonts w:cs="宋体;SimSun" w:ascii="宋体;SimSun" w:hAnsi="宋体;SimSun"/>
          <w:color w:val="000000"/>
          <w:kern w:val="0"/>
          <w:sz w:val="24"/>
          <w:szCs w:val="24"/>
          <w:lang w:bidi="ar"/>
        </w:rPr>
        <w:t>FNAC</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FNAC</w:t>
      </w:r>
      <w:r>
        <w:rPr>
          <w:rFonts w:ascii="宋体;SimSun" w:hAnsi="宋体;SimSun" w:cs="宋体;SimSun"/>
          <w:color w:val="000000"/>
          <w:kern w:val="0"/>
          <w:sz w:val="24"/>
          <w:szCs w:val="24"/>
          <w:lang w:bidi="ar"/>
        </w:rPr>
        <w:t>联合甲状腺癌血清标志物检测筛查甲状腺肿瘤的准确性及阳性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颅内外动脉狭窄支架成形术后的炎症反应及发生机制，并针对性应用他汀类药物干预治疗，更好的预防支架成形术后缺血性不良事件的发生。本课题对</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甲状腺结节患者为研究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随机分为两组，对照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采用超声引导下行甲状腺细针穿刺抽吸活检，获取细胞病理学检查；观察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在甲状腺细针穿刺抽吸活检的基础上检测甲状腺癌血清标志物。两组阳性者均行手术治疗，并留取病理切片行组织病理学检查。观察两组对甲状腺肿瘤诊断的阳性率和准确率。 结果：对照组阳性检出率</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观察组</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两组组比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差异有显著性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对照组准确率</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观察组</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两组组比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差异有显著性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结果提示观察组其准确率及阳性率均显著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值得临床推广。本项目发表相关研究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三、技术的创造性与先进性该课题研究</w:t>
      </w:r>
      <w:r>
        <w:rPr>
          <w:rFonts w:cs="宋体;SimSun" w:ascii="宋体;SimSun" w:hAnsi="宋体;SimSun"/>
          <w:color w:val="000000"/>
          <w:kern w:val="0"/>
          <w:sz w:val="24"/>
          <w:szCs w:val="24"/>
          <w:lang w:bidi="ar"/>
        </w:rPr>
        <w:t>FNAC</w:t>
      </w:r>
      <w:r>
        <w:rPr>
          <w:rFonts w:ascii="宋体;SimSun" w:hAnsi="宋体;SimSun" w:cs="宋体;SimSun"/>
          <w:color w:val="000000"/>
          <w:kern w:val="0"/>
          <w:sz w:val="24"/>
          <w:szCs w:val="24"/>
          <w:lang w:bidi="ar"/>
        </w:rPr>
        <w:t>联合甲状腺癌血清标志物筛查甲状腺肿瘤的阳性率和准确性较单一</w:t>
      </w:r>
      <w:r>
        <w:rPr>
          <w:rFonts w:cs="宋体;SimSun" w:ascii="宋体;SimSun" w:hAnsi="宋体;SimSun"/>
          <w:color w:val="000000"/>
          <w:kern w:val="0"/>
          <w:sz w:val="24"/>
          <w:szCs w:val="24"/>
          <w:lang w:bidi="ar"/>
        </w:rPr>
        <w:t>FNAC</w:t>
      </w:r>
      <w:r>
        <w:rPr>
          <w:rFonts w:ascii="宋体;SimSun" w:hAnsi="宋体;SimSun" w:cs="宋体;SimSun"/>
          <w:color w:val="000000"/>
          <w:kern w:val="0"/>
          <w:sz w:val="24"/>
          <w:szCs w:val="24"/>
          <w:lang w:bidi="ar"/>
        </w:rPr>
        <w:t xml:space="preserve">明显升高，用于临床上甄别甲状腺结节，提高甲状腺癌诊断的准确性和检出率。该研究在国内鲜有报道，在区内尚无报道。具有独创性和创新性。四、技术的成熟程度，适用范围和安全性 </w:t>
      </w:r>
      <w:r>
        <w:rPr>
          <w:rFonts w:cs="宋体;SimSun" w:ascii="宋体;SimSun" w:hAnsi="宋体;SimSun"/>
          <w:color w:val="000000"/>
          <w:kern w:val="0"/>
          <w:sz w:val="24"/>
          <w:szCs w:val="24"/>
          <w:lang w:bidi="ar"/>
        </w:rPr>
        <w:t>FNAC</w:t>
      </w:r>
      <w:r>
        <w:rPr>
          <w:rFonts w:ascii="宋体;SimSun" w:hAnsi="宋体;SimSun" w:cs="宋体;SimSun"/>
          <w:color w:val="000000"/>
          <w:kern w:val="0"/>
          <w:sz w:val="24"/>
          <w:szCs w:val="24"/>
          <w:lang w:bidi="ar"/>
        </w:rPr>
        <w:t>用于甲状腺结节性质判断方面技术成熟，为微创，操作简单易行，安全性好，已在国内三甲医院广泛开展应用。甲状腺癌相关血清标志物检测在常规实验室可完成。两者联合应用可以进一步提高诊断的准确性，创立高敏感性和特异性的甲状腺恶性结节的甄别方法，提高甲状腺癌诊断的准确性和检出率，同时可减少不必要甲状腺结节手术，节约医疗资源，并且指导选择恰当的手术方案，降低手术风险、减少并发症、提高安全性、临床效果及诊治水平。该研究经查新显示属广西区内先进水平。经实践检验其安全性高、具有良好的社会经济效益，具有推广应用的前景。五、应用情况及存在的问题该研究在国外国内已推广应用，提高甲状腺癌的诊断的准确性及阳性率，减少不必要的手术，节约患者治疗费用，提高患者的生活质量，取得了显著的经济效益和社会效益。存在问题：本研究未能多中心研究，使研究说服力不足。下一步改进方案：①增加临床观察病例；②改进科研设计，开展多中心研究。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推广应用本项目科研成果，推动学科技术进步，获取较高的社会效益及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腹主动脉球囊阻断在凶险性前置胎盘剖宫产术中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右江民族医学院 </w:t>
      </w:r>
    </w:p>
    <w:p>
      <w:pPr>
        <w:pStyle w:val="Normal"/>
        <w:widowControl/>
        <w:ind w:firstLine="480"/>
        <w:jc w:val="left"/>
        <w:rPr/>
      </w:pPr>
      <w:r>
        <w:rPr>
          <w:rFonts w:ascii="宋体;SimSun" w:hAnsi="宋体;SimSun" w:cs="宋体;SimSun"/>
          <w:color w:val="000000"/>
          <w:kern w:val="0"/>
          <w:sz w:val="24"/>
          <w:szCs w:val="24"/>
          <w:lang w:bidi="ar"/>
        </w:rPr>
        <w:t>主要完成人员：潘春红、岑炳奎、李妹燕、吴玉花、卢炳益、韦玉岚、潘春桃、何丽桥、谢常懿、农小花、韦涵、黄贞、刘芳秀、邱霓、黄丽棉、李淑、陆巧云、麻晓椿</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技局项目（编号：百科计</w:t>
      </w:r>
      <w:r>
        <w:rPr>
          <w:rFonts w:cs="宋体;SimSun" w:ascii="宋体;SimSun" w:hAnsi="宋体;SimSun"/>
          <w:color w:val="000000"/>
          <w:kern w:val="0"/>
          <w:sz w:val="24"/>
          <w:szCs w:val="24"/>
          <w:lang w:bidi="ar"/>
        </w:rPr>
        <w:t>2017081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随着剖宫产率的不断升高及经产妇人群的不断增多，凶险型前置胎盘的发生率也呈明显上升趋势。凶险型前置胎盘是分娩期的严重并发症，是产前、产后大出血的主要原因之一，尤其合并有胎盘植入。如不能得到及时、有效处理，可引起难治性大出血，损伤周围脏器，粘连时极易导致产科严重的大出血、凝血功能障碍、子宫切除困难、膀胱直肠损伤，甚至导致孕产妇及胎儿死亡。凶险性前置胎盘剖宫术中实施腹主动脉球囊阻断术的临床效果更佳，能缩短手术时间、减少术中出血量和输血量，以及行子宫切除术的出血量。本研究在实施期间实际完成例数</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 xml:space="preserve">例，效果满意。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的特色之处在常规治疗的基础上，凶险性前置胎盘剖宫产术前进行腹主动脉远端临时置入球囊，有效减少凶险性前置胎盘剖宫产手术时间、出血量、子宫切除等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采用腹主动脉球囊阻断的创新之处：球囊放置于肾动脉与腹主动脉分叉之间，阻断平面较低，在此平面以下没有对缺血高度敏感的脏器及组织，不会造成脏器及下肢的缺血，对全身血流动力学影响较小，该操作简单易行，短时间内可完成，射线暴露时间短，远低于致病的最低射线剂量，对胎儿无影响。考核指标该项目对在实施期间实际完成例数</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例，比原计划超额完成</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例，本项目开创了腹主动脉远端临时置入球囊的安全、有效、实用，创立凶险性前置胎盘剖宫产手术的治疗新技术，观察术后并发症发生率和转归情况并予相应的治疗，两组差异具有统计学意义，是值得推广的治疗新方法。项目研究发表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为国内核心期刊。三、技术的创新性、先进性经广西医学科学情报所查新检索中心查新证实，在百色市内公开发表的中文文献中，本课题负责人的文献最早报道，百色市内尚未见有与本课题查新点：“腹主动脉球囊阻断在凶险性前置胎盘剖宫产术中的临床研究”，在百色内未检索到相关的研究报道，在区内甚至国内具有领先水平。该课题研究应凶险性前置胎盘剖宫产术前进行腹主动脉远端临时置入球囊，取得较高手术成功率，安全、有效，有效减少凶险性前置胎盘剖宫产手术时间、出血量、子宫切除等风险，在区内具有独创性和创新性。四、技术的成熟程度，适用范围和安全性该技术通过对腹主动脉球囊阻断术在凶险性前置胎盘并胎盘植入剖宫产手术中明显减少手术者的紧迫感，术野清晰，术者可有较充分的时间仔细分离胎盘及进行后续的一系列处理，降低输血需求及子宫切除率，不影响新生儿结局，保障了产妇及胎儿的生命安全。且操作安全、创伤小，达到预期的目标，是一项安全、有效的新技术新方法，提高临床治疗效果。降低患者费用，减轻患者痛苦，这一手术方式为产科面对有大出血风险的高危孕妇时，带来了新的治疗手段，改变了既往仅能依靠药物、输血和手术缝合治疗大出血的时代，为该类疑难危重病患开辟了新的治疗方向，取得良好的经济效益及社会效益，因而具有极大的实用价值和广阔的应用前景，值得推广。 五、应用情况及存在的问题应用情况：该技术目前推广应用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医院，有</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例患者因本技术的应用而获益，明显降低输血需求及子宫切除率，不影响新生儿结局，保障了产妇及胎儿的生命安全，取得了显著的经济效益和社会效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对操作者技术要求高，须熟练掌握，大多数均需在综合性医院才能开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费用相对比较高。在研究过程中虽然按时完成临床各项指标检测，但因项目参与人员因平时工作繁忙，在收集数据、统计学分析、数据分析及论文撰写受一定影响，相关论文未完全及时发表，使结题受到一定的影响。 下一步改进方案：①增加临床观察病例；②改进科研设计，加强随访观察长期疗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推广应用本项目科研成果，推动学科技术进步，促进医院科学管理，获取较高的社会效益及经济效益。 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隔姜铺灸联合八段锦在腰椎间盘突出症患者治疗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4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 </w:t>
      </w:r>
    </w:p>
    <w:p>
      <w:pPr>
        <w:pStyle w:val="Normal"/>
        <w:widowControl/>
        <w:ind w:firstLine="480"/>
        <w:jc w:val="left"/>
        <w:rPr/>
      </w:pPr>
      <w:r>
        <w:rPr>
          <w:rFonts w:ascii="宋体;SimSun" w:hAnsi="宋体;SimSun" w:cs="宋体;SimSun"/>
          <w:color w:val="000000"/>
          <w:kern w:val="0"/>
          <w:sz w:val="24"/>
          <w:szCs w:val="24"/>
          <w:lang w:bidi="ar"/>
        </w:rPr>
        <w:t>主要完成人员：时宗泽、韦永鲜、农惠玲、黄淑妙、潘天箫、龙真宇、林嘉茜、谭芊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学研究与技术开发计划项目（编号：百科计</w:t>
      </w:r>
      <w:r>
        <w:rPr>
          <w:rFonts w:cs="宋体;SimSun" w:ascii="宋体;SimSun" w:hAnsi="宋体;SimSun"/>
          <w:color w:val="000000"/>
          <w:kern w:val="0"/>
          <w:sz w:val="24"/>
          <w:szCs w:val="24"/>
          <w:lang w:bidi="ar"/>
        </w:rPr>
        <w:t>2017112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腰椎间盘突出症是临床常见病、多发病，其发病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病情缠绵难愈易复发。随着社会的发展及生活方式的改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长期坐位姿势及体育锻炼减少等因素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病发病率有上升及低龄化趋势。患者在咳嗽、喷嚏、用力排便、弯腰、伸膝起坐时均可引起神经紧张、牵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疼痛加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严重影响患者的日常生活和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给患者带来沉重的身心负担，也给社会造成很大的经济损失。除巨大椎间盘突出、系统保守治疗无效、伴随神经功能损伤、椎管狭窄需要手术治疗外，大部分患者只需保守治疗即可，</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腰椎间盘突出症患者可首选非手术治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多疗效确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相比手术等治疗而言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费用也较低。中医常用的治疗方法有针灸、推拿、中药外敷等，如何探索优化中医治疗方案如隔姜铺灸联合八段锦在腰椎间盘突出症患者治疗等，是各大医院日前较为关注的问题。二、技术原理及性能指标 “隔姜铺灸”又称“温经姜疗”，是在“长蛇灸”的基础上进一步改进和完善的中医外治技术。其方法是将新鲜生姜捣成泥状铺在治疗部位，用十六孔灸盒装上点燃的艾条灸之，以达到祛风除湿，行气活血，温经散寒、通络止痛等功效。对风、寒、湿、瘀邪导致的疾病都有很好的疗效，适用于虚寒性的慢性疾病，如强直性脊柱炎、颈椎病、腰椎病、慢性腰肌劳伤、增生性脊柱炎等有良好的疗效。八段锦是我国传统健身方法，其具有“柔和连绵，滑利流畅；有松有紧，动静相兼；气机流畅，骨正筋柔”的特点。练习时强调以形体活动、呼吸吐纳、心理调节相结合，着眼于各关节和韧带锻炼，能舒经活络，促进循环，全面改善人体功能，适用于各种慢性疾病的康复治疗，尤其适合腰椎间盘突出症康复期功能锻炼。隔姜铺灸能有效缓解腰椎间盘突出症的疼痛、麻木等症状，八段锦能增强腰背肌的功能，两者合用标本兼治、相得益彰。 三、技术的创造性与先进性隔姜铺灸属于无创性操作，具有祛风除湿，行气活血，温经散寒、通络止痛等功效，国内曾有治疗腰椎间盘突出症的报道，但仅限于疗效评价，八段锦具有“柔和连绵，滑利流畅；有松有紧，动静相兼；气机流畅，骨正筋柔”的特点，也曾有报道用在腰椎功能锻炼中，但两种方法联合进行标本兼治，防止疾病的复发尚未见报道，在治疗领域具有一定的创造性和先进性。四、技术的成熟程度，适用范围和安全性本课题研究利用改进后的督脉灸联合健身气功八段锦治疗腰椎间盘突出症，着力于为腰椎间盘突出症患者寻求及提供安全有效、简便廉价、无毒副作用的治疗及康复方法，极大程度地减轻患者的不适症状，增强患者腰背肌的功能，提高患者的生活质量。故在用于腰椎间突出症外尚可用于寒湿型体质的亚健康人群。通过临床应用未发现不良反应。该方法简单易行，容易被患者所接受，具有极大的实用价值和广阔的应用前景，可获得良好的社会和经济效益。五、应用情况及存在的问题推广应用情况：该项目安全、简单、治疗费用低廉，在有效缓解患者临床症状，八段锦能较好地增加患者的腰背肌功能，减少治疗后的复发，且练习不受条件限制，能随时随地进行，很受患者青睐，相关成果应用于临床实践，在百色市人民医院、右江民族医学院附属医院、百色市中医医院、靖西市中医医院、平果市中医医院等多家医院推广应用。获得了较好的评价，取得了良好的社会效益及经济效益，促进了中医护理学科的发展，为培养中医护士和提高科研学术水平发挥了举足轻重的作用。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缺乏对出院患者的观察及数据收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患者远期疗效观察不足，效果判断不能延续。改进措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治疗档案，对出院患者的随访观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追踪时间延续到半年以上，以更好地了解治疗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超微血管成像技术（</w:t>
      </w:r>
      <w:r>
        <w:rPr>
          <w:rFonts w:cs="宋体;SimSun" w:ascii="宋体;SimSun" w:hAnsi="宋体;SimSun"/>
          <w:b/>
          <w:kern w:val="0"/>
          <w:sz w:val="24"/>
          <w:szCs w:val="24"/>
          <w:lang w:bidi="ar"/>
        </w:rPr>
        <w:t>SMI</w:t>
      </w:r>
      <w:r>
        <w:rPr>
          <w:rFonts w:ascii="宋体;SimSun" w:hAnsi="宋体;SimSun" w:cs="宋体;SimSun"/>
          <w:b/>
          <w:kern w:val="0"/>
          <w:sz w:val="24"/>
          <w:szCs w:val="24"/>
          <w:lang w:bidi="ar"/>
        </w:rPr>
        <w:t>）诊断乳腺肿瘤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 </w:t>
      </w:r>
    </w:p>
    <w:p>
      <w:pPr>
        <w:pStyle w:val="Normal"/>
        <w:widowControl/>
        <w:ind w:firstLine="480"/>
        <w:jc w:val="left"/>
        <w:rPr/>
      </w:pPr>
      <w:r>
        <w:rPr>
          <w:rFonts w:ascii="宋体;SimSun" w:hAnsi="宋体;SimSun" w:cs="宋体;SimSun"/>
          <w:color w:val="000000"/>
          <w:kern w:val="0"/>
          <w:sz w:val="24"/>
          <w:szCs w:val="24"/>
          <w:lang w:bidi="ar"/>
        </w:rPr>
        <w:t>主要完成人员：李茂谊、罗琴音、陈琛、李旭祥、覃罗平、吕季戏、向靖华、罗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来源：百色市科学研究与技术开发计划项目（百科</w:t>
      </w:r>
      <w:r>
        <w:rPr>
          <w:rFonts w:cs="宋体;SimSun" w:ascii="宋体;SimSun" w:hAnsi="宋体;SimSun"/>
          <w:color w:val="000000"/>
          <w:kern w:val="0"/>
          <w:sz w:val="24"/>
          <w:szCs w:val="24"/>
          <w:lang w:bidi="ar"/>
        </w:rPr>
        <w:t>2018331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目背景：乳腺癌是常见的女性恶性肿瘤。目前，我国女性乳腺癌发病率最高，且发病率逐年递增，严重威胁女性身心健康。研究新的超声影像技术并不断应用于临床，为患者解除病痛，是科研人员和医务工作者的当务之急。乳腺恶性肿瘤是一种 血管依赖性病变，其生长、浸润和转移与新生血管、尤其是微血管密切相关。文献报道血管生成是肿瘤生长和转移的前 提和基础。</w:t>
      </w:r>
      <w:r>
        <w:rPr>
          <w:rFonts w:cs="宋体;SimSun" w:ascii="宋体;SimSun" w:hAnsi="宋体;SimSun"/>
          <w:color w:val="000000"/>
          <w:kern w:val="0"/>
          <w:sz w:val="24"/>
          <w:szCs w:val="24"/>
          <w:lang w:bidi="ar"/>
        </w:rPr>
        <w:t xml:space="preserve">CDFI </w:t>
      </w:r>
      <w:r>
        <w:rPr>
          <w:rFonts w:ascii="宋体;SimSun" w:hAnsi="宋体;SimSun" w:cs="宋体;SimSun"/>
          <w:color w:val="000000"/>
          <w:kern w:val="0"/>
          <w:sz w:val="24"/>
          <w:szCs w:val="24"/>
          <w:lang w:bidi="ar"/>
        </w:rPr>
        <w:t xml:space="preserve">可反映乳腺肿块血供特点，但仅能检出一些 较大血管，无法显示血流速度较低的微血管。如何快速、简便、无创地检测乳腺肿瘤微血管情况，并为鉴别肿瘤良恶性提供可靠的诊断依据是临床的热点问题之一。超微血管成像 技术（ </w:t>
      </w:r>
      <w:r>
        <w:rPr>
          <w:rFonts w:cs="宋体;SimSun" w:ascii="宋体;SimSun" w:hAnsi="宋体;SimSun"/>
          <w:color w:val="000000"/>
          <w:kern w:val="0"/>
          <w:sz w:val="24"/>
          <w:szCs w:val="24"/>
          <w:lang w:bidi="ar"/>
        </w:rPr>
        <w:t>superb microvascular imaging,SMI</w:t>
      </w:r>
      <w:r>
        <w:rPr>
          <w:rFonts w:ascii="宋体;SimSun" w:hAnsi="宋体;SimSun" w:cs="宋体;SimSun"/>
          <w:color w:val="000000"/>
          <w:kern w:val="0"/>
          <w:sz w:val="24"/>
          <w:szCs w:val="24"/>
          <w:lang w:bidi="ar"/>
        </w:rPr>
        <w:t xml:space="preserve">） 是近年出现的超声血流成像技术，该技术是由日本东芝公司研发的一种新型血管成像技术，目前国内外都有文献报道，近年来是国内学者研究的热点之一。文献报道国内最早于 </w:t>
      </w:r>
      <w:r>
        <w:rPr>
          <w:rFonts w:cs="宋体;SimSun" w:ascii="宋体;SimSun" w:hAnsi="宋体;SimSun"/>
          <w:color w:val="000000"/>
          <w:kern w:val="0"/>
          <w:sz w:val="24"/>
          <w:szCs w:val="24"/>
          <w:lang w:bidi="ar"/>
        </w:rPr>
        <w:t xml:space="preserve">2014 </w:t>
      </w:r>
      <w:r>
        <w:rPr>
          <w:rFonts w:ascii="宋体;SimSun" w:hAnsi="宋体;SimSun" w:cs="宋体;SimSun"/>
          <w:color w:val="000000"/>
          <w:kern w:val="0"/>
          <w:sz w:val="24"/>
          <w:szCs w:val="24"/>
          <w:lang w:bidi="ar"/>
        </w:rPr>
        <w:t>年开始应用于临床，省内起步较慢，</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 xml:space="preserve">年东芝公司的 </w:t>
      </w:r>
      <w:r>
        <w:rPr>
          <w:rFonts w:cs="宋体;SimSun" w:ascii="宋体;SimSun" w:hAnsi="宋体;SimSun"/>
          <w:color w:val="000000"/>
          <w:kern w:val="0"/>
          <w:sz w:val="24"/>
          <w:szCs w:val="24"/>
          <w:lang w:bidi="ar"/>
        </w:rPr>
        <w:t xml:space="preserve">Apilo 500 </w:t>
      </w:r>
      <w:r>
        <w:rPr>
          <w:rFonts w:ascii="宋体;SimSun" w:hAnsi="宋体;SimSun" w:cs="宋体;SimSun"/>
          <w:color w:val="000000"/>
          <w:kern w:val="0"/>
          <w:sz w:val="24"/>
          <w:szCs w:val="24"/>
          <w:lang w:bidi="ar"/>
        </w:rPr>
        <w:t xml:space="preserve">彩超进入广西市场后，开始应用于临床，该产品于 </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 xml:space="preserve">年进入百色市。虽然研究取得了很大的进展，但结果尚有很多不足之处，比如在超微血管成像技术对肿瘤的微血管分级标准上 仍然存在不同的观点，特别是在恶性的最佳诊断界点上意见 分支较大， 该项领域还有很多问题有待研究。超微血管成像 是利用自适应的算法可减少运动杂波，更真实地显示低速血流信息，因实时性佳，血流敏感度高及运动伪像少而引赶快广泛关注， 并已运用于乳腺、甲状腺及肝脏等领域， 理论上较 </w:t>
      </w:r>
      <w:r>
        <w:rPr>
          <w:rFonts w:cs="宋体;SimSun" w:ascii="宋体;SimSun" w:hAnsi="宋体;SimSun"/>
          <w:color w:val="000000"/>
          <w:kern w:val="0"/>
          <w:sz w:val="24"/>
          <w:szCs w:val="24"/>
          <w:lang w:bidi="ar"/>
        </w:rPr>
        <w:t xml:space="preserve">CDFI </w:t>
      </w:r>
      <w:r>
        <w:rPr>
          <w:rFonts w:ascii="宋体;SimSun" w:hAnsi="宋体;SimSun" w:cs="宋体;SimSun"/>
          <w:color w:val="000000"/>
          <w:kern w:val="0"/>
          <w:sz w:val="24"/>
          <w:szCs w:val="24"/>
          <w:lang w:bidi="ar"/>
        </w:rPr>
        <w:t xml:space="preserve">更易检测出血流速度较低的微血管，在无需造影的情况下即可对病变的微血管成像。探讨超微血管成像技术在乳腺肿瘤的应用价值，其目的是让患者得到早期发现、早期诊断、早期治疗，延长乳腺癌患者的生存期、提高生存质量，具有重要的现实意义和很好的经济效益。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超微血管成像技术在临床中又被称作为“魔镜成像”，主要是在</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开始兴起，属于近年来新型的多普勒成像技术。由东芝医疗提出，在诊断过程中可检测出细小微血管，且不需要注射造影剂。在当前可有效评估肿瘤新生血管，通过采用多维过滤器来帮助杂波消除，同时维持显示出低速血流信息，使得慢速微血管灵敏度提高。目前该项技术已在颈动脉粥样斑块、肝脏、甲状腺、肌骨病变等临床领域均可进行评估与检查。有研究表明，在对肝外表面血管形态检测中应用超微血管成像技术，从而有效判断出丙肝病毒感染的慢性肝病纤维化程度。从原理上分析，主要是依照彩色多谱勒原理，通过自适应算法来对正常组织频谱信号、微细血流进行鉴别，具有较高分辨率及成像帧频，可减少运动伪像，且对低速微小血管的检出率较高。该技术包含了两种成像模式，即彩色与灰阶。彩色成像模式（</w:t>
      </w:r>
      <w:r>
        <w:rPr>
          <w:rFonts w:cs="宋体;SimSun" w:ascii="宋体;SimSun" w:hAnsi="宋体;SimSun"/>
          <w:color w:val="000000"/>
          <w:kern w:val="0"/>
          <w:sz w:val="24"/>
          <w:szCs w:val="24"/>
          <w:lang w:bidi="ar"/>
        </w:rPr>
        <w:t>cSMI</w:t>
      </w:r>
      <w:r>
        <w:rPr>
          <w:rFonts w:ascii="宋体;SimSun" w:hAnsi="宋体;SimSun" w:cs="宋体;SimSun"/>
          <w:color w:val="000000"/>
          <w:kern w:val="0"/>
          <w:sz w:val="24"/>
          <w:szCs w:val="24"/>
          <w:lang w:bidi="ar"/>
        </w:rPr>
        <w:t>）可显示出彩色血流信息的同时显示二维灰阶；而灰阶成像模式（</w:t>
      </w:r>
      <w:r>
        <w:rPr>
          <w:rFonts w:cs="宋体;SimSun" w:ascii="宋体;SimSun" w:hAnsi="宋体;SimSun"/>
          <w:color w:val="000000"/>
          <w:kern w:val="0"/>
          <w:sz w:val="24"/>
          <w:szCs w:val="24"/>
          <w:lang w:bidi="ar"/>
        </w:rPr>
        <w:t>mSMI</w:t>
      </w:r>
      <w:r>
        <w:rPr>
          <w:rFonts w:ascii="宋体;SimSun" w:hAnsi="宋体;SimSun" w:cs="宋体;SimSun"/>
          <w:color w:val="000000"/>
          <w:kern w:val="0"/>
          <w:sz w:val="24"/>
          <w:szCs w:val="24"/>
          <w:lang w:bidi="ar"/>
        </w:rPr>
        <w:t xml:space="preserve">）可显示血流信息，但不会显示二维组织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本课题关键技术 ⑴ 应用超声诊断科现有的东芝公司的 </w:t>
      </w:r>
      <w:r>
        <w:rPr>
          <w:rFonts w:cs="宋体;SimSun" w:ascii="宋体;SimSun" w:hAnsi="宋体;SimSun"/>
          <w:color w:val="000000"/>
          <w:kern w:val="0"/>
          <w:sz w:val="24"/>
          <w:szCs w:val="24"/>
          <w:lang w:bidi="ar"/>
        </w:rPr>
        <w:t xml:space="preserve">Apilo500 </w:t>
      </w:r>
      <w:r>
        <w:rPr>
          <w:rFonts w:ascii="宋体;SimSun" w:hAnsi="宋体;SimSun" w:cs="宋体;SimSun"/>
          <w:color w:val="000000"/>
          <w:kern w:val="0"/>
          <w:sz w:val="24"/>
          <w:szCs w:val="24"/>
          <w:lang w:bidi="ar"/>
        </w:rPr>
        <w:t xml:space="preserve">型超声诊断仪对最终选取 </w:t>
      </w:r>
      <w:r>
        <w:rPr>
          <w:rFonts w:cs="宋体;SimSun" w:ascii="宋体;SimSun" w:hAnsi="宋体;SimSun"/>
          <w:color w:val="000000"/>
          <w:kern w:val="0"/>
          <w:sz w:val="24"/>
          <w:szCs w:val="24"/>
          <w:lang w:bidi="ar"/>
        </w:rPr>
        <w:t xml:space="preserve">120 </w:t>
      </w:r>
      <w:r>
        <w:rPr>
          <w:rFonts w:ascii="宋体;SimSun" w:hAnsi="宋体;SimSun" w:cs="宋体;SimSun"/>
          <w:color w:val="000000"/>
          <w:kern w:val="0"/>
          <w:sz w:val="24"/>
          <w:szCs w:val="24"/>
          <w:lang w:bidi="ar"/>
        </w:rPr>
        <w:t xml:space="preserve">例乳腺肿块患者分别经常规灰阶超声、彩色多普勒超声技术及超微血管成像技术检查，按照 </w:t>
      </w:r>
      <w:r>
        <w:rPr>
          <w:rFonts w:cs="宋体;SimSun" w:ascii="宋体;SimSun" w:hAnsi="宋体;SimSun"/>
          <w:color w:val="000000"/>
          <w:kern w:val="0"/>
          <w:sz w:val="24"/>
          <w:szCs w:val="24"/>
          <w:lang w:bidi="ar"/>
        </w:rPr>
        <w:t xml:space="preserve">Adler </w:t>
      </w:r>
      <w:r>
        <w:rPr>
          <w:rFonts w:ascii="宋体;SimSun" w:hAnsi="宋体;SimSun" w:cs="宋体;SimSun"/>
          <w:color w:val="000000"/>
          <w:kern w:val="0"/>
          <w:sz w:val="24"/>
          <w:szCs w:val="24"/>
          <w:lang w:bidi="ar"/>
        </w:rPr>
        <w:t xml:space="preserve">分级和超声 </w:t>
      </w:r>
      <w:r>
        <w:rPr>
          <w:rFonts w:cs="宋体;SimSun" w:ascii="宋体;SimSun" w:hAnsi="宋体;SimSun"/>
          <w:color w:val="000000"/>
          <w:kern w:val="0"/>
          <w:sz w:val="24"/>
          <w:szCs w:val="24"/>
          <w:lang w:bidi="ar"/>
        </w:rPr>
        <w:t xml:space="preserve">BI-RADS </w:t>
      </w:r>
      <w:r>
        <w:rPr>
          <w:rFonts w:ascii="宋体;SimSun" w:hAnsi="宋体;SimSun" w:cs="宋体;SimSun"/>
          <w:color w:val="000000"/>
          <w:kern w:val="0"/>
          <w:sz w:val="24"/>
          <w:szCs w:val="24"/>
          <w:lang w:bidi="ar"/>
        </w:rPr>
        <w:t xml:space="preserve">分类对乳腺肿瘤进行分级、分类， 结果与手术病理进行对照， 评价超微血管成像技术对乳腺肿块诊断的敏感性和特异性。 ⑵ 乳腺肿块超微血管成像对肿瘤的微血管分级方法， 参照 </w:t>
      </w:r>
      <w:r>
        <w:rPr>
          <w:rFonts w:cs="宋体;SimSun" w:ascii="宋体;SimSun" w:hAnsi="宋体;SimSun"/>
          <w:color w:val="000000"/>
          <w:kern w:val="0"/>
          <w:sz w:val="24"/>
          <w:szCs w:val="24"/>
          <w:lang w:bidi="ar"/>
        </w:rPr>
        <w:t xml:space="preserve">Adler </w:t>
      </w:r>
      <w:r>
        <w:rPr>
          <w:rFonts w:ascii="宋体;SimSun" w:hAnsi="宋体;SimSun" w:cs="宋体;SimSun"/>
          <w:color w:val="000000"/>
          <w:kern w:val="0"/>
          <w:sz w:val="24"/>
          <w:szCs w:val="24"/>
          <w:lang w:bidi="ar"/>
        </w:rPr>
        <w:t>标准对肿瘤彩色血流信号进行分级。</w:t>
      </w:r>
      <w:r>
        <w:rPr>
          <w:rFonts w:cs="宋体;SimSun" w:ascii="宋体;SimSun" w:hAnsi="宋体;SimSun"/>
          <w:color w:val="000000"/>
          <w:kern w:val="0"/>
          <w:sz w:val="24"/>
          <w:szCs w:val="24"/>
          <w:lang w:bidi="ar"/>
        </w:rPr>
        <w:t xml:space="preserve">0 </w:t>
      </w:r>
      <w:r>
        <w:rPr>
          <w:rFonts w:ascii="宋体;SimSun" w:hAnsi="宋体;SimSun" w:cs="宋体;SimSun"/>
          <w:color w:val="000000"/>
          <w:kern w:val="0"/>
          <w:sz w:val="24"/>
          <w:szCs w:val="24"/>
          <w:lang w:bidi="ar"/>
        </w:rPr>
        <w:t xml:space="preserve">级：无血流；Ⅰ 级：少量血流，即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个点状或细棒状血流；Ⅱ级：中量血流， 即 </w:t>
      </w:r>
      <w:r>
        <w:rPr>
          <w:rFonts w:cs="宋体;SimSun" w:ascii="宋体;SimSun" w:hAnsi="宋体;SimSun"/>
          <w:color w:val="000000"/>
          <w:kern w:val="0"/>
          <w:sz w:val="24"/>
          <w:szCs w:val="24"/>
          <w:lang w:bidi="ar"/>
        </w:rPr>
        <w:t xml:space="preserve">3~4 </w:t>
      </w:r>
      <w:r>
        <w:rPr>
          <w:rFonts w:ascii="宋体;SimSun" w:hAnsi="宋体;SimSun" w:cs="宋体;SimSun"/>
          <w:color w:val="000000"/>
          <w:kern w:val="0"/>
          <w:sz w:val="24"/>
          <w:szCs w:val="24"/>
          <w:lang w:bidi="ar"/>
        </w:rPr>
        <w:t xml:space="preserve">个点状或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条重要血管（ 长度接近或超过肿物半径）；Ⅲ 级：丰富血流，即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个以上点状或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条重要血管。根据超声 </w:t>
      </w:r>
      <w:r>
        <w:rPr>
          <w:rFonts w:cs="宋体;SimSun" w:ascii="宋体;SimSun" w:hAnsi="宋体;SimSun"/>
          <w:color w:val="000000"/>
          <w:kern w:val="0"/>
          <w:sz w:val="24"/>
          <w:szCs w:val="24"/>
          <w:lang w:bidi="ar"/>
        </w:rPr>
        <w:t xml:space="preserve">BI-RADS </w:t>
      </w:r>
      <w:r>
        <w:rPr>
          <w:rFonts w:ascii="宋体;SimSun" w:hAnsi="宋体;SimSun" w:cs="宋体;SimSun"/>
          <w:color w:val="000000"/>
          <w:kern w:val="0"/>
          <w:sz w:val="24"/>
          <w:szCs w:val="24"/>
          <w:lang w:bidi="ar"/>
        </w:rPr>
        <w:t>分类，本研究对象为</w:t>
      </w:r>
      <w:r>
        <w:rPr>
          <w:rFonts w:cs="宋体;SimSun" w:ascii="宋体;SimSun" w:hAnsi="宋体;SimSun"/>
          <w:color w:val="000000"/>
          <w:kern w:val="0"/>
          <w:sz w:val="24"/>
          <w:szCs w:val="24"/>
          <w:lang w:bidi="ar"/>
        </w:rPr>
        <w:t xml:space="preserve">BI-RADS 3 </w:t>
      </w:r>
      <w:r>
        <w:rPr>
          <w:rFonts w:ascii="宋体;SimSun" w:hAnsi="宋体;SimSun" w:cs="宋体;SimSun"/>
          <w:color w:val="000000"/>
          <w:kern w:val="0"/>
          <w:sz w:val="24"/>
          <w:szCs w:val="24"/>
          <w:lang w:bidi="ar"/>
        </w:rPr>
        <w:t>类乳腺肿块患者。</w:t>
      </w:r>
      <w:r>
        <w:rPr>
          <w:rFonts w:cs="宋体;SimSun" w:ascii="宋体;SimSun" w:hAnsi="宋体;SimSun"/>
          <w:color w:val="000000"/>
          <w:kern w:val="0"/>
          <w:sz w:val="24"/>
          <w:szCs w:val="24"/>
          <w:lang w:bidi="ar"/>
        </w:rPr>
        <w:t xml:space="preserve">BI-RADS 3 </w:t>
      </w:r>
      <w:r>
        <w:rPr>
          <w:rFonts w:ascii="宋体;SimSun" w:hAnsi="宋体;SimSun" w:cs="宋体;SimSun"/>
          <w:color w:val="000000"/>
          <w:kern w:val="0"/>
          <w:sz w:val="24"/>
          <w:szCs w:val="24"/>
          <w:lang w:bidi="ar"/>
        </w:rPr>
        <w:t xml:space="preserve">类中恶性比例 </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a </w:t>
      </w:r>
      <w:r>
        <w:rPr>
          <w:rFonts w:ascii="宋体;SimSun" w:hAnsi="宋体;SimSun" w:cs="宋体;SimSun"/>
          <w:color w:val="000000"/>
          <w:kern w:val="0"/>
          <w:sz w:val="24"/>
          <w:szCs w:val="24"/>
          <w:lang w:bidi="ar"/>
        </w:rPr>
        <w:t xml:space="preserve">类恶性比例 </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b </w:t>
      </w:r>
      <w:r>
        <w:rPr>
          <w:rFonts w:ascii="宋体;SimSun" w:hAnsi="宋体;SimSun" w:cs="宋体;SimSun"/>
          <w:color w:val="000000"/>
          <w:kern w:val="0"/>
          <w:sz w:val="24"/>
          <w:szCs w:val="24"/>
          <w:lang w:bidi="ar"/>
        </w:rPr>
        <w:t xml:space="preserve">类恶性比例 </w:t>
      </w:r>
      <w:r>
        <w:rPr>
          <w:rFonts w:cs="宋体;SimSun" w:ascii="宋体;SimSun" w:hAnsi="宋体;SimSun"/>
          <w:color w:val="000000"/>
          <w:kern w:val="0"/>
          <w:sz w:val="24"/>
          <w:szCs w:val="24"/>
          <w:lang w:bidi="ar"/>
        </w:rPr>
        <w:t>11%~5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c </w:t>
      </w:r>
      <w:r>
        <w:rPr>
          <w:rFonts w:ascii="宋体;SimSun" w:hAnsi="宋体;SimSun" w:cs="宋体;SimSun"/>
          <w:color w:val="000000"/>
          <w:kern w:val="0"/>
          <w:sz w:val="24"/>
          <w:szCs w:val="24"/>
          <w:lang w:bidi="ar"/>
        </w:rPr>
        <w:t xml:space="preserve">类恶性比例 </w:t>
      </w:r>
      <w:r>
        <w:rPr>
          <w:rFonts w:cs="宋体;SimSun" w:ascii="宋体;SimSun" w:hAnsi="宋体;SimSun"/>
          <w:color w:val="000000"/>
          <w:kern w:val="0"/>
          <w:sz w:val="24"/>
          <w:szCs w:val="24"/>
          <w:lang w:bidi="ar"/>
        </w:rPr>
        <w:t>51%~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类恶性比例≥ </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4a </w:t>
      </w:r>
      <w:r>
        <w:rPr>
          <w:rFonts w:ascii="宋体;SimSun" w:hAnsi="宋体;SimSun" w:cs="宋体;SimSun"/>
          <w:color w:val="000000"/>
          <w:kern w:val="0"/>
          <w:sz w:val="24"/>
          <w:szCs w:val="24"/>
          <w:lang w:bidi="ar"/>
        </w:rPr>
        <w:t>类诊断为良性，</w:t>
      </w:r>
      <w:r>
        <w:rPr>
          <w:rFonts w:cs="宋体;SimSun" w:ascii="宋体;SimSun" w:hAnsi="宋体;SimSun"/>
          <w:color w:val="000000"/>
          <w:kern w:val="0"/>
          <w:sz w:val="24"/>
          <w:szCs w:val="24"/>
          <w:lang w:bidi="ar"/>
        </w:rPr>
        <w:t>4b~5</w:t>
      </w:r>
      <w:r>
        <w:rPr>
          <w:rFonts w:ascii="宋体;SimSun" w:hAnsi="宋体;SimSun" w:cs="宋体;SimSun"/>
          <w:color w:val="000000"/>
          <w:kern w:val="0"/>
          <w:sz w:val="24"/>
          <w:szCs w:val="24"/>
          <w:lang w:bidi="ar"/>
        </w:rPr>
        <w:t xml:space="preserve">类诊断为恶性。操作及评判由一名具有专门从事乳腺超声诊断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年以上工作经验的医师完成。 ⑶ 对乳腺肿块进行血管分级，并以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级以上为诊断乳腺恶性肿瘤标准。 ⑷ 按第⑴ 点要求进行数据采集，并对数据进行统计学处理。 ⑸统计学分析 采用 </w:t>
      </w:r>
      <w:r>
        <w:rPr>
          <w:rFonts w:cs="宋体;SimSun" w:ascii="宋体;SimSun" w:hAnsi="宋体;SimSun"/>
          <w:color w:val="000000"/>
          <w:kern w:val="0"/>
          <w:sz w:val="24"/>
          <w:szCs w:val="24"/>
          <w:lang w:bidi="ar"/>
        </w:rPr>
        <w:t xml:space="preserve">SPSS19.0 </w:t>
      </w:r>
      <w:r>
        <w:rPr>
          <w:rFonts w:ascii="宋体;SimSun" w:hAnsi="宋体;SimSun" w:cs="宋体;SimSun"/>
          <w:color w:val="000000"/>
          <w:kern w:val="0"/>
          <w:sz w:val="24"/>
          <w:szCs w:val="24"/>
          <w:lang w:bidi="ar"/>
        </w:rPr>
        <w:t>统计分析软件对数据进行分析，计量资料采用均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标准差（ </w:t>
      </w:r>
      <w:r>
        <w:rPr>
          <w:rFonts w:cs="宋体;SimSun" w:ascii="宋体;SimSun" w:hAnsi="宋体;SimSun"/>
          <w:color w:val="000000"/>
          <w:kern w:val="0"/>
          <w:sz w:val="24"/>
          <w:szCs w:val="24"/>
          <w:lang w:bidi="ar"/>
        </w:rPr>
        <w:t>x±s</w:t>
      </w:r>
      <w:r>
        <w:rPr>
          <w:rFonts w:ascii="宋体;SimSun" w:hAnsi="宋体;SimSun" w:cs="宋体;SimSun"/>
          <w:color w:val="000000"/>
          <w:kern w:val="0"/>
          <w:sz w:val="24"/>
          <w:szCs w:val="24"/>
          <w:lang w:bidi="ar"/>
        </w:rPr>
        <w:t>）表达，检验显著性水准</w:t>
      </w:r>
      <w:r>
        <w:rPr>
          <w:rFonts w:cs="宋体;SimSun" w:ascii="宋体;SimSun" w:hAnsi="宋体;SimSun"/>
          <w:color w:val="000000"/>
          <w:kern w:val="0"/>
          <w:sz w:val="24"/>
          <w:szCs w:val="24"/>
          <w:lang w:bidi="ar"/>
        </w:rPr>
        <w:t>α =0.05</w:t>
      </w:r>
      <w:r>
        <w:rPr>
          <w:rFonts w:ascii="宋体;SimSun" w:hAnsi="宋体;SimSun" w:cs="宋体;SimSun"/>
          <w:color w:val="000000"/>
          <w:kern w:val="0"/>
          <w:sz w:val="24"/>
          <w:szCs w:val="24"/>
          <w:lang w:bidi="ar"/>
        </w:rPr>
        <w:t xml:space="preserve">，以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0.05 </w:t>
      </w:r>
      <w:r>
        <w:rPr>
          <w:rFonts w:ascii="宋体;SimSun" w:hAnsi="宋体;SimSun" w:cs="宋体;SimSun"/>
          <w:color w:val="000000"/>
          <w:kern w:val="0"/>
          <w:sz w:val="24"/>
          <w:szCs w:val="24"/>
          <w:lang w:bidi="ar"/>
        </w:rPr>
        <w:t xml:space="preserve">差异具有统计学意义。三、技术的创新性、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技术的创新性：本项目的创新点在于</w:t>
      </w:r>
      <w:r>
        <w:rPr>
          <w:rFonts w:cs="宋体;SimSun" w:ascii="宋体;SimSun" w:hAnsi="宋体;SimSun"/>
          <w:color w:val="000000"/>
          <w:kern w:val="0"/>
          <w:sz w:val="24"/>
          <w:szCs w:val="24"/>
          <w:lang w:bidi="ar"/>
        </w:rPr>
        <w:t>SMI</w:t>
      </w:r>
      <w:r>
        <w:rPr>
          <w:rFonts w:ascii="宋体;SimSun" w:hAnsi="宋体;SimSun" w:cs="宋体;SimSun"/>
          <w:color w:val="000000"/>
          <w:kern w:val="0"/>
          <w:sz w:val="24"/>
          <w:szCs w:val="24"/>
          <w:lang w:bidi="ar"/>
        </w:rPr>
        <w:t>对乳腺肿块良恶性鉴别的诊断有较高的灵敏度、特异度、准确率，</w:t>
      </w:r>
      <w:r>
        <w:rPr>
          <w:rFonts w:cs="宋体;SimSun" w:ascii="宋体;SimSun" w:hAnsi="宋体;SimSun"/>
          <w:color w:val="000000"/>
          <w:kern w:val="0"/>
          <w:sz w:val="24"/>
          <w:szCs w:val="24"/>
          <w:lang w:bidi="ar"/>
        </w:rPr>
        <w:t>BI-RADS</w:t>
      </w:r>
      <w:r>
        <w:rPr>
          <w:rFonts w:ascii="宋体;SimSun" w:hAnsi="宋体;SimSun" w:cs="宋体;SimSun"/>
          <w:color w:val="000000"/>
          <w:kern w:val="0"/>
          <w:sz w:val="24"/>
          <w:szCs w:val="24"/>
          <w:lang w:bidi="ar"/>
        </w:rPr>
        <w:t>分类联合</w:t>
      </w:r>
      <w:r>
        <w:rPr>
          <w:rFonts w:cs="宋体;SimSun" w:ascii="宋体;SimSun" w:hAnsi="宋体;SimSun"/>
          <w:color w:val="000000"/>
          <w:kern w:val="0"/>
          <w:sz w:val="24"/>
          <w:szCs w:val="24"/>
          <w:lang w:bidi="ar"/>
        </w:rPr>
        <w:t>SMI</w:t>
      </w:r>
      <w:r>
        <w:rPr>
          <w:rFonts w:ascii="宋体;SimSun" w:hAnsi="宋体;SimSun" w:cs="宋体;SimSun"/>
          <w:color w:val="000000"/>
          <w:kern w:val="0"/>
          <w:sz w:val="24"/>
          <w:szCs w:val="24"/>
          <w:lang w:bidi="ar"/>
        </w:rPr>
        <w:t xml:space="preserve">技术在乳腺实性结节鉴别诊断中效能更高。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目技术的先进性：本项目的诊断方案属于新技术引进，临床诊断准确率高，成果具有先进性。超微血管成像技术的使用是常规灰阶超声、彩色多普勒超声技术有效补充，可提高乳腺肿块患者的诊断效能，是一项操作简便、费用低、无创、无放射性易于推广使用的技术，是较为成熟的实用技术。四、技术的成熟程度，适用范围和安全性：超微血管成像技术的使用，技术成熟，操作简便，费用低、无创、无放射性，适用范围广泛，可适用于乳腺、甲状腺、肝、肾实性占位性病变及体表肿块等患者的超声诊断及鉴别诊断，使用过程安全。五、应用情况及存在的问题：应用情况：本研究方法已在本院内应用</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培养本学科青年骨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其中副主任医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主治医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研究结果以论文形式在国内期刊发表论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成功举办</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百色市超声学术交流研讨会，来自百色市十二县市区各二级医院及乡镇基层医院</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余名医务人员参会，项目成果已推广至我院两家医联体医院及百色市各二级医院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家。存在问题：由于病例筛选入组标准严格，课题所选择的病例数还不够多，代表性不够强，虽然研究取得一定的成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但这对于临床研究而言病例数相对较少，在以后的科研究工作中有待加强。改进方案：该项目的开展，为拓宽医院的医疗服务领域，提高医院的科技含量和综合实力，促进医院的发展，获取更大的社会效益、经济效益。今后将继续在桂西北及临近的滇、黔地区各二级医院及基层医院推广应用，提高本地区乳腺患肿瘤患者的诊断和鉴别诊断水平，为“两癌”筛查工作提供技术保障，使乳腺癌患者得到早发现、早诊断、早治疗，提高乳腺癌患者生存质量。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医养服务家服务端软件（</w:t>
      </w:r>
      <w:r>
        <w:rPr>
          <w:rFonts w:cs="宋体;SimSun" w:ascii="宋体;SimSun" w:hAnsi="宋体;SimSun"/>
          <w:b/>
          <w:kern w:val="0"/>
          <w:sz w:val="24"/>
          <w:szCs w:val="24"/>
          <w:lang w:bidi="ar"/>
        </w:rPr>
        <w:t>Android</w:t>
      </w:r>
      <w:r>
        <w:rPr>
          <w:rFonts w:ascii="宋体;SimSun" w:hAnsi="宋体;SimSun" w:cs="宋体;SimSun"/>
          <w:b/>
          <w:kern w:val="0"/>
          <w:sz w:val="24"/>
          <w:szCs w:val="24"/>
          <w:lang w:bidi="ar"/>
        </w:rPr>
        <w:t>版）</w:t>
      </w:r>
      <w:r>
        <w:rPr>
          <w:rFonts w:cs="宋体;SimSun" w:ascii="宋体;SimSun" w:hAnsi="宋体;SimSun"/>
          <w:b/>
          <w:kern w:val="0"/>
          <w:sz w:val="24"/>
          <w:szCs w:val="24"/>
          <w:lang w:bidi="ar"/>
        </w:rPr>
        <w:t>V2.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医养服务家投资有限公司 </w:t>
      </w:r>
    </w:p>
    <w:p>
      <w:pPr>
        <w:pStyle w:val="Normal"/>
        <w:widowControl/>
        <w:ind w:firstLine="480"/>
        <w:jc w:val="left"/>
        <w:rPr/>
      </w:pPr>
      <w:r>
        <w:rPr>
          <w:rFonts w:ascii="宋体;SimSun" w:hAnsi="宋体;SimSun" w:cs="宋体;SimSun"/>
          <w:color w:val="000000"/>
          <w:kern w:val="0"/>
          <w:sz w:val="24"/>
          <w:szCs w:val="24"/>
          <w:lang w:bidi="ar"/>
        </w:rPr>
        <w:t>主要完成人员：马隆庆、卢明宇、左英、刘雁青、农海堂、施汉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养服务家服务端软件（</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版），是我国首个专注养老护理服务及家政护理服务一体的</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平台。平台运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政的模式，实现供需双方线上发布、在线撮合预约、在 线订单形成、线下服务、在线支付、在线评价等功能。平台主要分成三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SimSun" w:ascii="宋体;SimSun" w:hAnsi="宋体;SimSun"/>
          <w:color w:val="000000"/>
          <w:kern w:val="0"/>
          <w:sz w:val="24"/>
          <w:szCs w:val="24"/>
          <w:lang w:bidi="ar"/>
        </w:rPr>
        <w:t>application/json</w:t>
      </w:r>
      <w:r>
        <w:rPr>
          <w:rFonts w:ascii="宋体;SimSun" w:hAnsi="宋体;SimSun" w:cs="宋体;SimSun"/>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医养服务家客户端软件（</w:t>
      </w:r>
      <w:r>
        <w:rPr>
          <w:rFonts w:cs="宋体;SimSun" w:ascii="宋体;SimSun" w:hAnsi="宋体;SimSun"/>
          <w:b/>
          <w:kern w:val="0"/>
          <w:sz w:val="24"/>
          <w:szCs w:val="24"/>
          <w:lang w:bidi="ar"/>
        </w:rPr>
        <w:t>Web</w:t>
      </w:r>
      <w:r>
        <w:rPr>
          <w:rFonts w:ascii="宋体;SimSun" w:hAnsi="宋体;SimSun" w:cs="宋体;SimSun"/>
          <w:b/>
          <w:kern w:val="0"/>
          <w:sz w:val="24"/>
          <w:szCs w:val="24"/>
          <w:lang w:bidi="ar"/>
        </w:rPr>
        <w:t>版）</w:t>
      </w:r>
      <w:r>
        <w:rPr>
          <w:rFonts w:cs="宋体;SimSun" w:ascii="宋体;SimSun" w:hAnsi="宋体;SimSun"/>
          <w:b/>
          <w:kern w:val="0"/>
          <w:sz w:val="24"/>
          <w:szCs w:val="24"/>
          <w:lang w:bidi="ar"/>
        </w:rPr>
        <w:t>V1.0.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医养服务家投资有限公司 </w:t>
      </w:r>
    </w:p>
    <w:p>
      <w:pPr>
        <w:pStyle w:val="Normal"/>
        <w:widowControl/>
        <w:ind w:firstLine="480"/>
        <w:jc w:val="left"/>
        <w:rPr/>
      </w:pPr>
      <w:r>
        <w:rPr>
          <w:rFonts w:ascii="宋体;SimSun" w:hAnsi="宋体;SimSun" w:cs="宋体;SimSun"/>
          <w:color w:val="000000"/>
          <w:kern w:val="0"/>
          <w:sz w:val="24"/>
          <w:szCs w:val="24"/>
          <w:lang w:bidi="ar"/>
        </w:rPr>
        <w:t>主要完成人员：马隆庆、卢明宇、左英、刘雁青、农海堂、施汉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养服务家客户端软件</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我国首个专注养老护理服务及家政护理服务一体的</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平台。平台运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政的模式，实现供需双方线上发布、在线撮合预约、在 线订单形成、线下服务、在线支付、在线评价等功能。平台主要分成三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SimSun" w:ascii="宋体;SimSun" w:hAnsi="宋体;SimSun"/>
          <w:color w:val="000000"/>
          <w:kern w:val="0"/>
          <w:sz w:val="24"/>
          <w:szCs w:val="24"/>
          <w:lang w:bidi="ar"/>
        </w:rPr>
        <w:t>application/json</w:t>
      </w:r>
      <w:r>
        <w:rPr>
          <w:rFonts w:ascii="宋体;SimSun" w:hAnsi="宋体;SimSun" w:cs="宋体;SimSun"/>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医养服务家平台软件（</w:t>
      </w:r>
      <w:r>
        <w:rPr>
          <w:rFonts w:cs="宋体;SimSun" w:ascii="宋体;SimSun" w:hAnsi="宋体;SimSun"/>
          <w:b/>
          <w:kern w:val="0"/>
          <w:sz w:val="24"/>
          <w:szCs w:val="24"/>
          <w:lang w:bidi="ar"/>
        </w:rPr>
        <w:t>Android</w:t>
      </w:r>
      <w:r>
        <w:rPr>
          <w:rFonts w:ascii="宋体;SimSun" w:hAnsi="宋体;SimSun" w:cs="宋体;SimSun"/>
          <w:b/>
          <w:kern w:val="0"/>
          <w:sz w:val="24"/>
          <w:szCs w:val="24"/>
          <w:lang w:bidi="ar"/>
        </w:rPr>
        <w:t>版）</w:t>
      </w:r>
      <w:r>
        <w:rPr>
          <w:rFonts w:cs="宋体;SimSun" w:ascii="宋体;SimSun" w:hAnsi="宋体;SimSun"/>
          <w:b/>
          <w:kern w:val="0"/>
          <w:sz w:val="24"/>
          <w:szCs w:val="24"/>
          <w:lang w:bidi="ar"/>
        </w:rPr>
        <w:t>V1.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医养服务家投资有限公司 </w:t>
      </w:r>
    </w:p>
    <w:p>
      <w:pPr>
        <w:pStyle w:val="Normal"/>
        <w:widowControl/>
        <w:ind w:firstLine="480"/>
        <w:jc w:val="left"/>
        <w:rPr/>
      </w:pPr>
      <w:r>
        <w:rPr>
          <w:rFonts w:ascii="宋体;SimSun" w:hAnsi="宋体;SimSun" w:cs="宋体;SimSun"/>
          <w:color w:val="000000"/>
          <w:kern w:val="0"/>
          <w:sz w:val="24"/>
          <w:szCs w:val="24"/>
          <w:lang w:bidi="ar"/>
        </w:rPr>
        <w:t>主要完成人员：马隆庆、卢明宇、左英、刘雁青、农海堂、施汉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养服务家平台软件（</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版），是我国首个专注养老护理服务及家政护理服务一体的</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平台。平台运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政的模式，实现供需双方线上发布、在线撮合预约、在 线订单形成、线下服务、在线支付、在线评价等功能。平台主要分成三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SimSun" w:ascii="宋体;SimSun" w:hAnsi="宋体;SimSun"/>
          <w:color w:val="000000"/>
          <w:kern w:val="0"/>
          <w:sz w:val="24"/>
          <w:szCs w:val="24"/>
          <w:lang w:bidi="ar"/>
        </w:rPr>
        <w:t>application/json</w:t>
      </w:r>
      <w:r>
        <w:rPr>
          <w:rFonts w:ascii="宋体;SimSun" w:hAnsi="宋体;SimSun" w:cs="宋体;SimSun"/>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医养服务家服务端软件（</w:t>
      </w:r>
      <w:r>
        <w:rPr>
          <w:rFonts w:cs="宋体;SimSun" w:ascii="宋体;SimSun" w:hAnsi="宋体;SimSun"/>
          <w:b/>
          <w:kern w:val="0"/>
          <w:sz w:val="24"/>
          <w:szCs w:val="24"/>
          <w:lang w:bidi="ar"/>
        </w:rPr>
        <w:t>iOS</w:t>
      </w:r>
      <w:r>
        <w:rPr>
          <w:rFonts w:ascii="宋体;SimSun" w:hAnsi="宋体;SimSun" w:cs="宋体;SimSun"/>
          <w:b/>
          <w:kern w:val="0"/>
          <w:sz w:val="24"/>
          <w:szCs w:val="24"/>
          <w:lang w:bidi="ar"/>
        </w:rPr>
        <w:t>版）</w:t>
      </w:r>
      <w:r>
        <w:rPr>
          <w:rFonts w:cs="宋体;SimSun" w:ascii="宋体;SimSun" w:hAnsi="宋体;SimSun"/>
          <w:b/>
          <w:kern w:val="0"/>
          <w:sz w:val="24"/>
          <w:szCs w:val="24"/>
          <w:lang w:bidi="ar"/>
        </w:rPr>
        <w:t>V2.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医养服务家投资有限公司 </w:t>
      </w:r>
    </w:p>
    <w:p>
      <w:pPr>
        <w:pStyle w:val="Normal"/>
        <w:widowControl/>
        <w:ind w:firstLine="480"/>
        <w:jc w:val="left"/>
        <w:rPr/>
      </w:pPr>
      <w:r>
        <w:rPr>
          <w:rFonts w:ascii="宋体;SimSun" w:hAnsi="宋体;SimSun" w:cs="宋体;SimSun"/>
          <w:color w:val="000000"/>
          <w:kern w:val="0"/>
          <w:sz w:val="24"/>
          <w:szCs w:val="24"/>
          <w:lang w:bidi="ar"/>
        </w:rPr>
        <w:t>主要完成人员：马隆庆、卢明宇、左英、刘雁青、农海堂、施汉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养服务家服务端软件（</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版），是我国首个专注养老护理服务及家政护理服务一体的</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平台。平台运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政的模式，实现供需双方线上发布、在线撮合预约、在 线订单形成、线下服务、在线支付、在线评价等功能。平台主要分成三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SimSun" w:ascii="宋体;SimSun" w:hAnsi="宋体;SimSun"/>
          <w:color w:val="000000"/>
          <w:kern w:val="0"/>
          <w:sz w:val="24"/>
          <w:szCs w:val="24"/>
          <w:lang w:bidi="ar"/>
        </w:rPr>
        <w:t>application/json</w:t>
      </w:r>
      <w:r>
        <w:rPr>
          <w:rFonts w:ascii="宋体;SimSun" w:hAnsi="宋体;SimSun" w:cs="宋体;SimSun"/>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医养服务家平台软件（</w:t>
      </w:r>
      <w:r>
        <w:rPr>
          <w:rFonts w:cs="宋体;SimSun" w:ascii="宋体;SimSun" w:hAnsi="宋体;SimSun"/>
          <w:b/>
          <w:kern w:val="0"/>
          <w:sz w:val="24"/>
          <w:szCs w:val="24"/>
          <w:lang w:bidi="ar"/>
        </w:rPr>
        <w:t>iOS</w:t>
      </w:r>
      <w:r>
        <w:rPr>
          <w:rFonts w:ascii="宋体;SimSun" w:hAnsi="宋体;SimSun" w:cs="宋体;SimSun"/>
          <w:b/>
          <w:kern w:val="0"/>
          <w:sz w:val="24"/>
          <w:szCs w:val="24"/>
          <w:lang w:bidi="ar"/>
        </w:rPr>
        <w:t>版）</w:t>
      </w:r>
      <w:r>
        <w:rPr>
          <w:rFonts w:cs="宋体;SimSun" w:ascii="宋体;SimSun" w:hAnsi="宋体;SimSun"/>
          <w:b/>
          <w:kern w:val="0"/>
          <w:sz w:val="24"/>
          <w:szCs w:val="24"/>
          <w:lang w:bidi="ar"/>
        </w:rPr>
        <w:t>V1.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医养服务家投资有限公司 </w:t>
      </w:r>
    </w:p>
    <w:p>
      <w:pPr>
        <w:pStyle w:val="Normal"/>
        <w:widowControl/>
        <w:ind w:firstLine="480"/>
        <w:jc w:val="left"/>
        <w:rPr/>
      </w:pPr>
      <w:r>
        <w:rPr>
          <w:rFonts w:ascii="宋体;SimSun" w:hAnsi="宋体;SimSun" w:cs="宋体;SimSun"/>
          <w:color w:val="000000"/>
          <w:kern w:val="0"/>
          <w:sz w:val="24"/>
          <w:szCs w:val="24"/>
          <w:lang w:bidi="ar"/>
        </w:rPr>
        <w:t>主要完成人员：马隆庆、卢明宇、左英、刘雁青、农海堂、施汉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养服务家平台软件（</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版），是我国首个专注养老护理服务及家政护理服务一体的</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平台。平台运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政的模式，实现供需双方线上发布、在线撮合预约、在 线订单形成、线下服务、在线支付、在线评价等功能。平台主要分成三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SimSun" w:ascii="宋体;SimSun" w:hAnsi="宋体;SimSun"/>
          <w:color w:val="000000"/>
          <w:kern w:val="0"/>
          <w:sz w:val="24"/>
          <w:szCs w:val="24"/>
          <w:lang w:bidi="ar"/>
        </w:rPr>
        <w:t>application/json</w:t>
      </w:r>
      <w:r>
        <w:rPr>
          <w:rFonts w:ascii="宋体;SimSun" w:hAnsi="宋体;SimSun" w:cs="宋体;SimSun"/>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适应机械化生产的水稻无纺布育秧技术试验示范与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港北区正能量农机专业合作社、贵港市农业机械化服务中心 </w:t>
      </w:r>
    </w:p>
    <w:p>
      <w:pPr>
        <w:pStyle w:val="Normal"/>
        <w:widowControl/>
        <w:ind w:firstLine="480"/>
        <w:jc w:val="left"/>
        <w:rPr/>
      </w:pPr>
      <w:r>
        <w:rPr>
          <w:rFonts w:ascii="宋体;SimSun" w:hAnsi="宋体;SimSun" w:cs="宋体;SimSun"/>
          <w:color w:val="000000"/>
          <w:kern w:val="0"/>
          <w:sz w:val="24"/>
          <w:szCs w:val="24"/>
          <w:lang w:bidi="ar"/>
        </w:rPr>
        <w:t>主要完成人员：蔡强、谢素莲、覃天富、蒙会英、曾允科、曾小康、白承晖、黄敏慧、郭强、莫明、谭瑞喜、梁天源、何全华、彭彩芬、黄梦妮、苏学军、李荣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课题来源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申报项目“适应机械化生产的水稻无纺布育秧技术试验示范与推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编号</w:t>
      </w:r>
      <w:r>
        <w:rPr>
          <w:rFonts w:cs="宋体;SimSun" w:ascii="宋体;SimSun" w:hAnsi="宋体;SimSun"/>
          <w:color w:val="000000"/>
          <w:kern w:val="0"/>
          <w:sz w:val="24"/>
          <w:szCs w:val="24"/>
          <w:lang w:bidi="ar"/>
        </w:rPr>
        <w:t>2017AB342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文件桂科计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号文审批立项；</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项目合同签约，合同编号桂科</w:t>
      </w:r>
      <w:r>
        <w:rPr>
          <w:rFonts w:cs="宋体;SimSun" w:ascii="宋体;SimSun" w:hAnsi="宋体;SimSun"/>
          <w:color w:val="000000"/>
          <w:kern w:val="0"/>
          <w:sz w:val="24"/>
          <w:szCs w:val="24"/>
          <w:lang w:bidi="ar"/>
        </w:rPr>
        <w:t>AB18126073</w:t>
      </w:r>
      <w:r>
        <w:rPr>
          <w:rFonts w:ascii="宋体;SimSun" w:hAnsi="宋体;SimSun" w:cs="宋体;SimSun"/>
          <w:color w:val="000000"/>
          <w:kern w:val="0"/>
          <w:sz w:val="24"/>
          <w:szCs w:val="24"/>
          <w:lang w:bidi="ar"/>
        </w:rPr>
        <w:t>。（二）课题背景水稻是贵港市主要粮食作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常年播种面积在</w:t>
      </w:r>
      <w:r>
        <w:rPr>
          <w:rFonts w:cs="宋体;SimSun" w:ascii="宋体;SimSun" w:hAnsi="宋体;SimSun"/>
          <w:color w:val="000000"/>
          <w:kern w:val="0"/>
          <w:sz w:val="24"/>
          <w:szCs w:val="24"/>
          <w:lang w:bidi="ar"/>
        </w:rPr>
        <w:t>320</w:t>
      </w:r>
      <w:r>
        <w:rPr>
          <w:rFonts w:ascii="宋体;SimSun" w:hAnsi="宋体;SimSun" w:cs="宋体;SimSun"/>
          <w:color w:val="000000"/>
          <w:kern w:val="0"/>
          <w:sz w:val="24"/>
          <w:szCs w:val="24"/>
          <w:lang w:bidi="ar"/>
        </w:rPr>
        <w:t>万亩左右，全市水稻机械化插秧比例仅为</w:t>
      </w:r>
      <w:r>
        <w:rPr>
          <w:rFonts w:cs="宋体;SimSun" w:ascii="宋体;SimSun" w:hAnsi="宋体;SimSun"/>
          <w:color w:val="000000"/>
          <w:kern w:val="0"/>
          <w:sz w:val="24"/>
          <w:szCs w:val="24"/>
          <w:lang w:bidi="ar"/>
        </w:rPr>
        <w:t>18.3%,</w:t>
      </w:r>
      <w:r>
        <w:rPr>
          <w:rFonts w:ascii="宋体;SimSun" w:hAnsi="宋体;SimSun" w:cs="宋体;SimSun"/>
          <w:color w:val="000000"/>
          <w:kern w:val="0"/>
          <w:sz w:val="24"/>
          <w:szCs w:val="24"/>
          <w:lang w:bidi="ar"/>
        </w:rPr>
        <w:t>低于全国平均水平的</w:t>
      </w:r>
      <w:r>
        <w:rPr>
          <w:rFonts w:cs="宋体;SimSun" w:ascii="宋体;SimSun" w:hAnsi="宋体;SimSun"/>
          <w:color w:val="000000"/>
          <w:kern w:val="0"/>
          <w:sz w:val="24"/>
          <w:szCs w:val="24"/>
          <w:lang w:bidi="ar"/>
        </w:rPr>
        <w:t>19.6%</w:t>
      </w:r>
      <w:r>
        <w:rPr>
          <w:rFonts w:ascii="宋体;SimSun" w:hAnsi="宋体;SimSun" w:cs="宋体;SimSun"/>
          <w:color w:val="000000"/>
          <w:kern w:val="0"/>
          <w:sz w:val="24"/>
          <w:szCs w:val="24"/>
          <w:lang w:bidi="ar"/>
        </w:rPr>
        <w:t xml:space="preserve">。机插已经成为制约水稻生产机械化的关键环节。育秧是机械化插秧的重要配套技术，是决定机插质量和水平的关键因素和技术保障，为了突破机插为水稻生产三个机械化作业环节里的突出短板，针对水稻生产育插秧机械化水平低，社会化服务能力不强，缺乏满足社会化服务的育秧技术规程的现状，根据贵港市水稻生产特点，贵港市港北区正能量农机专业合作社和贵港市农业机械化技术推广站联合开展“适应机械化生产的水稻无纺布育秧技术”的研究，旨在解决贵港市及至广西水稻生产机械化的技术瓶颈，项目研究采用工厂化集中播种、催芽，结合制备秧田相对集中的育秧管理模式，集成暗室恒温保湿催芽技术、无纺布覆盖技术、育秧基质技术、病虫害防治技术，形成适应贵港市水稻机械化生产节本增效的育秧新技术；建立试验示范区，制定适应水稻机械化生产的无纺布育秧技术规程，为水稻生产育插秧技术提供技术保障，促进贵港市水稻生产机械化发展，促进水稻全程机械化可持续发展。二、技术原理及性能指标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原理根据水稻生产特点，采用工厂化集中播种、催芽结合大田无纺布覆盖相对集中育秧管理的模式，集成暗室恒温保湿水稻催芽技术，大田无纺布覆盖结合自然水灌溉的控温保湿育秧技术，专用水稻育秧基质结合秧田、秧盘、种子消毒及病虫害防治技术等形成一种适用于水稻机械化生产的节本增效的育秧新技术，提高水稻机械化育插秧农机农艺融合技术水平。（二）性能指标 “适应机械化生产的水稻无纺布育秧技术”由以下技术组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适应水稻机械化生产的无纺布育秧技术与规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水稻机械化育插秧成套设备操作技术与规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水稻育秧种子处理技术与规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水稻大田无纺布育秧技术与规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水稻机械化插秧前后大田管理技术与规程；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水稻机械化育插秧农机农艺融合技术与规程。三、成果的创造性、先进性本项目研究的“适应机械化生产的水稻无纺布育秧技术”，采用工厂化集中播种、催芽结合大田无纺布覆盖相对集中育秧管理的模式，对暗室恒温保湿水稻催芽技术，大田无纺布覆盖结合自然水灌溉的控温保湿育秧技术，专用水稻育秧基质结合秧田、秧盘、种子消毒及病虫害防治等技术进行二次开发，形成一种适用于水稻机械化生产的节本增效的育秧新技术，其形成成果的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采用水稻专用育秧基质结合暗室恒温催芽技术，解决目前育秧过程中秧苗根系不发达，致秧块盘根差未能形成毯状标准，不利于插秧机精准取秧，导致伤秧根，漏插率高，插栽后返青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工厂化播种、催芽结合大田无纺布相对集中育秧管理的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扩大水稻育秧工厂的育秧能力，提高机插秧面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大田无纺布覆盖结合自然水灌溉的控温保湿育秧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秧苗尽早能适应大田环境，提高秧苗对气候多变，特别是倒春寒等气候条件的应对能力，提高成苗率，促秧苗返青快。 “适应机械化生产的水稻无纺布育秧技术”，填补广西区内在采用工厂化集中播种、催芽结合大田无纺布覆盖相对集中育秧技术与模式的空白，技术具有先进性。四、技术的成熟程度，适用范围和安全性 “适应机械化生产的水稻无纺布育秧技术”在项目实施期间，在港北区、桂平市、平南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示范点应用示范，共实施服务面积为</w:t>
      </w:r>
      <w:r>
        <w:rPr>
          <w:rFonts w:cs="宋体;SimSun" w:ascii="宋体;SimSun" w:hAnsi="宋体;SimSun"/>
          <w:color w:val="000000"/>
          <w:kern w:val="0"/>
          <w:sz w:val="24"/>
          <w:szCs w:val="24"/>
          <w:lang w:bidi="ar"/>
        </w:rPr>
        <w:t>100420.47</w:t>
      </w:r>
      <w:r>
        <w:rPr>
          <w:rFonts w:ascii="宋体;SimSun" w:hAnsi="宋体;SimSun" w:cs="宋体;SimSun"/>
          <w:color w:val="000000"/>
          <w:kern w:val="0"/>
          <w:sz w:val="24"/>
          <w:szCs w:val="24"/>
          <w:lang w:bidi="ar"/>
        </w:rPr>
        <w:t>亩，从试验示范应用效果来看，培育出的秧苗均匀、健壮、整齐，为农户提供高品质的秧苗，在双季稻地区，能有效减轻“倒春寒”的影响，赢得栽插时间，实现水稻育秧标准化、供秧商品化，经济收益效果明显提高，技术安全成熟可靠，该技术适应广西水稻各产区，对推动家庭农场、种粮大户和专业合作社等新型农业生产经营主体的发展，提高种粮积极性，确保粮食安全具有重大意义。五、应用情况及存在的问题（一） 应用情况 “适应机械化生产的水稻无纺布育秧技术”广泛应用于广西水稻产区的种植大户、家庭农场、专业合作社等新型经营主体，截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共实施服务面积为</w:t>
      </w:r>
      <w:r>
        <w:rPr>
          <w:rFonts w:cs="宋体;SimSun" w:ascii="宋体;SimSun" w:hAnsi="宋体;SimSun"/>
          <w:color w:val="000000"/>
          <w:kern w:val="0"/>
          <w:sz w:val="24"/>
          <w:szCs w:val="24"/>
          <w:lang w:bidi="ar"/>
        </w:rPr>
        <w:t>100420.47</w:t>
      </w:r>
      <w:r>
        <w:rPr>
          <w:rFonts w:ascii="宋体;SimSun" w:hAnsi="宋体;SimSun" w:cs="宋体;SimSun"/>
          <w:color w:val="000000"/>
          <w:kern w:val="0"/>
          <w:sz w:val="24"/>
          <w:szCs w:val="24"/>
          <w:lang w:bidi="ar"/>
        </w:rPr>
        <w:t xml:space="preserve">亩。应用效果良好，推动了当地水稻生产全程机械化的发展。（二） 存在问题 “适应机械化生产的水稻无纺布育秧技术”要结合广西各区域当地的气候土壤条件，需进行进一步的试验，制定适合当地“适应机械化生产的水稻无纺布育秧技术规程”。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适应水稻规模化育秧的病虫害防治关键技术集成应用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万家丰种植农民专业合作社、广西澜光科技有限公司 </w:t>
      </w:r>
    </w:p>
    <w:p>
      <w:pPr>
        <w:pStyle w:val="Normal"/>
        <w:widowControl/>
        <w:ind w:firstLine="480"/>
        <w:jc w:val="left"/>
        <w:rPr/>
      </w:pPr>
      <w:r>
        <w:rPr>
          <w:rFonts w:ascii="宋体;SimSun" w:hAnsi="宋体;SimSun" w:cs="宋体;SimSun"/>
          <w:color w:val="000000"/>
          <w:kern w:val="0"/>
          <w:sz w:val="24"/>
          <w:szCs w:val="24"/>
          <w:lang w:bidi="ar"/>
        </w:rPr>
        <w:t>主要完成人员：黄辉奇、覃振新、陆继文、邓波、庞莲香、覃赐定、严立涛、陈长华、苏学军、黄辉佐、黄辉沥、黄卫端、陆素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一）课题来源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申报</w:t>
      </w:r>
      <w:r>
        <w:rPr>
          <w:rFonts w:cs="宋体;SimSun" w:ascii="宋体;SimSun" w:hAnsi="宋体;SimSun"/>
          <w:color w:val="000000"/>
          <w:kern w:val="0"/>
          <w:sz w:val="24"/>
          <w:szCs w:val="24"/>
          <w:lang w:bidi="ar"/>
        </w:rPr>
        <w:t>, 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申报“十三五”广西科技计划项目申报指南（第二版）广西重点研发计划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号</w:t>
      </w:r>
      <w:r>
        <w:rPr>
          <w:rFonts w:cs="宋体;SimSun" w:ascii="宋体;SimSun" w:hAnsi="宋体;SimSun"/>
          <w:color w:val="000000"/>
          <w:kern w:val="0"/>
          <w:sz w:val="24"/>
          <w:szCs w:val="24"/>
          <w:lang w:bidi="ar"/>
        </w:rPr>
        <w:t>2017AB343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文件桂科计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号《自治区科技厅关于下达</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第二批自治区本级财政科技计划项目的通知》审批立项；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项目合同签约，合同编号桂科</w:t>
      </w:r>
      <w:r>
        <w:rPr>
          <w:rFonts w:cs="宋体;SimSun" w:ascii="宋体;SimSun" w:hAnsi="宋体;SimSun"/>
          <w:color w:val="000000"/>
          <w:kern w:val="0"/>
          <w:sz w:val="24"/>
          <w:szCs w:val="24"/>
          <w:lang w:bidi="ar"/>
        </w:rPr>
        <w:t>AB18126077</w:t>
      </w:r>
      <w:r>
        <w:rPr>
          <w:rFonts w:ascii="宋体;SimSun" w:hAnsi="宋体;SimSun" w:cs="宋体;SimSun"/>
          <w:color w:val="000000"/>
          <w:kern w:val="0"/>
          <w:sz w:val="24"/>
          <w:szCs w:val="24"/>
          <w:lang w:bidi="ar"/>
        </w:rPr>
        <w:t xml:space="preserve">。（二）课题背景在传统的育秧过程中，广大种植户育秧病虫害防治手段主要以化学防治为主，化学农药使用不科学不规范，各环节之间衔接不够，甚至产生脱节或者重复现象，从而造成病虫害防治不到位，未掌握水稻规模化育秧病虫害防治技术流程，造成病秧、烂秧、死秧，还贻误农时，农田大面积减产，给种植户造成了直接的经济损失。针对水稻规模化育秧病虫害防治环节脱节、重复现象，坚持低毒环保、预防为主，综合防治原则，贵港市万家丰种植农民专业合作社联合广西澜光科技有限公司开展“适应水稻规模化育秧的病虫害防治关键技术”研究与应用示范，本研究的适应水稻规模化育秧的病虫害防治技术，通过对秧田、秧盘、种子、育秧基质等进行病源消毒，集成采用播前药剂拌种技术与苗期管理调酸技术，可有效应对广西气候多变，倒春寒天气的影响；实现成秧率高，秧苗品质好；达到壮秧标准，病虫害少，实现水稻中后期植保药物的少使用或零使用，形成一套水稻规模化育秧病虫害防治的技术解决方案。二、技术原理及性能指标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原理针对广西水稻生产特点，通过技术集成，坚持低毒环保的化学防治与农业防治结合，预防为主，综合防治原则，采用病源消毒技术、播前药剂拌种技术、苗期管理调酸技术，形成一套适应水稻规模化育秧的病虫害防治技术规程，探索水稻规模化育秧病虫害统防统治社会化服务的新型经营管理模式。建立示范应用点，通过示范应用水稻规模化育秧病虫害防治技术规程，提高水稻生产机械化育插秧环节农机农艺融合技术水平，促进水稻全程机械化可持续发展。（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形成了适应水稻规模化育秧的病虫害防治技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形成了适应水稻规模化育秧的病虫害防治技术规程。 三、成果的创造性、先进性贵港市万家丰种植农民专业合作社联合广西澜光科技有限公司开展“适应水稻规模化育秧的病虫害防治关键技术”研究与应用示范所形成成果的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播前药剂拌种技术：把药剂直接作用于种子，利用植物体内内吸向上传导的特性，让秧苗整株带药，从内到外，从根到叶尖整体抵抗病虫害的侵染。提高种子抗病能力，移栽大田后返青快、分蘖快，减轻病害的浸染，实现水稻中后期植保药物的少使用或零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苗期管理调酸技术：苗期采用硫酸锌类低毒环保药物进行苗期调酸处理，在秧苗一叶一心期、两叶一心期、三叶一心期这三个主要关键环节，进行调酸作业。解决机插秧育秧规模大、播种密度大，在高湿环境下易受病菌浸染发生病变等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病源消毒技术：通过秧田、秧盘、种子、育秧床土、育秧设备的病源消毒处理，阻断病源体对秧苗的侵染，为培育壮秧打下良好的环境基础。通过上述技术集成，在育秧过程中，从整体系统全过程进行规模化、标准化、专业化病虫害防治，解决防治环节出现脱节或重复现象，农药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科学、不规范问题；提高规模化育秧秧苗品质和成活率；节约育秧成本。四、技术的成熟程度，适用范围和安全性项目实施期间，项目在贵港市港北区庆丰镇杨林村建成工厂化育秧中心一座，配套了相关的育秧设施设备，具有每季</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亩的服务能力。贵港市万家丰种植农民专业合作社联合广西澜光科技有限公司研究的“适应水稻规模化育秧的病虫害防治关键技术”应用育插秧病虫害防治服务面积共约</w:t>
      </w:r>
      <w:r>
        <w:rPr>
          <w:rFonts w:cs="宋体;SimSun" w:ascii="宋体;SimSun" w:hAnsi="宋体;SimSun"/>
          <w:color w:val="000000"/>
          <w:kern w:val="0"/>
          <w:sz w:val="24"/>
          <w:szCs w:val="24"/>
          <w:lang w:bidi="ar"/>
        </w:rPr>
        <w:t>11832</w:t>
      </w:r>
      <w:r>
        <w:rPr>
          <w:rFonts w:ascii="宋体;SimSun" w:hAnsi="宋体;SimSun" w:cs="宋体;SimSun"/>
          <w:color w:val="000000"/>
          <w:kern w:val="0"/>
          <w:sz w:val="24"/>
          <w:szCs w:val="24"/>
          <w:lang w:bidi="ar"/>
        </w:rPr>
        <w:t>亩，亩，辐射带动效应显著，技术安全成熟可靠，适用于广西水稻各稻作区。项目实施期间，形成的“适应水稻规模化育秧的病虫害防治技术规程”，包含水稻机械化育插秧成套设备操作技术、水稻育秧种子处理技术、水稻大田无纺布育秧技术、水稻机械化插秧前后大田管理技术、水稻机械化育插秧农机农艺融合技术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子规程，提升了核心示范区育秧病虫害防治服务能力，提升了水稻育秧病虫害防治成套技术，在实际育秧生产中得到较好的经济效益和社会效益。四、应用情况及存在的问题（一）应用情况贵港市万家丰种植农民专业合作社联合广西澜光科技有限公司研究的“适应水稻规模化育秧的病虫害防治关键技术”在项目实施期间，应用示范面积共约</w:t>
      </w:r>
      <w:r>
        <w:rPr>
          <w:rFonts w:cs="宋体;SimSun" w:ascii="宋体;SimSun" w:hAnsi="宋体;SimSun"/>
          <w:color w:val="000000"/>
          <w:kern w:val="0"/>
          <w:sz w:val="24"/>
          <w:szCs w:val="24"/>
          <w:lang w:bidi="ar"/>
        </w:rPr>
        <w:t>11832</w:t>
      </w:r>
      <w:r>
        <w:rPr>
          <w:rFonts w:ascii="宋体;SimSun" w:hAnsi="宋体;SimSun" w:cs="宋体;SimSun"/>
          <w:color w:val="000000"/>
          <w:kern w:val="0"/>
          <w:sz w:val="24"/>
          <w:szCs w:val="24"/>
          <w:lang w:bidi="ar"/>
        </w:rPr>
        <w:t xml:space="preserve">亩，通过联合攻关，对提高广西水稻规模化育秧的病虫害防治水平、对提高广西水稻生产育插秧环节农机农艺融合技术水平；该技术应用效果良好，适应广西各地水稻产区。 （二）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实施的“水稻规模化育秧的病虫害防治技术”，技术规程尚需进一步的有针对性的细化完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研究经费有所欠缺，投入不足，本研究“水稻规模化育秧的病虫害防治技术”试验示范适应性区域覆盖还不够广，有待需进一步扩大试验示范区域。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适应广西水稻育秧工厂化生产与大田无纺布培育技术集成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吉丰农机专业合作社、八步区农业机械技术推广服务站、八步区农业技术推广站 </w:t>
      </w:r>
    </w:p>
    <w:p>
      <w:pPr>
        <w:pStyle w:val="Normal"/>
        <w:widowControl/>
        <w:ind w:firstLine="480"/>
        <w:jc w:val="left"/>
        <w:rPr/>
      </w:pPr>
      <w:r>
        <w:rPr>
          <w:rFonts w:ascii="宋体;SimSun" w:hAnsi="宋体;SimSun" w:cs="宋体;SimSun"/>
          <w:color w:val="000000"/>
          <w:kern w:val="0"/>
          <w:sz w:val="24"/>
          <w:szCs w:val="24"/>
          <w:lang w:bidi="ar"/>
        </w:rPr>
        <w:t>主要完成人员：邱宝强、黄义恒、李光明、潘杰、汤年拼、梁楚智、叶大须、罗永仕、杨小田、潘良玉、张世强、莫宪信、麦达远、莫裕辉、莫凤杰、何庚妹、陈才程、梁达章、莫凤球、李炎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一）课题来源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申报“适应广西水稻育秧工厂化生产与大田无纺布培育技术集成应用示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编号</w:t>
      </w:r>
      <w:r>
        <w:rPr>
          <w:rFonts w:cs="宋体;SimSun" w:ascii="宋体;SimSun" w:hAnsi="宋体;SimSun"/>
          <w:color w:val="000000"/>
          <w:kern w:val="0"/>
          <w:sz w:val="24"/>
          <w:szCs w:val="24"/>
          <w:lang w:bidi="ar"/>
        </w:rPr>
        <w:t>2017AB343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文件桂科计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号文审批立项；项目合同编号桂科</w:t>
      </w:r>
      <w:r>
        <w:rPr>
          <w:rFonts w:cs="宋体;SimSun" w:ascii="宋体;SimSun" w:hAnsi="宋体;SimSun"/>
          <w:color w:val="000000"/>
          <w:kern w:val="0"/>
          <w:sz w:val="24"/>
          <w:szCs w:val="24"/>
          <w:lang w:bidi="ar"/>
        </w:rPr>
        <w:t>AB18126083</w:t>
      </w:r>
      <w:r>
        <w:rPr>
          <w:rFonts w:ascii="宋体;SimSun" w:hAnsi="宋体;SimSun" w:cs="宋体;SimSun"/>
          <w:color w:val="000000"/>
          <w:kern w:val="0"/>
          <w:sz w:val="24"/>
          <w:szCs w:val="24"/>
          <w:lang w:bidi="ar"/>
        </w:rPr>
        <w:t>。（二）课题背景贺州市八步区属广西粮源县区之一，年粮食种植面</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亩以上，水稻播种面积</w:t>
      </w:r>
      <w:r>
        <w:rPr>
          <w:rFonts w:cs="宋体;SimSun" w:ascii="宋体;SimSun" w:hAnsi="宋体;SimSun"/>
          <w:color w:val="000000"/>
          <w:kern w:val="0"/>
          <w:sz w:val="24"/>
          <w:szCs w:val="24"/>
          <w:lang w:bidi="ar"/>
        </w:rPr>
        <w:t>41.5</w:t>
      </w:r>
      <w:r>
        <w:rPr>
          <w:rFonts w:ascii="宋体;SimSun" w:hAnsi="宋体;SimSun" w:cs="宋体;SimSun"/>
          <w:color w:val="000000"/>
          <w:kern w:val="0"/>
          <w:sz w:val="24"/>
          <w:szCs w:val="24"/>
          <w:lang w:bidi="ar"/>
        </w:rPr>
        <w:t>万亩，其中早稻</w:t>
      </w:r>
      <w:r>
        <w:rPr>
          <w:rFonts w:cs="宋体;SimSun" w:ascii="宋体;SimSun" w:hAnsi="宋体;SimSun"/>
          <w:color w:val="000000"/>
          <w:kern w:val="0"/>
          <w:sz w:val="24"/>
          <w:szCs w:val="24"/>
          <w:lang w:bidi="ar"/>
        </w:rPr>
        <w:t>19.2</w:t>
      </w:r>
      <w:r>
        <w:rPr>
          <w:rFonts w:ascii="宋体;SimSun" w:hAnsi="宋体;SimSun" w:cs="宋体;SimSun"/>
          <w:color w:val="000000"/>
          <w:kern w:val="0"/>
          <w:sz w:val="24"/>
          <w:szCs w:val="24"/>
          <w:lang w:bidi="ar"/>
        </w:rPr>
        <w:t>万亩，中稻</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万亩，晚稻</w:t>
      </w:r>
      <w:r>
        <w:rPr>
          <w:rFonts w:cs="宋体;SimSun" w:ascii="宋体;SimSun" w:hAnsi="宋体;SimSun"/>
          <w:color w:val="000000"/>
          <w:kern w:val="0"/>
          <w:sz w:val="24"/>
          <w:szCs w:val="24"/>
          <w:lang w:bidi="ar"/>
        </w:rPr>
        <w:t>19.7</w:t>
      </w:r>
      <w:r>
        <w:rPr>
          <w:rFonts w:ascii="宋体;SimSun" w:hAnsi="宋体;SimSun" w:cs="宋体;SimSun"/>
          <w:color w:val="000000"/>
          <w:kern w:val="0"/>
          <w:sz w:val="24"/>
          <w:szCs w:val="24"/>
          <w:lang w:bidi="ar"/>
        </w:rPr>
        <w:t xml:space="preserve">万亩。但是，目前广西贺州市由于受限于水稻生产环境的特点，水稻育秧仍是水稻机械化生产中的薄弱瓶颈，育秧成本高，社会化服务能力不强，缺乏能满足社会化服务的水稻育秧技术，且随着工业化、城镇化的快速推进，土地流转的加快，导致农业生产用工供需矛盾日趋突出，贺州当前和今后一个时期，急需改善这些水稻生产条件和不断提高其农机化技术装备水平，从而推动和提高水稻生产全程机械化水平，贺州市吉丰农机专业合作社和八步区农业机械技术推广服务站、八步区农业技术推广站联合开展“适应广西水稻育秧工厂化生产与大田无纺布培育技术集成应用示范”项目研究，通过集成应用水稻规模化育秧共性关键技术，形成一种适用于水稻机械化生产的节本增效的规模化育秧模式，从根本上解决潜在的问题和突破瓶颈的必要途径，最终实现推进农业水稻粮食生产规模化、标准化、集约化，提升生产的效率和效益。二、技术原理及性能指标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原理针对广西贺州市水稻育秧仍是水稻机械化生产中的薄弱瓶颈，育秧成本高，社会化服务能力不强，缺乏能满足社会化服务的水稻育秧技术等现状，通过研究，开展适应机械化生产的水稻工厂化与大田管理相结合的育秧技术试验示范，采用工厂化集中播种、催芽结合大田分散管理的育秧模式，集成流水线播种技术，暗室恒温保湿水稻催芽技术，大田管理控温保湿技术，专用水稻育秧基质结合秧田、秧盘、种子消毒及病虫害防治技术等水稻规模化育秧共性关键技术，形成一种适用于水稻机械化生产的节本增效的规模化育秧模式。制定出适应本区域的水稻工厂化育秧技术规程，并将技术应用推广，制定出适应本区域的水稻工厂化育秧技术规程，并将技术应用推广，取得较好的经济效益和社会效益。（二）性能指标制定了适应本区域的“水稻育秧工厂化生产与大田无纺布培育技术规程”由以下组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水稻育秧工厂化播种、催芽技术与规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地化育秧基质制备技术与规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秧苗大田无纺布管理技术与规程。三、 成果的创造性、先进性贺州市吉丰农机专业合作社和八步区农业机械技术推广服务站、八步区农业技术推广站联合开展“适应广西水稻育秧工厂化生产与大田无纺布培育技术”研究与应用示范所形成成果的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工厂化播种、催芽结合大田无纺布覆盖育秧管理的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扩大工厂水稻育秧能力，解决水稻育秧的规模化、标准化，加快实现插秧的机械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大田无纺布覆盖结合自然水灌溉的控温保湿育秧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使秧苗尽早能适应大田环境，解决秧苗能应对气候多变，特别是倒春寒等气候，提高成苗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水稻育秧专用基质技术：采用专用基质育秧，秧苗素质好，抗逆性强；育出的秧块外形规整、根系发达，利于插秧机精准取秧作业，解决目前育秧过程中秧苗根系不发达，插栽后返青慢的问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采用暗室恒温催芽技术，种子出芽率可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特别是在应对春季气温多变倒春寒气候时，有很好的可控性，有效保证种子的出芽率，为种植季节赢得农时。四、技术的成熟程度，适用范围和安全性本项目研究的“适应广西水稻育秧工厂化生产与大田无纺布培育技术”，采用工厂化集中播种、催芽结合大田相对集中育秧管理模式，集成水稻机插秧工厂化流水线播种技术、水稻机械化插秧技术、暗室催芽技术，大田管理控温保湿技术，水稻育秧基质技术，病虫害防治技术等技术，形成一种可实现规模化、标准化、节本增效育秧新技术；制定的“水稻育秧工厂化生产与大田无纺布培育技术规程”，包括水稻育秧工厂化播种、催芽技术与规程、本地化育秧基质制备技术与规程、秧苗大田无纺布管理技术与规程等。通过项目实施掌握了水稻生产机械化育秧的关键共性技术、水稻机械化育秧农机与农艺融合技术，在试验示范中，探索出一套适合本地区的标准化育插秧技术规范，本研究实施的集成应用技术是成熟可靠。培育出的秧苗均匀、健壮、为水稻育插秧机械化提供技术保障，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实施服务育秧插秧面积</w:t>
      </w:r>
      <w:r>
        <w:rPr>
          <w:rFonts w:cs="宋体;SimSun" w:ascii="宋体;SimSun" w:hAnsi="宋体;SimSun"/>
          <w:color w:val="000000"/>
          <w:kern w:val="0"/>
          <w:sz w:val="24"/>
          <w:szCs w:val="24"/>
          <w:lang w:bidi="ar"/>
        </w:rPr>
        <w:t>5700</w:t>
      </w:r>
      <w:r>
        <w:rPr>
          <w:rFonts w:ascii="宋体;SimSun" w:hAnsi="宋体;SimSun" w:cs="宋体;SimSun"/>
          <w:color w:val="000000"/>
          <w:kern w:val="0"/>
          <w:sz w:val="24"/>
          <w:szCs w:val="24"/>
          <w:lang w:bidi="ar"/>
        </w:rPr>
        <w:t>亩，取得了良好的经济效益和社会效益，试验示范应用证明，该技术适用于广西水稻种植各产区。五、 应用情况及存在的问题（一）应用情况本项目形成的“适应广西水稻育秧工厂化生产与大田无纺布培育技术”和“水稻育秧工厂化生产与大田无纺布培育技术规程”，历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季节共</w:t>
      </w:r>
      <w:r>
        <w:rPr>
          <w:rFonts w:cs="宋体;SimSun" w:ascii="宋体;SimSun" w:hAnsi="宋体;SimSun"/>
          <w:color w:val="000000"/>
          <w:kern w:val="0"/>
          <w:sz w:val="24"/>
          <w:szCs w:val="24"/>
          <w:lang w:bidi="ar"/>
        </w:rPr>
        <w:t>5700</w:t>
      </w:r>
      <w:r>
        <w:rPr>
          <w:rFonts w:ascii="宋体;SimSun" w:hAnsi="宋体;SimSun" w:cs="宋体;SimSun"/>
          <w:color w:val="000000"/>
          <w:kern w:val="0"/>
          <w:sz w:val="24"/>
          <w:szCs w:val="24"/>
          <w:lang w:bidi="ar"/>
        </w:rPr>
        <w:t xml:space="preserve">亩的水稻育插秧试验示范及生产验证，能指导用户进行机械化育插秧的生产、满足水稻育插秧的技术要求，解决本区域无水稻育秧技术规程指导机械化生产的现状，应用效果良好，有效提高广西水稻生产机械化水平。（二）存在的问题本研究所形成的“适应广西水稻育秧工厂化生产与大田无纺布培育技术”，在贺州市乃至整个广西的试验示范面积还有待加大，宣传与培训不够；拟待在全区多地通过举办水稻工厂化育秧技术培训，带动更多合作社和种田大户应用水稻工厂化和大田相结合育秧技术，从而推动广西水稻生产机械化水平的发展。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南宁市高发重大致死致残出生缺陷影响因素及干预措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妇幼保健院 </w:t>
      </w:r>
    </w:p>
    <w:p>
      <w:pPr>
        <w:pStyle w:val="Normal"/>
        <w:widowControl/>
        <w:ind w:firstLine="480"/>
        <w:jc w:val="left"/>
        <w:rPr/>
      </w:pPr>
      <w:r>
        <w:rPr>
          <w:rFonts w:ascii="宋体;SimSun" w:hAnsi="宋体;SimSun" w:cs="宋体;SimSun"/>
          <w:color w:val="000000"/>
          <w:kern w:val="0"/>
          <w:sz w:val="24"/>
          <w:szCs w:val="24"/>
          <w:lang w:bidi="ar"/>
        </w:rPr>
        <w:t>主要完成人员：朱茂灵、李浩、蒋武、黄永全、韦金露、沈寅琛、马聆桦、言京礼、李江恒、黄卫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南宁市高发重大致死致残出生缺陷影响因素及干预措施研究项目》来源于南宁市科学研究与技术开发计划项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签订南宁市科学研究与技术开发计划项目合同，合同号</w:t>
      </w:r>
      <w:r>
        <w:rPr>
          <w:rFonts w:cs="宋体;SimSun" w:ascii="宋体;SimSun" w:hAnsi="宋体;SimSun"/>
          <w:color w:val="000000"/>
          <w:kern w:val="0"/>
          <w:sz w:val="24"/>
          <w:szCs w:val="24"/>
          <w:lang w:bidi="ar"/>
        </w:rPr>
        <w:t>20183038-1</w:t>
      </w:r>
      <w:r>
        <w:rPr>
          <w:rFonts w:ascii="宋体;SimSun" w:hAnsi="宋体;SimSun" w:cs="宋体;SimSun"/>
          <w:color w:val="000000"/>
          <w:kern w:val="0"/>
          <w:sz w:val="24"/>
          <w:szCs w:val="24"/>
          <w:lang w:bidi="ar"/>
        </w:rPr>
        <w:t>。项目合同起止时间</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原计划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因课题研究需要，申请延期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 二、课题研究的目的及意义南宁市是全区出生缺陷的高发区，在认真贯彻落实婚前医学检查、增补叶酸预防神经管缺陷、艾滋病、梅毒乙肝母婴阻断、产前筛查、地中海贫血防控、新生儿疾病筛查、新生儿听力筛查出生缺陷防治干预措施情况下，大多数疾病和缺陷特别是重大的致死致残出生缺陷都可以有效的鉴别出来。但是，随着我国辅助生殖技术的进步及国家“二孩”政策的全面实施，高龄孕产妇比例在不断上升，出生缺陷发生率持续走高。出生缺陷，特别是致残的出生缺陷不仅直接对出生人口素质造成危害，而且对未来人口包括儿童、成年人、老年人的健康都产生重要负面影响。深入研究各类高发重大致死致残出生缺陷的流行现状及其影响因素，结合现今的公共卫生政策导向和出生缺陷三级预防手段，寻找经济有效的预防方法和策略，对可能发生重大致死致残出生缺陷高风险的孕妇进行早期干预，可有效的降低严重多发致死致残出生缺陷发生率。这将为我市出生缺陷综合干预、提高出生人口素质提供有价值的依据，对于我市减少致死致残出生缺陷患儿的出生，减少因缺陷儿的出生给家庭和社会带来的精神和经济上的负担具有重要的意义，对于社会和人民群众有着直接的经济效益。 三、课题主要论点及论据 本研究通过对</w:t>
      </w:r>
      <w:r>
        <w:rPr>
          <w:rFonts w:cs="宋体;SimSun" w:ascii="宋体;SimSun" w:hAnsi="宋体;SimSun"/>
          <w:color w:val="000000"/>
          <w:kern w:val="0"/>
          <w:sz w:val="24"/>
          <w:szCs w:val="24"/>
          <w:lang w:bidi="ar"/>
        </w:rPr>
        <w:t>2017-2019</w:t>
      </w:r>
      <w:r>
        <w:rPr>
          <w:rFonts w:ascii="宋体;SimSun" w:hAnsi="宋体;SimSun" w:cs="宋体;SimSun"/>
          <w:color w:val="000000"/>
          <w:kern w:val="0"/>
          <w:sz w:val="24"/>
          <w:szCs w:val="24"/>
          <w:lang w:bidi="ar"/>
        </w:rPr>
        <w:t>年南宁市出生缺陷医院监测收集的重大致死致残出生缺陷资料进行分析，了解其相关的流行病学特征；同时通过病例对照研究，对确诊为重大致死致残出生缺陷对象及对照组各</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例，进行孕产妇健康状况的调查，回顾性了解缺陷儿父母亲在孕期的暴露因素情况，分析出生缺陷相关影响因素；得出以下结论： （一）围产儿出生缺陷发生率呈升高的趋势。 （二）依托妇幼卫生项目，对高风险夫妇进行规范管理，可以有效地减少重大致死致残出生缺陷儿的出生。 （三）孕前进行优生优育检查、孕期按时产检、父亲文化程度较高是出生缺陷的保护因素。 （四）母亲年龄≥</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母亲职业为美容美发服务员、母亲有出生缺陷生育史、母亲多次妊娠、父亲吸烟、孕早期夫妻关系不和是出生缺陷的危险因素。 四、成果的创新性、先进性 首次深入研究我市各类高发重大致死致残出生缺陷的流行现状及其影响因素，通过出生缺陷医院监测数据分析，结合目前我市出生缺陷防治干预措施，评价我市出生缺陷防治效果以及妇幼卫生项目在出生缺陷防治中的作用，了解到目前我市出生缺陷防治工作现状及难点，在坚持出生缺陷三级预防策略下，针对一级预防相对薄弱的现实情况，要不断的将出生缺陷防治关口前移，从三级预防前移至二级预防，从二级预防前移至一级预防，不断完善一级预防干预措施，并向卫生行政部门提出完善出生缺陷防治干预措施的建议，为本地区卫生行政部门制定出生缺陷防治方案，完善出生缺陷三级预防策略提供有价值的依据。 五、课题社会效益分析 我国出生缺陷儿中除</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经早期诊断和治疗可以获得较好的生活质量外，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会终生残疾，这意味着每年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万个家庭、近百万人口被卷入到与病残长期相伴的人生痛苦中。出生缺陷儿给患者及其家属所带来的生命质量下降、焦虑、痛苦等精神压力和心理负担，酿成了家庭的悲剧，根源在于出生缺陷没有得到有效的预防，优生优育还没有成为广大群众的自觉行动。此外，由于出生缺陷直接影响着我国综合国力和国际竞争力的提升，影响全面建设小康社会战略目标的实现，如果采取有效的控制措施，将促进我国的经济发展和维护家庭的和睦幸福，大大利于社会和谐的可持续发展，有着重大的社会效益。 六、存在问题与今后打算 在课题实施过程中，研究对象选择未能严格进行配对处理，所以结果分析时，采用随机病例对照研究的方法对影响因素进行分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一种医用生物除皱抑斑敷料及其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达庆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梁奕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当今社会，由于人们的生活压力普遍提高，因此，人们的皮肤都会存在一定的问题，特别是女士，由于经常熬夜，饮食无规律，很多人的皮肤上都会出现暗黄，皱纹，色斑，严重影响着人们的自尊心，然而目前的化妆品行业非常复杂，有利有弊，很多时候，都会听到一些因化妆品的原因而导致一些不可救药的结局。中药文化是中国文化宝库中的一颗璀璨明星，是中国人民长期同疾病斗争丰富经验的总结。因此采用中成药治疗皮肤暗沉、色斑的方法也在悄然兴起，但是现有的一些拥有祛斑养颜的中药组合物使用效果也不够理想，其主要原因是：原材料选取不够精确，中药的有效成分含量低，中药的渗透性不佳。本发明的目的在于针对现有技术的不足，提供一种的除皱、除斑抑斑效果好、制备方法简单的医用生物除皱抑斑敷料。二、技术原理及性能指标 本发明涉及医用生物敷料技术领域，具体涉及一种医用生物抑除皱抑斑敷料及其制备方法，主要由透明质酸、橄榄油、胶原蛋白等为原料制成。 该项目敷料的生产工艺为：称量、配置、搅拌、分装，四个工序而成，工艺设计合理，简单易行。 该项目提供一种的除皱、除斑抑斑效果好、制备方法简单的医用生物除皱抑斑敷料。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透明质分子能携带</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倍以上的水分，为目前所公认的最佳保湿成分，被称为理想的天然保湿因子，能起到独特的保护皮肤作用，可保持皮肤滋润光滑，细腻柔嫩，富有弹性，具有防皱、抗皱、美容保健和恢复皮肤生理功能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胶原蛋白主要作用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皮肤保水能力增加，提高保湿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皮肤微血管扩张，温度上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调整皮肤表层油脂成适当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使皮肤中组织结合更为紧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使皮肤表层经常维持光滑。 皮肤之所以会产生皱纹是由于真皮层的胶原蛋白老化，所以补充的胶原蛋白不但可以去皱纹，并有保湿功效。四、适用范围 本发明的目的在于针对现有技术的不足，提供一种的除皱、除斑抑斑效果好、制备方法简单的医用生物除皱抑斑敷料。五、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一种带烘干功能的除螨杀菌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达庆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梁文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螨虫是一种肉眼不易看见的微型害虫，它们喜湿怕光，通常存在于日常衣物、被褥、玩具、餐具中。如果不对螨虫进行及时的清除，螨虫可通过日常饮食或呼吸而进入人体的消化道或呼吸系统，引起气喘、胸闷，当人们接触了被螨虫污染的物品后，还容易造成皮肤过敏、过敏性皮炎等。为了降低螨虫对人体的危害，人们发明了除螨设备。现有的除螨设备，大多使用紫外线照射除螨，但紫外线穿透能力极差，只能杀灭物体表面螨虫及微生物，不能杀灭物体内部螨虫及微生物，螨虫在后续使用过程中很容易滋生。另外，研究表明，螨虫尸体、螨虫排泄物等也是人体的过敏原，如果杀螨处理后，螨虫尸体、螨虫排泄物不能从衣物上脱落也会引起过敏。本实用新型的目的在于针对现有技术的不足，而提供一种带烘干功能的除螨杀菌设备，该设备在彻底杀灭螨虫、烘干衣物的同时，能有效清除衣物中的螨虫尸体和螨虫排泄二、技术原理及性能指标一种带烘干功能的除螨杀菌设备，它包括柜体，所述柜体设有进风口和出风口，所述柜体设有臭氧发生器，所述柜体设有加热层，所述柜体的顶部设有旋转装置。三、技术的创造性与先进性一种带烘干功能的除螨杀菌设备，它包括柜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柜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有进风口和出风口，所述柜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有臭氧发生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柜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有加热层，所述柜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顶部设有旋转装置臭氧发生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产生的臭氧杀菌彻底，无残留，杀菌广谱，可杀灭细菌繁殖体和芽孢、病毒、真菌等；同时还有很强的除霉、除腥、除臭等作用：气体灭菌，能迅速弥漫到整个灭菌空间，灭菌无死角。灭菌过程中，多余的臭氧在半小时内又自行结合成氧气，不存在任何残留物，解决了其他消毒剂消毒灭菌后产生的二次污染问题，同时省去了消毒结束后的再次清洁。加热层可以对衣物进行加热烘干，使衣物处于干燥状态，不仅便于螨虫尸体和螨虫排泄物从衣物上顺利脱落，而且可有效避免后续使用过程中螨虫的进一步滋生。旋转装置可以使衣物等处于旋转状态，不仅可充分进行杀菌、促进衣物的干燥，而且可进一步促进螨虫尸体和螨虫排泄物从衣服上脱落。 四、适用范围 本实用新型可用于日常衣物、被褥、玩具、餐具等物品的除螨、灭菌、烘干等，适用于普通家庭、医院病房等场所五、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壳聚糖抑菌凝胶产品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信业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梁奕福、李丽瑛、李华龙、庞路沙、吕智勇、叶飞、林水兰、黎小容、滕永慧、何维殿、黄啟侠、吴浪浪、黄少芳、李翔</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项目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科技计划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壳聚糖抑菌产品开发与应用。项目编号为桂科</w:t>
      </w:r>
      <w:r>
        <w:rPr>
          <w:rFonts w:cs="宋体;SimSun" w:ascii="宋体;SimSun" w:hAnsi="宋体;SimSun"/>
          <w:color w:val="000000"/>
          <w:kern w:val="0"/>
          <w:sz w:val="24"/>
          <w:szCs w:val="24"/>
          <w:lang w:bidi="ar"/>
        </w:rPr>
        <w:t>AC16380087</w:t>
      </w:r>
      <w:r>
        <w:rPr>
          <w:rFonts w:ascii="宋体;SimSun" w:hAnsi="宋体;SimSun" w:cs="宋体;SimSun"/>
          <w:color w:val="000000"/>
          <w:kern w:val="0"/>
          <w:sz w:val="24"/>
          <w:szCs w:val="24"/>
          <w:lang w:bidi="ar"/>
        </w:rPr>
        <w:t>，计划类别为技术创新引导专项，项目建设期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项目承担单位为广西信业生物技术有限公司。二、技术原理及性能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项目以海洋生物大分子壳聚糖、卡波姆、纯化水等为基本原料，结合现代生物化工技术，通过称量、配置、搅拌、灌装、报装等生产工艺形成具有抗菌、消炎、预防感染的凝胶产品；产品生物相容性符合</w:t>
      </w:r>
      <w:r>
        <w:rPr>
          <w:rFonts w:cs="宋体;SimSun" w:ascii="宋体;SimSun" w:hAnsi="宋体;SimSun"/>
          <w:color w:val="000000"/>
          <w:kern w:val="0"/>
          <w:sz w:val="24"/>
          <w:szCs w:val="24"/>
          <w:lang w:bidi="ar"/>
        </w:rPr>
        <w:t>GB/T16886.1-2011</w:t>
      </w:r>
      <w:r>
        <w:rPr>
          <w:rFonts w:ascii="宋体;SimSun" w:hAnsi="宋体;SimSun" w:cs="宋体;SimSun"/>
          <w:color w:val="000000"/>
          <w:kern w:val="0"/>
          <w:sz w:val="24"/>
          <w:szCs w:val="24"/>
          <w:lang w:bidi="ar"/>
        </w:rPr>
        <w:t>，微生物指标符合</w:t>
      </w:r>
      <w:r>
        <w:rPr>
          <w:rFonts w:cs="宋体;SimSun" w:ascii="宋体;SimSun" w:hAnsi="宋体;SimSun"/>
          <w:color w:val="000000"/>
          <w:kern w:val="0"/>
          <w:sz w:val="24"/>
          <w:szCs w:val="24"/>
          <w:lang w:bidi="ar"/>
        </w:rPr>
        <w:t>GB15979-2002</w:t>
      </w:r>
      <w:r>
        <w:rPr>
          <w:rFonts w:ascii="宋体;SimSun" w:hAnsi="宋体;SimSun" w:cs="宋体;SimSun"/>
          <w:color w:val="000000"/>
          <w:kern w:val="0"/>
          <w:sz w:val="24"/>
          <w:szCs w:val="24"/>
          <w:lang w:bidi="ar"/>
        </w:rPr>
        <w:t>要求。适用于阴道炎（细菌性阴道炎、念珠菌性阴道炎、混合性阴道炎、外阴炎、宫颈炎）的治疗。还适用于改善内痔、外痔、混合痔及肛裂、肛瘘手术后引起的出血、疼痛、肛门坠胀等症状，促进痔核缩小防止痔核脱垂和减轻痔黏膜充血水肿等症状，亦可用于痔疮等肛门疾病治疗的抑菌护理。三、技术的成熟程度、适用范围和安全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具有抗菌、消炎、预防感染的效果；（</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生物相容性符合</w:t>
      </w:r>
      <w:r>
        <w:rPr>
          <w:rFonts w:cs="宋体;SimSun" w:ascii="宋体;SimSun" w:hAnsi="宋体;SimSun"/>
          <w:color w:val="000000"/>
          <w:kern w:val="0"/>
          <w:sz w:val="24"/>
          <w:szCs w:val="24"/>
          <w:lang w:bidi="ar"/>
        </w:rPr>
        <w:t>GB/T16886.1-2011</w:t>
      </w:r>
      <w:r>
        <w:rPr>
          <w:rFonts w:ascii="宋体;SimSun" w:hAnsi="宋体;SimSun" w:cs="宋体;SimSun"/>
          <w:color w:val="000000"/>
          <w:kern w:val="0"/>
          <w:sz w:val="24"/>
          <w:szCs w:val="24"/>
          <w:lang w:bidi="ar"/>
        </w:rPr>
        <w:t>，微生物指标符合</w:t>
      </w:r>
      <w:r>
        <w:rPr>
          <w:rFonts w:cs="宋体;SimSun" w:ascii="宋体;SimSun" w:hAnsi="宋体;SimSun"/>
          <w:color w:val="000000"/>
          <w:kern w:val="0"/>
          <w:sz w:val="24"/>
          <w:szCs w:val="24"/>
          <w:lang w:bidi="ar"/>
        </w:rPr>
        <w:t>GB15979-2002</w:t>
      </w:r>
      <w:r>
        <w:rPr>
          <w:rFonts w:ascii="宋体;SimSun" w:hAnsi="宋体;SimSun" w:cs="宋体;SimSun"/>
          <w:color w:val="000000"/>
          <w:kern w:val="0"/>
          <w:sz w:val="24"/>
          <w:szCs w:val="24"/>
          <w:lang w:bidi="ar"/>
        </w:rPr>
        <w:t>要求。（</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产量：</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新产品销售收入：</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新产品净利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四、应用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注册登记获得两项产品注册证，产品具有抗菌、消炎、预防感染的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产品生物相容性符合</w:t>
      </w:r>
      <w:r>
        <w:rPr>
          <w:rFonts w:cs="宋体;SimSun" w:ascii="宋体;SimSun" w:hAnsi="宋体;SimSun"/>
          <w:color w:val="000000"/>
          <w:kern w:val="0"/>
          <w:sz w:val="24"/>
          <w:szCs w:val="24"/>
          <w:lang w:bidi="ar"/>
        </w:rPr>
        <w:t>GB/T16886.1-2011</w:t>
      </w:r>
      <w:r>
        <w:rPr>
          <w:rFonts w:ascii="宋体;SimSun" w:hAnsi="宋体;SimSun" w:cs="宋体;SimSun"/>
          <w:color w:val="000000"/>
          <w:kern w:val="0"/>
          <w:sz w:val="24"/>
          <w:szCs w:val="24"/>
          <w:lang w:bidi="ar"/>
        </w:rPr>
        <w:t>，微生物指标符合</w:t>
      </w:r>
      <w:r>
        <w:rPr>
          <w:rFonts w:cs="宋体;SimSun" w:ascii="宋体;SimSun" w:hAnsi="宋体;SimSun"/>
          <w:color w:val="000000"/>
          <w:kern w:val="0"/>
          <w:sz w:val="24"/>
          <w:szCs w:val="24"/>
          <w:lang w:bidi="ar"/>
        </w:rPr>
        <w:t>GB15979-2002</w:t>
      </w:r>
      <w:r>
        <w:rPr>
          <w:rFonts w:ascii="宋体;SimSun" w:hAnsi="宋体;SimSun" w:cs="宋体;SimSun"/>
          <w:color w:val="000000"/>
          <w:kern w:val="0"/>
          <w:sz w:val="24"/>
          <w:szCs w:val="24"/>
          <w:lang w:bidi="ar"/>
        </w:rPr>
        <w:t xml:space="preserve">要求。 五、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一种电池组装生产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pPr>
      <w:r>
        <w:rPr>
          <w:rFonts w:ascii="宋体;SimSun" w:hAnsi="宋体;SimSun" w:cs="宋体;SimSun"/>
          <w:color w:val="000000"/>
          <w:kern w:val="0"/>
          <w:sz w:val="24"/>
          <w:szCs w:val="24"/>
          <w:lang w:bidi="ar"/>
        </w:rPr>
        <w:t xml:space="preserve">主要完成单位： 平南县富时达自动化设备有限公司 </w:t>
      </w:r>
    </w:p>
    <w:p>
      <w:pPr>
        <w:pStyle w:val="Normal"/>
        <w:widowControl/>
        <w:ind w:firstLine="480"/>
        <w:jc w:val="left"/>
        <w:rPr/>
      </w:pPr>
      <w:r>
        <w:rPr>
          <w:rFonts w:ascii="宋体;SimSun" w:hAnsi="宋体;SimSun" w:cs="宋体;SimSun"/>
          <w:color w:val="000000"/>
          <w:kern w:val="0"/>
          <w:sz w:val="24"/>
          <w:szCs w:val="24"/>
          <w:lang w:bidi="ar"/>
        </w:rPr>
        <w:t>主要完成人员：林科晓、何国良、林科标、林科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在电池领域，为了使得电池外观更美观，并且保护电池免收外来冲击，电池的侧壁均会套上热缩膜，热缩后对电池进行保护。市场上目前只有电池热缩膜套管张开设备，这种套管撑开设备多为采用真空吸力来吸开的模式，因为各厂家的热缩膜厚度规格存在差异，并且同一卷热缩膜也可能存在厚薄不均匀的情况，而真空吸力是需要预设，然后保持恒定吸力来张开热缩膜套管的，这就使得厚度较大的热缩膜套管有可能因为吸力不够而无法张开，造成套管材料浪费，并且有可能影响到后续的工序，这也是造成套管张开后，电池芯无法自动插入套管连续进行的原因。因此，现有技术设备只是到张开热缩膜的这一工序的自动化，没有办法在张开热缩膜套管的同时，将电池芯插入其中，这一步往往经过人工来实现，效率低，速度慢，人工成本高。同时，电池生产工序中下一步热缩工序，采用的热缩机原理均是用收缩薄膜包裹在产品或包装件外面，经过加热，使收缩薄膜收缩裹紧产品或包装件，充分显示物品的外观，提高产品的展销性，增加美观及价值感。经过热热缩机包装后的物品能密封、防潮、防污染，并保护商品免受来自外部的冲击，具有一定的缓冲性，尤其是当包装易碎品时，能防止器皿破碎时飞散。此外，可减低产品被拆、被窃的可能性。热缩机广泛应用于国计民生的各个领域，由于要适应各种不同工况条件的要求，因而热缩机的品种繁多数量巨大。我国的热缩机制造业十分庞大，热缩机厂家数以千计，遍布全国，目前我国已成为全球热缩机产量和市场需求量最大的国家之一。但是，目前市场上的热缩机因为热缩膜或多或少都会接触到传送机构的底部或侧部，因此普遍存在收缩膜收缩的时候因为受热不均，而容易发生收缩不均匀，在包装物上容易产生褶皱、贴合不够紧密、容易脱落等问题，尤其是电池热收缩膜在包裹在电池的侧壁上时，因为要形成圆柱型包裹，受热不均匀而发生的贴合不够紧密，产生褶皱，发生脱落等问题会进一步被放大，从而影响电池本身的质量。这两个关键工序的自动化程度不高，使得电池芯装配包装过程无法实现连续化作业，这也是目前电池装配领域最为耗用人工的部分，增加了电池生产的人工成本，不利于大规模生产 ②技术原理及性能指标一种电池组装生产线，包括电池贴面垫机</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电池套管机Ⅱ和电池热缩膜热缩机Ⅲ，所述的电池贴面垫机</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电池套管机Ⅱ和电池热缩膜热缩机Ⅲ依次连接；所述的电池套管机Ⅱ包括套管输送切割机构、电池芯输送机构和出料机构；所述的套管输送切割机构包括套管卷料盘、撑开柱、传送轮、切割装置；所述的电池芯输送机构包括电池芯输送装置和电池芯顶出装置；所述的电池芯输送装置末端设置电池芯顶出装置；所述的出料机构包括出料气缸和出料通道，所述的出料通道的出口连接至电池热缩膜热缩机Ⅲ。 ③技术的创造性与先进性该电池组装生产线增加电池组装生产的自动化程度，进一步降低人力成本，提高生产效率，具有良好的应用前景。 ④技术的成熟程度，适用范围和安全性该电池组装生产线，属于业内的一大创新，之前没有这样成本较低，自动化程度高的设备应用先例。本技术使得业内在电池自动化领域有了一个升级，尤其适合中小规模的电池生产企业使用，安全可靠。 ⑤应用情况及存在的问题 平南县富时达自动化设备有限公司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开始推广应用该电池组装生产线，应用自动化程度高的设备，进一步降低人力成本，提高生产效率，使用中没有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一种木薯粉碎再处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茂生物化工有限公司 </w:t>
      </w:r>
    </w:p>
    <w:p>
      <w:pPr>
        <w:pStyle w:val="Normal"/>
        <w:widowControl/>
        <w:ind w:firstLine="480"/>
        <w:jc w:val="left"/>
        <w:rPr/>
      </w:pPr>
      <w:r>
        <w:rPr>
          <w:rFonts w:ascii="宋体;SimSun" w:hAnsi="宋体;SimSun" w:cs="宋体;SimSun"/>
          <w:color w:val="000000"/>
          <w:kern w:val="0"/>
          <w:sz w:val="24"/>
          <w:szCs w:val="24"/>
          <w:lang w:bidi="ar"/>
        </w:rPr>
        <w:t>主要完成人员：韦悦、张树龙、吴文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在利用木薯发酵成酒精之前，需要将木薯进行粉碎预处理，在处理过程，由于木薯原材料中含有砂石、铁块等硬物质，粉碎机粉碎过程，硬物质对粉碎机中的筛网有损坏，致使生产工作人员需要定期检查筛网，并在筛网有所损坏后进行更换，这在一定程度上增加了工作人员的工作量和生产成本；另外，损坏后的筛网未来得及更换时，原料得不到充分粉碎就进入到旋风分离器中进行分离，大颗粒状的原料在旋风分离器分离出来再重新粉碎处理，这在一定程度上增加了工作人员的工作量。因此，拟在粉碎机和旋风分离器之间设置除原料大颗粒的设备，以在粉碎机中的筛网损坏或者不使用时，促使木薯预处理后得到的木薯粉不含大颗粒状的物体，提高进入后续工段木薯粉的质量。 二、技术原理及性能指标 鉴于上述内容，有必要提供一种木薯粉碎再处理设备，该再处理设备包括隔板和收集装置；隔板装设在水平管道内，从上至下的倾斜设置，其倾斜方向与水平管道内木薯粉的流动方向相同；收集装置包括收集箱体、第一挡板、第二挡板、重力感应器和控制器：收集箱体设置在水平管道底部，并与水平管道内部连通，收集箱体的顶部位于隔板倾斜面的下方，并正对着该倾斜面；第一挡板和第二挡板间隔架设在收集箱体内部，且两者之间形成密闭空间，其中，第一挡板位于第二挡板的上方，其与收集箱体内壁旋转连接；重力感应器安装在第一挡板上，控制器连接第一挡板。该木薯粉碎再处理设备可在粉碎机中不使用筛网或者筛网损坏的情况下，亦能除掉木薯粉中携带的大颗粒。 三、技术的创造性与先进性 与原有设备相比，该设备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木薯粉碎再处理设备用于除掉木薯原材料经粉碎机粉碎后所携带的大颗粒，以在粉碎机不使用筛网或者筛网损坏的前提下也能够除去木薯粉中的大颗粒，提高木薯粉的质量，同时降低生产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设备所设置的隔板用于拦截粉碎后木薯粉中含有的大颗粒，并使得所拦截的大颗粒掉落至收集箱体内；第一挡板则用于承接掉落至收集箱内的大颗粒，其上所设置的重力感应器能感应第一挡板上的承重力，并将第一承重信号发于控制器，控制器再将该第一承重信号与内设的第一承重预设值对比，当对比结果显示该第一承重信号不小于第一承重预设值，控制器驱动第一挡板转动，从而使得第一挡板上的大颗粒掉落至第二挡板上，实现了木薯粉的除原料大颗粒。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木薯粉碎再处理设备结构简单，使用方便，且能够提高木薯预处理后木薯粉的质量，同时在一定程度上节约木薯再处理设备的运行成本，实用性较好。 四、技术的成熟程度，适用范围和安全性 该技术成熟、投资少、操作简单，已进入应用阶段，适用于木薯原材料粉碎再处理，安全性能强。 五、应用情况及存在的问题 广西金茂生物化工有限公司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起采用该木薯粉碎再处理设备，够提高木薯预处理后木薯粉的质量，同时在一定程度上节约木薯再处理设备的运行成本，实用性较好，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一种木薯制备酒精用的预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金茂生物化工有限公司 </w:t>
      </w:r>
    </w:p>
    <w:p>
      <w:pPr>
        <w:pStyle w:val="Normal"/>
        <w:widowControl/>
        <w:ind w:firstLine="480"/>
        <w:jc w:val="left"/>
        <w:rPr/>
      </w:pPr>
      <w:r>
        <w:rPr>
          <w:rFonts w:ascii="宋体;SimSun" w:hAnsi="宋体;SimSun" w:cs="宋体;SimSun"/>
          <w:color w:val="000000"/>
          <w:kern w:val="0"/>
          <w:sz w:val="24"/>
          <w:szCs w:val="24"/>
          <w:lang w:bidi="ar"/>
        </w:rPr>
        <w:t>主要完成人员：韦悦、张树龙、吴文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目前，因木薯中淀粉的含量高，国内外通常利用干木薯片生产酒精，而在制备过程，由于木薯原料大小不一，且混杂有砂石、金属及其他杂物，若直接用于发酵处理，将严重影响酒精的质量及生产效率，此外还会浪费一定的木薯原料，因此，人们通常先将木薯进行除杂、粉碎等预处理，但是，目前并没有一套完整的对木薯进行预处理的设备，以便于生产者更好的利用木薯进行酒精生产。 二、技术原理及性能指标 鉴于以上内容，提供一种木薯制备酒精用的预处理装置，属于木薯制备酒精用的机械设备领域，该预处理装置包括进料斗、上料管、闭风器、粉碎机、旋风分离器、引风机、水膜除尘器、绞龙和粉浆锅；进料斗出料口通过震动筛组件连通上料管，上料管的顶部连接粉碎机的入口，粉碎机的出口连接旋风分离器的入口；旋风分离器具有两出口，其中，两出口中位于较低一处连接所述闭风器，余一通过所述引风机连接水膜除尘器；所述绞龙具有两进口和一出口，该两进口分别连接所述水膜除尘器和闭风器，该出口连接粉浆锅。该预处理装置能够对木薯进行粉碎、除杂等预处理，提高木薯利用率和酒精质量。 三、技术的创造性与先进性 由于采用了上述技术方案，本技术与原有技术相比，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预处理装置设置的粉碎再处理设备可用于除掉木薯原材料经粉碎机粉碎后所携带的大颗粒物质，该大颗粒物质为木薯、杂质、铁块等，这在一定程度上避免大颗粒状的木薯进入到后续工序而促使木薯得不到充分利用，同时也避免了杂质和铁块对木薯质量的影响；此外，该粉碎再处理设备在粉碎机内不含筛网或者筛网损坏的时候均可使用，可避免粉碎机频繁更换筛网，从而降低了设备的运行成本和减少生产人员的工作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预处理装置的粉碎再处理设备所使用的隔板用于拦截木薯粉中含有的大颗粒物质，并使得所拦截的大颗粒物质掉落至收集箱体内；第一挡板则用于承接掉落至收集箱内的大颗粒物质，其上所设置的重力感应器能感应第一挡板上的承重力，并将第一承重信号发于控制器，控制器再将该第一承重信号与内设的第一承重预设值对比，当对比结果显示该第一承重信号不小于第一承重预设值，控制器驱动第一挡板转动，从而使得第一挡板上的大块硬物质掉落至第二挡板上，实现了木薯粉的除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于该预处理装置在运行过程中，整个工序的工作状态处于负压状态，工作压力为</w:t>
      </w:r>
      <w:r>
        <w:rPr>
          <w:rFonts w:cs="宋体;SimSun" w:ascii="宋体;SimSun" w:hAnsi="宋体;SimSun"/>
          <w:color w:val="000000"/>
          <w:kern w:val="0"/>
          <w:sz w:val="24"/>
          <w:szCs w:val="24"/>
          <w:lang w:bidi="ar"/>
        </w:rPr>
        <w:t>-1Mpa~0Mpa</w:t>
      </w:r>
      <w:r>
        <w:rPr>
          <w:rFonts w:ascii="宋体;SimSun" w:hAnsi="宋体;SimSun" w:cs="宋体;SimSun"/>
          <w:color w:val="000000"/>
          <w:kern w:val="0"/>
          <w:sz w:val="24"/>
          <w:szCs w:val="24"/>
          <w:lang w:bidi="ar"/>
        </w:rPr>
        <w:t>，因而，本实用新型粉碎再处理设备在除大颗粒物质过程中，该负压状态能减少木薯粉末与空气的摩擦，减少物料的损耗，同时，该负压状态还使第一挡板和第二挡板能自动开合能力更佳。 四、技术的成熟程度，适用范围和安全性 该技术成熟、投资少、操作简单，已进入应用阶段，适用于干木薯原材料进行粉碎、除杂等预处理，安全性能强。 五、应用情况及存在的问题 广西金茂生物化工有限公司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起采用该预处理装置，该预处理装置囊括了木薯原料的输送、除杂、粉碎、除大颗粒、水料混合等一系列过程，便于生产者更好的利用木薯进行酒精生产，且提高木薯原料的利用率、发酵成品的质量和生产效率。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一种干木薯除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茂生物化工有限公司 </w:t>
      </w:r>
    </w:p>
    <w:p>
      <w:pPr>
        <w:pStyle w:val="Normal"/>
        <w:widowControl/>
        <w:ind w:firstLine="480"/>
        <w:jc w:val="left"/>
        <w:rPr/>
      </w:pPr>
      <w:r>
        <w:rPr>
          <w:rFonts w:ascii="宋体;SimSun" w:hAnsi="宋体;SimSun" w:cs="宋体;SimSun"/>
          <w:color w:val="000000"/>
          <w:kern w:val="0"/>
          <w:sz w:val="24"/>
          <w:szCs w:val="24"/>
          <w:lang w:bidi="ar"/>
        </w:rPr>
        <w:t>主要完成人员：张树龙、吴焕新、韦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木薯因其内含高含量的淀粉而被广泛应用于生产酒精，在生产过程，一般先需要将木薯原料中含有的沙粒、铁等金属杂质给除掉，后进行粉碎、混料、发酵等处理。其中，在除杂过程，常用除铁器对木薯进行除杂处理，虽然除铁器除铁能力较好，但是，由于除铁器在木薯处理过程安装的位置关系，其能够除掉木薯中质量较轻的铁物质，对于质量较重的大块铁物质不能够很好的吸附除掉，因此，大块铁物质一般会随着木薯一同进入到后续工序中，这在一定程度上影响木薯的后续处理。 二、技术原理及性能指标 鉴于以上内容，有必要提供一种干木薯除铁装置，属于木薯除杂设备领域，该干木薯除铁装置包括框架和输送带组件，输送带组件安装在框架上；输送带输送面上铺设有若干磁性装置，磁性装置沿输送带运行方向并排设置：磁性装置包括不导磁体、两导磁体、软体和条形磁铁：不导磁体为中空结构，两导磁体通过不导磁体连接，两者相向的侧面上分别开设有凹槽，两凹槽通过不导磁体连通，且两者与不导磁体共同形成密闭空间；凹槽所在侧面与输送带的输送面垂直设置；软磁体与输送带的输送面相对设置，其位于两导磁体外部并与两导磁体接触：条形磁铁放置在密闭空间内，其上连接有磁铁连接杆。本实用新型能够吸附质量较重的大块铁物质，并将其排除。 三、技术的创造性与先进性 由于采用了上述技术方案，本技术与原有技术相比，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干木薯除铁装置可除掉干木薯原料中混杂的铁块，降低干木薯原料中的含杂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技术通过在输送带表面铺设磁性装置来使干木薯随输送带组件运送过程其内混杂的铁物质能够被吸附，并在输送带组件的输出端处不随木薯的输出而输出。其中，所使用的磁性装置利用的是磁力表座原理设计的：条形磁铁用于提供磁力；两导磁体用于传递条形磁铁的磁力，并与软体共同形成磁力闭合，从而使得磁性装置具有磁性，以吸附铁物质：不导磁体用于隔绝两导磁体磁力的直接传递，促使磁力装置存在具有磁力和无磁力两种状态，从而使得木薯中的铁物质被吸附后又被释放以脱离磁性装置，进而实现了铁物质的排除。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可除掉干木薯中混杂的铁物质，特别是大块的铁物质。 四、技术的成熟程度，适用范围和安全性该干木薯除铁装置结构简单，使用方便，已进入应用阶段，适用于干木薯原材料除杂预处理，安全性能强。 五、应用情况及存在的问题 广西金茂生物化工有限公司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起采用该干木薯除铁装置，可除掉干木薯中混杂的铁物质，特别是大块的铁物质，提高生产系统中设备的使用寿命，减少系统的运行成本。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一种适用于发酵罐的除沫消泡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茂生物化工有限公司 </w:t>
      </w:r>
    </w:p>
    <w:p>
      <w:pPr>
        <w:pStyle w:val="Normal"/>
        <w:widowControl/>
        <w:ind w:firstLine="480"/>
        <w:jc w:val="left"/>
        <w:rPr/>
      </w:pPr>
      <w:r>
        <w:rPr>
          <w:rFonts w:ascii="宋体;SimSun" w:hAnsi="宋体;SimSun" w:cs="宋体;SimSun"/>
          <w:color w:val="000000"/>
          <w:kern w:val="0"/>
          <w:sz w:val="24"/>
          <w:szCs w:val="24"/>
          <w:lang w:bidi="ar"/>
        </w:rPr>
        <w:t>主要完成人员：韦悦、张树龙、吴文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在木薯发酵成酒精的过程中，发酵罐会产生</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气体，生产人员需要将该</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气体排出，以保证发酵罐的正常运行和木薯发酵成酒精的质量，由于</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气体在发酵罐中以气体的形式存在或者包裹在发酵罐内所产生的泡沫中，因此，在排出</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气体的过程中，多数连通泡沫一同抽吸，但是，在该抽吸过程，夹杂在泡沫的发酵物料会随之抽走，这就造成了发酵物料的浪费，并使得发酵罐内的发酵质量降低。为了避免发酵物料随泡沫一同吸走，人们通过在抽吸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发酵罐罐口处加装使泡破碎的除沫器来实现，其中，使用最多的除沫器为丝网除沫器，但是，当发酵罐内产生的泡沫过多时，仅使用丝网除沫器不能完全将泡沫消除，导致泡沫会随气体一同被排出，造成发酵物料的浪费，或者，也会导致丝网除沫器上残留的泡沫液滴过多，同样会对发酵物料造成浪费，因此需要提出一种能有效提高除沫效率的除沫消泡器，降低发酵物料浪费。 二、技术原理及性能指标 鉴于以上内容，有必要提供一种适用于发酵罐的除沫消泡器。除沫消泡器安装在发酵罐的罐口处，发酵罐的罐口连接有集气罐；除沫消泡器包括筛网和搅拌破碎组件：筛网架设在罐口处：搅拌破碎组件由旋转杆、叶片、电机、导气管和抽气泵组成，旋转杆和叶片均呈中空结构；旋转杆与筛网旋转连接，其一端穿过筛网并伸入发酵罐内，且在该端安装有叶片，叶片与旋转杆连通，叶片上开设有使叶片内部外连通的若干个孔；旋转杆的另一端与电机连接，旋转杆的该端还连接有导气管，导气管的一端与旋转杆旋转连接且相互连通，导气管的另一端通过抽气泵与集气罐连通。该实用新型结合丝网除沫器使用，具有提高消除泡沫效率，降低发酵物料浪费的功能。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技术过对筛网和搅拌破碎组件的设置，旨在将发酵罐内产生的泡沫进行打散破碎。所述旋转杆的旋转能够带动具有尖刺部的叶片在泡沫中旋转，从而所述尖刺部能够刺破发酵罐中的泡沫。然而没有被刺破的泡沫升起至筛网后，筛网上的尖刺部也进一步的对泡沫进行刺破，能够减少附着于筛网上的泡沫，从而提高消除泡沫的效率，起到节约发酵物料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技术中旋转杆和叶片均为中空结构，并且相互连通，叶片上还开设有若干个孔：旋转杆的一端通过抽气泵和集气罐连通，集气罐内的气体通过抽气泵被吸入旋转杆及叶片的内部，并通过叶片上的孔吹入发酵罐内，将发酵物料上的泡沫吹开，再结合叶片上的尖刺部，进一步地将发酵物料上的泡沫弄烂，减少泡沫的生成量；另外，叶片内还设有超声波仪，超声波仪发出超声波后，可以对发酵物料上的泡沫产生冲击作用，利于进一步地消除泡沫。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技术通过对控制器、警报器和水位传感器的设置，旨在解决了当叶片处于发酵物料的上方时，才得以运行的问题，从而使得叶片能够准确对发酵物料上的泡沫进行消除。当叶片上的水位传感器触碰到发酵物料后，则水位传感器即发出接触信号并传送给控制器，控制器控制伸缩式液压缸的伸缩，从而伸缩式液压缸带动旋转杆的伸缩，使得水位传感器不与发酵物料接触，此时叶片处于发酵物料的上方，然后启动电机，叶片即能正常运行，起到对泡沫消除的作用。若伸缩式气压缸处于收缩上限值时，水位传感器仍与发酵物料接触，则所述水位传感器生成接触信号发于与之连接的控制器，控制器再根据接收接触信号控制警报器发出警报，提醒人们调整发酵罐内的发酵物料的量。 四、技术的成熟程度，适用范围和安全性该技术成熟、投资少、操作简单，已进入应用阶段，适用于发酵罐的除沫消泡，安全性能强。 五、应用情况及存在的问题 广西金茂生物化工有限公司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起采用该除沫消泡器，提高消除泡沫的效率，起到节约发酵物料的作用。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一种换热管管内清洗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茂生物化工有限公司 </w:t>
      </w:r>
    </w:p>
    <w:p>
      <w:pPr>
        <w:pStyle w:val="Normal"/>
        <w:widowControl/>
        <w:ind w:firstLine="480"/>
        <w:jc w:val="left"/>
        <w:rPr/>
      </w:pPr>
      <w:r>
        <w:rPr>
          <w:rFonts w:ascii="宋体;SimSun" w:hAnsi="宋体;SimSun" w:cs="宋体;SimSun"/>
          <w:color w:val="000000"/>
          <w:kern w:val="0"/>
          <w:sz w:val="24"/>
          <w:szCs w:val="24"/>
          <w:lang w:bidi="ar"/>
        </w:rPr>
        <w:t>主要完成人员：韦悦、张树龙、吴文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换热管是换热设备上常用到的一种换热元器件，其使用时多数是成批量的排列使用，数量较多，且在使用一段时间后，换热管的内壁上通常会附着有积垢，这些积垢使得换热管的传热效率大大地降低，严重影响换热设备的工作效率，因此，需要定期对换热管进行除垢清洗。现有的清洗设备多使用高压水枪喷洒冲击的方式进行除垢，但是，高压水枪喷洒冲击的方式对于换热管管内的清洗效果并不是很好，且无法伸入内部进行清洗，从而使得管内得不到全面的清洗，特别对于管径较小的换热管，其清洗效果更差；再者，现有清洗设备对于换热管的适用性较差，结构也较为复杂，生产成本也较高。 二、技术原理及性能指标 鉴于以上内容，提供一种换热管管内清洗设备，包括主杆，主杆一端间隔设置有清洗头、至少一组导向件和角度控制件：清洗头包括头套和清洗杆，头套位于主杆外部，并通过旋转电机与主杆转动连接；清洗杆插设在头套上，其一端通过弹簧连接在头套上，另一端位于头套外侧，且该端端部设置有清洗部：每组导向件均包含均布设置在主杆周向上的至少两导向支架；导向支架与主杆活动连接，并与主杆中心线成夹角；导向支架一端位于主杆外侧，另一端伸入主杆内，并与位于主杆内部的角度连接杆的一端接，角度连接杆的另一端与角度控制件连接：角度控制件滑动安装在主杆上，并存在处于主杆外部的控制部位。该技术能伸入换热管管内进行清洗，且适用于不同管径。 三、技术的创造性与先进性 由于采用了上述技术方案，本技术与原有技术相比，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技术能够伸入换热管管内进行清洗除垢，其中，通过设置清洗头进行旋转式的清洗，其清洗效果较好，而设置的导向件则配合清洗头使用，使得清洗头在换热管内均衡的清洗换热管内壁而不单一的倾向任何一侧，提高了清洗设备的清洗效率；再者，清洗头的清洗干相对头套的角度可变和导向件相对主杆中心线的角度可调，使得清洗设备能够适用于不同管径的换热管，提高了所述清洗设备的适用范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技术还通过随主杆进入换热管内的摄像头来拍摄换热管内的情况，使得使用者能够在清洗过程通过显示屏实时获知换热管内壁的清洗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清洗设备在主杆的端部设置套合换热管管口的管帽，该管帽可防止清洗过程换热管内的清洗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液溅到使用者身上，提高了清洗设备的使用舒适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清洗设备结构简单，使用方便，且清洗效果较好，适用性较广泛，具有一定的实用性。 四、技术的成熟程度，适用范围和安全性该技术成熟、投资少、操作简单，已进入应用阶段，适用于不同管径换热管清洗。 五、应用情况及存在的问题 广西金茂生物化工有限公司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起采用该换热管清洗设备，提高了清洗设备的清洗效率和使用舒适性，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一种干木薯制备酒精用的生产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茂生物化工有限公司 </w:t>
      </w:r>
    </w:p>
    <w:p>
      <w:pPr>
        <w:pStyle w:val="Normal"/>
        <w:widowControl/>
        <w:ind w:firstLine="480"/>
        <w:jc w:val="left"/>
        <w:rPr/>
      </w:pPr>
      <w:r>
        <w:rPr>
          <w:rFonts w:ascii="宋体;SimSun" w:hAnsi="宋体;SimSun" w:cs="宋体;SimSun"/>
          <w:color w:val="000000"/>
          <w:kern w:val="0"/>
          <w:sz w:val="24"/>
          <w:szCs w:val="24"/>
          <w:lang w:bidi="ar"/>
        </w:rPr>
        <w:t>主要完成人员：张树龙、吴焕新、韦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酒精又称乙醇，在常温、常压下是一种易燃、易挥发的无色透明液体，可用来制造醋酸、饮料、香精、染料、燃料等，医疗上也常用体积分数为 </w:t>
      </w:r>
      <w:r>
        <w:rPr>
          <w:rFonts w:cs="宋体;SimSun" w:ascii="宋体;SimSun" w:hAnsi="宋体;SimSun"/>
          <w:color w:val="000000"/>
          <w:kern w:val="0"/>
          <w:sz w:val="24"/>
          <w:szCs w:val="24"/>
          <w:lang w:bidi="ar"/>
        </w:rPr>
        <w:t xml:space="preserve">70%-75% </w:t>
      </w:r>
      <w:r>
        <w:rPr>
          <w:rFonts w:ascii="宋体;SimSun" w:hAnsi="宋体;SimSun" w:cs="宋体;SimSun"/>
          <w:color w:val="000000"/>
          <w:kern w:val="0"/>
          <w:sz w:val="24"/>
          <w:szCs w:val="24"/>
          <w:lang w:bidi="ar"/>
        </w:rPr>
        <w:t xml:space="preserve">的酒精作消毒剂。酒精产品根据生产原料不同可分为薯类酒精、玉米酒精、糖蜜酒精、生物质酒精等，酒精产品根据质量不同又分为特级酒精、优级食用酒精、普及酒精、工业酒精。近年来，随着对粮食重要性认识不断增强，非粮木薯酒精产量市场份额逐年扩大，木薯是一种多年生植物，呈灌木状，根粗而长，盛产于我国南方的广东、广西、福建、台湾等地，国外主要产地是泰国、越南。木薯的主要化学成分是淀粉，其他成分如水分、蛋白质、脂肪等含量都较少，价格合理，是比较理想的酒精生产原料。 二、技术原理及性能指标 鉴于以上内容，提供一种干木薯制备酒精用的生产系统，属于木薯制备酒精用的技术领域，该生产系统包括进料斗、震动筛组件、除铁器、粉碎机、闭风器、旋风分离器、风机、水膜除尘器、绞龙、沉沙槽和粉浆锅：进料斗出料口连接震动筛组件的入口端，震动筛组件的传送路程上设置除铁器；震动筛组件的输出端连接粉碎机的进口，粉碎机的出口连接旋风分离器的入口：旋风分离器具有两出口，其中，两出口中位于较低一处连接闭风器，余一通过引风机连接水膜除尘器；绞龙具有两进口和一出口，该两进口分别连接闭风器和水膜除尘器，该出口通过沉沙槽连接粉浆锅。本技术可对干木薯原材料进行除杂、粉碎、混料等预处理。 三、技术的创造性与先进性由于采用了上述技术方案，本技术与原有技术相比，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设计的生产系统能够在干木薯进入发酵之前对干木薯原料进行输送、除杂、粉碎、水料混合等预处理，便于木薯进行后续的发酵工序，且在一定程度上提高干木薯原料的利用率、发酵成品的质量和生产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技术还通过在粉碎机和旋风分离器之间设置除大颗粒装置来促使粉碎后大颗粒状的木薯能够与粉末状或者小颗粒的木薯分离，减少大颗粒木薯进入后续工序的可能，从而提高木薯发酵成品的质量和木薯原料利用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技术还通过在震动筛组件和粉碎机之间设置二次除铁装置来除去除铁器无法吸附的大块铁物质，避免大块铁物质进入粉碎机而给粉碎机带来损坏可能，提高所述生产系统中设备的使用寿命，从而减少系统的运行成本。 四、技术的成熟程度，适用范围和安全性 该技术成熟、投资少、操作简单，已进入应用阶段，适用于干木薯原材料进行除杂、粉碎、混料等预处理，安全性能强。 五、应用情况及存在的问题 广西金茂生物化工有限公司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起采用该生产系统，提高了干木薯原料的利用率、发酵成品的质量和生产效率，提高生产系统中设备的使用寿命，减少系统的运行成本，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无烟烧烤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茂生物化工有限公司 </w:t>
      </w:r>
    </w:p>
    <w:p>
      <w:pPr>
        <w:pStyle w:val="Normal"/>
        <w:widowControl/>
        <w:ind w:firstLine="480"/>
        <w:jc w:val="left"/>
        <w:rPr/>
      </w:pPr>
      <w:r>
        <w:rPr>
          <w:rFonts w:ascii="宋体;SimSun" w:hAnsi="宋体;SimSun" w:cs="宋体;SimSun"/>
          <w:color w:val="000000"/>
          <w:kern w:val="0"/>
          <w:sz w:val="24"/>
          <w:szCs w:val="24"/>
          <w:lang w:bidi="ar"/>
        </w:rPr>
        <w:t>主要完成人员：张树龙、韦悦、陈巧嘉、佟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烧烤炉是一种用于烧烤羊肉串、蔬菜、烤肉等的设备，通常包括炉体及烧烤架。炉体内设有顶部开口的炉腔，炉腔内用于放置加热的炭或电加热管。烧烤架架设在炉体顶部的开口处。使用时，将待烧烤的食物放置在烧烤架上，利用炭燃烧产生的热量或电加热管产生的热量烘烤食物。然而，现有技术的烧烤炉，食物在烘烤过程中产生的油、烘烤过程中使用的食用油或调料会直接掉入高温的炭火或电加热管中，产生大量的油烟，导致使烧烤类的食物产生致癌物质，环保性差，且极易影响人们的身体健康。同时，现有技术的烧烤炉，只能从食物的底部对食物进行烘烤，食物受热不均，在烧烤过程中，需人工经常翻动食物，费心费力。 二、技术原理及性能指标 鉴于以上内容，提供一种无烟烧烤炉，将炉体分为加热区、烧烤区及导热区，加热区用于放置加热源，烧烤区用于放置待烧烤的食物，从而将加热区内高温的加热源与烧烤区内的食物分开，避免食物在烘烤过程中产生的油、烘烤过程中使用的食用油或调料直接掉入高温的炭火或电加热管中产生大量的油烟。同时，烧烤过程中，加热区内产生的热量会沿导热管进入导热区，从而将烧烤区夹设在加热区及导热区之间，使得烧烤区内食物的周缘均被高温环境环绕，提高食物在烧烤过程中的受热均匀性能，在烧烤过程中，无需人工经常翻动食物，省心省力，且提高了烧烤的速度。 三、技术的创造性与先进性 由于采用了上述技术方案，本技术与原有技术相比，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无烟烧烤炉，将炉体分为加热区、烧烤区及导热区，加热区用于放置加热源，烧烤区用于放置待烧烤的食物，从而将加热区内高温的加热源与烧烤区内的食物分开，避免食物在烘烤过程中产生的油、烘烤过程中使用的食用油或调料直接掉入高温的炭火或电加热管中产生大量的油烟。同时，烧烤过程中，加热区内产生的热量会沿导热管进入导热区，从而将烧烤区夹设在加热区及导热区之间，使得烧烤区内食物的周缘均被高温环境环绕，提高食物在烧烤过程中的受热均匀性能，在烧烤过程中，无需人工经常翻动食物，省心省力，且提高了烧烤的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无烟烧烤炉，设有温差电池，温差电池能够将内胆与外界之间的温度差转化为电能进行储存，提高了热能的利用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无烟烧烤炉还设有煎烤盘，可用于煎烤食物，使得该无烟烧烤炉同时具备烧烤、煎烤等多项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无烟烧烤炉，通过旋转螺杆能够调节烧烤网片距离炉体顶部开口的高度，方便取放食物。 四、技术的成熟程度，适用范围和安全性 该技术成熟、投资少、操作简单，涉及烧烤炉技术领域，安全性能强。 五、应用情况及存在的问题 该无烟烧烤炉已进入应用阶段，省心省力，提高了热能的利用率，提高了烧烤的速度，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一种活性氧化钙的生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洋矿源材料有限公司 </w:t>
      </w:r>
    </w:p>
    <w:p>
      <w:pPr>
        <w:pStyle w:val="Normal"/>
        <w:widowControl/>
        <w:ind w:firstLine="480"/>
        <w:jc w:val="left"/>
        <w:rPr/>
      </w:pPr>
      <w:r>
        <w:rPr>
          <w:rFonts w:ascii="宋体;SimSun" w:hAnsi="宋体;SimSun" w:cs="宋体;SimSun"/>
          <w:color w:val="000000"/>
          <w:kern w:val="0"/>
          <w:sz w:val="24"/>
          <w:szCs w:val="24"/>
          <w:lang w:bidi="ar"/>
        </w:rPr>
        <w:t>主要完成人员：李文康、张宸宇、欧西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氧化钙是塑料、橡胶及化工原料吸湿、吸潮、消泡、干燥的最佳材料，可广泛应用于冶金助溶剂、化工原料、建筑涂料、造纸、废水净化处理、填料制革、橡胶塑料填充助剂、垃圾焚烧、金属工厂酸碱中和、漂白、干燥，热电厂脱硫脱酸、石油润滑油、饲料、石材助割剂、石膏板嵌缝凝结剂、收敛剂、食品及药品等领域，目前，大多数的石灰石工厂都是通过传统的煅烧法生产氧化钙，使用煅烧法生产氧化钙容易能耗高、产量低，活性度低，研究一种能够高纯度高活性氧化钙的生产方法，对于拓宽活性氧化钙的市场，具有广阔的推广价值。因此本公司特组织人员进行活性氧化钙的生产方法的研究，旨在提供一种能耗低的煅烧生产工艺法，利用保温材料和涂层将热能利用到最高，最大限度地降低煅烧法的能量损耗，提高活性氧化钙的产品品质。二、技术原理及性能指标通过预热窑对破碎后的石灰石进行预热部分分解，然后进入窑内继续煅烧分解，最后将分解生成的氧化钙放进冷确仓快速冷确，冷却过程热交换产生的较高温度的废气，通过风机抽出送至煤磨机干燥煤粉，实现热能有效利用。稳定窑况，同时保证氧化钙的产量和质量。本技术还利用自制的保温层对煅烧窑进行保温，降低了能耗，提高煅烧窑的保温效率，有节能环保的效果，同时还对煅烧窑内部进行涂层涂布，能将热量均匀分布在煅烧窑内 ，使反应受热均匀，提高活性氧化钙的产量，另外对回收的废气还进行了预处理，能降低废气中的大颗粒物质、杂质含量减少活性氧化钙中的杂质含量。三、技术的创造性与先进性本技术创新在于石灰窑内外部的保温设计，通过保温材料和涂层将热能利用到最高，最大限度地降低煅烧法的能量损耗，提高活性氧化钙的产量。外部保温层主要由高岭土、蚕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秸秆糅合物、硅酸铝、石膏粉、玻璃纤维等原料按比例制成，内部涂层主要由玄武岩粉、石墨烯、蚕丝—秸秆糅合物、钛白粉以及石膏粉按比例制成，两者可有效储存石灰石破碎时和石灰煅烧时产生的热量，最大限度使用热能从而降低能耗，提高单位氧化钙的活性和产量，减少生产成本。四、技术的成熟程度、适用范围和安全性本技术的成熟程度较高，目前已转化自用。在产品的工艺设计、生产、试制、应用各个阶段，检测结果显示产品的质量、能耗指标和技术的可靠性均达到设计的要求。生产过程中无有毒气体或物质生成，安全性较好，适用于对石灰石进行深加工的化工企业，较市场常用的立窑具有节能降耗、高产高活性的优点，值得推广。五、应用情况及存在的问题应用本技术会导致前期设备投入费用增加，提高企业基建成本，但产品上市后，基于产品活性更高、杂质更少的优点可以提升销售价格，另外运用本技术安全环保得到极大改善，同时还可以提高单位产能，减少煤耗电耗，降低单位生产成本，提升利润空间，利于企业长远发展。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活性氧化钙的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1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洋矿源材料有限公司 </w:t>
      </w:r>
    </w:p>
    <w:p>
      <w:pPr>
        <w:pStyle w:val="Normal"/>
        <w:widowControl/>
        <w:ind w:firstLine="480"/>
        <w:jc w:val="left"/>
        <w:rPr/>
      </w:pPr>
      <w:r>
        <w:rPr>
          <w:rFonts w:ascii="宋体;SimSun" w:hAnsi="宋体;SimSun" w:cs="宋体;SimSun"/>
          <w:color w:val="000000"/>
          <w:kern w:val="0"/>
          <w:sz w:val="24"/>
          <w:szCs w:val="24"/>
          <w:lang w:bidi="ar"/>
        </w:rPr>
        <w:t>主要完成人员：李文康、张宸宇、欧西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活性氧化钙是用石灰石锻烧生成的，其晶粒径小，反应活性高。现在工业上已经投产的活性氧化钙的生产工艺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石灰石煅烧法，将活性石灰进行粗碎、筛分等工段选取合适尺寸的石灰石原料，与无烟煤或焦炭加入窑中在 </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高溫煅烧制备活性氧化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大理石酸解法，大理石与纯硝酸反应过程中需要加热，除去生成的二氧化碳气体，加入石灰乳，使得金属离子，形成氢氧化物沉淀下来，过滤除去。碳酸氢钙加热分解成碳酸钙沉淀，向煮沸溶液中加入浓氮水和浓碳酸氢铵溶液，使得硝酸钙生成碳酸钙沉淀，灼烧后得到活性碳酸钙产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石灰石酸解法，将石灰石与纯盐酸溶液反应，加入氨水进行中和，再加入碳酸氢铵溶液进行沉淀，经过煅烧后得到活性氧化钙，由于反应过程中加入大量的强酸强碱，容易产生污染用水，破坏环境，这三种生产方式都存在杂质多、制取的活性氧化钙的纯度低的缺点。扇贝壳富含碳酸钙成分，少量研究创新性地采用扇贝壳作为原料，将扇贝壳粉碎后，经过煅烧后也可制取活性氧化钙产品，如何利用扇贝壳制备高纯度的活性氧化钙对于节约石灰石、拓宽活性氧化钙的市场，具有广大的推广价值，为此我公司特组织人员进行活性氧化钙的制备方法的研究。二、技术原理及性能指标活性氧化钙的制备方法主要包括预处理、盐化处理、冷冻处理以及煅烧处理四个步骤。先将贝壳粉进行预处理，用酶解法去除贝壳粉里面的氨基酸和多糖物质；然后采用盐化和冷冻处理，是碳酸钙的内部渗透进氯化钠晶体；最后采用梯度升温法和梯度降温法进行煅烧和降温，自然风冷至室温，经过超细化处理后，存储在存储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的环境中，得到高纯度的活性氧化钙。三、技术的创造性与先进性本技术所采用的预处理技术手段，通过特殊的过滤处理，能够将贝壳粉中的氨基酸和多糖物质酶解后产生的胶质进行高效分离，高效去除贝壳粉中的氨基酸、多糖物质和其他杂质，减少杂质对于碳酸钙煅烧过程中对于生成的活性氧化钙的干扰，提高活性氧化钙的纯度。盐化、冷冻处理技术手段，能够使氯化钠深度渗透入碳酸钙的内部结构，为后续的煅烧处理提供前提条件。在煅烧的过程中采用梯度升温和梯度降温的过程，能够使碳酸钙在煅烧过程中稳定生成活性氧化钙，避免了快速升温和快速降温过程中活性氧化钙结块现象的发生，进一步提高了活性氧化钙的纯度和活性。四、技术的成熟程度、适用范围和安全性本技术的成熟程度较高，目前已转化自用。在产品的工艺设计、生产、试制、应用各个阶段，检测结果显示产品的质量、能耗指标和技术的可靠性均达到设计的要求。生产过程中无有毒气体或物质生成，安全性较好，适用于石灰深加工的化工企业，另外原料选用扇贝壳，既能变废为宝又能节约矿石资源，值得推广。五、应用情况及存在的问题应用本技术需要增加简易场地对扇贝壳进行预处理，对企业生产工艺和规划并无太大影响。另外配合本司自有的“一种活性氧化钙的生产方法”技术以加工生产，不仅提产降耗，而且产品具有活性更高、杂质更少、原料价格低的优势，使得单位生产成本降低，利润空间提升，增强矿石储量不足和价格上涨风险的应对力，对企业长远发展十分有利。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青天葵球茎休眠机理和破除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翟勇进、白隆华、黄浩、唐美琼、覃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及背景：项目是由广西科技厅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自然科学基金面上项目，项目编号</w:t>
      </w:r>
      <w:r>
        <w:rPr>
          <w:rFonts w:cs="宋体;SimSun" w:ascii="宋体;SimSun" w:hAnsi="宋体;SimSun"/>
          <w:color w:val="000000"/>
          <w:kern w:val="0"/>
          <w:sz w:val="24"/>
          <w:szCs w:val="24"/>
          <w:lang w:bidi="ar"/>
        </w:rPr>
        <w:t>2016GXNSFAA380060</w:t>
      </w:r>
      <w:r>
        <w:rPr>
          <w:rFonts w:ascii="宋体;SimSun" w:hAnsi="宋体;SimSun" w:cs="宋体;SimSun"/>
          <w:color w:val="000000"/>
          <w:kern w:val="0"/>
          <w:sz w:val="24"/>
          <w:szCs w:val="24"/>
          <w:lang w:bidi="ar"/>
        </w:rPr>
        <w:t>，项目负责人翟勇进，项目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项目总投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青天葵为兰科植物芋兰属毛唇芋兰，属多年生宿根小草本，是“十大南药”之一，具有润肺止咳、健脾消积、清热解毒、散瘀止痛作用，是治疗小儿肺炎特效药。青天葵国内外市场需求大，随着野生资源日益枯竭，目前已被列为濒危品种。青天葵利用球茎繁殖，生长期一般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月开始萌动生长，</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月倒苗进入休眠期。青天葵球茎生长期短和休眠期长的特性，是导致药材供应缺乏的一个重要原因，因此，加强青天葵球茎休眠特性和破除休眠方法研究，减少球茎休眠时间和延长生育期，对扩大青天葵产量、提高原材料供应、创汇和可持续发展利用，具有重要的理论和现实意义。二、目的：针对青天葵一年生育期只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生长期短、每年只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片叶子休眠期长、生长期短、国内外市场需求大和野生资源枯竭的特点。本项目拟采用不同光通量、不同激素和不同浓度的方法，对打破青天葵球茎休眠进行试验，探寻打破青天葵球茎休眠调控因子、合适的方案和最佳方法，促进青天葵二次生长和延长生长期，实现提高单位面积产量和效益的目标，为青天葵工厂化和规模化种植提供新技术，对扩大青天葵产量、提高原材料供应和创汇，进而保护青天葵野生资源和可持续利用，具有重要的理论和现实意义。 三、主要研究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青天葵休眠的特性研究 分别采集的青天葵在上一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倒苗后到第二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休眠期间的球茎，通过浸泡水和放培养箱中</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培养，并与野外环境球茎对比，观察青天葵球茎休眠时间长短的特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休眠期和发芽期球茎激素含量的测量 分别测量内源激素</w:t>
      </w:r>
      <w:r>
        <w:rPr>
          <w:rFonts w:cs="宋体;SimSun" w:ascii="宋体;SimSun" w:hAnsi="宋体;SimSun"/>
          <w:color w:val="000000"/>
          <w:kern w:val="0"/>
          <w:sz w:val="24"/>
          <w:szCs w:val="24"/>
          <w:lang w:bidi="ar"/>
        </w:rPr>
        <w:t>AB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A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 xml:space="preserve">在球茎休眠前、打破休眠后含量变化和激素含量比值变化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打破休眠的研究 分别采用不同的光通量，不同激素和不同激素浓度对青天葵球茎进行打破休眠试验，寻找打破球茎休眠合适的方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测量青天葵球茎休眠被打破前、后淀粉酶、淀粉磷酸化酶活性的变化情况。 四、创新方面：本项目首次研究破除青天葵球茎休眠的机理及方法，若取得成功，球茎突破休眠限制，规模化和工厂化生产青天葵药材成为可能，极大缓解大青天葵的药材需求和增加创汇的机会，对保护青天葵和可持续利用提供技术支撑。五、项目技术的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研究出一种快速打破青天葵球茎休眠的方法，即“打破青天葵球茎休眠时间短，成本低，出芽整齐、健壮，一年四季均可种植，可规模化进行生产”，为青天葵工厂化生产提供必要技术支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率先对青天葵多长球茎进行研究，并申请国家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即：“一种促进青天葵球茎增殖的方法，申请号：</w:t>
      </w:r>
      <w:r>
        <w:rPr>
          <w:rFonts w:cs="宋体;SimSun" w:ascii="宋体;SimSun" w:hAnsi="宋体;SimSun"/>
          <w:color w:val="000000"/>
          <w:kern w:val="0"/>
          <w:sz w:val="24"/>
          <w:szCs w:val="24"/>
          <w:lang w:bidi="ar"/>
        </w:rPr>
        <w:t>201810027564.2”</w:t>
      </w:r>
      <w:r>
        <w:rPr>
          <w:rFonts w:ascii="宋体;SimSun" w:hAnsi="宋体;SimSun" w:cs="宋体;SimSun"/>
          <w:color w:val="000000"/>
          <w:kern w:val="0"/>
          <w:sz w:val="24"/>
          <w:szCs w:val="24"/>
          <w:lang w:bidi="ar"/>
        </w:rPr>
        <w:t xml:space="preserve">。 六、社会效益：由于项目是试验阶段，尚未开展商业化运营，故不产生直接效益，在间接效益方面：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成果可为制药企业提供了优质、充足的原料，保证了制药企业可持续健康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效保护了野生青天葵资源 ，维持了生物多样性，进而保护了生态环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2. SphK1/S1P</w:t>
      </w:r>
      <w:r>
        <w:rPr>
          <w:rFonts w:ascii="宋体;SimSun" w:hAnsi="宋体;SimSun" w:cs="宋体;SimSun"/>
          <w:b/>
          <w:kern w:val="0"/>
          <w:sz w:val="24"/>
          <w:szCs w:val="24"/>
          <w:lang w:bidi="ar"/>
        </w:rPr>
        <w:t>信号通路在人结肠癌侵袭转移中对</w:t>
      </w:r>
      <w:r>
        <w:rPr>
          <w:rFonts w:cs="宋体;SimSun" w:ascii="宋体;SimSun" w:hAnsi="宋体;SimSun"/>
          <w:b/>
          <w:kern w:val="0"/>
          <w:sz w:val="24"/>
          <w:szCs w:val="24"/>
          <w:lang w:bidi="ar"/>
        </w:rPr>
        <w:t>FAK</w:t>
      </w:r>
      <w:r>
        <w:rPr>
          <w:rFonts w:ascii="宋体;SimSun" w:hAnsi="宋体;SimSun" w:cs="宋体;SimSun"/>
          <w:b/>
          <w:kern w:val="0"/>
          <w:sz w:val="24"/>
          <w:szCs w:val="24"/>
          <w:lang w:bidi="ar"/>
        </w:rPr>
        <w:t>介导的上皮间质转化的影响及其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5;R73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刘诗权、黄杰安、周洁、范俊华、覃蒙斌、毛业波、谭林、诸葛春凤</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结肠癌是最常见的恶性肿瘤之一，在肿瘤致死病例中位于第三位。近年来亚洲国家 结肠癌的发病率增长了</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倍。侵袭转移是影响结肠癌预后的关键因素，是导致结肠癌患者死亡的主要原因。然而，目前有关结肠癌转移的研究进展缓慢。因此，研究结肠癌侵袭转移的机制，寻找调控结肠癌侵袭转移的关键因子是改善结肠癌患者预后的基础，也可为药物或生物治疗提供的靶点。近年来，上皮间质转化（</w:t>
      </w:r>
      <w:r>
        <w:rPr>
          <w:rFonts w:cs="宋体;SimSun" w:ascii="宋体;SimSun" w:hAnsi="宋体;SimSun"/>
          <w:color w:val="000000"/>
          <w:kern w:val="0"/>
          <w:sz w:val="24"/>
          <w:szCs w:val="24"/>
          <w:lang w:bidi="ar"/>
        </w:rPr>
        <w:t>epithelial–mesenchymal transition, EMT</w:t>
      </w:r>
      <w:r>
        <w:rPr>
          <w:rFonts w:ascii="宋体;SimSun" w:hAnsi="宋体;SimSun" w:cs="宋体;SimSun"/>
          <w:color w:val="000000"/>
          <w:kern w:val="0"/>
          <w:sz w:val="24"/>
          <w:szCs w:val="24"/>
          <w:lang w:bidi="ar"/>
        </w:rPr>
        <w:t>）在肿瘤转移中的作用受到越来越多的关注。然而，其在结肠癌侵袭转移中的调控机制还远未阐明。黏着斑激酶（</w:t>
      </w:r>
      <w:r>
        <w:rPr>
          <w:rFonts w:cs="宋体;SimSun" w:ascii="宋体;SimSun" w:hAnsi="宋体;SimSun"/>
          <w:color w:val="000000"/>
          <w:kern w:val="0"/>
          <w:sz w:val="24"/>
          <w:szCs w:val="24"/>
          <w:lang w:bidi="ar"/>
        </w:rPr>
        <w:t>Focal adhesion kina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参与调节癌细胞侵袭迁移，在</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中发挥着关键性作用，鞘氨醇激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hingosine kinase 1,SphK1</w:t>
      </w:r>
      <w:r>
        <w:rPr>
          <w:rFonts w:ascii="宋体;SimSun" w:hAnsi="宋体;SimSun" w:cs="宋体;SimSun"/>
          <w:color w:val="000000"/>
          <w:kern w:val="0"/>
          <w:sz w:val="24"/>
          <w:szCs w:val="24"/>
          <w:lang w:bidi="ar"/>
        </w:rPr>
        <w:t>）可能是通过调控</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促进侵袭相关因子分泌，从而促进结肠癌的侵袭转移。因此，我们研究</w:t>
      </w:r>
      <w:r>
        <w:rPr>
          <w:rFonts w:cs="宋体;SimSun" w:ascii="宋体;SimSun" w:hAnsi="宋体;SimSun"/>
          <w:color w:val="000000"/>
          <w:kern w:val="0"/>
          <w:sz w:val="24"/>
          <w:szCs w:val="24"/>
          <w:lang w:bidi="ar"/>
        </w:rPr>
        <w:t>SphK1/S1P</w:t>
      </w:r>
      <w:r>
        <w:rPr>
          <w:rFonts w:ascii="宋体;SimSun" w:hAnsi="宋体;SimSun" w:cs="宋体;SimSun"/>
          <w:color w:val="000000"/>
          <w:kern w:val="0"/>
          <w:sz w:val="24"/>
          <w:szCs w:val="24"/>
          <w:lang w:bidi="ar"/>
        </w:rPr>
        <w:t>信号通路在人结肠癌侵袭转移中对</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的影响及其机制。以期为结肠癌的治疗提供新的靶点及理论依据。 研究发现：结肠癌组织中</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FA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cadheri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vimentin</w:t>
      </w:r>
      <w:r>
        <w:rPr>
          <w:rFonts w:ascii="宋体;SimSun" w:hAnsi="宋体;SimSun" w:cs="宋体;SimSun"/>
          <w:color w:val="000000"/>
          <w:kern w:val="0"/>
          <w:sz w:val="24"/>
          <w:szCs w:val="24"/>
          <w:lang w:bidi="ar"/>
        </w:rPr>
        <w:t>的表达与结肠癌的转移密切相关，而且</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的阳性表达与患者的预后负相关。</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M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PF-562271</w:t>
      </w:r>
      <w:r>
        <w:rPr>
          <w:rFonts w:ascii="宋体;SimSun" w:hAnsi="宋体;SimSun" w:cs="宋体;SimSun"/>
          <w:color w:val="000000"/>
          <w:kern w:val="0"/>
          <w:sz w:val="24"/>
          <w:szCs w:val="24"/>
          <w:lang w:bidi="ar"/>
        </w:rPr>
        <w:t>抑制人结肠癌细胞的活性和迁移能力，同时抑制</w:t>
      </w:r>
      <w:r>
        <w:rPr>
          <w:rFonts w:cs="宋体;SimSun" w:ascii="宋体;SimSun" w:hAnsi="宋体;SimSun"/>
          <w:color w:val="000000"/>
          <w:kern w:val="0"/>
          <w:sz w:val="24"/>
          <w:szCs w:val="24"/>
          <w:lang w:bidi="ar"/>
        </w:rPr>
        <w:t>p-FAK</w:t>
      </w:r>
      <w:r>
        <w:rPr>
          <w:rFonts w:ascii="宋体;SimSun" w:hAnsi="宋体;SimSun" w:cs="宋体;SimSun"/>
          <w:color w:val="000000"/>
          <w:kern w:val="0"/>
          <w:sz w:val="24"/>
          <w:szCs w:val="24"/>
          <w:lang w:bidi="ar"/>
        </w:rPr>
        <w:t>、上皮相关蛋白和</w:t>
      </w:r>
      <w:r>
        <w:rPr>
          <w:rFonts w:cs="宋体;SimSun" w:ascii="宋体;SimSun" w:hAnsi="宋体;SimSun"/>
          <w:color w:val="000000"/>
          <w:kern w:val="0"/>
          <w:sz w:val="24"/>
          <w:szCs w:val="24"/>
          <w:lang w:bidi="ar"/>
        </w:rPr>
        <w:t>?MMP2</w:t>
      </w:r>
      <w:r>
        <w:rPr>
          <w:rFonts w:ascii="宋体;SimSun" w:hAnsi="宋体;SimSun" w:cs="宋体;SimSun"/>
          <w:color w:val="000000"/>
          <w:kern w:val="0"/>
          <w:sz w:val="24"/>
          <w:szCs w:val="24"/>
          <w:lang w:bidi="ar"/>
        </w:rPr>
        <w:t>蛋白，并上调间质相关蛋白，因此</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通路可能在结肠癌细胞</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中发挥重要作用。敲低</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抑制抗凋亡蛋白</w:t>
      </w:r>
      <w:r>
        <w:rPr>
          <w:rFonts w:cs="宋体;SimSun" w:ascii="宋体;SimSun" w:hAnsi="宋体;SimSun"/>
          <w:color w:val="000000"/>
          <w:kern w:val="0"/>
          <w:sz w:val="24"/>
          <w:szCs w:val="24"/>
          <w:lang w:bidi="ar"/>
        </w:rPr>
        <w:t>ki6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cl-2</w:t>
      </w:r>
      <w:r>
        <w:rPr>
          <w:rFonts w:ascii="宋体;SimSun" w:hAnsi="宋体;SimSun" w:cs="宋体;SimSun"/>
          <w:color w:val="000000"/>
          <w:kern w:val="0"/>
          <w:sz w:val="24"/>
          <w:szCs w:val="24"/>
          <w:lang w:bidi="ar"/>
        </w:rPr>
        <w:t>，增加凋亡蛋白</w:t>
      </w:r>
      <w:r>
        <w:rPr>
          <w:rFonts w:cs="宋体;SimSun" w:ascii="宋体;SimSun" w:hAnsi="宋体;SimSun"/>
          <w:color w:val="000000"/>
          <w:kern w:val="0"/>
          <w:sz w:val="24"/>
          <w:szCs w:val="24"/>
          <w:lang w:bidi="ar"/>
        </w:rPr>
        <w:t>caspase-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aspase-3</w:t>
      </w:r>
      <w:r>
        <w:rPr>
          <w:rFonts w:ascii="宋体;SimSun" w:hAnsi="宋体;SimSun" w:cs="宋体;SimSun"/>
          <w:color w:val="000000"/>
          <w:kern w:val="0"/>
          <w:sz w:val="24"/>
          <w:szCs w:val="24"/>
          <w:lang w:bidi="ar"/>
        </w:rPr>
        <w:t>，增强</w:t>
      </w:r>
      <w:r>
        <w:rPr>
          <w:rFonts w:cs="宋体;SimSun" w:ascii="宋体;SimSun" w:hAnsi="宋体;SimSun"/>
          <w:color w:val="000000"/>
          <w:kern w:val="0"/>
          <w:sz w:val="24"/>
          <w:szCs w:val="24"/>
          <w:lang w:bidi="ar"/>
        </w:rPr>
        <w:t>RKO</w:t>
      </w:r>
      <w:r>
        <w:rPr>
          <w:rFonts w:ascii="宋体;SimSun" w:hAnsi="宋体;SimSun" w:cs="宋体;SimSun"/>
          <w:color w:val="000000"/>
          <w:kern w:val="0"/>
          <w:sz w:val="24"/>
          <w:szCs w:val="24"/>
          <w:lang w:bidi="ar"/>
        </w:rPr>
        <w:t>细胞对</w:t>
      </w:r>
      <w:r>
        <w:rPr>
          <w:rFonts w:cs="宋体;SimSun" w:ascii="宋体;SimSun" w:hAnsi="宋体;SimSun"/>
          <w:color w:val="000000"/>
          <w:kern w:val="0"/>
          <w:sz w:val="24"/>
          <w:szCs w:val="24"/>
          <w:lang w:bidi="ar"/>
        </w:rPr>
        <w:t>DDP</w:t>
      </w:r>
      <w:r>
        <w:rPr>
          <w:rFonts w:ascii="宋体;SimSun" w:hAnsi="宋体;SimSun" w:cs="宋体;SimSun"/>
          <w:color w:val="000000"/>
          <w:kern w:val="0"/>
          <w:sz w:val="24"/>
          <w:szCs w:val="24"/>
          <w:lang w:bidi="ar"/>
        </w:rPr>
        <w:t>的化疗敏感性。抑制</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AK?(p-FAK)</w:t>
      </w:r>
      <w:r>
        <w:rPr>
          <w:rFonts w:ascii="宋体;SimSun" w:hAnsi="宋体;SimSun" w:cs="宋体;SimSun"/>
          <w:color w:val="000000"/>
          <w:kern w:val="0"/>
          <w:sz w:val="24"/>
          <w:szCs w:val="24"/>
          <w:lang w:bidi="ar"/>
        </w:rPr>
        <w:t>后抑制细胞迁移能力，降低</w:t>
      </w:r>
      <w:r>
        <w:rPr>
          <w:rFonts w:cs="宋体;SimSun" w:ascii="宋体;SimSun" w:hAnsi="宋体;SimSun"/>
          <w:color w:val="000000"/>
          <w:kern w:val="0"/>
          <w:sz w:val="24"/>
          <w:szCs w:val="24"/>
          <w:lang w:bidi="ar"/>
        </w:rPr>
        <w:t>Slu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imenti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cadherin</w:t>
      </w:r>
      <w:r>
        <w:rPr>
          <w:rFonts w:ascii="宋体;SimSun" w:hAnsi="宋体;SimSun" w:cs="宋体;SimSun"/>
          <w:color w:val="000000"/>
          <w:kern w:val="0"/>
          <w:sz w:val="24"/>
          <w:szCs w:val="24"/>
          <w:lang w:bidi="ar"/>
        </w:rPr>
        <w:t>并增加</w:t>
      </w:r>
      <w:r>
        <w:rPr>
          <w:rFonts w:cs="宋体;SimSun" w:ascii="宋体;SimSun" w:hAnsi="宋体;SimSun"/>
          <w:color w:val="000000"/>
          <w:kern w:val="0"/>
          <w:sz w:val="24"/>
          <w:szCs w:val="24"/>
          <w:lang w:bidi="ar"/>
        </w:rPr>
        <w:t>E-cadherin</w:t>
      </w:r>
      <w:r>
        <w:rPr>
          <w:rFonts w:ascii="宋体;SimSun" w:hAnsi="宋体;SimSun" w:cs="宋体;SimSun"/>
          <w:color w:val="000000"/>
          <w:kern w:val="0"/>
          <w:sz w:val="24"/>
          <w:szCs w:val="24"/>
          <w:lang w:bidi="ar"/>
        </w:rPr>
        <w:t>，而且抑制</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能减少</w:t>
      </w:r>
      <w:r>
        <w:rPr>
          <w:rFonts w:cs="宋体;SimSun" w:ascii="宋体;SimSun" w:hAnsi="宋体;SimSun"/>
          <w:color w:val="000000"/>
          <w:kern w:val="0"/>
          <w:sz w:val="24"/>
          <w:szCs w:val="24"/>
          <w:lang w:bidi="ar"/>
        </w:rPr>
        <w:t>p-FAK</w:t>
      </w:r>
      <w:r>
        <w:rPr>
          <w:rFonts w:ascii="宋体;SimSun" w:hAnsi="宋体;SimSun" w:cs="宋体;SimSun"/>
          <w:color w:val="000000"/>
          <w:kern w:val="0"/>
          <w:sz w:val="24"/>
          <w:szCs w:val="24"/>
          <w:lang w:bidi="ar"/>
        </w:rPr>
        <w:t>。因此</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可能通过调节</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通路介导的</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促进结肠癌细胞的侵袭转移。敲除</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能抑制</w:t>
      </w:r>
      <w:r>
        <w:rPr>
          <w:rFonts w:cs="宋体;SimSun" w:ascii="宋体;SimSun" w:hAnsi="宋体;SimSun"/>
          <w:color w:val="000000"/>
          <w:kern w:val="0"/>
          <w:sz w:val="24"/>
          <w:szCs w:val="24"/>
          <w:lang w:bidi="ar"/>
        </w:rPr>
        <w:t>RKO</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p-FA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K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MP2/9</w:t>
      </w:r>
      <w:r>
        <w:rPr>
          <w:rFonts w:ascii="宋体;SimSun" w:hAnsi="宋体;SimSun" w:cs="宋体;SimSun"/>
          <w:color w:val="000000"/>
          <w:kern w:val="0"/>
          <w:sz w:val="24"/>
          <w:szCs w:val="24"/>
          <w:lang w:bidi="ar"/>
        </w:rPr>
        <w:t>，抑制细胞</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和迁移能力，而且抑制</w:t>
      </w:r>
      <w:r>
        <w:rPr>
          <w:rFonts w:cs="宋体;SimSun" w:ascii="宋体;SimSun" w:hAnsi="宋体;SimSun"/>
          <w:color w:val="000000"/>
          <w:kern w:val="0"/>
          <w:sz w:val="24"/>
          <w:szCs w:val="24"/>
          <w:lang w:bidi="ar"/>
        </w:rPr>
        <w:t>FAK</w:t>
      </w:r>
      <w:r>
        <w:rPr>
          <w:rFonts w:ascii="宋体;SimSun" w:hAnsi="宋体;SimSun" w:cs="宋体;SimSun"/>
          <w:color w:val="000000"/>
          <w:kern w:val="0"/>
          <w:sz w:val="24"/>
          <w:szCs w:val="24"/>
          <w:lang w:bidi="ar"/>
        </w:rPr>
        <w:t>可显著抑制</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过表达所诱导的</w:t>
      </w:r>
      <w:r>
        <w:rPr>
          <w:rFonts w:cs="宋体;SimSun" w:ascii="宋体;SimSun" w:hAnsi="宋体;SimSun"/>
          <w:color w:val="000000"/>
          <w:kern w:val="0"/>
          <w:sz w:val="24"/>
          <w:szCs w:val="24"/>
          <w:lang w:bidi="ar"/>
        </w:rPr>
        <w:t>HT29</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p-FA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K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MP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和迁移能力。因此，</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能通过</w:t>
      </w:r>
      <w:r>
        <w:rPr>
          <w:rFonts w:cs="宋体;SimSun" w:ascii="宋体;SimSun" w:hAnsi="宋体;SimSun"/>
          <w:color w:val="000000"/>
          <w:kern w:val="0"/>
          <w:sz w:val="24"/>
          <w:szCs w:val="24"/>
          <w:lang w:bidi="ar"/>
        </w:rPr>
        <w:t>FAK/AKT/MMPs</w:t>
      </w:r>
      <w:r>
        <w:rPr>
          <w:rFonts w:ascii="宋体;SimSun" w:hAnsi="宋体;SimSun" w:cs="宋体;SimSun"/>
          <w:color w:val="000000"/>
          <w:kern w:val="0"/>
          <w:sz w:val="24"/>
          <w:szCs w:val="24"/>
          <w:lang w:bidi="ar"/>
        </w:rPr>
        <w:t>轴介导的</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调节结肠癌的侵袭转移。另外，还发现激活</w:t>
      </w:r>
      <w:r>
        <w:rPr>
          <w:rFonts w:cs="宋体;SimSun" w:ascii="宋体;SimSun" w:hAnsi="宋体;SimSun"/>
          <w:color w:val="000000"/>
          <w:kern w:val="0"/>
          <w:sz w:val="24"/>
          <w:szCs w:val="24"/>
          <w:lang w:bidi="ar"/>
        </w:rPr>
        <w:t>SphK1/ERK/p-ERK</w:t>
      </w:r>
      <w:r>
        <w:rPr>
          <w:rFonts w:ascii="宋体;SimSun" w:hAnsi="宋体;SimSun" w:cs="宋体;SimSun"/>
          <w:color w:val="000000"/>
          <w:kern w:val="0"/>
          <w:sz w:val="24"/>
          <w:szCs w:val="24"/>
          <w:lang w:bidi="ar"/>
        </w:rPr>
        <w:t>通路促进结肠癌</w:t>
      </w:r>
      <w:r>
        <w:rPr>
          <w:rFonts w:cs="宋体;SimSun" w:ascii="宋体;SimSun" w:hAnsi="宋体;SimSun"/>
          <w:color w:val="000000"/>
          <w:kern w:val="0"/>
          <w:sz w:val="24"/>
          <w:szCs w:val="24"/>
          <w:lang w:bidi="ar"/>
        </w:rPr>
        <w:t>HT-29</w:t>
      </w:r>
      <w:r>
        <w:rPr>
          <w:rFonts w:ascii="宋体;SimSun" w:hAnsi="宋体;SimSun" w:cs="宋体;SimSun"/>
          <w:color w:val="000000"/>
          <w:kern w:val="0"/>
          <w:sz w:val="24"/>
          <w:szCs w:val="24"/>
          <w:lang w:bidi="ar"/>
        </w:rPr>
        <w:t>细胞的自噬。 在裸鼠结肠癌原位模型中发现，与空白组相比，抑制</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能够抑制结肠癌肿瘤的生长。 综上，本课题的研究证实了</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在结肠癌侵袭转移中的重要作用，</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可能成为结肠癌治疗的靶标，同时，为进一步探究</w:t>
      </w:r>
      <w:r>
        <w:rPr>
          <w:rFonts w:cs="宋体;SimSun" w:ascii="宋体;SimSun" w:hAnsi="宋体;SimSun"/>
          <w:color w:val="000000"/>
          <w:kern w:val="0"/>
          <w:sz w:val="24"/>
          <w:szCs w:val="24"/>
          <w:lang w:bidi="ar"/>
        </w:rPr>
        <w:t>SphK1</w:t>
      </w:r>
      <w:r>
        <w:rPr>
          <w:rFonts w:ascii="宋体;SimSun" w:hAnsi="宋体;SimSun" w:cs="宋体;SimSun"/>
          <w:color w:val="000000"/>
          <w:kern w:val="0"/>
          <w:sz w:val="24"/>
          <w:szCs w:val="24"/>
          <w:lang w:bidi="ar"/>
        </w:rPr>
        <w:t xml:space="preserve">和结肠癌自噬之间的关系提供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缺血性脑卒中缺血半暗带血清特异性蛋白标志物的筛选及功能验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刘竞丽、李劲频、陈莉、韦智晓、陶义丰、庞晓敏、黄立刚、陈椿勇、周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来源：国家自然科学基金资助，项目名称：缺血性脑卒中缺血半暗带血清特异性蛋白标志物的筛选及功能验证（</w:t>
      </w:r>
      <w:r>
        <w:rPr>
          <w:rFonts w:cs="宋体;SimSun" w:ascii="宋体;SimSun" w:hAnsi="宋体;SimSun"/>
          <w:color w:val="000000"/>
          <w:kern w:val="0"/>
          <w:sz w:val="24"/>
          <w:szCs w:val="24"/>
          <w:lang w:bidi="ar"/>
        </w:rPr>
        <w:t>NO. 81460321</w:t>
      </w:r>
      <w:r>
        <w:rPr>
          <w:rFonts w:ascii="宋体;SimSun" w:hAnsi="宋体;SimSun" w:cs="宋体;SimSun"/>
          <w:color w:val="000000"/>
          <w:kern w:val="0"/>
          <w:sz w:val="24"/>
          <w:szCs w:val="24"/>
          <w:lang w:bidi="ar"/>
        </w:rPr>
        <w:t>）。研究背景：缺血性脑卒中是全球主要的致残性和致死性疾病，严重威胁着人类健康及生活质量。而缺血半暗带（</w:t>
      </w:r>
      <w:r>
        <w:rPr>
          <w:rFonts w:cs="宋体;SimSun" w:ascii="宋体;SimSun" w:hAnsi="宋体;SimSun"/>
          <w:color w:val="000000"/>
          <w:kern w:val="0"/>
          <w:sz w:val="24"/>
          <w:szCs w:val="24"/>
          <w:lang w:bidi="ar"/>
        </w:rPr>
        <w:t>Ischemic Penumbr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是缺血性脑卒中急性期治疗的重要靶点。早期诊断困难、难以把握的适应症和脑出血风险是缺血性脑卒中溶栓治疗推广受限的主要原因。因此，寻找一个针对缺血性脑卒中缺血半暗带的血液标志物，在时间窗内快速、准确地诊断缺血性脑卒中尤为重要，但针对缺血半暗带的血液标志物迄今尚未见相关报道。 ②研究目的与意义本课题通过实验筛选确定脑缺血半暗带的血清关键蛋白，验证脑缺血半暗带相关的关键蛋白的表达和功能，探索关键蛋白在缺血半暗带作用的分子机制，为在溶栓时间窗内快速有效地诊断缺血性脑卒中奠定实验基础及提供新的理论依据。 ③主要论点与论据我们通过建立脑缺血早期（</w:t>
      </w:r>
      <w:r>
        <w:rPr>
          <w:rFonts w:cs="宋体;SimSun" w:ascii="宋体;SimSun" w:hAnsi="宋体;SimSun"/>
          <w:color w:val="000000"/>
          <w:kern w:val="0"/>
          <w:sz w:val="24"/>
          <w:szCs w:val="24"/>
          <w:lang w:bidi="ar"/>
        </w:rPr>
        <w:t>0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h</w:t>
      </w:r>
      <w:r>
        <w:rPr>
          <w:rFonts w:ascii="宋体;SimSun" w:hAnsi="宋体;SimSun" w:cs="宋体;SimSun"/>
          <w:color w:val="000000"/>
          <w:kern w:val="0"/>
          <w:sz w:val="24"/>
          <w:szCs w:val="24"/>
          <w:lang w:bidi="ar"/>
        </w:rPr>
        <w:t>）的动物模型，应用高通量的</w:t>
      </w:r>
      <w:r>
        <w:rPr>
          <w:rFonts w:cs="宋体;SimSun" w:ascii="宋体;SimSun" w:hAnsi="宋体;SimSun"/>
          <w:color w:val="000000"/>
          <w:kern w:val="0"/>
          <w:sz w:val="24"/>
          <w:szCs w:val="24"/>
          <w:lang w:bidi="ar"/>
        </w:rPr>
        <w:t>iTRAQ</w:t>
      </w:r>
      <w:r>
        <w:rPr>
          <w:rFonts w:ascii="宋体;SimSun" w:hAnsi="宋体;SimSun" w:cs="宋体;SimSun"/>
          <w:color w:val="000000"/>
          <w:kern w:val="0"/>
          <w:sz w:val="24"/>
          <w:szCs w:val="24"/>
          <w:lang w:bidi="ar"/>
        </w:rPr>
        <w:t>标记技术联合液相串联质谱，对血清蛋白和缺血半暗带的脑组织蛋白进行鉴定及表达差异分析，筛选在脑组织及血清中表达趋势一致的关键蛋白</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c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p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p75</w:t>
      </w:r>
      <w:r>
        <w:rPr>
          <w:rFonts w:ascii="宋体;SimSun" w:hAnsi="宋体;SimSun" w:cs="宋体;SimSun"/>
          <w:color w:val="000000"/>
          <w:kern w:val="0"/>
          <w:sz w:val="24"/>
          <w:szCs w:val="24"/>
          <w:lang w:bidi="ar"/>
        </w:rPr>
        <w:t>，利用蛋白质组学检测及生物信息学分析方法对其进行表达及功能的验证，发现缺血损伤后</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在半暗带区的表达逐渐增高，至</w:t>
      </w:r>
      <w:r>
        <w:rPr>
          <w:rFonts w:cs="宋体;SimSun" w:ascii="宋体;SimSun" w:hAnsi="宋体;SimSun"/>
          <w:color w:val="000000"/>
          <w:kern w:val="0"/>
          <w:sz w:val="24"/>
          <w:szCs w:val="24"/>
          <w:lang w:bidi="ar"/>
        </w:rPr>
        <w:t>4h</w:t>
      </w:r>
      <w:r>
        <w:rPr>
          <w:rFonts w:ascii="宋体;SimSun" w:hAnsi="宋体;SimSun" w:cs="宋体;SimSun"/>
          <w:color w:val="000000"/>
          <w:kern w:val="0"/>
          <w:sz w:val="24"/>
          <w:szCs w:val="24"/>
          <w:lang w:bidi="ar"/>
        </w:rPr>
        <w:t>达最高；血清</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0-4h</w:t>
      </w:r>
      <w:r>
        <w:rPr>
          <w:rFonts w:ascii="宋体;SimSun" w:hAnsi="宋体;SimSun" w:cs="宋体;SimSun"/>
          <w:color w:val="000000"/>
          <w:kern w:val="0"/>
          <w:sz w:val="24"/>
          <w:szCs w:val="24"/>
          <w:lang w:bidi="ar"/>
        </w:rPr>
        <w:t>的表达趋势与半暗带一致，说明</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是与缺血半暗带相关的蛋白；</w:t>
      </w:r>
      <w:r>
        <w:rPr>
          <w:rFonts w:cs="宋体;SimSun" w:ascii="宋体;SimSun" w:hAnsi="宋体;SimSun"/>
          <w:color w:val="000000"/>
          <w:kern w:val="0"/>
          <w:sz w:val="24"/>
          <w:szCs w:val="24"/>
          <w:lang w:bidi="ar"/>
        </w:rPr>
        <w:t>Cdc42</w:t>
      </w:r>
      <w:r>
        <w:rPr>
          <w:rFonts w:ascii="宋体;SimSun" w:hAnsi="宋体;SimSun" w:cs="宋体;SimSun"/>
          <w:color w:val="000000"/>
          <w:kern w:val="0"/>
          <w:sz w:val="24"/>
          <w:szCs w:val="24"/>
          <w:lang w:bidi="ar"/>
        </w:rPr>
        <w:t>在缺血半暗带有</w:t>
      </w:r>
      <w:r>
        <w:rPr>
          <w:rFonts w:cs="宋体;SimSun" w:ascii="宋体;SimSun" w:hAnsi="宋体;SimSun"/>
          <w:color w:val="000000"/>
          <w:kern w:val="0"/>
          <w:sz w:val="24"/>
          <w:szCs w:val="24"/>
          <w:lang w:bidi="ar"/>
        </w:rPr>
        <w:t>4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都两个表达高峰，而</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4h</w:t>
      </w:r>
      <w:r>
        <w:rPr>
          <w:rFonts w:ascii="宋体;SimSun" w:hAnsi="宋体;SimSun" w:cs="宋体;SimSun"/>
          <w:color w:val="000000"/>
          <w:kern w:val="0"/>
          <w:sz w:val="24"/>
          <w:szCs w:val="24"/>
          <w:lang w:bidi="ar"/>
        </w:rPr>
        <w:t>表达最多，</w:t>
      </w:r>
      <w:r>
        <w:rPr>
          <w:rFonts w:cs="宋体;SimSun" w:ascii="宋体;SimSun" w:hAnsi="宋体;SimSun"/>
          <w:color w:val="000000"/>
          <w:kern w:val="0"/>
          <w:sz w:val="24"/>
          <w:szCs w:val="24"/>
          <w:lang w:bidi="ar"/>
        </w:rPr>
        <w:t>4h</w:t>
      </w:r>
      <w:r>
        <w:rPr>
          <w:rFonts w:ascii="宋体;SimSun" w:hAnsi="宋体;SimSun" w:cs="宋体;SimSun"/>
          <w:color w:val="000000"/>
          <w:kern w:val="0"/>
          <w:sz w:val="24"/>
          <w:szCs w:val="24"/>
          <w:lang w:bidi="ar"/>
        </w:rPr>
        <w:t xml:space="preserve">之后表达逐渐减少。上述发现表明 </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c42</w:t>
      </w:r>
      <w:r>
        <w:rPr>
          <w:rFonts w:ascii="宋体;SimSun" w:hAnsi="宋体;SimSun" w:cs="宋体;SimSun"/>
          <w:color w:val="000000"/>
          <w:kern w:val="0"/>
          <w:sz w:val="24"/>
          <w:szCs w:val="24"/>
          <w:lang w:bidi="ar"/>
        </w:rPr>
        <w:t>可能是与缺血半暗带相关的血清特异性标志物。未来需要扩大样本量进一步验证。若验证成功，则此血清标志物将可作为判断是否溶栓的重要依据应用于临床。 ④创见与创新我们从动物及分子层面，结合相关文献资料和本课题组的前期研究工作基础，提出筛选和鉴定针对缺血半暗带的血清特异性蛋白质，利用蛋白质组学检测及生物信息学分析方法对其进行表达及功能的验证，发现</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c42</w:t>
      </w:r>
      <w:r>
        <w:rPr>
          <w:rFonts w:ascii="宋体;SimSun" w:hAnsi="宋体;SimSun" w:cs="宋体;SimSun"/>
          <w:color w:val="000000"/>
          <w:kern w:val="0"/>
          <w:sz w:val="24"/>
          <w:szCs w:val="24"/>
          <w:lang w:bidi="ar"/>
        </w:rPr>
        <w:t>可能是与缺血半暗带相关的血清特异性标志物。我们的研究为在溶栓时间窗内快速有效地诊断缺血性脑卒中奠定实验基础及提供新的理论依据。 ⑤</w:t>
      </w:r>
      <w:r>
        <w:rPr>
          <w:rFonts w:cs="宋体;SimSun" w:ascii="宋体;SimSun" w:hAnsi="宋体;SimSun"/>
          <w:color w:val="000000"/>
          <w:kern w:val="0"/>
          <w:sz w:val="24"/>
          <w:szCs w:val="24"/>
          <w:lang w:bidi="ar"/>
        </w:rPr>
        <w:t>-⑥</w:t>
      </w:r>
      <w:r>
        <w:rPr>
          <w:rFonts w:ascii="宋体;SimSun" w:hAnsi="宋体;SimSun" w:cs="宋体;SimSun"/>
          <w:color w:val="000000"/>
          <w:kern w:val="0"/>
          <w:sz w:val="24"/>
          <w:szCs w:val="24"/>
          <w:lang w:bidi="ar"/>
        </w:rPr>
        <w:t>社会经济效益，存在的问题、历年获奖情况研究成果以论文形式发表在《</w:t>
      </w:r>
      <w:r>
        <w:rPr>
          <w:rFonts w:cs="宋体;SimSun" w:ascii="宋体;SimSun" w:hAnsi="宋体;SimSun"/>
          <w:color w:val="000000"/>
          <w:kern w:val="0"/>
          <w:sz w:val="24"/>
          <w:szCs w:val="24"/>
          <w:lang w:bidi="ar"/>
        </w:rPr>
        <w:t>Neurochem. In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rrent neurovascular resear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rain resear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erebrovasc Dis</w:t>
      </w:r>
      <w:r>
        <w:rPr>
          <w:rFonts w:ascii="宋体;SimSun" w:hAnsi="宋体;SimSun" w:cs="宋体;SimSun"/>
          <w:color w:val="000000"/>
          <w:kern w:val="0"/>
          <w:sz w:val="24"/>
          <w:szCs w:val="24"/>
          <w:lang w:bidi="ar"/>
        </w:rPr>
        <w:t xml:space="preserve">》等杂志，发表相关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论文五篇，并在此基础上于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获得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国家自然科学基金项目资助（</w:t>
      </w:r>
      <w:r>
        <w:rPr>
          <w:rFonts w:cs="宋体;SimSun" w:ascii="宋体;SimSun" w:hAnsi="宋体;SimSun"/>
          <w:color w:val="000000"/>
          <w:kern w:val="0"/>
          <w:sz w:val="24"/>
          <w:szCs w:val="24"/>
          <w:lang w:bidi="ar"/>
        </w:rPr>
        <w:t>NO. 81660354</w:t>
      </w:r>
      <w:r>
        <w:rPr>
          <w:rFonts w:ascii="宋体;SimSun" w:hAnsi="宋体;SimSun" w:cs="宋体;SimSun"/>
          <w:color w:val="000000"/>
          <w:kern w:val="0"/>
          <w:sz w:val="24"/>
          <w:szCs w:val="24"/>
          <w:lang w:bidi="ar"/>
        </w:rPr>
        <w:t>）。开展了国内学术交流，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项目负责人刘竞丽教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获得“缺血性脑卒中内源性神经保护与血管内治疗的基础与临床研究 ”广西科技进步省部二等奖（排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获得广西医学高层次骨干人才“</w:t>
      </w:r>
      <w:r>
        <w:rPr>
          <w:rFonts w:cs="宋体;SimSun" w:ascii="宋体;SimSun" w:hAnsi="宋体;SimSun"/>
          <w:color w:val="000000"/>
          <w:kern w:val="0"/>
          <w:sz w:val="24"/>
          <w:szCs w:val="24"/>
          <w:lang w:bidi="ar"/>
        </w:rPr>
        <w:t>139”</w:t>
      </w:r>
      <w:r>
        <w:rPr>
          <w:rFonts w:ascii="宋体;SimSun" w:hAnsi="宋体;SimSun" w:cs="宋体;SimSun"/>
          <w:color w:val="000000"/>
          <w:kern w:val="0"/>
          <w:sz w:val="24"/>
          <w:szCs w:val="24"/>
          <w:lang w:bidi="ar"/>
        </w:rPr>
        <w:t>计划骨干人才（合同号</w:t>
      </w:r>
      <w:r>
        <w:rPr>
          <w:rFonts w:cs="宋体;SimSun" w:ascii="宋体;SimSun" w:hAnsi="宋体;SimSun"/>
          <w:color w:val="000000"/>
          <w:kern w:val="0"/>
          <w:sz w:val="24"/>
          <w:szCs w:val="24"/>
          <w:lang w:bidi="ar"/>
        </w:rPr>
        <w:t>G201903010</w:t>
      </w:r>
      <w:r>
        <w:rPr>
          <w:rFonts w:ascii="宋体;SimSun" w:hAnsi="宋体;SimSun" w:cs="宋体;SimSun"/>
          <w:color w:val="000000"/>
          <w:kern w:val="0"/>
          <w:sz w:val="24"/>
          <w:szCs w:val="24"/>
          <w:lang w:bidi="ar"/>
        </w:rPr>
        <w:t>），近年来参与编写了《</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中国心脑血管病年鉴》及《脑卒中合并非瓣膜病房颤级预防抗凝诊疗规范手册》《中国蛛网膜下腔出血诊治指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新型饲料添加剂——糖蜜微量元素络合物的制备及其对畜禽生产性能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泽威尔饲料有限责任公司 </w:t>
      </w:r>
    </w:p>
    <w:p>
      <w:pPr>
        <w:pStyle w:val="Normal"/>
        <w:widowControl/>
        <w:ind w:firstLine="480"/>
        <w:jc w:val="left"/>
        <w:rPr/>
      </w:pPr>
      <w:r>
        <w:rPr>
          <w:rFonts w:ascii="宋体;SimSun" w:hAnsi="宋体;SimSun" w:cs="宋体;SimSun"/>
          <w:color w:val="000000"/>
          <w:kern w:val="0"/>
          <w:sz w:val="24"/>
          <w:szCs w:val="24"/>
          <w:lang w:bidi="ar"/>
        </w:rPr>
        <w:t>主要完成人员：莫锦华、周建群、卢丽枝、蔡锐芳、杨正业、谢宏涛、岑志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新型饲料添加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糖蜜微量元素络合物的制备及其对畜禽生产性能的影响”项目是良庆区科学研究与技术开发计划项目，由项目承担单位南宁市泽威尔饲料有限责任公司组织实施管理；项目实施期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总投资</w:t>
      </w:r>
      <w:r>
        <w:rPr>
          <w:rFonts w:cs="宋体;SimSun" w:ascii="宋体;SimSun" w:hAnsi="宋体;SimSun"/>
          <w:color w:val="000000"/>
          <w:kern w:val="0"/>
          <w:sz w:val="24"/>
          <w:szCs w:val="24"/>
          <w:lang w:bidi="ar"/>
        </w:rPr>
        <w:t>127</w:t>
      </w:r>
      <w:r>
        <w:rPr>
          <w:rFonts w:ascii="宋体;SimSun" w:hAnsi="宋体;SimSun" w:cs="宋体;SimSun"/>
          <w:color w:val="000000"/>
          <w:kern w:val="0"/>
          <w:sz w:val="24"/>
          <w:szCs w:val="24"/>
          <w:lang w:bidi="ar"/>
        </w:rPr>
        <w:t>万元，其中科技经费</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糖蜜微量元素络合物的制备及工艺确定研发室的科技人员锐意进取，探索和改革工艺合成路线条件，进行上百次小瓶试验，到小釜试制、中试、大试，解决了三大问题：①最佳反应温度的确定，②最佳反应介质（用水量）的确定，③最合适反应完成时间的确定，最终优化组合制定出一套较为完善的生产工艺规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设成一条年产</w:t>
      </w:r>
      <w:r>
        <w:rPr>
          <w:rFonts w:cs="宋体;SimSun" w:ascii="宋体;SimSun" w:hAnsi="宋体;SimSun"/>
          <w:color w:val="000000"/>
          <w:kern w:val="0"/>
          <w:sz w:val="24"/>
          <w:szCs w:val="24"/>
          <w:lang w:bidi="ar"/>
        </w:rPr>
        <w:t>3600</w:t>
      </w:r>
      <w:r>
        <w:rPr>
          <w:rFonts w:ascii="宋体;SimSun" w:hAnsi="宋体;SimSun" w:cs="宋体;SimSun"/>
          <w:color w:val="000000"/>
          <w:kern w:val="0"/>
          <w:sz w:val="24"/>
          <w:szCs w:val="24"/>
          <w:lang w:bidi="ar"/>
        </w:rPr>
        <w:t>吨规模的糖蜜微量元素络合物生产线 ① 生产线设置专用反应釜一个（</w:t>
      </w:r>
      <w:r>
        <w:rPr>
          <w:rFonts w:cs="宋体;SimSun" w:ascii="宋体;SimSun" w:hAnsi="宋体;SimSun"/>
          <w:color w:val="000000"/>
          <w:kern w:val="0"/>
          <w:sz w:val="24"/>
          <w:szCs w:val="24"/>
          <w:lang w:bidi="ar"/>
        </w:rPr>
        <w:t>20t</w:t>
      </w:r>
      <w:r>
        <w:rPr>
          <w:rFonts w:ascii="宋体;SimSun" w:hAnsi="宋体;SimSun" w:cs="宋体;SimSun"/>
          <w:color w:val="000000"/>
          <w:kern w:val="0"/>
          <w:sz w:val="24"/>
          <w:szCs w:val="24"/>
          <w:lang w:bidi="ar"/>
        </w:rPr>
        <w:t>）； ②每个生产周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小时，每个周期生产量为</w:t>
      </w:r>
      <w:r>
        <w:rPr>
          <w:rFonts w:cs="宋体;SimSun" w:ascii="宋体;SimSun" w:hAnsi="宋体;SimSun"/>
          <w:color w:val="000000"/>
          <w:kern w:val="0"/>
          <w:sz w:val="24"/>
          <w:szCs w:val="24"/>
          <w:lang w:bidi="ar"/>
        </w:rPr>
        <w:t>6000kg</w:t>
      </w:r>
      <w:r>
        <w:rPr>
          <w:rFonts w:ascii="宋体;SimSun" w:hAnsi="宋体;SimSun" w:cs="宋体;SimSun"/>
          <w:color w:val="000000"/>
          <w:kern w:val="0"/>
          <w:sz w:val="24"/>
          <w:szCs w:val="24"/>
          <w:lang w:bidi="ar"/>
        </w:rPr>
        <w:t>； ③按每天两班，生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每年生产时间为</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天计：则：年生产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周期生产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周期次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年生产时间 </w:t>
      </w:r>
      <w:r>
        <w:rPr>
          <w:rFonts w:cs="宋体;SimSun" w:ascii="宋体;SimSun" w:hAnsi="宋体;SimSun"/>
          <w:color w:val="000000"/>
          <w:kern w:val="0"/>
          <w:sz w:val="24"/>
          <w:szCs w:val="24"/>
          <w:lang w:bidi="ar"/>
        </w:rPr>
        <w:t>=6000×2×300 =3600000kg=3600</w:t>
      </w:r>
      <w:r>
        <w:rPr>
          <w:rFonts w:ascii="宋体;SimSun" w:hAnsi="宋体;SimSun" w:cs="宋体;SimSun"/>
          <w:color w:val="000000"/>
          <w:kern w:val="0"/>
          <w:sz w:val="24"/>
          <w:szCs w:val="24"/>
          <w:lang w:bidi="ar"/>
        </w:rPr>
        <w:t>吨。即本项课题以两班生产计算，年生产规模可达</w:t>
      </w:r>
      <w:r>
        <w:rPr>
          <w:rFonts w:cs="宋体;SimSun" w:ascii="宋体;SimSun" w:hAnsi="宋体;SimSun"/>
          <w:color w:val="000000"/>
          <w:kern w:val="0"/>
          <w:sz w:val="24"/>
          <w:szCs w:val="24"/>
          <w:lang w:bidi="ar"/>
        </w:rPr>
        <w:t>3600</w:t>
      </w:r>
      <w:r>
        <w:rPr>
          <w:rFonts w:ascii="宋体;SimSun" w:hAnsi="宋体;SimSun" w:cs="宋体;SimSun"/>
          <w:color w:val="000000"/>
          <w:kern w:val="0"/>
          <w:sz w:val="24"/>
          <w:szCs w:val="24"/>
          <w:lang w:bidi="ar"/>
        </w:rPr>
        <w:t>吨，超过项目合同规定年产</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的生产规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糖蜜微量元素络合物企业标准的制定为了有效的对产品质量进行控制，我们制定了 </w:t>
      </w:r>
      <w:r>
        <w:rPr>
          <w:rFonts w:cs="宋体;SimSun" w:ascii="宋体;SimSun" w:hAnsi="宋体;SimSun"/>
          <w:color w:val="000000"/>
          <w:kern w:val="0"/>
          <w:sz w:val="24"/>
          <w:szCs w:val="24"/>
          <w:lang w:bidi="ar"/>
        </w:rPr>
        <w:t>Q/ZWE 001-01-2019</w:t>
      </w:r>
      <w:r>
        <w:rPr>
          <w:rFonts w:ascii="宋体;SimSun" w:hAnsi="宋体;SimSun" w:cs="宋体;SimSun"/>
          <w:color w:val="000000"/>
          <w:kern w:val="0"/>
          <w:sz w:val="24"/>
          <w:szCs w:val="24"/>
          <w:lang w:bidi="ar"/>
        </w:rPr>
        <w:t>（猪微量元素预混合饲料）和</w:t>
      </w:r>
      <w:r>
        <w:rPr>
          <w:rFonts w:cs="宋体;SimSun" w:ascii="宋体;SimSun" w:hAnsi="宋体;SimSun"/>
          <w:color w:val="000000"/>
          <w:kern w:val="0"/>
          <w:sz w:val="24"/>
          <w:szCs w:val="24"/>
          <w:lang w:bidi="ar"/>
        </w:rPr>
        <w:t>Q/ZWE 002-01-2019</w:t>
      </w:r>
      <w:r>
        <w:rPr>
          <w:rFonts w:ascii="宋体;SimSun" w:hAnsi="宋体;SimSun" w:cs="宋体;SimSun"/>
          <w:color w:val="000000"/>
          <w:kern w:val="0"/>
          <w:sz w:val="24"/>
          <w:szCs w:val="24"/>
          <w:lang w:bidi="ar"/>
        </w:rPr>
        <w:t>（禽微量元素预混合饲料）两个糖蜜微量元素络合物企业标准。在企业标准中，我们对各产品中微量元素的含量进行了规定，设定一个安全的范围值，并对产品的颜色和粒度都进行了要求，这样可以更好地提高我们产品的质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首创了糖蜜微量元素络合物中蔗糖的简易鉴别方法 糖蜜中的蔗糖在浓硫酸存在下与酚类起极强的呈色反应，在水与酸的界面出现紫色环，说明有蔗糖的存在，若为黄绿色环说明无蔗糖的存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制定了糖蜜微量元素络合物生产操作规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创新南宁市泽威尔饲料有限责任公司以独创的多元螯合技术将铜、锌、锰、铁与糖蜜（蔗糖）络合形成糖蜜微量元素络合物，其亲脂性增加，从细胞膜分子结构流动镶嵌模型图上可以知道：除了其他有机微量元素的运载蛋白通道，更可以借助细胞表面多个糖脂、糖蛋白和寡糖通道吸收，进入细胞比其他类的有机物有更多的吸收通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产品品种创新在国内首家提出和生产有机微量元素——糖蜜微量元素络合物，这种有机络合的饲料添加剂，由于蔗糖蜜的加入而具有很好的适口性，轻微糖甜香味使得畜禽喜欢取食，有较高的纯度及生物活性，猪、鸡、鸭、牛、羊等畜禽食用后可以显著的提高日增重和饲料利用率，从而提高了畜禽的生产性能，并能改善肉品质。蔗糖蜜是广西主要作物甘蔗制糖中的副产品，将其与无机微量元素加工成饲料添加剂不仅能够废物利用，对环境安全，而且开发出一个安全、高效的新饲料添加剂有机微量元素品种，并创造了一种新工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产品应用领域创新泽威尔公司首创寡二糖多元络合微量元素技术并首次对蔗糖微量元素在畜禽中的应用做全面的研究，评价不同糖蜜微量元素络合物在动物生长中的吸收利用情况，并进一步揭示糖蜜微量元素络合物在动物上的可能吸收机理，填补我国蔗糖蜜微量元素络合物在动物中的应用空白。产品应用的优异效果，安全、高效、性价比高的优势，寡二糖络合物饲料添加剂将会引发链式爆发性的需求增长，定会使寡二糖微量元素络合物在未来添加剂市场占据主导地位，对有机微量元素行业甚至畜牧业的健康发展起到积极的引导和推动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经济和社会效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经济效益项目已建成年产</w:t>
      </w:r>
      <w:r>
        <w:rPr>
          <w:rFonts w:cs="宋体;SimSun" w:ascii="宋体;SimSun" w:hAnsi="宋体;SimSun"/>
          <w:color w:val="000000"/>
          <w:kern w:val="0"/>
          <w:sz w:val="24"/>
          <w:szCs w:val="24"/>
          <w:lang w:bidi="ar"/>
        </w:rPr>
        <w:t>3600</w:t>
      </w:r>
      <w:r>
        <w:rPr>
          <w:rFonts w:ascii="宋体;SimSun" w:hAnsi="宋体;SimSun" w:cs="宋体;SimSun"/>
          <w:color w:val="000000"/>
          <w:kern w:val="0"/>
          <w:sz w:val="24"/>
          <w:szCs w:val="24"/>
          <w:lang w:bidi="ar"/>
        </w:rPr>
        <w:t>吨糖蜜微量元素络合物生产线，糖蜜微量元素络合物产品销往全国各地，大部分用户经使用后评价：蔗糖微量元素络合物产品颜色稳定，质感蓬松、细腻，适口性好，效果明显。随着产品声誉的提高，产品销售量也逐年提高。项目实施期间生产和销售糖蜜微量元素络合物</w:t>
      </w:r>
      <w:r>
        <w:rPr>
          <w:rFonts w:cs="宋体;SimSun" w:ascii="宋体;SimSun" w:hAnsi="宋体;SimSun"/>
          <w:color w:val="000000"/>
          <w:kern w:val="0"/>
          <w:sz w:val="24"/>
          <w:szCs w:val="24"/>
          <w:lang w:bidi="ar"/>
        </w:rPr>
        <w:t>1198</w:t>
      </w:r>
      <w:r>
        <w:rPr>
          <w:rFonts w:ascii="宋体;SimSun" w:hAnsi="宋体;SimSun" w:cs="宋体;SimSun"/>
          <w:color w:val="000000"/>
          <w:kern w:val="0"/>
          <w:sz w:val="24"/>
          <w:szCs w:val="24"/>
          <w:lang w:bidi="ar"/>
        </w:rPr>
        <w:t>吨，实现销售收入</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元，利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产品畅销广西、广东、云南、贵州、四川、湖南、山东、京津冀晋、江浙沪皖、东三省等地，并被国内众多知名企业应用。帝斯曼集团、铁骑力士集团、新希望农牧有限公司、广东温氏食品集团有限公司、四川通威股份有限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福建华港集团有限公司、广西扬翔饲料有限公司等均为公司长期合作伙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社会效益 ①糖蜜微量元素络合物是一种有机微量元素添加剂，吸收利用率高，可以减少畜禽粪便中微量元素的含量，减少养殖业对环境的污染。我公司曾委托浙江大学占秀安教授做了《复合寡糖微量元素对肥育猪的作用效果及机理研究》试验，结果显示：糖蜜微量元素络合物比无机微量元素动物粪便中铁、铜、锌含量（以干物质计）分别减少</w:t>
      </w:r>
      <w:r>
        <w:rPr>
          <w:rFonts w:cs="宋体;SimSun" w:ascii="宋体;SimSun" w:hAnsi="宋体;SimSun"/>
          <w:color w:val="000000"/>
          <w:kern w:val="0"/>
          <w:sz w:val="24"/>
          <w:szCs w:val="24"/>
          <w:lang w:bidi="ar"/>
        </w:rPr>
        <w:t>31.7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g/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g/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g/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96%</w:t>
      </w:r>
      <w:r>
        <w:rPr>
          <w:rFonts w:ascii="宋体;SimSun" w:hAnsi="宋体;SimSun" w:cs="宋体;SimSun"/>
          <w:color w:val="000000"/>
          <w:kern w:val="0"/>
          <w:sz w:val="24"/>
          <w:szCs w:val="24"/>
          <w:lang w:bidi="ar"/>
        </w:rPr>
        <w:t>），按目前全国养殖业畜禽排泄的</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亿吨粪便中有</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万吨铁、</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万吨铜和</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万吨锌计，每年可减少铁、铜、锌近</w:t>
      </w:r>
      <w:r>
        <w:rPr>
          <w:rFonts w:cs="宋体;SimSun" w:ascii="宋体;SimSun" w:hAnsi="宋体;SimSun"/>
          <w:color w:val="000000"/>
          <w:kern w:val="0"/>
          <w:sz w:val="24"/>
          <w:szCs w:val="24"/>
          <w:lang w:bidi="ar"/>
        </w:rPr>
        <w:t>0.47</w:t>
      </w:r>
      <w:r>
        <w:rPr>
          <w:rFonts w:ascii="宋体;SimSun" w:hAnsi="宋体;SimSun" w:cs="宋体;SimSun"/>
          <w:color w:val="000000"/>
          <w:kern w:val="0"/>
          <w:sz w:val="24"/>
          <w:szCs w:val="24"/>
          <w:lang w:bidi="ar"/>
        </w:rPr>
        <w:t xml:space="preserve">万吨，环境效益十分明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水通道蛋白表达异常与卵巢过度刺激综合征发病机制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生殖医院 </w:t>
      </w:r>
    </w:p>
    <w:p>
      <w:pPr>
        <w:pStyle w:val="Normal"/>
        <w:widowControl/>
        <w:ind w:firstLine="480"/>
        <w:jc w:val="left"/>
        <w:rPr/>
      </w:pPr>
      <w:r>
        <w:rPr>
          <w:rFonts w:ascii="宋体;SimSun" w:hAnsi="宋体;SimSun" w:cs="宋体;SimSun"/>
          <w:color w:val="000000"/>
          <w:kern w:val="0"/>
          <w:sz w:val="24"/>
          <w:szCs w:val="24"/>
          <w:lang w:bidi="ar"/>
        </w:rPr>
        <w:t>主要完成人员：莫毅、王娟、苏高盛、林秀、林韶华、朱茂灵、公方强、华荣、方燕华、蒋英莲、韦雅淑、李云娟、周玮玮、郭盟、赵凯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课题是南宁市科技局的科学研究和技术开发计划项目，于 </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经南宁市科技局批准立项，合同号：</w:t>
      </w:r>
      <w:r>
        <w:rPr>
          <w:rFonts w:cs="宋体;SimSun" w:ascii="宋体;SimSun" w:hAnsi="宋体;SimSun"/>
          <w:color w:val="000000"/>
          <w:kern w:val="0"/>
          <w:sz w:val="24"/>
          <w:szCs w:val="24"/>
          <w:lang w:bidi="ar"/>
        </w:rPr>
        <w:t>20173017-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研究背景和意义卵巢过度刺激综合征</w:t>
      </w:r>
      <w:r>
        <w:rPr>
          <w:rFonts w:cs="宋体;SimSun" w:ascii="宋体;SimSun" w:hAnsi="宋体;SimSun"/>
          <w:color w:val="000000"/>
          <w:kern w:val="0"/>
          <w:sz w:val="24"/>
          <w:szCs w:val="24"/>
          <w:lang w:bidi="ar"/>
        </w:rPr>
        <w:t>((ovarian hyperstimulation syndrome, OHSS)</w:t>
      </w:r>
      <w:r>
        <w:rPr>
          <w:rFonts w:ascii="宋体;SimSun" w:hAnsi="宋体;SimSun" w:cs="宋体;SimSun"/>
          <w:color w:val="000000"/>
          <w:kern w:val="0"/>
          <w:sz w:val="24"/>
          <w:szCs w:val="24"/>
          <w:lang w:bidi="ar"/>
        </w:rPr>
        <w:t>是一种用外源性促性腺激素促排卵引起的医源性的自限性疾病。普遍认为</w:t>
      </w:r>
      <w:r>
        <w:rPr>
          <w:rFonts w:cs="宋体;SimSun" w:ascii="宋体;SimSun" w:hAnsi="宋体;SimSun"/>
          <w:color w:val="000000"/>
          <w:kern w:val="0"/>
          <w:sz w:val="24"/>
          <w:szCs w:val="24"/>
          <w:lang w:bidi="ar"/>
        </w:rPr>
        <w:t xml:space="preserve">OHSS </w:t>
      </w:r>
      <w:r>
        <w:rPr>
          <w:rFonts w:ascii="宋体;SimSun" w:hAnsi="宋体;SimSun" w:cs="宋体;SimSun"/>
          <w:color w:val="000000"/>
          <w:kern w:val="0"/>
          <w:sz w:val="24"/>
          <w:szCs w:val="24"/>
          <w:lang w:bidi="ar"/>
        </w:rPr>
        <w:t>发生与过多卵泡被刺激起来并应用绒毛膜促性腺激素（</w:t>
      </w:r>
      <w:r>
        <w:rPr>
          <w:rFonts w:cs="宋体;SimSun" w:ascii="宋体;SimSun" w:hAnsi="宋体;SimSun"/>
          <w:color w:val="000000"/>
          <w:kern w:val="0"/>
          <w:sz w:val="24"/>
          <w:szCs w:val="24"/>
          <w:lang w:bidi="ar"/>
        </w:rPr>
        <w:t>human chorionic gonadotropin, HCG</w:t>
      </w:r>
      <w:r>
        <w:rPr>
          <w:rFonts w:ascii="宋体;SimSun" w:hAnsi="宋体;SimSun" w:cs="宋体;SimSun"/>
          <w:color w:val="000000"/>
          <w:kern w:val="0"/>
          <w:sz w:val="24"/>
          <w:szCs w:val="24"/>
          <w:lang w:bidi="ar"/>
        </w:rPr>
        <w:t>）诱发排卵有关。是在</w:t>
      </w:r>
      <w:r>
        <w:rPr>
          <w:rFonts w:cs="宋体;SimSun" w:ascii="宋体;SimSun" w:hAnsi="宋体;SimSun"/>
          <w:color w:val="000000"/>
          <w:kern w:val="0"/>
          <w:sz w:val="24"/>
          <w:szCs w:val="24"/>
          <w:lang w:bidi="ar"/>
        </w:rPr>
        <w:t xml:space="preserve">HCG </w:t>
      </w:r>
      <w:r>
        <w:rPr>
          <w:rFonts w:ascii="宋体;SimSun" w:hAnsi="宋体;SimSun" w:cs="宋体;SimSun"/>
          <w:color w:val="000000"/>
          <w:kern w:val="0"/>
          <w:sz w:val="24"/>
          <w:szCs w:val="24"/>
          <w:lang w:bidi="ar"/>
        </w:rPr>
        <w:t>作用下，卵巢大量分泌和产生卵泡发育和黄体形成所必需的调节新生血管的血管活性物质，这些血管活性物质不仅作用于卵巢，还作用于全身毛细血管，导致通透性增加。而毛细血管通透性增加引起大量富含蛋白的血浆急性外渗引起腹水、胸水甚至弥漫性水肿，可出现血液浓缩、低血容量，继发肾衰，伴水电解质紊乱、氮质血症以及低血容量休克，甚至血栓形成，严重时可危及患者生命。血管通透性增加导致</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患者体液外渗是其显著临床病征，提示细胞中的水盐调节通道也参与了卵巢过度刺激综合征，是导致血管中水进入腹腔与胸腔的重要机制。水通道蛋白（</w:t>
      </w:r>
      <w:r>
        <w:rPr>
          <w:rFonts w:cs="宋体;SimSun" w:ascii="宋体;SimSun" w:hAnsi="宋体;SimSun"/>
          <w:color w:val="000000"/>
          <w:kern w:val="0"/>
          <w:sz w:val="24"/>
          <w:szCs w:val="24"/>
          <w:lang w:bidi="ar"/>
        </w:rPr>
        <w:t>aquapori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是一组能选择性跨细胞质膜转运水分子的小而完整的糖蛋白，广泛表达于各种上皮、内皮细胞，不同类型细胞膜上都有他们的表达，且在多种生理病理过程中发挥重要作用。在女性生殖器官中的子宫、卵巢、输卵管部位，卵泡的排卵、月经的形成以及恶性肿瘤或具有恶性行为的良性妇科疾病的发生发展，都涉及液体的流动以及宫腔或卵泡腔容积的改变。因此，项目组认为女性生殖健康与</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表达改变密切相关。基于卵巢过度刺激综合征发生发展过程中，血管上皮细胞对水的通透性增高是最重要的基本病理生理学改变，本研究在建立卵巢过度刺激综合征大鼠模型与人脐静脉血管内皮细胞体外干预模型的基础上，进行高水平雌激素、</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腹水干预、雌激素受体阻断、氯化汞干预和</w:t>
      </w:r>
      <w:r>
        <w:rPr>
          <w:rFonts w:cs="宋体;SimSun" w:ascii="宋体;SimSun" w:hAnsi="宋体;SimSun"/>
          <w:color w:val="000000"/>
          <w:kern w:val="0"/>
          <w:sz w:val="24"/>
          <w:szCs w:val="24"/>
          <w:lang w:bidi="ar"/>
        </w:rPr>
        <w:t>RNAi</w:t>
      </w:r>
      <w:r>
        <w:rPr>
          <w:rFonts w:ascii="宋体;SimSun" w:hAnsi="宋体;SimSun" w:cs="宋体;SimSun"/>
          <w:color w:val="000000"/>
          <w:kern w:val="0"/>
          <w:sz w:val="24"/>
          <w:szCs w:val="24"/>
          <w:lang w:bidi="ar"/>
        </w:rPr>
        <w:t xml:space="preserve">沉默实验，从正反两个方面明确水通道蛋白在卵巢过度刺激综合征腹水发病机制中的作用，为卵巢过度刺激综合征的发病机制提供新的理论。项目开展将为建立基于水通道蛋白阻断的卵巢过度刺激综合征治疗体系提供一定的实验数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课题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成功完成了</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大鼠模型构建，并分别比较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模型大鼠肠系膜组织中</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表达差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成功分离人脐带静脉血管内皮细胞（</w:t>
      </w:r>
      <w:r>
        <w:rPr>
          <w:rFonts w:cs="宋体;SimSun" w:ascii="宋体;SimSun" w:hAnsi="宋体;SimSun"/>
          <w:color w:val="000000"/>
          <w:kern w:val="0"/>
          <w:sz w:val="24"/>
          <w:szCs w:val="24"/>
          <w:lang w:bidi="ar"/>
        </w:rPr>
        <w:t>HUVECs</w:t>
      </w:r>
      <w:r>
        <w:rPr>
          <w:rFonts w:ascii="宋体;SimSun" w:hAnsi="宋体;SimSun" w:cs="宋体;SimSun"/>
          <w:color w:val="000000"/>
          <w:kern w:val="0"/>
          <w:sz w:val="24"/>
          <w:szCs w:val="24"/>
          <w:lang w:bidi="ar"/>
        </w:rPr>
        <w:t>），并在此基础上进行高水平雌激素、</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腹水干预、雌激素受体阻断、氯化汞干预和</w:t>
      </w:r>
      <w:r>
        <w:rPr>
          <w:rFonts w:cs="宋体;SimSun" w:ascii="宋体;SimSun" w:hAnsi="宋体;SimSun"/>
          <w:color w:val="000000"/>
          <w:kern w:val="0"/>
          <w:sz w:val="24"/>
          <w:szCs w:val="24"/>
          <w:lang w:bidi="ar"/>
        </w:rPr>
        <w:t>RNAi</w:t>
      </w:r>
      <w:r>
        <w:rPr>
          <w:rFonts w:ascii="宋体;SimSun" w:hAnsi="宋体;SimSun" w:cs="宋体;SimSun"/>
          <w:color w:val="000000"/>
          <w:kern w:val="0"/>
          <w:sz w:val="24"/>
          <w:szCs w:val="24"/>
          <w:lang w:bidi="ar"/>
        </w:rPr>
        <w:t>沉默实验，从正反两个方面探讨水通道蛋白对卵巢过度刺激综合征发病机制的影响，为日后尝试通过分子手段预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缓解患者</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病征提供一定的实验数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实施过程中发表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科技核心论文，参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国家级学术交流会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申请了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实施过程中培养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研究生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医学专业技术人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同类技术比较。立项初查新未检索到有关水通道蛋白异常表达与卵巢过度刺激综合征发生间的相关性分析。本研究在建立卵巢过度刺激综合征大鼠模型与人脐静脉血管内皮细胞体外干预模型的基础上，进行高水平雌激素、</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腹水干预、雌激素受体阻断、氯化汞干预和</w:t>
      </w:r>
      <w:r>
        <w:rPr>
          <w:rFonts w:cs="宋体;SimSun" w:ascii="宋体;SimSun" w:hAnsi="宋体;SimSun"/>
          <w:color w:val="000000"/>
          <w:kern w:val="0"/>
          <w:sz w:val="24"/>
          <w:szCs w:val="24"/>
          <w:lang w:bidi="ar"/>
        </w:rPr>
        <w:t>RNAi</w:t>
      </w:r>
      <w:r>
        <w:rPr>
          <w:rFonts w:ascii="宋体;SimSun" w:hAnsi="宋体;SimSun" w:cs="宋体;SimSun"/>
          <w:color w:val="000000"/>
          <w:kern w:val="0"/>
          <w:sz w:val="24"/>
          <w:szCs w:val="24"/>
          <w:lang w:bidi="ar"/>
        </w:rPr>
        <w:t xml:space="preserve">沉默实验，从正反两个方面明确水通道蛋白在卵巢过度刺激综合征腹水发病机制中的作用，为卵巢过度刺激综合征的发病机制提供新的理论。项目开展将为建立基于水通道蛋白阻断的卵巢过度刺激综合征治疗体系提供一定的实验数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课题的创新性水通道蛋白（</w:t>
      </w:r>
      <w:r>
        <w:rPr>
          <w:rFonts w:cs="宋体;SimSun" w:ascii="宋体;SimSun" w:hAnsi="宋体;SimSun"/>
          <w:color w:val="000000"/>
          <w:kern w:val="0"/>
          <w:sz w:val="24"/>
          <w:szCs w:val="24"/>
          <w:lang w:bidi="ar"/>
        </w:rPr>
        <w:t>aquapori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是一组能选择性跨细胞质膜转运水分子的小而完整的糖蛋白，广泛表达于不同类型细胞膜上，且在多种生理病理过程中发挥重要作用。然而</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对于</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发病过程的影响却至今未见研究报道，本项目的开展初步探讨了</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发生中的作用及其对疾病进程的影响，并试图通过正反实验阐述</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在卵巢过度刺激综合征腹水发病机制中的作用，为</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 xml:space="preserve">的发病机制提供一定的实验数据。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推广应用的前景以及存在的问题和改进意见项目属于基础研究范畴，现无法开展对应的临床应用推广，项目的研究数据在一定程度上丰富了</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发病机制的研究数据库，利于日后寻找相应的分子手段治疗</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提供实验依据。存在的问题：原项目设计的时候考虑到体液外渗与血管内皮通透性增加有显著关联，因此选用了人胎儿脐静脉内皮细胞（</w:t>
      </w:r>
      <w:r>
        <w:rPr>
          <w:rFonts w:cs="宋体;SimSun" w:ascii="宋体;SimSun" w:hAnsi="宋体;SimSun"/>
          <w:color w:val="000000"/>
          <w:kern w:val="0"/>
          <w:sz w:val="24"/>
          <w:szCs w:val="24"/>
          <w:lang w:bidi="ar"/>
        </w:rPr>
        <w:t>HUVECs</w:t>
      </w:r>
      <w:r>
        <w:rPr>
          <w:rFonts w:ascii="宋体;SimSun" w:hAnsi="宋体;SimSun" w:cs="宋体;SimSun"/>
          <w:color w:val="000000"/>
          <w:kern w:val="0"/>
          <w:sz w:val="24"/>
          <w:szCs w:val="24"/>
          <w:lang w:bidi="ar"/>
        </w:rPr>
        <w:t>）作为体外研究对象，易于取样和培养；但因为缺乏经费未开展前期研究资料明确</w:t>
      </w:r>
      <w:r>
        <w:rPr>
          <w:rFonts w:cs="宋体;SimSun" w:ascii="宋体;SimSun" w:hAnsi="宋体;SimSun"/>
          <w:color w:val="000000"/>
          <w:kern w:val="0"/>
          <w:sz w:val="24"/>
          <w:szCs w:val="24"/>
          <w:lang w:bidi="ar"/>
        </w:rPr>
        <w:t>HUVECs</w:t>
      </w:r>
      <w:r>
        <w:rPr>
          <w:rFonts w:ascii="宋体;SimSun" w:hAnsi="宋体;SimSun" w:cs="宋体;SimSun"/>
          <w:color w:val="000000"/>
          <w:kern w:val="0"/>
          <w:sz w:val="24"/>
          <w:szCs w:val="24"/>
          <w:lang w:bidi="ar"/>
        </w:rPr>
        <w:t>内</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蛋白本底表达情况，而实际在项目组的体外培养条件下</w:t>
      </w:r>
      <w:r>
        <w:rPr>
          <w:rFonts w:cs="宋体;SimSun" w:ascii="宋体;SimSun" w:hAnsi="宋体;SimSun"/>
          <w:color w:val="000000"/>
          <w:kern w:val="0"/>
          <w:sz w:val="24"/>
          <w:szCs w:val="24"/>
          <w:lang w:bidi="ar"/>
        </w:rPr>
        <w:t>HUVECs</w:t>
      </w:r>
      <w:r>
        <w:rPr>
          <w:rFonts w:ascii="宋体;SimSun" w:hAnsi="宋体;SimSun" w:cs="宋体;SimSun"/>
          <w:color w:val="000000"/>
          <w:kern w:val="0"/>
          <w:sz w:val="24"/>
          <w:szCs w:val="24"/>
          <w:lang w:bidi="ar"/>
        </w:rPr>
        <w:t>表达的</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主要为</w:t>
      </w:r>
      <w:r>
        <w:rPr>
          <w:rFonts w:cs="宋体;SimSun" w:ascii="宋体;SimSun" w:hAnsi="宋体;SimSun"/>
          <w:color w:val="000000"/>
          <w:kern w:val="0"/>
          <w:sz w:val="24"/>
          <w:szCs w:val="24"/>
          <w:lang w:bidi="ar"/>
        </w:rPr>
        <w:t>AQP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5</w:t>
      </w:r>
      <w:r>
        <w:rPr>
          <w:rFonts w:ascii="宋体;SimSun" w:hAnsi="宋体;SimSun" w:cs="宋体;SimSun"/>
          <w:color w:val="000000"/>
          <w:kern w:val="0"/>
          <w:sz w:val="24"/>
          <w:szCs w:val="24"/>
          <w:lang w:bidi="ar"/>
        </w:rPr>
        <w:t>，因此后期的研究基本都集中于此两种蛋白的表达上，无法准确的放映机体在</w:t>
      </w:r>
      <w:r>
        <w:rPr>
          <w:rFonts w:cs="宋体;SimSun" w:ascii="宋体;SimSun" w:hAnsi="宋体;SimSun"/>
          <w:color w:val="000000"/>
          <w:kern w:val="0"/>
          <w:sz w:val="24"/>
          <w:szCs w:val="24"/>
          <w:lang w:bidi="ar"/>
        </w:rPr>
        <w:t>OHSS</w:t>
      </w:r>
      <w:r>
        <w:rPr>
          <w:rFonts w:ascii="宋体;SimSun" w:hAnsi="宋体;SimSun" w:cs="宋体;SimSun"/>
          <w:color w:val="000000"/>
          <w:kern w:val="0"/>
          <w:sz w:val="24"/>
          <w:szCs w:val="24"/>
          <w:lang w:bidi="ar"/>
        </w:rPr>
        <w:t>状态下其他不同亚型</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的表达状态，有待进一步选择更加合适的细胞模型或者通过特定的细胞培养模式诱使</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 xml:space="preserve">表达开展补充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国家级示范社区卫生服务中心规范管理应用于家庭病床中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第二人民医院 </w:t>
      </w:r>
    </w:p>
    <w:p>
      <w:pPr>
        <w:pStyle w:val="Normal"/>
        <w:widowControl/>
        <w:ind w:firstLine="480"/>
        <w:jc w:val="left"/>
        <w:rPr/>
      </w:pPr>
      <w:r>
        <w:rPr>
          <w:rFonts w:ascii="宋体;SimSun" w:hAnsi="宋体;SimSun" w:cs="宋体;SimSun"/>
          <w:color w:val="000000"/>
          <w:kern w:val="0"/>
          <w:sz w:val="24"/>
          <w:szCs w:val="24"/>
          <w:lang w:bidi="ar"/>
        </w:rPr>
        <w:t>主要完成人员：何毅、蒋业娟、黄誉、李东远、陈红路、易健萍、康秦颖、全露婕、汤晓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课题来源：本课题来源于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学研究与技术开发计划课题，课题名称《国家级示范社区卫生服务中心规范管理应用于家庭病床中的研究》，任务书编号：</w:t>
      </w:r>
      <w:r>
        <w:rPr>
          <w:rFonts w:cs="宋体;SimSun" w:ascii="宋体;SimSun" w:hAnsi="宋体;SimSun"/>
          <w:color w:val="000000"/>
          <w:kern w:val="0"/>
          <w:sz w:val="24"/>
          <w:szCs w:val="24"/>
          <w:lang w:bidi="ar"/>
        </w:rPr>
        <w:t>2016012703-1</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元。 背景：</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 xml:space="preserve">年代我国家庭病床首先在天津兴起，从 </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 xml:space="preserve">年代起家庭病床在我国各地已经初步建立，但在随后的发展过程中出现了诸多问题，例如：家庭病床医保政策限制太多使患者仍倾向于在大型医院就医；家庭病床的利润相对较低，医院人手不足，付出与所得不呈正比，导致医院兴趣锐减；家庭病床服务的管理不规范；医护人员技术力量不足，易造成医患纠纷，医疗安全得不到有效保障；医院与社区卫生服务中心未形成真正有效的双向转诊机制等。这些问题都制约着家庭病床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技术原理：通过将国家级示范社区卫生服务中心规范管理应用到家庭病床开展中，可以减轻患者疾病负担费用，加快上级医院周转率，增加双向转诊人数，培养一批优秀全科医护人员，建立了和谐医患关系，促进社区患者及家属建立健康的行为和生活方式，提高患者生存质量，为社区管理家庭病床提供新方法、新思路。 性能指标：①、在省级以上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或以上②、培养</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名全科医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将国家级示范社区卫生服务中心规范管理应用到家庭病床服务中。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 xml:space="preserve">年代我国家庭病床首先在天津兴起，从 </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 xml:space="preserve">年代起家庭病床在我国各地已经初步建立，发展到现在技术成熟，适用范围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应用情况：目前共完成研究</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病例，</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家庭病床增加了中心的收入</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余万元，同时还创造了一定的社会效益（减轻患者疾病负担费用、建立了和谐医患关系、提高患者满意率、促进社区患者及家属建立健康的行为和生活方式、提高患者生存质量、增加了社区及医院的影响力等）。 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庭病床开展场地的受限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风险较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医保相关政策的支持力度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医护人员的积极性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自主研究鼻渊洗剂</w:t>
      </w:r>
      <w:r>
        <w:rPr>
          <w:rFonts w:cs="宋体;SimSun" w:ascii="宋体;SimSun" w:hAnsi="宋体;SimSun"/>
          <w:b/>
          <w:kern w:val="0"/>
          <w:sz w:val="24"/>
          <w:szCs w:val="24"/>
          <w:lang w:bidi="ar"/>
        </w:rPr>
        <w:t>1</w:t>
      </w:r>
      <w:r>
        <w:rPr>
          <w:rFonts w:ascii="宋体;SimSun" w:hAnsi="宋体;SimSun" w:cs="宋体;SimSun"/>
          <w:b/>
          <w:kern w:val="0"/>
          <w:sz w:val="24"/>
          <w:szCs w:val="24"/>
          <w:lang w:bidi="ar"/>
        </w:rPr>
        <w:t>号在鼻渊治疗中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6;R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中医医院 </w:t>
      </w:r>
    </w:p>
    <w:p>
      <w:pPr>
        <w:pStyle w:val="Normal"/>
        <w:widowControl/>
        <w:ind w:firstLine="480"/>
        <w:jc w:val="left"/>
        <w:rPr/>
      </w:pPr>
      <w:r>
        <w:rPr>
          <w:rFonts w:ascii="宋体;SimSun" w:hAnsi="宋体;SimSun" w:cs="宋体;SimSun"/>
          <w:color w:val="000000"/>
          <w:kern w:val="0"/>
          <w:sz w:val="24"/>
          <w:szCs w:val="24"/>
          <w:lang w:bidi="ar"/>
        </w:rPr>
        <w:t>主要完成人员：韦岑、覃波、韦华清、韦黎明、潘安妮、韦杰、韦芳、黄晓霞</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课题由河池市科学技术局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批准立项，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河科攻</w:t>
      </w:r>
      <w:r>
        <w:rPr>
          <w:rFonts w:cs="宋体;SimSun" w:ascii="宋体;SimSun" w:hAnsi="宋体;SimSun"/>
          <w:color w:val="000000"/>
          <w:kern w:val="0"/>
          <w:sz w:val="24"/>
          <w:szCs w:val="24"/>
          <w:lang w:bidi="ar"/>
        </w:rPr>
        <w:t>1587-4-4</w:t>
      </w:r>
      <w:r>
        <w:rPr>
          <w:rFonts w:ascii="宋体;SimSun" w:hAnsi="宋体;SimSun" w:cs="宋体;SimSun"/>
          <w:color w:val="000000"/>
          <w:kern w:val="0"/>
          <w:sz w:val="24"/>
          <w:szCs w:val="24"/>
          <w:lang w:bidi="ar"/>
        </w:rPr>
        <w:t>。项目经费预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来源为市级部门拨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元、承担单位自筹</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万元。鼻渊（中医病名）即慢性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鼻窦炎</w:t>
      </w:r>
      <w:r>
        <w:rPr>
          <w:rFonts w:cs="宋体;SimSun" w:ascii="宋体;SimSun" w:hAnsi="宋体;SimSun"/>
          <w:color w:val="000000"/>
          <w:kern w:val="0"/>
          <w:sz w:val="24"/>
          <w:szCs w:val="24"/>
          <w:lang w:bidi="ar"/>
        </w:rPr>
        <w:t xml:space="preserve">(chronic rhinosinusitis, CRS) </w:t>
      </w:r>
      <w:r>
        <w:rPr>
          <w:rFonts w:ascii="宋体;SimSun" w:hAnsi="宋体;SimSun" w:cs="宋体;SimSun"/>
          <w:color w:val="000000"/>
          <w:kern w:val="0"/>
          <w:sz w:val="24"/>
          <w:szCs w:val="24"/>
          <w:lang w:bidi="ar"/>
        </w:rPr>
        <w:t>，其治疗包括抗炎、中药及手术等治疗。</w:t>
      </w:r>
      <w:r>
        <w:rPr>
          <w:rFonts w:cs="宋体;SimSun" w:ascii="宋体;SimSun" w:hAnsi="宋体;SimSun"/>
          <w:color w:val="000000"/>
          <w:kern w:val="0"/>
          <w:sz w:val="24"/>
          <w:szCs w:val="24"/>
          <w:lang w:bidi="ar"/>
        </w:rPr>
        <w:t>CRS</w:t>
      </w:r>
      <w:r>
        <w:rPr>
          <w:rFonts w:ascii="宋体;SimSun" w:hAnsi="宋体;SimSun" w:cs="宋体;SimSun"/>
          <w:color w:val="000000"/>
          <w:kern w:val="0"/>
          <w:sz w:val="24"/>
          <w:szCs w:val="24"/>
          <w:lang w:bidi="ar"/>
        </w:rPr>
        <w:t>细菌耐药且日趋严重，多为滥用抗生素所致。美国食品药品监督管理局没有批准任何抗菌药物用于</w:t>
      </w:r>
      <w:r>
        <w:rPr>
          <w:rFonts w:cs="宋体;SimSun" w:ascii="宋体;SimSun" w:hAnsi="宋体;SimSun"/>
          <w:color w:val="000000"/>
          <w:kern w:val="0"/>
          <w:sz w:val="24"/>
          <w:szCs w:val="24"/>
          <w:lang w:bidi="ar"/>
        </w:rPr>
        <w:t>CRS</w:t>
      </w:r>
      <w:r>
        <w:rPr>
          <w:rFonts w:ascii="宋体;SimSun" w:hAnsi="宋体;SimSun" w:cs="宋体;SimSun"/>
          <w:color w:val="000000"/>
          <w:kern w:val="0"/>
          <w:sz w:val="24"/>
          <w:szCs w:val="24"/>
          <w:lang w:bidi="ar"/>
        </w:rPr>
        <w:t>治疗，菌药物用于</w:t>
      </w:r>
      <w:r>
        <w:rPr>
          <w:rFonts w:cs="宋体;SimSun" w:ascii="宋体;SimSun" w:hAnsi="宋体;SimSun"/>
          <w:color w:val="000000"/>
          <w:kern w:val="0"/>
          <w:sz w:val="24"/>
          <w:szCs w:val="24"/>
          <w:lang w:bidi="ar"/>
        </w:rPr>
        <w:t>CRS</w:t>
      </w:r>
      <w:r>
        <w:rPr>
          <w:rFonts w:ascii="宋体;SimSun" w:hAnsi="宋体;SimSun" w:cs="宋体;SimSun"/>
          <w:color w:val="000000"/>
          <w:kern w:val="0"/>
          <w:sz w:val="24"/>
          <w:szCs w:val="24"/>
          <w:lang w:bidi="ar"/>
        </w:rPr>
        <w:t>治疗仅为经验性用药而非来源于临床试验研究证据支持，目前没有临床及循证医学研究表明抗菌药物对</w:t>
      </w:r>
      <w:r>
        <w:rPr>
          <w:rFonts w:cs="宋体;SimSun" w:ascii="宋体;SimSun" w:hAnsi="宋体;SimSun"/>
          <w:color w:val="000000"/>
          <w:kern w:val="0"/>
          <w:sz w:val="24"/>
          <w:szCs w:val="24"/>
          <w:lang w:bidi="ar"/>
        </w:rPr>
        <w:t>CRS</w:t>
      </w:r>
      <w:r>
        <w:rPr>
          <w:rFonts w:ascii="宋体;SimSun" w:hAnsi="宋体;SimSun" w:cs="宋体;SimSun"/>
          <w:color w:val="000000"/>
          <w:kern w:val="0"/>
          <w:sz w:val="24"/>
          <w:szCs w:val="24"/>
          <w:lang w:bidi="ar"/>
        </w:rPr>
        <w:t>有确切效果。即使按“指南”治疗，仍有</w:t>
      </w:r>
      <w:r>
        <w:rPr>
          <w:rFonts w:cs="宋体;SimSun" w:ascii="宋体;SimSun" w:hAnsi="宋体;SimSun"/>
          <w:color w:val="000000"/>
          <w:kern w:val="0"/>
          <w:sz w:val="24"/>
          <w:szCs w:val="24"/>
          <w:lang w:bidi="ar"/>
        </w:rPr>
        <w:t>10%-15%CRS</w:t>
      </w:r>
      <w:r>
        <w:rPr>
          <w:rFonts w:ascii="宋体;SimSun" w:hAnsi="宋体;SimSun" w:cs="宋体;SimSun"/>
          <w:color w:val="000000"/>
          <w:kern w:val="0"/>
          <w:sz w:val="24"/>
          <w:szCs w:val="24"/>
          <w:lang w:bidi="ar"/>
        </w:rPr>
        <w:t>患者无法达到临床治愈或有效缓解。本课题研究旨在探索自主研制的鼻渊洗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在鼻渊治疗中的临床疗效，为鼻渊中药治疗等提供新的方法。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临床诊断为胆腑郁热证鼻渊的患者，进入对照组患者按“指南”给予抗炎药物、抗菌药物第二代头孢菌素、黏液溶解促排剂，并取鼻腔冲洗液（生理盐水</w:t>
      </w:r>
      <w:r>
        <w:rPr>
          <w:rFonts w:cs="宋体;SimSun" w:ascii="宋体;SimSun" w:hAnsi="宋体;SimSun"/>
          <w:color w:val="000000"/>
          <w:kern w:val="0"/>
          <w:sz w:val="24"/>
          <w:szCs w:val="24"/>
          <w:lang w:bidi="ar"/>
        </w:rPr>
        <w:t>250ml +</w:t>
      </w:r>
      <w:r>
        <w:rPr>
          <w:rFonts w:ascii="宋体;SimSun" w:hAnsi="宋体;SimSun" w:cs="宋体;SimSun"/>
          <w:color w:val="000000"/>
          <w:kern w:val="0"/>
          <w:sz w:val="24"/>
          <w:szCs w:val="24"/>
          <w:lang w:bidi="ar"/>
        </w:rPr>
        <w:t>庆大霉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塞米松</w:t>
      </w:r>
      <w:r>
        <w:rPr>
          <w:rFonts w:cs="宋体;SimSun" w:ascii="宋体;SimSun" w:hAnsi="宋体;SimSun"/>
          <w:color w:val="000000"/>
          <w:kern w:val="0"/>
          <w:sz w:val="24"/>
          <w:szCs w:val="24"/>
          <w:lang w:bidi="ar"/>
        </w:rPr>
        <w:t>5mg</w:t>
      </w:r>
      <w:r>
        <w:rPr>
          <w:rFonts w:ascii="宋体;SimSun" w:hAnsi="宋体;SimSun" w:cs="宋体;SimSun"/>
          <w:color w:val="000000"/>
          <w:kern w:val="0"/>
          <w:sz w:val="24"/>
          <w:szCs w:val="24"/>
          <w:lang w:bidi="ar"/>
        </w:rPr>
        <w:t>混合溶液），通过鼻腔冲洗器进行鼻腔冲洗，每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进入研究组患者给予鼻渊洗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依次鼻腔（盥洗）冲洗、中药蒸汽熏蒸鼻窍等外治法综合应用。取冲洗液为</w:t>
      </w:r>
      <w:r>
        <w:rPr>
          <w:rFonts w:cs="宋体;SimSun" w:ascii="宋体;SimSun" w:hAnsi="宋体;SimSun"/>
          <w:color w:val="000000"/>
          <w:kern w:val="0"/>
          <w:sz w:val="24"/>
          <w:szCs w:val="24"/>
          <w:lang w:bidi="ar"/>
        </w:rPr>
        <w:t>200ml</w:t>
      </w:r>
      <w:r>
        <w:rPr>
          <w:rFonts w:ascii="宋体;SimSun" w:hAnsi="宋体;SimSun" w:cs="宋体;SimSun"/>
          <w:color w:val="000000"/>
          <w:kern w:val="0"/>
          <w:sz w:val="24"/>
          <w:szCs w:val="24"/>
          <w:lang w:bidi="ar"/>
        </w:rPr>
        <w:t>鼻渊洗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其温度为</w:t>
      </w:r>
      <w:r>
        <w:rPr>
          <w:rFonts w:cs="宋体;SimSun" w:ascii="宋体;SimSun" w:hAnsi="宋体;SimSun"/>
          <w:color w:val="000000"/>
          <w:kern w:val="0"/>
          <w:sz w:val="24"/>
          <w:szCs w:val="24"/>
          <w:lang w:bidi="ar"/>
        </w:rPr>
        <w:t>35-38℃</w:t>
      </w:r>
      <w:r>
        <w:rPr>
          <w:rFonts w:ascii="宋体;SimSun" w:hAnsi="宋体;SimSun" w:cs="宋体;SimSun"/>
          <w:color w:val="000000"/>
          <w:kern w:val="0"/>
          <w:sz w:val="24"/>
          <w:szCs w:val="24"/>
          <w:lang w:bidi="ar"/>
        </w:rPr>
        <w:t>），通过鼻腔冲洗器行鼻腔冲洗，而后用</w:t>
      </w:r>
      <w:r>
        <w:rPr>
          <w:rFonts w:cs="宋体;SimSun" w:ascii="宋体;SimSun" w:hAnsi="宋体;SimSun"/>
          <w:color w:val="000000"/>
          <w:kern w:val="0"/>
          <w:sz w:val="24"/>
          <w:szCs w:val="24"/>
          <w:lang w:bidi="ar"/>
        </w:rPr>
        <w:t>50ml</w:t>
      </w:r>
      <w:r>
        <w:rPr>
          <w:rFonts w:ascii="宋体;SimSun" w:hAnsi="宋体;SimSun" w:cs="宋体;SimSun"/>
          <w:color w:val="000000"/>
          <w:kern w:val="0"/>
          <w:sz w:val="24"/>
          <w:szCs w:val="24"/>
          <w:lang w:bidi="ar"/>
        </w:rPr>
        <w:t>冲洗液蒸汽熏蒸鼻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钟，每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观察患者治疗前与治疗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症状及体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患者的疗效进行评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组临床病情控制率优于对照组，并发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果将写成科研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在医学专业杂志上发表。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技术具有创造性、先进性。目前无此类组方的相关研究。经广西壮族自治区医学科学信息研究所查新科技成果检索查新（报告编号</w:t>
      </w:r>
      <w:r>
        <w:rPr>
          <w:rFonts w:cs="宋体;SimSun" w:ascii="宋体;SimSun" w:hAnsi="宋体;SimSun"/>
          <w:color w:val="000000"/>
          <w:kern w:val="0"/>
          <w:sz w:val="24"/>
          <w:szCs w:val="24"/>
          <w:lang w:bidi="ar"/>
        </w:rPr>
        <w:t>CX20181985</w:t>
      </w:r>
      <w:r>
        <w:rPr>
          <w:rFonts w:ascii="宋体;SimSun" w:hAnsi="宋体;SimSun" w:cs="宋体;SimSun"/>
          <w:color w:val="000000"/>
          <w:kern w:val="0"/>
          <w:sz w:val="24"/>
          <w:szCs w:val="24"/>
          <w:lang w:bidi="ar"/>
        </w:rPr>
        <w:t>）证明，未检索到与本项目组方完全相同的研究报道。鼻渊洗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为自主研究的中药方剂，其要求相对不高，即经过该方剂方解、用法用量等培训后，可在临床中应用。四、技术的成熟程度，适用范围和安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鼻渊洗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为自主研究的中药方剂，具有清热解毒、利湿通窍等功效，主要用于治疗胆腑郁热证的鼻渊患者。其组成药物为常用的中药饮片，制作、治疗过程简便。经过该方剂方解、用法用量等培训后，即可在中医医院或有中医科及中药房的乡镇卫生院推广实施。其价格低廉、临床疗效显著，无副作用，安全性高，易于推广应用。 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成果已逐步在我院、河池市第三人民医院、河池市妇幼保健院推广应用，获得患者及家属好评；下一步将逐渐向本地区基层卫生医疗机构推广使用。该课题成果将总结撰写论文并发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鼻渊洗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主要用于治疗胆腑郁热证的鼻渊患者，对临床医师的中医辨病辩证分析能力要求较高，需通过加强中医知识的培训，提高临床医师的中医辨病辨证水平。此外因本课题研究中的病例数相对较少，仅为</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 xml:space="preserve">例胆腑郁热证鼻渊患者，在研究期间没能更广、更深地研究，故在推广和应用时，还必须根据各地医院实际情况，在临床实践中做针对性地作技术改进和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壮医竹筒药罐加熏洗结合针灸治疗膝关节骨性关节炎的效果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中医医院 </w:t>
      </w:r>
    </w:p>
    <w:p>
      <w:pPr>
        <w:pStyle w:val="Normal"/>
        <w:widowControl/>
        <w:ind w:firstLine="480"/>
        <w:jc w:val="left"/>
        <w:rPr/>
      </w:pPr>
      <w:r>
        <w:rPr>
          <w:rFonts w:ascii="宋体;SimSun" w:hAnsi="宋体;SimSun" w:cs="宋体;SimSun"/>
          <w:color w:val="000000"/>
          <w:kern w:val="0"/>
          <w:sz w:val="24"/>
          <w:szCs w:val="24"/>
          <w:lang w:bidi="ar"/>
        </w:rPr>
        <w:t>主要完成人员：黄必胜、王冬柏、廖汉亮、黄金丽、韦冬艳、银芳媛、蓝涛、苏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项目由河池市科学技术局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批准立项，合同编号：河科转</w:t>
      </w:r>
      <w:r>
        <w:rPr>
          <w:rFonts w:cs="宋体;SimSun" w:ascii="宋体;SimSun" w:hAnsi="宋体;SimSun"/>
          <w:color w:val="000000"/>
          <w:kern w:val="0"/>
          <w:sz w:val="24"/>
          <w:szCs w:val="24"/>
          <w:lang w:bidi="ar"/>
        </w:rPr>
        <w:t>1587–4-5</w:t>
      </w:r>
      <w:r>
        <w:rPr>
          <w:rFonts w:ascii="宋体;SimSun" w:hAnsi="宋体;SimSun" w:cs="宋体;SimSun"/>
          <w:color w:val="000000"/>
          <w:kern w:val="0"/>
          <w:sz w:val="24"/>
          <w:szCs w:val="24"/>
          <w:lang w:bidi="ar"/>
        </w:rPr>
        <w:t>。项目经费预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来源为：财政拨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元，承担单位自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元。目前全世界关节炎患者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亿人。在亚洲地区，每六个人中就有一人在一生中的某个阶段患上关节炎。目前，我国的关节炎患者估计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亿以上，而且人数还在不断增加。最常见的关节炎是骨关节炎，而膝骨关节炎却是发病率较高的。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中医组患者用具有活血化瘀，通络止痛的中壮药（艾叶</w:t>
      </w:r>
      <w:r>
        <w:rPr>
          <w:rFonts w:cs="宋体;SimSun" w:ascii="宋体;SimSun" w:hAnsi="宋体;SimSun"/>
          <w:color w:val="000000"/>
          <w:kern w:val="0"/>
          <w:sz w:val="24"/>
          <w:szCs w:val="24"/>
          <w:lang w:bidi="ar"/>
        </w:rPr>
        <w:t>50g</w:t>
      </w:r>
      <w:r>
        <w:rPr>
          <w:rFonts w:ascii="宋体;SimSun" w:hAnsi="宋体;SimSun" w:cs="宋体;SimSun"/>
          <w:color w:val="000000"/>
          <w:kern w:val="0"/>
          <w:sz w:val="24"/>
          <w:szCs w:val="24"/>
          <w:lang w:bidi="ar"/>
        </w:rPr>
        <w:t>，两面针</w:t>
      </w:r>
      <w:r>
        <w:rPr>
          <w:rFonts w:cs="宋体;SimSun" w:ascii="宋体;SimSun" w:hAnsi="宋体;SimSun"/>
          <w:color w:val="000000"/>
          <w:kern w:val="0"/>
          <w:sz w:val="24"/>
          <w:szCs w:val="24"/>
          <w:lang w:bidi="ar"/>
        </w:rPr>
        <w:t>20g</w:t>
      </w:r>
      <w:r>
        <w:rPr>
          <w:rFonts w:ascii="宋体;SimSun" w:hAnsi="宋体;SimSun" w:cs="宋体;SimSun"/>
          <w:color w:val="000000"/>
          <w:kern w:val="0"/>
          <w:sz w:val="24"/>
          <w:szCs w:val="24"/>
          <w:lang w:bidi="ar"/>
        </w:rPr>
        <w:t>，鸡血藤、独活、千斤拔、透骨草、桂枝、宽筋藤、川牛膝、伸筋草、桑枝、苏木各</w:t>
      </w:r>
      <w:r>
        <w:rPr>
          <w:rFonts w:cs="宋体;SimSun" w:ascii="宋体;SimSun" w:hAnsi="宋体;SimSun"/>
          <w:color w:val="000000"/>
          <w:kern w:val="0"/>
          <w:sz w:val="24"/>
          <w:szCs w:val="24"/>
          <w:lang w:bidi="ar"/>
        </w:rPr>
        <w:t xml:space="preserve">30g </w:t>
      </w:r>
      <w:r>
        <w:rPr>
          <w:rFonts w:ascii="宋体;SimSun" w:hAnsi="宋体;SimSun" w:cs="宋体;SimSun"/>
          <w:color w:val="000000"/>
          <w:kern w:val="0"/>
          <w:sz w:val="24"/>
          <w:szCs w:val="24"/>
          <w:lang w:bidi="ar"/>
        </w:rPr>
        <w:t>）装入两层沙布袋中，加入</w:t>
      </w:r>
      <w:r>
        <w:rPr>
          <w:rFonts w:cs="宋体;SimSun" w:ascii="宋体;SimSun" w:hAnsi="宋体;SimSun"/>
          <w:color w:val="000000"/>
          <w:kern w:val="0"/>
          <w:sz w:val="24"/>
          <w:szCs w:val="24"/>
          <w:lang w:bidi="ar"/>
        </w:rPr>
        <w:t>8000ml</w:t>
      </w:r>
      <w:r>
        <w:rPr>
          <w:rFonts w:ascii="宋体;SimSun" w:hAnsi="宋体;SimSun" w:cs="宋体;SimSun"/>
          <w:color w:val="000000"/>
          <w:kern w:val="0"/>
          <w:sz w:val="24"/>
          <w:szCs w:val="24"/>
          <w:lang w:bidi="ar"/>
        </w:rPr>
        <w:t>清水中泡</w:t>
      </w:r>
      <w:r>
        <w:rPr>
          <w:rFonts w:cs="宋体;SimSun" w:ascii="宋体;SimSun" w:hAnsi="宋体;SimSun"/>
          <w:color w:val="000000"/>
          <w:kern w:val="0"/>
          <w:sz w:val="24"/>
          <w:szCs w:val="24"/>
          <w:lang w:bidi="ar"/>
        </w:rPr>
        <w:t>20min</w:t>
      </w:r>
      <w:r>
        <w:rPr>
          <w:rFonts w:ascii="宋体;SimSun" w:hAnsi="宋体;SimSun" w:cs="宋体;SimSun"/>
          <w:color w:val="000000"/>
          <w:kern w:val="0"/>
          <w:sz w:val="24"/>
          <w:szCs w:val="24"/>
          <w:lang w:bidi="ar"/>
        </w:rPr>
        <w:t>；将泡好的药物煮沸后，调为中火煮</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将竹罐没入药液中煮</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以备用；选择适合大小的药罐，甩干水后，迅速扣在病变部位上，留罐</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后取罐。将煮药罐的原液倒入盆中，加入冰片</w:t>
      </w:r>
      <w:r>
        <w:rPr>
          <w:rFonts w:cs="宋体;SimSun" w:ascii="宋体;SimSun" w:hAnsi="宋体;SimSun"/>
          <w:color w:val="000000"/>
          <w:kern w:val="0"/>
          <w:sz w:val="24"/>
          <w:szCs w:val="24"/>
          <w:lang w:bidi="ar"/>
        </w:rPr>
        <w:t>10g</w:t>
      </w:r>
      <w:r>
        <w:rPr>
          <w:rFonts w:ascii="宋体;SimSun" w:hAnsi="宋体;SimSun" w:cs="宋体;SimSun"/>
          <w:color w:val="000000"/>
          <w:kern w:val="0"/>
          <w:sz w:val="24"/>
          <w:szCs w:val="24"/>
          <w:lang w:bidi="ar"/>
        </w:rPr>
        <w:t>，熏蒸膝关节，原液温度以患者能耐受为度，冷却至</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左右，再将下肢放入浸渍</w:t>
      </w:r>
      <w:r>
        <w:rPr>
          <w:rFonts w:cs="宋体;SimSun" w:ascii="宋体;SimSun" w:hAnsi="宋体;SimSun"/>
          <w:color w:val="000000"/>
          <w:kern w:val="0"/>
          <w:sz w:val="24"/>
          <w:szCs w:val="24"/>
          <w:lang w:bidi="ar"/>
        </w:rPr>
        <w:t>20min</w:t>
      </w:r>
      <w:r>
        <w:rPr>
          <w:rFonts w:ascii="宋体;SimSun" w:hAnsi="宋体;SimSun" w:cs="宋体;SimSun"/>
          <w:color w:val="000000"/>
          <w:kern w:val="0"/>
          <w:sz w:val="24"/>
          <w:szCs w:val="24"/>
          <w:lang w:bidi="ar"/>
        </w:rPr>
        <w:t>，边浸渍边将浸有原液的消毒毛巾敷于患处；针灸治疗以通经活络，行气止痛为法，主穴：阿是穴，局部经穴或循经取穴。拔药罐隔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熏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针灸</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连续治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疗程；对照组口服塞来昔布胶囊，</w:t>
      </w:r>
      <w:r>
        <w:rPr>
          <w:rFonts w:cs="宋体;SimSun" w:ascii="宋体;SimSun" w:hAnsi="宋体;SimSun"/>
          <w:color w:val="000000"/>
          <w:kern w:val="0"/>
          <w:sz w:val="24"/>
          <w:szCs w:val="24"/>
          <w:lang w:bidi="ar"/>
        </w:rPr>
        <w:t>200mg/</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连续治疗</w:t>
      </w:r>
      <w:r>
        <w:rPr>
          <w:rFonts w:cs="宋体;SimSun" w:ascii="宋体;SimSun" w:hAnsi="宋体;SimSun"/>
          <w:color w:val="000000"/>
          <w:kern w:val="0"/>
          <w:sz w:val="24"/>
          <w:szCs w:val="24"/>
          <w:lang w:bidi="ar"/>
        </w:rPr>
        <w:t>10d</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疗程，共治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疗程。于一个疗程结束后对所有患者的膝关节疼痛情况及膝关节活动度进行评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①壮医竹筒药罐加熏洗结合针灸治疗组临床疗效优于西医对照组；壮医竹筒药罐加熏洗结合针灸组治疗效果总有效率</w:t>
      </w:r>
      <w:r>
        <w:rPr>
          <w:rFonts w:cs="宋体;SimSun" w:ascii="宋体;SimSun" w:hAnsi="宋体;SimSun"/>
          <w:color w:val="000000"/>
          <w:kern w:val="0"/>
          <w:sz w:val="24"/>
          <w:szCs w:val="24"/>
          <w:lang w:bidi="ar"/>
        </w:rPr>
        <w:t>&gt;94%</w:t>
      </w:r>
      <w:r>
        <w:rPr>
          <w:rFonts w:ascii="宋体;SimSun" w:hAnsi="宋体;SimSun" w:cs="宋体;SimSun"/>
          <w:color w:val="000000"/>
          <w:kern w:val="0"/>
          <w:sz w:val="24"/>
          <w:szCs w:val="24"/>
          <w:lang w:bidi="ar"/>
        </w:rPr>
        <w:t>。 ②膝关节骨性关节炎主要症状（关节疼痛程度和关节活动度）改善情况，中医组优于对照组。 ③在省级或以上刊物发表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篇。 ④推广应用。三、技术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由壮医药罐、中药熏洗、针灸三联疗法，提高疗效，并在于行药罐治疗时不行放血治疗，减少感染机会，在熏洗过程中加入冰片，增强药物渗透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培训班形式将该技术推广到区域内乡镇卫生院，从而提高了基层医疗机构的技术水平。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改善膝关节活动度，提高肢体行走耐受力，降低疾病复发率，提高生活自理能力，减轻家庭社会负担，创造了更好的社会效益和经济效益。四、技术成熟度、适用范围和安全性壮医竹筒药罐加熏洗结合针灸治疗组临床疗效优于西医对照组；壮医竹筒药罐加熏洗结合针灸组治疗效果总有效率为</w:t>
      </w:r>
      <w:r>
        <w:rPr>
          <w:rFonts w:cs="宋体;SimSun" w:ascii="宋体;SimSun" w:hAnsi="宋体;SimSun"/>
          <w:color w:val="000000"/>
          <w:kern w:val="0"/>
          <w:sz w:val="24"/>
          <w:szCs w:val="24"/>
          <w:lang w:bidi="ar"/>
        </w:rPr>
        <w:t>94.47%</w:t>
      </w:r>
      <w:r>
        <w:rPr>
          <w:rFonts w:ascii="宋体;SimSun" w:hAnsi="宋体;SimSun" w:cs="宋体;SimSun"/>
          <w:color w:val="000000"/>
          <w:kern w:val="0"/>
          <w:sz w:val="24"/>
          <w:szCs w:val="24"/>
          <w:lang w:bidi="ar"/>
        </w:rPr>
        <w:t>，西医对照组总有效率为</w:t>
      </w:r>
      <w:r>
        <w:rPr>
          <w:rFonts w:cs="宋体;SimSun" w:ascii="宋体;SimSun" w:hAnsi="宋体;SimSun"/>
          <w:color w:val="000000"/>
          <w:kern w:val="0"/>
          <w:sz w:val="24"/>
          <w:szCs w:val="24"/>
          <w:lang w:bidi="ar"/>
        </w:rPr>
        <w:t>77.33%</w:t>
      </w:r>
      <w:r>
        <w:rPr>
          <w:rFonts w:ascii="宋体;SimSun" w:hAnsi="宋体;SimSun" w:cs="宋体;SimSun"/>
          <w:color w:val="000000"/>
          <w:kern w:val="0"/>
          <w:sz w:val="24"/>
          <w:szCs w:val="24"/>
          <w:lang w:bidi="ar"/>
        </w:rPr>
        <w:t xml:space="preserve">。与对照组比较，中医组的疼痛程度明显较轻。膝关节骨性关节炎主要症状（关节疼痛程度和关节活动度）改善情况，中医组优于对照组。该技术已比较成熟，具有操作简便、安全性高及价格低廉、效果显著等优点，带来较好的社会经济效益，值得推广。五、应用情况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成果已逐步在我院、宜州区拉浪卫生院、环江县东兴卫生院、天峨县六排镇卫生院、凤山县三门海卫生院推广应用，获得患者及家属好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研究还存在样本少、固定节段短，适应症较窄等不足之处。进一步推广应用在膝关节滑膜炎、痛风性关节炎、类风湿性关节炎等病方面治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运用开放式膝胸卧位提高枕后位产妇阴道分娩率的效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妇幼保健院 </w:t>
      </w:r>
    </w:p>
    <w:p>
      <w:pPr>
        <w:pStyle w:val="Normal"/>
        <w:widowControl/>
        <w:ind w:firstLine="480"/>
        <w:jc w:val="left"/>
        <w:rPr/>
      </w:pPr>
      <w:r>
        <w:rPr>
          <w:rFonts w:ascii="宋体;SimSun" w:hAnsi="宋体;SimSun" w:cs="宋体;SimSun"/>
          <w:color w:val="000000"/>
          <w:kern w:val="0"/>
          <w:sz w:val="24"/>
          <w:szCs w:val="24"/>
          <w:lang w:bidi="ar"/>
        </w:rPr>
        <w:t>主要完成人员：刘莉、黄童莹、郭剑影、郭豪、韦珍、易翠兰、何燕、黎明丽、黎明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项目任务源自梧州市科学研究与技术开发计划项目，合同编号为</w:t>
      </w:r>
      <w:r>
        <w:rPr>
          <w:rFonts w:cs="宋体;SimSun" w:ascii="宋体;SimSun" w:hAnsi="宋体;SimSun"/>
          <w:color w:val="000000"/>
          <w:kern w:val="0"/>
          <w:sz w:val="24"/>
          <w:szCs w:val="24"/>
          <w:lang w:bidi="ar"/>
        </w:rPr>
        <w:t>201702124</w:t>
      </w:r>
      <w:r>
        <w:rPr>
          <w:rFonts w:ascii="宋体;SimSun" w:hAnsi="宋体;SimSun" w:cs="宋体;SimSun"/>
          <w:color w:val="000000"/>
          <w:kern w:val="0"/>
          <w:sz w:val="24"/>
          <w:szCs w:val="24"/>
          <w:lang w:bidi="ar"/>
        </w:rPr>
        <w:t>，项目实施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胎方位置异常是引起难产的首要原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持续性枕后位是孕产妇分娩期间最常出现的胎头位置异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的卧位及侧位对枕后位纠正效果不理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用开放式胸膝卧位纠正枕后位在临床上取得了令人满意的效果。二、技术原理及性能指标 本项目通过持续性枕后位产妇活跃期分娩过程进行开放式膝胸卧位干预，能明显提高阴道分娩率，促进产程进展，降低产后出血、新生儿窒息率的发生率，有利于分娩结局的改善，值得在临床中推广应用。选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在我科住院分娩的进入活跃期的枕后位初产妇为研究对象。随机将</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产妇分成观察组和对照组，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通过运用开放式膝胸卧位干预来矫正枕后位后，与传统的方法比较阴道分娩率由</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上升至</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产后出血率由</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下降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护理满意率达到</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总产程时间缩短，降低剖宫产率</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新生儿窒息的发生率下降</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三、技术的创造性与先进性 （一）开放式膝胸卧位可使骨盆有不同的倾斜度，在宫缩间歇期使枕后位的显露因重力关系重新退出骨盆，当有效宫缩发出后再次以枕前位入盆。 （二）当枕后位被纠正后，胎先露慢慢下降，紧贴宫颈口，宫口进行性扩张，反射性地加强了宫缩，有效预防产后出血的发生。 （三）胎先露随重力退出骨盆，解除了对腰骶神经的压迫，使产妇腰骶疼痛得到有效缓解。以及缓解因胎先露受压而引起的胎心率减慢。四、技术的成熟程度、适用范围和安全性 在产程中，如果胎先露一直处于枕后位状态，会使产妇腰骶胀痛，宫口扩张缓慢甚至停滞，产程无进展，产妇情绪紧张，国内大多数接产机构会采取继续观察或侧卧位等方式等待胎先露自然旋转或利用胎背重力让其先露旋转，但是由于胎先露不能顺利退出骨盆，在骨盆狭小的空间里难以纠正异常，导致产妇不适感增加，不利于产程进展，对母婴预后不佳。产时自由体位是</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 xml:space="preserve">在《正常分娩监护实用手册》中提出的，是转变分娩模式的重要措施之一。本研究针对在活跃期枕后位产妇，指导行产时自由体位之一的开放式膝胸卧位法进行纠正，旋转至枕前位后经阴道分娩，是促进自然分娩的有效措施，能明显提高阴道分娩率，促进产程进展，降低产后出血、新生儿窒息的发生率，有利于分娩结局的改善，这种自然无创的产科操作，值得在临床中推广应用。 五、应用情况及存在的问题 采取本研究为持续性枕后位的产妇纠正胎方位，需要产妇有一定的理解和接受能力，并且接产产妇较多时，助产士的指导可能不够到位，配合不好，容易适得其反，产妇的持续性枕后位得不到纠正，导致产妇更加疲劳。故此在运用过程中根据产妇的个体情况，用通俗易懂的语言解释分娩体位的重要性，摆体位的方法，要点。对全体助产士进行培训，讲解开放式膝胸卧位对纠正胎方位的重要性，对产妇的好处，使助产士理解，工作中一切以孕产妇者为中心，从孕产妇的角度去考虑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梧州市城区医护人员艾滋病病毒职业暴露应急处置现状调查分析及应对措施</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妇幼保健院 </w:t>
      </w:r>
    </w:p>
    <w:p>
      <w:pPr>
        <w:pStyle w:val="Normal"/>
        <w:widowControl/>
        <w:ind w:firstLine="480"/>
        <w:jc w:val="left"/>
        <w:rPr/>
      </w:pPr>
      <w:r>
        <w:rPr>
          <w:rFonts w:ascii="宋体;SimSun" w:hAnsi="宋体;SimSun" w:cs="宋体;SimSun"/>
          <w:color w:val="000000"/>
          <w:kern w:val="0"/>
          <w:sz w:val="24"/>
          <w:szCs w:val="24"/>
          <w:lang w:bidi="ar"/>
        </w:rPr>
        <w:t>主要完成人员：邓水莲、邓静平、郭豪、罗莹、陈幼华、罗晋卿、李静、赖瑜梅、韦玉珠、肖年英、蔡月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项目任务源自梧州市科学研究与技术开发计划项目，合同编号为</w:t>
      </w:r>
      <w:r>
        <w:rPr>
          <w:rFonts w:cs="宋体;SimSun" w:ascii="宋体;SimSun" w:hAnsi="宋体;SimSun"/>
          <w:color w:val="000000"/>
          <w:kern w:val="0"/>
          <w:sz w:val="24"/>
          <w:szCs w:val="24"/>
          <w:lang w:bidi="ar"/>
        </w:rPr>
        <w:t>201602001</w:t>
      </w:r>
      <w:r>
        <w:rPr>
          <w:rFonts w:ascii="宋体;SimSun" w:hAnsi="宋体;SimSun" w:cs="宋体;SimSun"/>
          <w:color w:val="000000"/>
          <w:kern w:val="0"/>
          <w:sz w:val="24"/>
          <w:szCs w:val="24"/>
          <w:lang w:bidi="ar"/>
        </w:rPr>
        <w:t>，项目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近年来，艾滋病感染率逐年增长，而广西属于艾滋病重灾区，在全国艾滋病感染率中位居前列，导致该地区医护人员接触的</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患者逐渐增多，成为因职业感染</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的高危人群。为保障医护人员职业安全，规范</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暴露后处理程序，国家也相应出台《职业暴露感染艾滋病病毒处理程序规定》等相关文件，并于医疗机构大力推行，力求降低职业风险，避免</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本研究调查旨在了解梧州市城区医护人员</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职业暴露应急处置现状，为完善日后职业暴露的处理措施提供重要参考。二、技术原理及性能指标 分层随机抽取梧州市城区医疗机构（包括三级、二级、一级医院）的内科、外科、儿科、妇产科、五官科、口腔科、感染病科、手术室、检验科，部分行政科室和医技科室作为项目研究，研究、考察不同主体在现状中的地位、作用以及具体情况。主要采用问卷调查与个案访谈相结合，定量分析法与定性分析法综合的方法，有利于搜集资料的全面性。采用统计软件对调查问卷进行一系列数据的相关、回归等分析模型，在定性研究中，对访谈内容进行深入研究分析。选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采用分层抽样法调查梧州市城区医疗机构的妇产科、外科、儿科、五官科、感染病科、手术室等部门医护人员</w:t>
      </w:r>
      <w:r>
        <w:rPr>
          <w:rFonts w:cs="宋体;SimSun" w:ascii="宋体;SimSun" w:hAnsi="宋体;SimSun"/>
          <w:color w:val="000000"/>
          <w:kern w:val="0"/>
          <w:sz w:val="24"/>
          <w:szCs w:val="24"/>
          <w:lang w:bidi="ar"/>
        </w:rPr>
        <w:t>3215</w:t>
      </w:r>
      <w:r>
        <w:rPr>
          <w:rFonts w:ascii="宋体;SimSun" w:hAnsi="宋体;SimSun" w:cs="宋体;SimSun"/>
          <w:color w:val="000000"/>
          <w:kern w:val="0"/>
          <w:sz w:val="24"/>
          <w:szCs w:val="24"/>
          <w:lang w:bidi="ar"/>
        </w:rPr>
        <w:t>名进行调查。通过观察指标掌握医务人员的性别、学历、工龄、科室等基本信息和不同特征医护人员</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职业暴露相关知识、防护态度得分防护知识的得分。三、技术的创造性与先进性 细化研究医疗机构中不同科室的医务人员对艾滋病病毒职业暴露知识认知情况及个人职业防护意识现状，并对调查过程中发现的预防控制职业暴露所存在的问题提出相应的解决措施、建议，为今后医疗机构开展艾滋病病毒职业暴露应急处置相关培训提供背景资料和理论依据。四、技术的成熟程度、适用范围和安全性 本项目的研究方法简单、易行、实用，能掌握我市城区各医院医务人员开展艾滋病培训教育及防护和应急处置制度情况，以及医务人员对艾滋病职业暴露防护态度和应急处置程序情况。医务人员艾滋病病毒职业暴露与防护是近年来医院感染控制研究的重要课题。五、应用情况及存在的问题 通过调查分析了解梧州市城区医疗机构医护人员对艾滋病病毒职业暴露应急处置的了解程度、职业防护的意识水平、在医护人员艾滋病病毒职业暴露应急处理中存在的不足，如医护人员</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职业暴露相关认知不足医护人员对</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相关防护知识及职业暴露后应急措施了解不够全面，且防护态度较差。部分医疗机构重视不够、培训不够、经费投入不足等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高性能干法橡胶沥青产品开发及其制备工艺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4;U41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谭华、尹以高、李美华、禤炜安、黄昀、周胜波、冯明珠、谭继宗、刘平、熊剑平、陈杰、周智密、王彬、韦万峰、谢政专、赖国祥、黄东海、范森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及背景本课题通过广西壮族自治区科学技术厅《关于批复所属预算单位</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部门预算的通知》（桂科条字</w:t>
      </w:r>
      <w:r>
        <w:rPr>
          <w:rFonts w:cs="宋体;SimSun" w:ascii="宋体;SimSun" w:hAnsi="宋体;SimSun"/>
          <w:color w:val="000000"/>
          <w:kern w:val="0"/>
          <w:sz w:val="24"/>
          <w:szCs w:val="24"/>
          <w:lang w:bidi="ar"/>
        </w:rPr>
        <w:t>[2014]9</w:t>
      </w:r>
      <w:r>
        <w:rPr>
          <w:rFonts w:ascii="宋体;SimSun" w:hAnsi="宋体;SimSun" w:cs="宋体;SimSun"/>
          <w:color w:val="000000"/>
          <w:kern w:val="0"/>
          <w:sz w:val="24"/>
          <w:szCs w:val="24"/>
          <w:lang w:bidi="ar"/>
        </w:rPr>
        <w:t>号）获得立项，合同编号为</w:t>
      </w:r>
      <w:r>
        <w:rPr>
          <w:rFonts w:cs="宋体;SimSun" w:ascii="宋体;SimSun" w:hAnsi="宋体;SimSun"/>
          <w:color w:val="000000"/>
          <w:kern w:val="0"/>
          <w:sz w:val="24"/>
          <w:szCs w:val="24"/>
          <w:lang w:bidi="ar"/>
        </w:rPr>
        <w:t>2014-1-8</w:t>
      </w:r>
      <w:r>
        <w:rPr>
          <w:rFonts w:ascii="宋体;SimSun" w:hAnsi="宋体;SimSun" w:cs="宋体;SimSun"/>
          <w:color w:val="000000"/>
          <w:kern w:val="0"/>
          <w:sz w:val="24"/>
          <w:szCs w:val="24"/>
          <w:lang w:bidi="ar"/>
        </w:rPr>
        <w:t>。国家大力倡导绿色低碳循环发展，鼓励工业民用固体废弃物循环再生利用技术研发。废旧轮胎是最常见的固体废弃物之一，目前中国废旧轮胎产生量达到千万吨以上，已成为世界第一，并且每年产生的废旧轮胎正以</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的速度急剧增加，到</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我国废旧轮胎数量将达</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吨。然而，目前废旧轮胎无害化利用率不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废旧轮胎的绿色循环利用成为重要的发展课题。废旧轮胎通过精加工对道路沥青进行改性，并用于铺筑沥青路面已成为废旧轮胎高附加值绿色循环利用的重要途径之一。橡胶沥青在道路建筑中的应用方式主要有湿法和干法两种，其中以湿法最为流行，质量稳定性和均匀性更有保障，对沥青的改性作用更优。但湿法工艺需要先制备橡胶沥青，生产工艺复杂，投入人力及物力较大，能耗高，且储存稳定性仍未有效解决。而干法橡胶沥青能够减少生产橡胶沥青的环节，降低能耗，直接将胶粉与石料、沥青等拌合，工艺简单，特别适用于无搅拌厂和运输不便的工程。当然，干法工艺仍然也有一些技术难题需要解决，如与沥青的溶胀反应不够充分，产品的性能不够稳定，路用性能尚需进一步提升等。因此有必要进一步对干法橡胶粉及其混合料性能进行深入研究，开发高性能干法橡胶沥青系列产品，形成产业链，并推动干法橡胶沥青技术在工程中的推广应用。二 技术原理及性能指标本项目采用“力化学”法（即机械剪切力和化学活化剂共同作用），通过挤出机的剪切作用，对普通橡胶粉进行活化处理，制备了新型的改性橡胶粉，作为生产干法橡胶沥青产品的主要原材料。通过对橡胶粉进行活化反应及预处理能够有效提高橡胶颗粒在干法橡胶沥青制备过程中的反应能力，改善橡胶沥青的相容性和提高橡胶沥青混合料的施工和易性。橡胶粉为回收轮胎破碎并去除钢丝或纤维后的粉末，粒度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聚乙烯）选用高密度聚乙烯，因为它改性的橡胶粉与沥青的相容性较好，所制备的沥青混合料具有很好的抗车辙性能。活化剂</w:t>
      </w:r>
      <w:r>
        <w:rPr>
          <w:rFonts w:cs="宋体;SimSun" w:ascii="宋体;SimSun" w:hAnsi="宋体;SimSun"/>
          <w:color w:val="000000"/>
          <w:kern w:val="0"/>
          <w:sz w:val="24"/>
          <w:szCs w:val="24"/>
          <w:lang w:bidi="ar"/>
        </w:rPr>
        <w:t>480</w:t>
      </w:r>
      <w:r>
        <w:rPr>
          <w:rFonts w:ascii="宋体;SimSun" w:hAnsi="宋体;SimSun" w:cs="宋体;SimSun"/>
          <w:color w:val="000000"/>
          <w:kern w:val="0"/>
          <w:sz w:val="24"/>
          <w:szCs w:val="24"/>
          <w:lang w:bidi="ar"/>
        </w:rPr>
        <w:t>起活化橡胶大分子，帮助橡胶粉脱硫。橡胶粉与</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在双螺杆挤出机的强烈剪切作用和活化剂</w:t>
      </w:r>
      <w:r>
        <w:rPr>
          <w:rFonts w:cs="宋体;SimSun" w:ascii="宋体;SimSun" w:hAnsi="宋体;SimSun"/>
          <w:color w:val="000000"/>
          <w:kern w:val="0"/>
          <w:sz w:val="24"/>
          <w:szCs w:val="24"/>
          <w:lang w:bidi="ar"/>
        </w:rPr>
        <w:t>480</w:t>
      </w:r>
      <w:r>
        <w:rPr>
          <w:rFonts w:ascii="宋体;SimSun" w:hAnsi="宋体;SimSun" w:cs="宋体;SimSun"/>
          <w:color w:val="000000"/>
          <w:kern w:val="0"/>
          <w:sz w:val="24"/>
          <w:szCs w:val="24"/>
          <w:lang w:bidi="ar"/>
        </w:rPr>
        <w:t>的共同作用下，制备高性能干法橡胶粉（即复合橡胶粉）。干法橡胶粉加热减量</w:t>
      </w:r>
      <w:r>
        <w:rPr>
          <w:rFonts w:cs="宋体;SimSun" w:ascii="宋体;SimSun" w:hAnsi="宋体;SimSun"/>
          <w:color w:val="000000"/>
          <w:kern w:val="0"/>
          <w:sz w:val="24"/>
          <w:szCs w:val="24"/>
          <w:lang w:bidi="ar"/>
        </w:rPr>
        <w:t>0.64%</w:t>
      </w:r>
      <w:r>
        <w:rPr>
          <w:rFonts w:ascii="宋体;SimSun" w:hAnsi="宋体;SimSun" w:cs="宋体;SimSun"/>
          <w:color w:val="000000"/>
          <w:kern w:val="0"/>
          <w:sz w:val="24"/>
          <w:szCs w:val="24"/>
          <w:lang w:bidi="ar"/>
        </w:rPr>
        <w:t>，灰分</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丙酮抽出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橡胶烃含量</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炭黑含量</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铁含量</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各项技术指标均满足</w:t>
      </w:r>
      <w:r>
        <w:rPr>
          <w:rFonts w:cs="宋体;SimSun" w:ascii="宋体;SimSun" w:hAnsi="宋体;SimSun"/>
          <w:color w:val="000000"/>
          <w:kern w:val="0"/>
          <w:sz w:val="24"/>
          <w:szCs w:val="24"/>
          <w:lang w:bidi="ar"/>
        </w:rPr>
        <w:t>GB/T 19208-2008</w:t>
      </w:r>
      <w:r>
        <w:rPr>
          <w:rFonts w:ascii="宋体;SimSun" w:hAnsi="宋体;SimSun" w:cs="宋体;SimSun"/>
          <w:color w:val="000000"/>
          <w:kern w:val="0"/>
          <w:sz w:val="24"/>
          <w:szCs w:val="24"/>
          <w:lang w:bidi="ar"/>
        </w:rPr>
        <w:t>技术要求，干法橡胶沥青混合料残留稳定度</w:t>
      </w:r>
      <w:r>
        <w:rPr>
          <w:rFonts w:cs="宋体;SimSun" w:ascii="宋体;SimSun" w:hAnsi="宋体;SimSun"/>
          <w:color w:val="000000"/>
          <w:kern w:val="0"/>
          <w:sz w:val="24"/>
          <w:szCs w:val="24"/>
          <w:lang w:bidi="ar"/>
        </w:rPr>
        <w:t>96.2%</w:t>
      </w:r>
      <w:r>
        <w:rPr>
          <w:rFonts w:ascii="宋体;SimSun" w:hAnsi="宋体;SimSun" w:cs="宋体;SimSun"/>
          <w:color w:val="000000"/>
          <w:kern w:val="0"/>
          <w:sz w:val="24"/>
          <w:szCs w:val="24"/>
          <w:lang w:bidi="ar"/>
        </w:rPr>
        <w:t>、冻融劈裂强度</w:t>
      </w:r>
      <w:r>
        <w:rPr>
          <w:rFonts w:cs="宋体;SimSun" w:ascii="宋体;SimSun" w:hAnsi="宋体;SimSun"/>
          <w:color w:val="000000"/>
          <w:kern w:val="0"/>
          <w:sz w:val="24"/>
          <w:szCs w:val="24"/>
          <w:lang w:bidi="ar"/>
        </w:rPr>
        <w:t>90.9%</w:t>
      </w:r>
      <w:r>
        <w:rPr>
          <w:rFonts w:ascii="宋体;SimSun" w:hAnsi="宋体;SimSun" w:cs="宋体;SimSun"/>
          <w:color w:val="000000"/>
          <w:kern w:val="0"/>
          <w:sz w:val="24"/>
          <w:szCs w:val="24"/>
          <w:lang w:bidi="ar"/>
        </w:rPr>
        <w:t>、车辙动稳定度</w:t>
      </w:r>
      <w:r>
        <w:rPr>
          <w:rFonts w:cs="宋体;SimSun" w:ascii="宋体;SimSun" w:hAnsi="宋体;SimSun"/>
          <w:color w:val="000000"/>
          <w:kern w:val="0"/>
          <w:sz w:val="24"/>
          <w:szCs w:val="24"/>
          <w:lang w:bidi="ar"/>
        </w:rPr>
        <w:t>7274</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低温弯曲应变</w:t>
      </w:r>
      <w:r>
        <w:rPr>
          <w:rFonts w:cs="宋体;SimSun" w:ascii="宋体;SimSun" w:hAnsi="宋体;SimSun"/>
          <w:color w:val="000000"/>
          <w:kern w:val="0"/>
          <w:sz w:val="24"/>
          <w:szCs w:val="24"/>
          <w:lang w:bidi="ar"/>
        </w:rPr>
        <w:t>2853με</w:t>
      </w:r>
      <w:r>
        <w:rPr>
          <w:rFonts w:ascii="宋体;SimSun" w:hAnsi="宋体;SimSun" w:cs="宋体;SimSun"/>
          <w:color w:val="000000"/>
          <w:kern w:val="0"/>
          <w:sz w:val="24"/>
          <w:szCs w:val="24"/>
          <w:lang w:bidi="ar"/>
        </w:rPr>
        <w:t>，均高于现有技术规范要求。三 技术的创造性与先进性本项目的创造性和先进性主要体现在：基于橡胶沥青湿法工艺存在能耗大、工艺复杂、储存稳定性难以解决等技术问题，本项目通过开发相关添加剂及处理工艺，创新了橡胶粉活化预处理技术，采用双螺杆挤出机开发出连续式、低成本、低能耗的干法橡胶粉生产工艺，并结合混合料材料组成设计及施工工艺制备了具有良好应用性能的干法橡胶粉系列产品，干法橡胶粉及其混合料各项性能指标均满足相关技术规范要求。四 技术的成熟程度，适用范围和安全性本项目研究成果成熟度高，可用于各等级公路和城市道路沥青路面工程中，已应用在南宁市凤凰岭路改扩建工程（凤岭北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青环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标、南宁市五象壮锦立交工程以及南宁市青竹立交加固工程进行了试验路铺筑，共使用干法橡胶粉</w:t>
      </w:r>
      <w:r>
        <w:rPr>
          <w:rFonts w:cs="宋体;SimSun" w:ascii="宋体;SimSun" w:hAnsi="宋体;SimSun"/>
          <w:color w:val="000000"/>
          <w:kern w:val="0"/>
          <w:sz w:val="24"/>
          <w:szCs w:val="24"/>
          <w:lang w:bidi="ar"/>
        </w:rPr>
        <w:t>40.5</w:t>
      </w:r>
      <w:r>
        <w:rPr>
          <w:rFonts w:ascii="宋体;SimSun" w:hAnsi="宋体;SimSun" w:cs="宋体;SimSun"/>
          <w:color w:val="000000"/>
          <w:kern w:val="0"/>
          <w:sz w:val="24"/>
          <w:szCs w:val="24"/>
          <w:lang w:bidi="ar"/>
        </w:rPr>
        <w:t>吨，实施效果良好。后续干法橡胶粉分别在南宁机场高速公路、南宁吴圩机场第二高速公路、民族大道维修整治工程等项目中进一步推广应用，共使用橡胶粉</w:t>
      </w:r>
      <w:r>
        <w:rPr>
          <w:rFonts w:cs="宋体;SimSun" w:ascii="宋体;SimSun" w:hAnsi="宋体;SimSun"/>
          <w:color w:val="000000"/>
          <w:kern w:val="0"/>
          <w:sz w:val="24"/>
          <w:szCs w:val="24"/>
          <w:lang w:bidi="ar"/>
        </w:rPr>
        <w:t>1498.74</w:t>
      </w:r>
      <w:r>
        <w:rPr>
          <w:rFonts w:ascii="宋体;SimSun" w:hAnsi="宋体;SimSun" w:cs="宋体;SimSun"/>
          <w:color w:val="000000"/>
          <w:kern w:val="0"/>
          <w:sz w:val="24"/>
          <w:szCs w:val="24"/>
          <w:lang w:bidi="ar"/>
        </w:rPr>
        <w:t xml:space="preserve">吨，实现了节能环保与经济社会效益的双丰收，也促进橡胶沥青技术的进步。五 应用情况及存在的问题橡胶沥青的气味问题仍未完全解决，如何有效净味至今仍是橡胶沥青需要重点攻关的难题。建议进一步优化材料配方和生产工艺，同时加强推广应用。六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北部湾地区道路建设与养护新技术研究与平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4;U41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熊剑平、周胜波、禤炜安、周智密、谭华、陈杰、邓家喜、王彬、张洪刚、刘斌清、李平、王浩、韦万峰、熊春发、卢超波、刘乐平、冯明珠、张大斌、王鹏、刘平、谭继宗、任少博、胡松山、黄泽国、叶超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及背景本项目通过《自治区科技厅关于下达</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广西中央引导地方科技发展专项资金项目（第二批）的通知》（桂科计字</w:t>
      </w:r>
      <w:r>
        <w:rPr>
          <w:rFonts w:cs="宋体;SimSun" w:ascii="宋体;SimSun" w:hAnsi="宋体;SimSun"/>
          <w:color w:val="000000"/>
          <w:kern w:val="0"/>
          <w:sz w:val="24"/>
          <w:szCs w:val="24"/>
          <w:lang w:bidi="ar"/>
        </w:rPr>
        <w:t>[2018]164</w:t>
      </w:r>
      <w:r>
        <w:rPr>
          <w:rFonts w:ascii="宋体;SimSun" w:hAnsi="宋体;SimSun" w:cs="宋体;SimSun"/>
          <w:color w:val="000000"/>
          <w:kern w:val="0"/>
          <w:sz w:val="24"/>
          <w:szCs w:val="24"/>
          <w:lang w:bidi="ar"/>
        </w:rPr>
        <w:t>号）获得立项，合同编号：桂科</w:t>
      </w:r>
      <w:r>
        <w:rPr>
          <w:rFonts w:cs="宋体;SimSun" w:ascii="宋体;SimSun" w:hAnsi="宋体;SimSun"/>
          <w:color w:val="000000"/>
          <w:kern w:val="0"/>
          <w:sz w:val="24"/>
          <w:szCs w:val="24"/>
          <w:lang w:bidi="ar"/>
        </w:rPr>
        <w:t>ZY18164002</w:t>
      </w:r>
      <w:r>
        <w:rPr>
          <w:rFonts w:ascii="宋体;SimSun" w:hAnsi="宋体;SimSun" w:cs="宋体;SimSun"/>
          <w:color w:val="000000"/>
          <w:kern w:val="0"/>
          <w:sz w:val="24"/>
          <w:szCs w:val="24"/>
          <w:lang w:bidi="ar"/>
        </w:rPr>
        <w:t>。 “十三五”期间，科技创新成为新常态下社会经济发展的源动力。国家部署了建设世界科技强国的目标，要求全面实施创新驱动发展战略，显著提升各行各业科技创新能力。党的十九大报告提出建设“交通强国”的理念，围绕“创新驱动、开放带动、双核驱动、绿色发展”四大战略，深化交通科技创新，促进道路质量全面提升，打造公路水运品质工程。广西北部湾地区作为国家“一带一路”重大发展战略的门户地区，也是我国与东盟国家的重要连接点，交通事业的发展具有特殊的政治意义和战略价值。道路建设与养护工程作为支撑交通基础设施建设的重要组成部分，对经济社会的发展起到了强有力的促进作用。结合目前道路建养并重的发展形势，契合国家及地区科技创新政策目标，需要开发绿色环保新型建养材料与技术，建立道路交通大数据中心，搭建共享服务科技创新平台，以科技创新促进道路质量提升，以科技创新打造公路水运品质工程。因此开展北部湾地区道路建设与养护新技术研究与平台建设，不仅是国家及区域科技发展政策下的积极响应，也是实现“交通强国”的重要举措，创建广西“九张名片”的发展需求。二 技术原理及性能指标以北部湾地区道路建养技术需求为基础，以道路交通宏观发展战略为导向，通过大力培养高层次技术人才，全方位改善科研条件，服务于道路建养“四新技术”攻关工作，推动道路建养新产品新技术规模化推广应用，从而创建道路建养新技术研发基地、产业化基地和人才培养基地，搭建开放共享的科技服务平台，建成北部湾道路建设与养护新技术科技创新平台。发掘适用于北部湾地区的道路建养关键技术，从结构与材料、宏观与微观等多角度开展道路技术科研创新研究。结构方面，以道路结构受力特征和环境作用为基础，开发骨架嵌挤结构的排水路面；材料方面，解决多组分材料相容性、配伍性问题，开发综合性能最优的道路建养材料，如胶粉复合改性高粘沥青、橡胶改性沥青、快速修复材料。辅以宏观路用性能评价，微观性能表征等技术手段，形成系列适用于北部湾地区的道路建养新材料新技术。三 技术的创造性与先进性本项目的获得的创新成果主要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了废旧轮胎橡胶高粘沥青排水路面技术，主要创新点：①开发了一种胶粉复合的高粘度改性剂，软化点及动力粘度大幅提升。②推荐了适宜于加工高粘沥青的母体沥青，提出了性能稳定的高粘沥青加工工艺。③研究了不同高粘剂掺量下高粘沥青的流变性能及微观性能，提出了高粘剂最优掺量。④开发了一种胶粉复合改性高粘沥青，改善高粘沥青的弹性及黏韧性，实现废弃物循环利用，具有显著的生态环境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发了混凝土快速修复材料，被列入自治区首批《可持续发展先进技术指导目录》，主要创新点：采用高聚物复合改性材料，开发出混凝土不同病害修复的快速修复材料，小型病害修复实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小时快速开放交通，基层加固、换板等大型病害修补与加固实现</w:t>
      </w:r>
      <w:r>
        <w:rPr>
          <w:rFonts w:cs="宋体;SimSun" w:ascii="宋体;SimSun" w:hAnsi="宋体;SimSun"/>
          <w:color w:val="000000"/>
          <w:kern w:val="0"/>
          <w:sz w:val="24"/>
          <w:szCs w:val="24"/>
          <w:lang w:bidi="ar"/>
        </w:rPr>
        <w:t>12-24</w:t>
      </w:r>
      <w:r>
        <w:rPr>
          <w:rFonts w:ascii="宋体;SimSun" w:hAnsi="宋体;SimSun" w:cs="宋体;SimSun"/>
          <w:color w:val="000000"/>
          <w:kern w:val="0"/>
          <w:sz w:val="24"/>
          <w:szCs w:val="24"/>
          <w:lang w:bidi="ar"/>
        </w:rPr>
        <w:t>小时快速开放交通，既减少养护维修时间，又改善混凝土的使用性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初步攻克了高性能橡胶沥青生产技术，申报的《新一代高性能橡胶沥青技术研发及产业化》被立项为广西创新驱动发展专项资金项目，主要创新点：①提出橡胶粉活化处理技术、橡塑复合技术，提高胶粉与沥青的物理化学反应能力。②提出橡胶沥青改性助剂促催化与稳定技术，显著提升橡胶沥青的技术性能和储存稳定性。③提出橡胶沥青粘度调控技术及混合料施工控制技术，明显降低施工能耗和提升路面性能。④研制立体式组合搅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级剪切系统为主的橡胶沥青工厂化生产装备及工艺，显著提高生产效率与质量稳定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发了蔗渣纤维制备及应用技术，主要创新点：①揭示蔗渣的植物化学成分及生物学构造，为蔗渣纤维的制备和表面强化技术提出奠定基础。②提出蔗渣纤维表面强化、活化处理方法，改善蔗渣纤维的分散性和与沥青的粘附性。③提出沥青胶浆合理的纤油比的确定方法，为制备高性能蔗渣纤维沥青混合料提供有效的设计参数，保障了沥青路面的使用性能。四 技术的成熟程度，适用范围和安全性本项目涉及多项道路建养新材料新技术，研究成果成熟度高，可用于各类道路建设项目中。各项材料或技术已同步研发了相关的设备、工艺等配套技术，并编写应用技术指南，能够保障技术的安全性。 五 应用情况及存在的问题高性能橡胶沥青技术在阳朔至鹿寨高速、崇左至水口高速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公里沥青路面中推广应用，水泥混凝土快速修复材料在南宁市绕城高速、南湖大桥加固工程等修复工程中应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余吨，胶粉复合改性高粘沥青排水路面技术成功应用于阳朔至鹿寨高速，蔗渣纤维沥青路面在西安市政工程铺筑了试验路。本项目仅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的实施时间，难以满足一个成熟技术产品的研发周期，我公司后续将会继续深化与升级本项目已开发的技术产品，真正服务于北部湾地区道路建养工程。六 历年获奖情况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科学技术进步一等奖；</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中国公路学会科学技术三等奖；</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中国公路建设行业协会科学技术进步一等奖；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中国交通运输协会科学技术进步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新型冠状病毒病（</w:t>
      </w:r>
      <w:r>
        <w:rPr>
          <w:rFonts w:cs="宋体;SimSun" w:ascii="宋体;SimSun" w:hAnsi="宋体;SimSun"/>
          <w:b/>
          <w:kern w:val="0"/>
          <w:sz w:val="24"/>
          <w:szCs w:val="24"/>
          <w:lang w:bidi="ar"/>
        </w:rPr>
        <w:t>COVID-19</w:t>
      </w:r>
      <w:r>
        <w:rPr>
          <w:rFonts w:ascii="宋体;SimSun" w:hAnsi="宋体;SimSun" w:cs="宋体;SimSun"/>
          <w:b/>
          <w:kern w:val="0"/>
          <w:sz w:val="24"/>
          <w:szCs w:val="24"/>
          <w:lang w:bidi="ar"/>
        </w:rPr>
        <w:t>）非重症患者临床特点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63;R56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陈妤、邓泽群、江逸峰、黄卓、黎淑芬、李培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项目是梧州市科学技术局梧科字</w:t>
      </w:r>
      <w:r>
        <w:rPr>
          <w:rFonts w:cs="宋体;SimSun" w:ascii="宋体;SimSun" w:hAnsi="宋体;SimSun"/>
          <w:color w:val="000000"/>
          <w:kern w:val="0"/>
          <w:sz w:val="24"/>
          <w:szCs w:val="24"/>
          <w:lang w:bidi="ar"/>
        </w:rPr>
        <w:t>[2020]20</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20XG010</w:t>
      </w:r>
      <w:r>
        <w:rPr>
          <w:rFonts w:ascii="宋体;SimSun" w:hAnsi="宋体;SimSun" w:cs="宋体;SimSun"/>
          <w:color w:val="000000"/>
          <w:kern w:val="0"/>
          <w:sz w:val="24"/>
          <w:szCs w:val="24"/>
          <w:lang w:bidi="ar"/>
        </w:rPr>
        <w:t>。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湖北省武汉市爆发新型冠状病毒感染导致的肺炎疫情以来，迅速向全球蔓延，截止至五月下旬，全球累计感染人数已超过</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人，死亡超过</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万人，形式相当严峻，世界卫生组织已宣布</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新型冠状病毒疾病（</w:t>
      </w:r>
      <w:r>
        <w:rPr>
          <w:rFonts w:cs="宋体;SimSun" w:ascii="宋体;SimSun" w:hAnsi="宋体;SimSun"/>
          <w:color w:val="000000"/>
          <w:kern w:val="0"/>
          <w:sz w:val="24"/>
          <w:szCs w:val="24"/>
          <w:lang w:bidi="ar"/>
        </w:rPr>
        <w:t>COVID-19</w:t>
      </w:r>
      <w:r>
        <w:rPr>
          <w:rFonts w:ascii="宋体;SimSun" w:hAnsi="宋体;SimSun" w:cs="宋体;SimSun"/>
          <w:color w:val="000000"/>
          <w:kern w:val="0"/>
          <w:sz w:val="24"/>
          <w:szCs w:val="24"/>
          <w:lang w:bidi="ar"/>
        </w:rPr>
        <w:t xml:space="preserve">）构成严重国际突发公共卫生事件。由于该疾病为新发现疾病，相关研究报告相对偏少，各方面研究均在起步阶段。本课题组主要成员参与了广西支援湖北医疗队，能获取最详细的患者资料，支援期间主要收治轻型和普通型病例，因此申请本课题立项，旨在将研究结果服务于临床，利于疾病的早发现、早诊断，避免向重症进一步发展，同时对于该疾病的进一步研究起到一定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通过收集广西第五批支援湖北医疗队在武汉优抚医院支援期间收治的部分确诊为新型冠状病毒病的非重症患者（包括轻型和普通型），观察纳入病例的症状、流行病学史、既往史、影像学特点、实验室检查等情况，总结其特点并进行综合分析，并通过分亚组进行分析：青年组和中老年组、无基础疾病组和有慢性病基础疾病组，对比亚组间临床症状、血白细胞及淋巴细胞、影像学分布特点有何异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由于新型冠状病毒病（</w:t>
      </w:r>
      <w:r>
        <w:rPr>
          <w:rFonts w:cs="宋体;SimSun" w:ascii="宋体;SimSun" w:hAnsi="宋体;SimSun"/>
          <w:color w:val="000000"/>
          <w:kern w:val="0"/>
          <w:sz w:val="24"/>
          <w:szCs w:val="24"/>
          <w:lang w:bidi="ar"/>
        </w:rPr>
        <w:t>COVID-19</w:t>
      </w:r>
      <w:r>
        <w:rPr>
          <w:rFonts w:ascii="宋体;SimSun" w:hAnsi="宋体;SimSun" w:cs="宋体;SimSun"/>
          <w:color w:val="000000"/>
          <w:kern w:val="0"/>
          <w:sz w:val="24"/>
          <w:szCs w:val="24"/>
          <w:lang w:bidi="ar"/>
        </w:rPr>
        <w:t xml:space="preserve">）为新发现疾病，相关研究报告相对偏少，各方面研究均在起步阶段，目前导致该疾病的病原学已明确，但在流行病学、病理学、临床特点、治疗、预后、防控、预防等各方面的研究，仍有许多研究空间。本研究主要针对非重症患者（轻型和普通型）的临床特点进行多方面总结分析，对于评估病情，预防疾病向重症发展具有一定的指导意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该课题所涉及的实施措施技术成熟、安全，易于各市级医院开展，可利于临床医师对新型冠状病毒疾病（</w:t>
      </w:r>
      <w:r>
        <w:rPr>
          <w:rFonts w:cs="宋体;SimSun" w:ascii="宋体;SimSun" w:hAnsi="宋体;SimSun"/>
          <w:color w:val="000000"/>
          <w:kern w:val="0"/>
          <w:sz w:val="24"/>
          <w:szCs w:val="24"/>
          <w:lang w:bidi="ar"/>
        </w:rPr>
        <w:t>COVID-19</w:t>
      </w:r>
      <w:r>
        <w:rPr>
          <w:rFonts w:ascii="宋体;SimSun" w:hAnsi="宋体;SimSun" w:cs="宋体;SimSun"/>
          <w:color w:val="000000"/>
          <w:kern w:val="0"/>
          <w:sz w:val="24"/>
          <w:szCs w:val="24"/>
          <w:lang w:bidi="ar"/>
        </w:rPr>
        <w:t xml:space="preserve">）早期诊断和病情评估。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应用过程中，可能因部分患者病情隐匿，难于鉴别，出现漏诊情况；或疾病突发病情迅速加重而未能得到及时救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由于纳入的患者为疫情期间统一管理的特殊人群，一些必要的检查项目例如新型冠状病毒抗体</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降钙素原、</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二聚体等未能较好的完善。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新型冠状病毒感染的肺炎疫情期间如何提高预检分诊准确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63;R5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周西笛、刘远玲、李培珍、林秀梅、陈丽琴、严美华、莫雄霞、刘晓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科学技术局梧科字</w:t>
      </w:r>
      <w:r>
        <w:rPr>
          <w:rFonts w:cs="宋体;SimSun" w:ascii="宋体;SimSun" w:hAnsi="宋体;SimSun"/>
          <w:color w:val="000000"/>
          <w:kern w:val="0"/>
          <w:sz w:val="24"/>
          <w:szCs w:val="24"/>
          <w:lang w:bidi="ar"/>
        </w:rPr>
        <w:t>[2020]20</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20XG01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起新型冠状病毒感染的肺炎在武汉暴发，迅速蔓延全国，成为严重的公共卫生事件。中国政府启动了疫情防控的一级响应。随着感染例数的增加，预检分诊是医疗机构疫情防控的第一道闸门，在为实际接诊治疗发挥关键作用。我们通过有效的预检分诊可以尽早筛查感染病例和疑似病例，提高医护人员工作效率，做到早发现、早报告、早隔离、早治疗，切实达到管理传染源、切断传播途径，保护易感人群。为梧州市的疫情防控作出贡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按照国家卫生健康委员会办公厅、国家中医药管理局办公室《新型冠状病毒肺炎诊疗方案》和广西壮族自治区卫健委等有关文件精神，规范发热门诊的设置和预检分诊制度和预检分诊流程的落实。主要性能指标是通过有效的预检分诊可以尽早筛查感染病例和疑似病例，提高医护人员工作效率，做到早发现、早报告、早隔离、早治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既往尚无新型冠状病毒感染肺炎疫情防控预检分诊的相关研究。本研究将落实国家卫生健康委员会办公厅、国家中医药管理局办公室《新型冠状病毒感染肺炎诊疗方案》和广西壮族自治区卫健委等有关文件精神，规范发热门诊的设置和预检分诊制度和预检分诊流程结合在一起，多方面多角度探讨和实践预检分诊准确率，有其特殊创新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课题所涉及的实施措施技术成熟、安全，易于各级医疗机构开展，可有效防止新型冠状病毒感染肺炎疑似病例的漏诊，防止院内感染，避免疫情的扩散。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存在问题：新型冠状病毒感染肺炎疫情防控从应急转为常态化，感染性疾病科发热门诊的护士和医生均采用轮转和轮岗形式，新的轮岗医务人员，熟练掌握相关方案、制度、流程需要有个过程，有可能在实践中不利于执行到位。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应用情况：应用过程中，有可能因为各个医院特别是综合医院、专科医院，基层乡镇、县医院设备和人员素质的差异性、医务人员对预检分诊的把控不准，导致准确率下降，但总体应用效果良好，适合县级、乡镇医院根据自身条件参照实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新冠肺炎期间梧州市援鄂医务人员应激心理状态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李培珍、钟运露、刘远玲、钟美华、李皓、樊桂娟、韦素惠、杨燕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本课题是</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度梧州市科学技术局自筹经费科研课题，合同编号</w:t>
      </w:r>
      <w:r>
        <w:rPr>
          <w:rFonts w:cs="宋体;SimSun" w:ascii="宋体;SimSun" w:hAnsi="宋体;SimSun"/>
          <w:color w:val="000000"/>
          <w:kern w:val="0"/>
          <w:sz w:val="24"/>
          <w:szCs w:val="24"/>
          <w:lang w:bidi="ar"/>
        </w:rPr>
        <w:t>: 2020XG012</w:t>
      </w:r>
      <w:r>
        <w:rPr>
          <w:rFonts w:ascii="宋体;SimSun" w:hAnsi="宋体;SimSun" w:cs="宋体;SimSun"/>
          <w:color w:val="000000"/>
          <w:kern w:val="0"/>
          <w:sz w:val="24"/>
          <w:szCs w:val="24"/>
          <w:lang w:bidi="ar"/>
        </w:rPr>
        <w:t>。新型冠状病毒肺炎是一种新发现的易于传播的、严重威胁人类健康的呼吸系统传染性疾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新型冠状病毒有可能使医务人员受到传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这种病除了给患者的身体健康造成巨大的影响之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使医务人员承受着极大的精神心理压力。赴鄂医务人员处于特殊环境和特定事件之中，超负荷的工作状态和长期紧张的脑力劳动都使其存在心理应激反应。因此，本课题组对我市</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名赴鄂医护人员参加防疫防控工作中不同时间段心理状态分析研究，并对出现的心理状态进行护理干预，提供支持和心理辅助，增加赴鄂医务人员对职业的认同感与归属感，促进身心健康和提高工作质量。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用心理症状自量表（</w:t>
      </w:r>
      <w:r>
        <w:rPr>
          <w:rFonts w:cs="宋体;SimSun" w:ascii="宋体;SimSun" w:hAnsi="宋体;SimSun"/>
          <w:color w:val="000000"/>
          <w:kern w:val="0"/>
          <w:sz w:val="24"/>
          <w:szCs w:val="24"/>
          <w:lang w:bidi="ar"/>
        </w:rPr>
        <w:t>SCL9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项症状清单及（躯体化、强迫症、人际关系、抑郁、焦虑、敌对、恐怖、偏执、精神性、其他的饮食睡眠）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个症状因子反映心理症状情况来评估赴鄂医务人员心理应激状态，为赴鄂医护人员提供支持和心理辅助可增加医务人员对职业的认同感与归属感，同时对出现应激心理状态时如何有效地、针对性地进行心理指导，促进抗疫一线的医护人员身心健康和提高工作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观察梧州市</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名赴鄂医务人员在出征时、到武汉第一天、到武汉第一周、到武汉第二周，四个时间段各因子评分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的人数分布。三、成果的创造性、先进性用心理症状自量表（</w:t>
      </w:r>
      <w:r>
        <w:rPr>
          <w:rFonts w:cs="宋体;SimSun" w:ascii="宋体;SimSun" w:hAnsi="宋体;SimSun"/>
          <w:color w:val="000000"/>
          <w:kern w:val="0"/>
          <w:sz w:val="24"/>
          <w:szCs w:val="24"/>
          <w:lang w:bidi="ar"/>
        </w:rPr>
        <w:t>SCL9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项症状清单及（躯体化、强迫症、人际关系、抑郁、焦虑、敌对、恐怖、偏执、精神性、其他的饮食睡眠）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个症状因子反映心理症状情况来评估赴鄂医务人员心理应激状态，为赴鄂医护人员提供支持和心理辅助可增加医务人员对职业的认同感与归属感，同时对出现应激心理状态时如何有效地、针对性地进行心理指导，促进抗疫一线的医护人员增身心健康和提高工作质量。四、技术的成熟程度，适用范围和安全性 该项目的研究为新冠肺炎期间梧州市援鄂医务人员应激心理找到良好的对策，能有效地使其度过心理危机，恢复心理生理和社会功能正常水平，增强自身抗病能力，促进身心健康和提高工作质量，值得临床推广。五、应用情况项目完成后，能够有效地为赴鄂医护人员提供支持和心理辅助，增加医务人员对职业的认同感与归属感，促进抗疫一线的医护人员增身心健康和提高工作质量。有良好的社会效益，有广阔的推广前景。六、项目存在问题与解决打算 本研究选择对象本研究选择研究对象例数少，未开展大规模研究，今后将研究对象扩大，以便收集更多相关的数据，寻求更好的方法，使该项目今后的研究中得到不断的完善。七、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紫花烧伤膏治疗压疮的临床研究》项目获梧州市科学技术进步三等奖，证书号</w:t>
      </w:r>
      <w:r>
        <w:rPr>
          <w:rFonts w:cs="宋体;SimSun" w:ascii="宋体;SimSun" w:hAnsi="宋体;SimSun"/>
          <w:color w:val="000000"/>
          <w:kern w:val="0"/>
          <w:sz w:val="24"/>
          <w:szCs w:val="24"/>
          <w:lang w:bidi="ar"/>
        </w:rPr>
        <w:t>2010-3—1-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阿甘利多液外涂对静脉穿刺效果研究》项目获梧州市科学技术进步三等奖，证书号</w:t>
      </w:r>
      <w:r>
        <w:rPr>
          <w:rFonts w:cs="宋体;SimSun" w:ascii="宋体;SimSun" w:hAnsi="宋体;SimSun"/>
          <w:color w:val="000000"/>
          <w:kern w:val="0"/>
          <w:sz w:val="24"/>
          <w:szCs w:val="24"/>
          <w:lang w:bidi="ar"/>
        </w:rPr>
        <w:t>2011-3—11-0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脑卒中病人改良胃管置管方法的临床研究》项目获梧州市科学技术进步三等奖，证书号</w:t>
      </w:r>
      <w:r>
        <w:rPr>
          <w:rFonts w:cs="宋体;SimSun" w:ascii="宋体;SimSun" w:hAnsi="宋体;SimSun"/>
          <w:color w:val="000000"/>
          <w:kern w:val="0"/>
          <w:sz w:val="24"/>
          <w:szCs w:val="24"/>
          <w:lang w:bidi="ar"/>
        </w:rPr>
        <w:t>2012-3-8-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自制脑卒中后失语患者语言康复训练光盘应用效果观察》项目获梧州市科学技术进步三等奖，证书号</w:t>
      </w:r>
      <w:r>
        <w:rPr>
          <w:rFonts w:cs="宋体;SimSun" w:ascii="宋体;SimSun" w:hAnsi="宋体;SimSun"/>
          <w:color w:val="000000"/>
          <w:kern w:val="0"/>
          <w:sz w:val="24"/>
          <w:szCs w:val="24"/>
          <w:lang w:bidi="ar"/>
        </w:rPr>
        <w:t>20130327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2017</w:t>
      </w:r>
      <w:r>
        <w:rPr>
          <w:rFonts w:ascii="宋体;SimSun" w:hAnsi="宋体;SimSun" w:cs="宋体;SimSun"/>
          <w:color w:val="000000"/>
          <w:kern w:val="0"/>
          <w:sz w:val="24"/>
          <w:szCs w:val="24"/>
          <w:lang w:bidi="ar"/>
        </w:rPr>
        <w:t>年《急性脑卒中患者在相同负压值内不同体位吸痰效果的研究》项目获梧州市科学技术进步三等奖，证书号</w:t>
      </w:r>
      <w:r>
        <w:rPr>
          <w:rFonts w:cs="宋体;SimSun" w:ascii="宋体;SimSun" w:hAnsi="宋体;SimSun"/>
          <w:color w:val="000000"/>
          <w:kern w:val="0"/>
          <w:sz w:val="24"/>
          <w:szCs w:val="24"/>
          <w:lang w:bidi="ar"/>
        </w:rPr>
        <w:t>20170325002</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五级预检分诊模式在新型冠状病毒肺炎疫情防控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刘远玲、李培珍、林秀梅、刘晓燕、韦燕运、吴熹、李惠勤、何红燕、吴炎炎、王天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五级预检分诊模式在新型冠状病毒肺炎疫情防控中的应用》项目是梧州市工人医院承担的梧科字〔</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号文下达的梧州市科学研究与技术开发计划项目（编号：</w:t>
      </w:r>
      <w:r>
        <w:rPr>
          <w:rFonts w:cs="宋体;SimSun" w:ascii="宋体;SimSun" w:hAnsi="宋体;SimSun"/>
          <w:color w:val="000000"/>
          <w:kern w:val="0"/>
          <w:sz w:val="24"/>
          <w:szCs w:val="24"/>
          <w:lang w:bidi="ar"/>
        </w:rPr>
        <w:t>2020XG0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目前的研究显示新型冠状病毒传染源主要是新型冠状病毒感染患者及无症状感染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经呼吸道飞沫和密切接触传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相对封闭的环境中长时间暴露于高浓度气溶胶情况下存在气溶胶传播的可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群普遍易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控难度大。传染病的防治原则控制传染源、切断传播途径、保护易感人，</w:t>
      </w:r>
      <w:r>
        <w:rPr>
          <w:rFonts w:cs="宋体;SimSun" w:ascii="宋体;SimSun" w:hAnsi="宋体;SimSun"/>
          <w:color w:val="000000"/>
          <w:kern w:val="0"/>
          <w:sz w:val="24"/>
          <w:szCs w:val="24"/>
          <w:lang w:bidi="ar"/>
        </w:rPr>
        <w:t>COVID-19</w:t>
      </w:r>
      <w:r>
        <w:rPr>
          <w:rFonts w:ascii="宋体;SimSun" w:hAnsi="宋体;SimSun" w:cs="宋体;SimSun"/>
          <w:color w:val="000000"/>
          <w:kern w:val="0"/>
          <w:sz w:val="24"/>
          <w:szCs w:val="24"/>
          <w:lang w:bidi="ar"/>
        </w:rPr>
        <w:t>具有传播方式多样且有不确定性、传播力强、速度快、流行范围广、预防困难等特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制传染源显得尤为重要，预检分诊是医院控制传染源的第一站，旨在有效阻断新型冠状病毒在医院内的传播流行，但是在标准三级预检分诊过程中仍然有部分发热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有流行病学史的患者进入到诊室进行诊治时才发现，为此我们建立五级分诊流程并全面应用于门诊预检分诊。二、技术原理及性能指标技术原理：在患者就诊所经线路的关键点增设预检分诊点，通过培训，护理人员掌握更多新冠知识，主动预检分诊，在患者进入诊室进行诊治前及时、准确判断患者是否要做新冠肺炎排查，避免预检分诊漏检，做到“早发现、早诊断、早报告、早隔离、早治疗”。性能指标：制定五级预检分诊流程，确定预检分诊漏检标准，预检分诊漏检率：漏检病例总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感染染性疾病科预检分诊处符合入选标准病例总数。护理人员掌握更多新冠肺炎的知识。选取实施标准三级预检分诊期间 </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日我院感染性疾病科预检分诊患者为实施前组，</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9 </w:t>
      </w:r>
      <w:r>
        <w:rPr>
          <w:rFonts w:ascii="宋体;SimSun" w:hAnsi="宋体;SimSun" w:cs="宋体;SimSun"/>
          <w:color w:val="000000"/>
          <w:kern w:val="0"/>
          <w:sz w:val="24"/>
          <w:szCs w:val="24"/>
          <w:lang w:bidi="ar"/>
        </w:rPr>
        <w:t>日实施五级预检分诊后感染性疾病科预检分诊患者为实施后组。实施前预检分诊漏检率</w:t>
      </w:r>
      <w:r>
        <w:rPr>
          <w:rFonts w:cs="宋体;SimSun" w:ascii="宋体;SimSun" w:hAnsi="宋体;SimSun"/>
          <w:color w:val="000000"/>
          <w:kern w:val="0"/>
          <w:sz w:val="24"/>
          <w:szCs w:val="24"/>
          <w:lang w:bidi="ar"/>
        </w:rPr>
        <w:t>4.78%</w:t>
      </w:r>
      <w:r>
        <w:rPr>
          <w:rFonts w:ascii="宋体;SimSun" w:hAnsi="宋体;SimSun" w:cs="宋体;SimSun"/>
          <w:color w:val="000000"/>
          <w:kern w:val="0"/>
          <w:sz w:val="24"/>
          <w:szCs w:val="24"/>
          <w:lang w:bidi="ar"/>
        </w:rPr>
        <w:t>，实施后预检分诊漏检率</w:t>
      </w:r>
      <w:r>
        <w:rPr>
          <w:rFonts w:cs="宋体;SimSun" w:ascii="宋体;SimSun" w:hAnsi="宋体;SimSun"/>
          <w:color w:val="000000"/>
          <w:kern w:val="0"/>
          <w:sz w:val="24"/>
          <w:szCs w:val="24"/>
          <w:lang w:bidi="ar"/>
        </w:rPr>
        <w:t>0.21%</w:t>
      </w:r>
      <w:r>
        <w:rPr>
          <w:rFonts w:ascii="宋体;SimSun" w:hAnsi="宋体;SimSun" w:cs="宋体;SimSun"/>
          <w:color w:val="000000"/>
          <w:kern w:val="0"/>
          <w:sz w:val="24"/>
          <w:szCs w:val="24"/>
          <w:lang w:bidi="ar"/>
        </w:rPr>
        <w:t>，实施前后数据经统计学分析</w:t>
      </w:r>
      <w:r>
        <w:rPr>
          <w:rFonts w:cs="宋体;SimSun" w:ascii="宋体;SimSun" w:hAnsi="宋体;SimSun"/>
          <w:color w:val="000000"/>
          <w:kern w:val="0"/>
          <w:sz w:val="24"/>
          <w:szCs w:val="24"/>
          <w:lang w:bidi="ar"/>
        </w:rPr>
        <w:t>X2=157.4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差异有统计学意义。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患者就诊线路上增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关键的预检分诊点，五级预检分诊站点同时分诊，能有效及时发现发热患者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有流行病学史患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高预检分诊的效率，下一级的分诊作为上一级分诊的补充，层层把关，大大降低了预检分的漏检率。四、技术的成熟程度，适用范围和安全性该项目根据医院的实际情况，制定了五级预检分诊流程，能及时快速进行新冠肺炎预检分诊，直接引导发热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有流行病学史的患者直接进入第五级预检分诊，有效控制传染源，五级预检分诊模式简单、有效、可操作性强，可在各级医疗机构推广使用。五、应用情况及存在的问题医院门诊实施五级预检分诊能有效地将有流行病学史、发热、呼吸道症状等纳入标准的患者在进入诊室密闭、狭窄空间前转送至第五级预检分诊处进行精准预检分诊，避免在候诊区停留，预检分诊漏检率从</w:t>
      </w:r>
      <w:r>
        <w:rPr>
          <w:rFonts w:cs="宋体;SimSun" w:ascii="宋体;SimSun" w:hAnsi="宋体;SimSun"/>
          <w:color w:val="000000"/>
          <w:kern w:val="0"/>
          <w:sz w:val="24"/>
          <w:szCs w:val="24"/>
          <w:lang w:bidi="ar"/>
        </w:rPr>
        <w:t>4.78%</w:t>
      </w:r>
      <w:r>
        <w:rPr>
          <w:rFonts w:ascii="宋体;SimSun" w:hAnsi="宋体;SimSun" w:cs="宋体;SimSun"/>
          <w:color w:val="000000"/>
          <w:kern w:val="0"/>
          <w:sz w:val="24"/>
          <w:szCs w:val="24"/>
          <w:lang w:bidi="ar"/>
        </w:rPr>
        <w:t>下降至</w:t>
      </w:r>
      <w:r>
        <w:rPr>
          <w:rFonts w:cs="宋体;SimSun" w:ascii="宋体;SimSun" w:hAnsi="宋体;SimSun"/>
          <w:color w:val="000000"/>
          <w:kern w:val="0"/>
          <w:sz w:val="24"/>
          <w:szCs w:val="24"/>
          <w:lang w:bidi="ar"/>
        </w:rPr>
        <w:t>0.21%</w:t>
      </w:r>
      <w:r>
        <w:rPr>
          <w:rFonts w:ascii="宋体;SimSun" w:hAnsi="宋体;SimSun" w:cs="宋体;SimSun"/>
          <w:color w:val="000000"/>
          <w:kern w:val="0"/>
          <w:sz w:val="24"/>
          <w:szCs w:val="24"/>
          <w:lang w:bidi="ar"/>
        </w:rPr>
        <w:t xml:space="preserve">，五级分诊模式增加人力物力成本，随着临床经验的积累和研究的深入，一些措施可能还需要不断的改进，以达到用最少的人力物力成本获得最佳防控效益的目的六、历年获奖情况 </w:t>
      </w:r>
      <w:r>
        <w:rPr>
          <w:rFonts w:cs="宋体;SimSun" w:ascii="宋体;SimSun" w:hAnsi="宋体;SimSun"/>
          <w:color w:val="000000"/>
          <w:kern w:val="0"/>
          <w:sz w:val="24"/>
          <w:szCs w:val="24"/>
          <w:lang w:bidi="ar"/>
        </w:rPr>
        <w:t>1.2009</w:t>
      </w:r>
      <w:r>
        <w:rPr>
          <w:rFonts w:ascii="宋体;SimSun" w:hAnsi="宋体;SimSun" w:cs="宋体;SimSun"/>
          <w:color w:val="000000"/>
          <w:kern w:val="0"/>
          <w:sz w:val="24"/>
          <w:szCs w:val="24"/>
          <w:lang w:bidi="ar"/>
        </w:rPr>
        <w:t>年《静脉注射化疗药液外滴的预防研究》项目获梧州市科学技术进步三等奖，证书号</w:t>
      </w:r>
      <w:r>
        <w:rPr>
          <w:rFonts w:cs="宋体;SimSun" w:ascii="宋体;SimSun" w:hAnsi="宋体;SimSun"/>
          <w:color w:val="000000"/>
          <w:kern w:val="0"/>
          <w:sz w:val="24"/>
          <w:szCs w:val="24"/>
          <w:lang w:bidi="ar"/>
        </w:rPr>
        <w:t>2009-3—14-01 2.2017</w:t>
      </w:r>
      <w:r>
        <w:rPr>
          <w:rFonts w:ascii="宋体;SimSun" w:hAnsi="宋体;SimSun" w:cs="宋体;SimSun"/>
          <w:color w:val="000000"/>
          <w:kern w:val="0"/>
          <w:sz w:val="24"/>
          <w:szCs w:val="24"/>
          <w:lang w:bidi="ar"/>
        </w:rPr>
        <w:t>年《急性脑卒中患者在相同负压值内不同体位吸痰效果的研究》项目获梧州市科学技术进步三等奖，证书号</w:t>
      </w:r>
      <w:r>
        <w:rPr>
          <w:rFonts w:cs="宋体;SimSun" w:ascii="宋体;SimSun" w:hAnsi="宋体;SimSun"/>
          <w:color w:val="000000"/>
          <w:kern w:val="0"/>
          <w:sz w:val="24"/>
          <w:szCs w:val="24"/>
          <w:lang w:bidi="ar"/>
        </w:rPr>
        <w:t>20170325003 3.2013</w:t>
      </w:r>
      <w:r>
        <w:rPr>
          <w:rFonts w:ascii="宋体;SimSun" w:hAnsi="宋体;SimSun" w:cs="宋体;SimSun"/>
          <w:color w:val="000000"/>
          <w:kern w:val="0"/>
          <w:sz w:val="24"/>
          <w:szCs w:val="24"/>
          <w:lang w:bidi="ar"/>
        </w:rPr>
        <w:t>年《复方黄黛片联合维甲酸化疗治疗急性早幼粒细胞性白血病的临床研究》项目获梧州市科学技术进步三等奖，证书号</w:t>
      </w:r>
      <w:r>
        <w:rPr>
          <w:rFonts w:cs="宋体;SimSun" w:ascii="宋体;SimSun" w:hAnsi="宋体;SimSun"/>
          <w:color w:val="000000"/>
          <w:kern w:val="0"/>
          <w:sz w:val="24"/>
          <w:szCs w:val="24"/>
          <w:lang w:bidi="ar"/>
        </w:rPr>
        <w:t>20130317003 4.2012</w:t>
      </w:r>
      <w:r>
        <w:rPr>
          <w:rFonts w:ascii="宋体;SimSun" w:hAnsi="宋体;SimSun" w:cs="宋体;SimSun"/>
          <w:color w:val="000000"/>
          <w:kern w:val="0"/>
          <w:sz w:val="24"/>
          <w:szCs w:val="24"/>
          <w:lang w:bidi="ar"/>
        </w:rPr>
        <w:t>年《头围介于中位数至</w:t>
      </w:r>
      <w:r>
        <w:rPr>
          <w:rFonts w:cs="宋体;SimSun" w:ascii="宋体;SimSun" w:hAnsi="宋体;SimSun"/>
          <w:color w:val="000000"/>
          <w:kern w:val="0"/>
          <w:sz w:val="24"/>
          <w:szCs w:val="24"/>
          <w:lang w:bidi="ar"/>
        </w:rPr>
        <w:t>-2SD</w:t>
      </w:r>
      <w:r>
        <w:rPr>
          <w:rFonts w:ascii="宋体;SimSun" w:hAnsi="宋体;SimSun" w:cs="宋体;SimSun"/>
          <w:color w:val="000000"/>
          <w:kern w:val="0"/>
          <w:sz w:val="24"/>
          <w:szCs w:val="24"/>
          <w:lang w:bidi="ar"/>
        </w:rPr>
        <w:t>间与大脑发育不良相关性研究》项目获梧州市科学技术进步三等奖，证书号</w:t>
      </w:r>
      <w:r>
        <w:rPr>
          <w:rFonts w:cs="宋体;SimSun" w:ascii="宋体;SimSun" w:hAnsi="宋体;SimSun"/>
          <w:color w:val="000000"/>
          <w:kern w:val="0"/>
          <w:sz w:val="24"/>
          <w:szCs w:val="24"/>
          <w:lang w:bidi="ar"/>
        </w:rPr>
        <w:t>2012-3—16-03 5.2006</w:t>
      </w:r>
      <w:r>
        <w:rPr>
          <w:rFonts w:ascii="宋体;SimSun" w:hAnsi="宋体;SimSun" w:cs="宋体;SimSun"/>
          <w:color w:val="000000"/>
          <w:kern w:val="0"/>
          <w:sz w:val="24"/>
          <w:szCs w:val="24"/>
          <w:lang w:bidi="ar"/>
        </w:rPr>
        <w:t>年《去铁胺治疗重型地中海贫血铁负荷的临床研究》项目获梧州市科学技术进步三等奖，证书号</w:t>
      </w:r>
      <w:r>
        <w:rPr>
          <w:rFonts w:cs="宋体;SimSun" w:ascii="宋体;SimSun" w:hAnsi="宋体;SimSun"/>
          <w:color w:val="000000"/>
          <w:kern w:val="0"/>
          <w:sz w:val="24"/>
          <w:szCs w:val="24"/>
          <w:lang w:bidi="ar"/>
        </w:rPr>
        <w:t>2006-3—13-03</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规范化院感防控对提高方舱医院脱防护服正确率的效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黎淑芬、彭立立、陈恺、陈妤、黄卓、李培珍、许勇、黄海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本课题是</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梧州市科学技术计划新冠肺炎疫情应急科技攻关专项项目，合同编号：</w:t>
      </w:r>
      <w:r>
        <w:rPr>
          <w:rFonts w:cs="宋体;SimSun" w:ascii="宋体;SimSun" w:hAnsi="宋体;SimSun"/>
          <w:color w:val="000000"/>
          <w:kern w:val="0"/>
          <w:sz w:val="24"/>
          <w:szCs w:val="24"/>
          <w:lang w:bidi="ar"/>
        </w:rPr>
        <w:t>2020XG014</w:t>
      </w:r>
      <w:r>
        <w:rPr>
          <w:rFonts w:ascii="宋体;SimSun" w:hAnsi="宋体;SimSun" w:cs="宋体;SimSun"/>
          <w:color w:val="000000"/>
          <w:kern w:val="0"/>
          <w:sz w:val="24"/>
          <w:szCs w:val="24"/>
          <w:lang w:bidi="ar"/>
        </w:rPr>
        <w:t>。医用防护服是医护人员工作的着装，是隔离病菌、有害超细粉尘、酸性溶液、盐溶液，保持环境清洁的有效工具，是医护人员抗击传染病疫情中非常重要的个人防护用品，正确、安全、顺利脱下防护服是保护医护工作者及其他工作人员不受病原体等的侵害和阻断病原体传播的有力保证。因此，重视防护服的正确穿脱，对预防和控制传染病有着极其重要的意义。</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以来，湖北省武汉市暴发了新型冠状病毒肺炎疫情，新型冠状病毒肺炎 </w:t>
      </w:r>
      <w:r>
        <w:rPr>
          <w:rFonts w:cs="宋体;SimSun" w:ascii="宋体;SimSun" w:hAnsi="宋体;SimSun"/>
          <w:color w:val="000000"/>
          <w:kern w:val="0"/>
          <w:sz w:val="24"/>
          <w:szCs w:val="24"/>
          <w:lang w:bidi="ar"/>
        </w:rPr>
        <w:t>( COVID-19 )</w:t>
      </w:r>
      <w:r>
        <w:rPr>
          <w:rFonts w:ascii="宋体;SimSun" w:hAnsi="宋体;SimSun" w:cs="宋体;SimSun"/>
          <w:color w:val="000000"/>
          <w:kern w:val="0"/>
          <w:sz w:val="24"/>
          <w:szCs w:val="24"/>
          <w:lang w:bidi="ar"/>
        </w:rPr>
        <w:t>简称“新冠肺炎”，由</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新型冠状病毒感染所导致。为进一步做好</w:t>
      </w:r>
      <w:r>
        <w:rPr>
          <w:rFonts w:cs="宋体;SimSun" w:ascii="宋体;SimSun" w:hAnsi="宋体;SimSun"/>
          <w:color w:val="000000"/>
          <w:kern w:val="0"/>
          <w:sz w:val="24"/>
          <w:szCs w:val="24"/>
          <w:lang w:bidi="ar"/>
        </w:rPr>
        <w:t>2019-nCoV</w:t>
      </w:r>
      <w:r>
        <w:rPr>
          <w:rFonts w:ascii="宋体;SimSun" w:hAnsi="宋体;SimSun" w:cs="宋体;SimSun"/>
          <w:color w:val="000000"/>
          <w:kern w:val="0"/>
          <w:sz w:val="24"/>
          <w:szCs w:val="24"/>
          <w:lang w:bidi="ar"/>
        </w:rPr>
        <w:t xml:space="preserve">感染预防与控制工作，有效降低新冠病毒在方舱医院内的传播风险，规范医护人员在内的所有方舱医院工作人员行为，防止职业暴露，避免感染，保障全体人员身体健康和生命安全。为此，本课题将规范化院感防控措施应用在方舱医院的医护人员及其他工作人员脱防护服中取得了良好的效果。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研究采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能培训。由中南大学湘雅二医院及复旦大学附属华山医院的感染控制专家对全体人员进行加强穿脱防护服的技能培训，并通过实地操作演练、观看录像、自行练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理论培训。对全体医疗队队员进行</w:t>
      </w:r>
      <w:r>
        <w:rPr>
          <w:rFonts w:cs="宋体;SimSun" w:ascii="宋体;SimSun" w:hAnsi="宋体;SimSun"/>
          <w:color w:val="000000"/>
          <w:kern w:val="0"/>
          <w:sz w:val="24"/>
          <w:szCs w:val="24"/>
          <w:lang w:bidi="ar"/>
        </w:rPr>
        <w:t>2019-nCoV</w:t>
      </w:r>
      <w:r>
        <w:rPr>
          <w:rFonts w:ascii="宋体;SimSun" w:hAnsi="宋体;SimSun" w:cs="宋体;SimSun"/>
          <w:color w:val="000000"/>
          <w:kern w:val="0"/>
          <w:sz w:val="24"/>
          <w:szCs w:val="24"/>
          <w:lang w:bidi="ar"/>
        </w:rPr>
        <w:t>感染预防与控制工作的理论知识培训及加强院感防控知识的宣教，并将相关文件发到微信群里，以自学为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订方舱医院的感染管理规章。将脱卸防护用品的工作流程图张贴在各个区域的墙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设置院感工作小组。设立院感护士</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 xml:space="preserve">值班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取实施规范化院感防控措施前后两个时间段，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期间及</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期间，武汉市武昌方舱医院脱防护服的医护人员及其他工作人员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作为研究对象。措施实施前医护人员</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例，其他工作人员</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例；措施实施后医护人员</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例，其他工作人员</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例。对比实施规范化院感防控措施前后脱防护服的正确率，及对院感防控工作的满意度。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有效提高脱防护服的正确率，降低感染风险 实施规范化院感防控措施，进行院感防控知识、新冠等知识的培训，进行穿脱防护服的技能培训，提高了医护人员的职业安全防护能力，使医护人员更熟练掌握了防护服的正确穿脱和个人防护等相关知识，从而提高脱防护服的正确率，为医护人员在疫情中最大限度减少职业暴露风险提供了专业帮助，最大限度降低了感染的风险，最终实现了方舱医院“零感染”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效提高院感防控工作的效率及满意度 在新冠疫情面前，有院感护士监督、指导全体人员按标准、正确、安全脱下防护服，减轻了全体人员的心理压力，提升了安全感，提高了院感防控工作的效率，也提高了对院感防控工作的满意度。四、技术的成熟程度，适用范围和安全性 该项目的研究给重大传染病的应急救援工作，医护人员职业防护意识和应急能力提供了有力的保障，对预防和控制传染病有着极其重要的意义，特别是新型冠状病毒感染的肺炎疫情防控工作。院感防控是一个医院安全运行、医务人员是否能达到零感染目标的关键工作，是医护人员身体健康和生命安全的有力保障。本研究能有效提高脱防护服的正确率，降低感染风险，提高院感防控工作的效率及满意度，值得在其他方舱医院或传染病医院推广应用。五、应用情况项目完成后，能够有效提高脱防护服的正确率，降低感染风险，提高院感防控工作的效率及满意度。本研究取得的经验及方法，使在面对新型冠状病毒感染的肺炎疫情下减轻了全体人员的心理压力，保障了她们身体健康和生命安全，研究成果的取得，有良好的社会效益。六、项目存在问题与解决打算 医护人员在遭遇突如其来的重大疫情时，感染防控与个人防护方面专业知识不足，缺乏细节指导，需要感控人员进一步监督指导，需在具体操作中摸索经验，在最易发生感染危险的脱卸环节做到队员相互监督，感控人员盯紧环节，出现疏漏及时指出，当场纠正及补救，保证每个工作人员均能切实执行规范的穿脱流程。本项目团队成员对初脱防护服存在的客观问题和措施执行中的细节问题进行汇总、讨论，找出应对办法反复亲身实验后再改进，使该项操作技能在后续的个人防护过程中避免了此类问题再发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运用中医理论对新冠肺炎流行期间医护人员心理健康的干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黎建青、李培珍、樊桂娟、黄剑、李慧敏、陈庆妙、潘健云、冀闻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本课题是</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梧州市科技计划新冠肺炎疫情应急科技攻关专项项目，合同编号</w:t>
      </w:r>
      <w:r>
        <w:rPr>
          <w:rFonts w:cs="宋体;SimSun" w:ascii="宋体;SimSun" w:hAnsi="宋体;SimSun"/>
          <w:color w:val="000000"/>
          <w:kern w:val="0"/>
          <w:sz w:val="24"/>
          <w:szCs w:val="24"/>
          <w:lang w:bidi="ar"/>
        </w:rPr>
        <w:t xml:space="preserve">: 2020XG015. </w:t>
      </w:r>
      <w:r>
        <w:rPr>
          <w:rFonts w:ascii="宋体;SimSun" w:hAnsi="宋体;SimSun" w:cs="宋体;SimSun"/>
          <w:color w:val="000000"/>
          <w:kern w:val="0"/>
          <w:sz w:val="24"/>
          <w:szCs w:val="24"/>
          <w:lang w:bidi="ar"/>
        </w:rPr>
        <w:t>我市</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确诊首例输入性新冠肺炎病人，因其传染力强、病死率较高以及无特效药治疗等特点。一线科室的医护人员承担着易感的高危风险，易受疫情影响，产生恐惧焦虑心理，而发生应激反应，可表现为“因郁致病”、“因惊（恐）而发”的等现象。运用中医理论中“治未病”思想核心进行中医健康教育，情志调护、饮食调理，内服汤药、艾灸、中药香囊等方法的干预，实施传统医学养护正气、未病先防的实质性对策，运用中医预防医学思想，固护人体正气，防止外邪侵入，积极的心理干预有助于减轻疫情对一线医护人员心理健康的次生危害</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还可减轻医护人员精神负担，改善医护人员的生活质量和心理韧性，让医护人员能够在一种良好的情绪下工作，树立工作信心。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新型冠状病毒肺炎疫情发生后，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选取我院发热门诊、急诊科、呼吸科等的一线医护人员</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名，均征得知情同意后，采用心理健康症状自评量表（</w:t>
      </w:r>
      <w:r>
        <w:rPr>
          <w:rFonts w:cs="宋体;SimSun" w:ascii="宋体;SimSun" w:hAnsi="宋体;SimSun"/>
          <w:color w:val="000000"/>
          <w:kern w:val="0"/>
          <w:sz w:val="24"/>
          <w:szCs w:val="24"/>
          <w:lang w:bidi="ar"/>
        </w:rPr>
        <w:t>SCL-90</w:t>
      </w:r>
      <w:r>
        <w:rPr>
          <w:rFonts w:ascii="宋体;SimSun" w:hAnsi="宋体;SimSun" w:cs="宋体;SimSun"/>
          <w:color w:val="000000"/>
          <w:kern w:val="0"/>
          <w:sz w:val="24"/>
          <w:szCs w:val="24"/>
          <w:lang w:bidi="ar"/>
        </w:rPr>
        <w:t xml:space="preserve">）对研究对象进行干预前和干预一个月后的跟踪访问调查，分析调查医护人员的心理状况；采取中医理论指导下的中医健康教育，中医情志疗法、中药调理、艾灸、中药香囊等中医医疗技术进行心理干预，实施传统医学养护正气、未病先防的实质性对策，对于处在心理失衡状态的医护人员进行简短而有效的帮助使其度过心理危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症状自评量表</w:t>
      </w:r>
      <w:r>
        <w:rPr>
          <w:rFonts w:cs="宋体;SimSun" w:ascii="宋体;SimSun" w:hAnsi="宋体;SimSun"/>
          <w:color w:val="000000"/>
          <w:kern w:val="0"/>
          <w:sz w:val="24"/>
          <w:szCs w:val="24"/>
          <w:lang w:bidi="ar"/>
        </w:rPr>
        <w:t>SCL-90</w:t>
      </w:r>
      <w:r>
        <w:rPr>
          <w:rFonts w:ascii="宋体;SimSun" w:hAnsi="宋体;SimSun" w:cs="宋体;SimSun"/>
          <w:color w:val="000000"/>
          <w:kern w:val="0"/>
          <w:sz w:val="24"/>
          <w:szCs w:val="24"/>
          <w:lang w:bidi="ar"/>
        </w:rPr>
        <w:t>是目前应用最为广泛的心理疾病检查量表包含了从感觉、情感、思维、意识、行为直至生活习惯、人际关系、饮食睡眠等，均有涉及；</w:t>
      </w:r>
      <w:r>
        <w:rPr>
          <w:rFonts w:cs="宋体;SimSun" w:ascii="宋体;SimSun" w:hAnsi="宋体;SimSun"/>
          <w:color w:val="000000"/>
          <w:kern w:val="0"/>
          <w:sz w:val="24"/>
          <w:szCs w:val="24"/>
          <w:lang w:bidi="ar"/>
        </w:rPr>
        <w:t>SCL-90</w:t>
      </w:r>
      <w:r>
        <w:rPr>
          <w:rFonts w:ascii="宋体;SimSun" w:hAnsi="宋体;SimSun" w:cs="宋体;SimSun"/>
          <w:color w:val="000000"/>
          <w:kern w:val="0"/>
          <w:sz w:val="24"/>
          <w:szCs w:val="24"/>
          <w:lang w:bidi="ar"/>
        </w:rPr>
        <w:t>总分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个项目得分之和；因子分是分组成某一因子的各项目总得分除以组成该因子的项目数，得分越高表明心理健康越差。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运用</w:t>
      </w:r>
      <w:r>
        <w:rPr>
          <w:rFonts w:cs="宋体;SimSun" w:ascii="宋体;SimSun" w:hAnsi="宋体;SimSun"/>
          <w:color w:val="000000"/>
          <w:kern w:val="0"/>
          <w:sz w:val="24"/>
          <w:szCs w:val="24"/>
          <w:lang w:bidi="ar"/>
        </w:rPr>
        <w:t>Connor—Davidson</w:t>
      </w:r>
      <w:r>
        <w:rPr>
          <w:rFonts w:ascii="宋体;SimSun" w:hAnsi="宋体;SimSun" w:cs="宋体;SimSun"/>
          <w:color w:val="000000"/>
          <w:kern w:val="0"/>
          <w:sz w:val="24"/>
          <w:szCs w:val="24"/>
          <w:lang w:bidi="ar"/>
        </w:rPr>
        <w:t>韧性量表对干预前后的医护人员心理韧性进行科学的评分，该量表从乐观、自强和坚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方面进行评分，分数越高表示医护人员心理韧性越好。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F-36</w:t>
      </w:r>
      <w:r>
        <w:rPr>
          <w:rFonts w:ascii="宋体;SimSun" w:hAnsi="宋体;SimSun" w:cs="宋体;SimSun"/>
          <w:color w:val="000000"/>
          <w:kern w:val="0"/>
          <w:sz w:val="24"/>
          <w:szCs w:val="24"/>
          <w:lang w:bidi="ar"/>
        </w:rPr>
        <w:t xml:space="preserve">量表对医护人员的生活质量进行科学评分，包括各功能项目选项，总分数越高表示生活质量越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我院发热门诊、急诊科、呼吸内科等的一线医护人员</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名，运用中医理论对新冠肺炎流行期间医护人员心理健康的干预的研究，实际</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已完成，按计划完成研究报告一份，达到合同要求。三、结果运用中医理论中“治未病”思想制定心理健康的干预措施，可缓解医护人员的精神紧张、抑郁、焦虑等症状和心理应激。此外，本研究结果表明，心理干预可以减轻医护人员精神负担，让医护人员能够在一种良好的情绪下工作，通过对医护人员心理的调节，提高医护人员心理自我调适能力，改善医护人员的生活质量，提高医护人员对抑制疫情的信心。通过本院对比研究可以得出结论，参与研究的医护人员经过心理干预后，生活质量明显高于干预前（</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这些数据充分表明医护人员在接受心理干预后，可以改善社会功能、躯体功能、角色功能、认知功能、精力等指标，说明采用心理护理能够提高医护人员生活质量。另外，心理干预有助于提高医护人员乐观、坚韧、自强的心理韧性，让医护人员有针对性的纠正错误观念，勇敢面对疫情，消除心理顾虑，从而提高心理韧性，研究中看出，干预后医护人员心理韧性评分高于干预前（</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说明了心理干预可以改善医护人员心理状况，提高心理韧性。四、技术的成熟程度，适用范围和安全性 中医理论主张中医情志疗法、中医适宜技术、内服调理、艾灸、中药香囊等方法，利用中医理论“治未病”思想核心进行干预，实施传统医学养护正气、未病先防的实质性对策，使医护人员提高对新型冠状病毒肺炎的预防策略，增强自身身体抗病能力，结合有效的职业防护，做到医务人员“零感染”，使其保持良好的心理、身体状况参与到抗疫工作中。五、应用情况基于中医理论中“治未病”思想的心理健康干预措施在防疫一线医护人员中的应用充分的体现了以上的中医理念，本次研究中，根据医护人员的心理特点进行分类，根据此理念对患者采用心理护理，帮助医护人员摆脱了抑郁和焦虑等不良情绪，促进了医护人员的心理健康，是一种有效的护理方案，值得推广。六、项目存在问题与解决打算 本研究选择对象仅限于一线科室的医护人员，有一定的局限性，未开展大规模研究。今后将研究推广到各级医院、延伸到各学科的医务人员、患者等在突发事件中的心理干预，并以便收集更多相关的数据，寻求更好的方法，使该项研究在今后的得到不断的完善。七、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主要参与的科研项目《不同干预法在动静内漏并发症的护理研究方案》获得梧州市第四届梧州市护理学会科技进步一等奖和院级优秀科研成果二等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撰写的论文《中药烫疗联合物理治疗护理措施应用于后循环缺血性眩晕的效果观察》获得第二届梧州市护理学会优秀论文三等奖及院级优秀论文三等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人发明的《轮椅操作台》获国家知识产权局实用新型专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人发明的《一种可调姜疗模具架》获国家知识产权局实用新型专利。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9. </w:t>
      </w:r>
      <w:r>
        <w:rPr>
          <w:rFonts w:ascii="宋体;SimSun" w:hAnsi="宋体;SimSun" w:cs="宋体;SimSun"/>
          <w:b/>
          <w:kern w:val="0"/>
          <w:sz w:val="24"/>
          <w:szCs w:val="24"/>
          <w:lang w:bidi="ar"/>
        </w:rPr>
        <w:t>协同护理模式对新冠肺炎密切接触者医学观察期间自我管理能力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李惠勤、吴熹、樊桂娟、李培珍、彭妍、冀闻志、谷巧艳、周素芳、吴春毅、李月芹、戴志伟、黄翠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任务来源于梧州市科技局下达的梧州市科技计划项目，是梧科字〔</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号关于下达新冠肺炎疫情应急科技攻关专项项目，合同编号</w:t>
      </w:r>
      <w:r>
        <w:rPr>
          <w:rFonts w:cs="宋体;SimSun" w:ascii="宋体;SimSun" w:hAnsi="宋体;SimSun"/>
          <w:color w:val="000000"/>
          <w:kern w:val="0"/>
          <w:sz w:val="24"/>
          <w:szCs w:val="24"/>
          <w:lang w:bidi="ar"/>
        </w:rPr>
        <w:t>: 2020XG016 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选取</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到定点集中隔离医学观察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新冠肺炎密切接触者作为研究对象，纳入标准①符合新冠肺炎密切接触者评估标准。②年龄</w:t>
      </w:r>
      <w:r>
        <w:rPr>
          <w:rFonts w:cs="宋体;SimSun" w:ascii="宋体;SimSun" w:hAnsi="宋体;SimSun"/>
          <w:color w:val="000000"/>
          <w:kern w:val="0"/>
          <w:sz w:val="24"/>
          <w:szCs w:val="24"/>
          <w:lang w:bidi="ar"/>
        </w:rPr>
        <w:t>16-60</w:t>
      </w:r>
      <w:r>
        <w:rPr>
          <w:rFonts w:ascii="宋体;SimSun" w:hAnsi="宋体;SimSun" w:cs="宋体;SimSun"/>
          <w:color w:val="000000"/>
          <w:kern w:val="0"/>
          <w:sz w:val="24"/>
          <w:szCs w:val="24"/>
          <w:lang w:bidi="ar"/>
        </w:rPr>
        <w:t>岁，有一定的理解能力，在集中隔离观察时间最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自愿参加本研究者。新冠肺炎密切接触者排除标准：重度认知障碍、意识障碍者；采用随机数字表法将</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研究对象分为实验组和对照组，每组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两组患者的一般资料对比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有可比性。计划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新冠肺炎密切接触者的临床研究，研究顺利完成，按合同要求，计划我院</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新冠肺炎密切接触者的临床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在疫情基本得以控制，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月已完成项目研究，并整理分析数据，达到合同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施协同护理干预，通过合作团队干预，提供共同协调的多学科护理服务，提高新冠肺炎密切接触者知识水平及对疾病预防管理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整合各学科知识精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团体互助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新冠肺炎密切接触者健康意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良行为习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我管理能力提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协同饮食控制，家庭支持干预，了解健康教育的重要性。使他们对新冠肺炎知识信息、情感、技术等方面获得更大的支持，弥补临床护理无法达到的服务。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协同护理干预集中认知心理教育能够在短时间内集中改善新冠肺炎密切接触者负性情绪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受益面广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效率高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克服了突发事件应急条件下时间紧迫、心理干预资源有限、需疏导人员多的困境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心理干预可以缓解新冠肺炎密切接触者心理压力，增强信心，有助于提高新冠肺炎密切接触者对护理工作满意度。协同护理干预有助于提高新冠肺炎密切接触者乐观、坚韧、自强的心理韧性，让新冠肺炎密切接触者有针对性的纠正错误观念，勇敢面对疫情，消除心理顾虑，从而提高心理韧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目的研究医生、护士、心里咨询师，感控人员、营养师等多学科合作，体现了对新冠肺炎密切接触者护理服务的一种团队精神。通过多学科护理合作团队干预，提高新冠肺炎密切接触者心理干预的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树立其对新冠肺炎预防治疗的自信心，提高生活、心理、社会的应对能力，对个别社会现象：歧视新冠肺炎密切接触者都能从容面对心情也逐渐开朗，医护配合度更高，心理生活质量得到了一个质的改变，同时全方位关注到新冠肺炎密切接触者的需要，体现了对新冠肺炎密切接触者的需要，更有针对性，效果更好，值得临床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今后的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尚存在一些不足，此项研究周期短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缺乏长期动态观察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需要针对不同心理疏导方法和不同新冠肺炎密切接触者开展进一步对比研究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集中认知心理教育时间、内容、执行方式有必要进一步探索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出规范化方案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但作为应急条件下的一种干预研究也是有益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今后我们认为新冠肺炎密切接触者集中隔离后对认知心理教育在改善新冠肺炎密切接触者负性情绪方面有较好的实用价值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如进一步调整完善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未来新冠肺炎疫情发展各阶段可以起到很好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经腋窝入路腔镜甲状腺手术的临床应用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5;R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叶大才、范显文、李小妍、陈潇、梁明飞、华若岳、莫辉、江小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科学技术局梧科字</w:t>
      </w:r>
      <w:r>
        <w:rPr>
          <w:rFonts w:cs="宋体;SimSun" w:ascii="宋体;SimSun" w:hAnsi="宋体;SimSun"/>
          <w:color w:val="000000"/>
          <w:kern w:val="0"/>
          <w:sz w:val="24"/>
          <w:szCs w:val="24"/>
          <w:lang w:bidi="ar"/>
        </w:rPr>
        <w:t>[2015]29</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502077</w:t>
      </w:r>
      <w:r>
        <w:rPr>
          <w:rFonts w:ascii="宋体;SimSun" w:hAnsi="宋体;SimSun" w:cs="宋体;SimSun"/>
          <w:color w:val="000000"/>
          <w:kern w:val="0"/>
          <w:sz w:val="24"/>
          <w:szCs w:val="24"/>
          <w:lang w:bidi="ar"/>
        </w:rPr>
        <w:t>。甲状腺疾病为普外科常见疾病，传统甲状腺手术由于在颈部留下长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cm</w:t>
      </w:r>
      <w:r>
        <w:rPr>
          <w:rFonts w:ascii="宋体;SimSun" w:hAnsi="宋体;SimSun" w:cs="宋体;SimSun"/>
          <w:color w:val="000000"/>
          <w:kern w:val="0"/>
          <w:sz w:val="24"/>
          <w:szCs w:val="24"/>
          <w:lang w:bidi="ar"/>
        </w:rPr>
        <w:t xml:space="preserve">的“自杀样”手术瘢痕，影响美容，给患者尤其是女性患者造成很大的心理负担，通过腔镜甲状腺手术可以避免这样弊端。近十余年来，腔镜甲状腺手术发展迅猛，先后出现了各种术式（操作径路），主要是：胸前乳晕入路、全乳晕入路、腋窝入路，前面两种入路胸前仍会留下明显的瘢痕，甚至瘢痕疙瘩，美容效果仍欠满意。腋窝入路术式将切口设计在腋窝，腋窝皮肤松弛，瘢痕不易增生，同时腋窝瘢痕可以被上臂遮蔽，达到非常理想的美容效果。而且通过腔镜的图像清晰放大作用，解剖清晰，出血少，副损伤几率小，切口小，术后恢复快，患者住院费用无增加。本课题主要通过开展经腋窝入路腔镜甲状腺手术，积累临床经验，包括术前病情评估，术中操作，术后处理，并发症的防治，达到熟练掌握此技术，推广应用的目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次的研究对象是</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在本科行经腋窝入路腔镜甲状腺肿块切除手术的患者，共计病例数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作为观察组，其中男姓</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例，女性</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例，平均年龄为（</w:t>
      </w:r>
      <w:r>
        <w:rPr>
          <w:rFonts w:cs="宋体;SimSun" w:ascii="宋体;SimSun" w:hAnsi="宋体;SimSun"/>
          <w:color w:val="000000"/>
          <w:kern w:val="0"/>
          <w:sz w:val="24"/>
          <w:szCs w:val="24"/>
          <w:lang w:bidi="ar"/>
        </w:rPr>
        <w:t>43.5±7.4</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在本科行开放甲状腺肿块切除手术的患者，共计病例数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作为对照组，其中男姓</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例，女性</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例，平均年龄为（</w:t>
      </w:r>
      <w:r>
        <w:rPr>
          <w:rFonts w:cs="宋体;SimSun" w:ascii="宋体;SimSun" w:hAnsi="宋体;SimSun"/>
          <w:color w:val="000000"/>
          <w:kern w:val="0"/>
          <w:sz w:val="24"/>
          <w:szCs w:val="24"/>
          <w:lang w:bidi="ar"/>
        </w:rPr>
        <w:t>43.7±7.1</w:t>
      </w:r>
      <w:r>
        <w:rPr>
          <w:rFonts w:ascii="宋体;SimSun" w:hAnsi="宋体;SimSun" w:cs="宋体;SimSun"/>
          <w:color w:val="000000"/>
          <w:kern w:val="0"/>
          <w:sz w:val="24"/>
          <w:szCs w:val="24"/>
          <w:lang w:bidi="ar"/>
        </w:rPr>
        <w:t>）岁。入选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无颈部手术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龄小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无手术禁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可耐受全身麻醉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甲状腺肿物直径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厘米。排除甲状腺功能亢进、心肺功能不全、甲状腺炎、甲状腺癌及双侧甲状腺占位者。两组患者的基本资料差异不具有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对比两组患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术中出血量、手术时间、术后引流时间、住院时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临床疗效评价标准：显效，症状基本消失，身体恢复；有效，症状有所减轻，身体好转；无效，症状未任何改善，甚至加重，并且恶化。做好详细的数据统计。统计学方法采用</w:t>
      </w:r>
      <w:r>
        <w:rPr>
          <w:rFonts w:cs="宋体;SimSun" w:ascii="宋体;SimSun" w:hAnsi="宋体;SimSun"/>
          <w:color w:val="000000"/>
          <w:kern w:val="0"/>
          <w:sz w:val="24"/>
          <w:szCs w:val="24"/>
          <w:lang w:bidi="ar"/>
        </w:rPr>
        <w:t>SPSS16.0</w:t>
      </w:r>
      <w:r>
        <w:rPr>
          <w:rFonts w:ascii="宋体;SimSun" w:hAnsi="宋体;SimSun" w:cs="宋体;SimSun"/>
          <w:color w:val="000000"/>
          <w:kern w:val="0"/>
          <w:sz w:val="24"/>
          <w:szCs w:val="24"/>
          <w:lang w:bidi="ar"/>
        </w:rPr>
        <w:t>统计学软件对数据进行处理分析，计数资料采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示，组间数据采用</w:t>
      </w:r>
      <w:r>
        <w:rPr>
          <w:rFonts w:cs="宋体;SimSun" w:ascii="宋体;SimSun" w:hAnsi="宋体;SimSun"/>
          <w:color w:val="000000"/>
          <w:kern w:val="0"/>
          <w:sz w:val="24"/>
          <w:szCs w:val="24"/>
          <w:lang w:bidi="ar"/>
        </w:rPr>
        <w:t>X2</w:t>
      </w:r>
      <w:r>
        <w:rPr>
          <w:rFonts w:ascii="宋体;SimSun" w:hAnsi="宋体;SimSun" w:cs="宋体;SimSun"/>
          <w:color w:val="000000"/>
          <w:kern w:val="0"/>
          <w:sz w:val="24"/>
          <w:szCs w:val="24"/>
          <w:lang w:bidi="ar"/>
        </w:rPr>
        <w:t>检验，计量资料采用均数标准差（ ）表示，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数据对比差异显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此术式操作空间较小，操作难度大，应注意垫高肩背部，患侧上肢适当上伸、外展，以免妨碍器械操作，镜头与两个操作器械距离较短，会产生“筷子”效应，在操作时，左、右手操作器械可以以交叉方式进行，可以有效避免之。术中常规探查喉返神经，可以有效避免损伤之，甲状腺血管的离断及肿物的切除，常规应用超声刀，可以有效地止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经腋窝入路甲状腺手术将切口设计在腋窝，腋窝皮肤松弛，瘢痕不易增生，同时腋窝瘢痕可以被上臂遮蔽，达到非常理想的美容效果。而且通过腔镜的图像清晰放大作用，解剖清晰，出血少，副损伤几率小，切口小，术后恢复快，患者住院费用无增加。此技术只需具备常规腹腔镜器械即可开展，在一般的基层医院都可以开展，值得广泛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于肿物较大、峡部或者双侧叶甲状腺肿物的患者，如何显露，扩大手术的适宜范围，此术式操作空间较小，操作器械会互相干扰，会产生“筷子”效应。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应用法舒地尔注射液在动脉瘤介入术中与术后防治脑血管痉挛发生的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51.1;R651.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黄赛、邓忠勇、张莹、梁斗、姜洪、吴先良、林胤言、许德荣、曾泽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由梧州市工人医院承担的梧科字</w:t>
      </w:r>
      <w:r>
        <w:rPr>
          <w:rFonts w:cs="宋体;SimSun" w:ascii="宋体;SimSun" w:hAnsi="宋体;SimSun"/>
          <w:color w:val="000000"/>
          <w:kern w:val="0"/>
          <w:sz w:val="24"/>
          <w:szCs w:val="24"/>
          <w:lang w:bidi="ar"/>
        </w:rPr>
        <w:t>[2017]87</w:t>
      </w:r>
      <w:r>
        <w:rPr>
          <w:rFonts w:ascii="宋体;SimSun" w:hAnsi="宋体;SimSun" w:cs="宋体;SimSun"/>
          <w:color w:val="000000"/>
          <w:kern w:val="0"/>
          <w:sz w:val="24"/>
          <w:szCs w:val="24"/>
          <w:lang w:bidi="ar"/>
        </w:rPr>
        <w:t>号文下达的梧州市科学研究与技术开发计划项目，合同编号：</w:t>
      </w:r>
      <w:r>
        <w:rPr>
          <w:rFonts w:cs="宋体;SimSun" w:ascii="宋体;SimSun" w:hAnsi="宋体;SimSun"/>
          <w:color w:val="000000"/>
          <w:kern w:val="0"/>
          <w:sz w:val="24"/>
          <w:szCs w:val="24"/>
          <w:lang w:bidi="ar"/>
        </w:rPr>
        <w:t>201702044</w:t>
      </w:r>
      <w:r>
        <w:rPr>
          <w:rFonts w:ascii="宋体;SimSun" w:hAnsi="宋体;SimSun" w:cs="宋体;SimSun"/>
          <w:color w:val="000000"/>
          <w:kern w:val="0"/>
          <w:sz w:val="24"/>
          <w:szCs w:val="24"/>
          <w:lang w:bidi="ar"/>
        </w:rPr>
        <w:t>。近年来随着血管内介入治疗材料的不断发展、介入治疗技术的日趋成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患者对微创检查和治疗要求的不断增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动脉瘤介入治疗目前已成为临床治疗颅内动脉瘤的重要治疗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临床应用日渐增多。脑血管痉挛是动脉瘤介入治疗中引起脑缺血并发症的常见原因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别是老年性患者，血管弹性差，血管斑块多，血管痉挛后极易引起脑梗塞的发生，造成肢体功能障碍或意识障碍的严重后果，如何有效地预防和治疗术中脑血管痉挛的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提高手术成功率和减少手术并发症的重要保证。我院拥有</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排</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3.0MRI</w:t>
      </w:r>
      <w:r>
        <w:rPr>
          <w:rFonts w:ascii="宋体;SimSun" w:hAnsi="宋体;SimSun" w:cs="宋体;SimSun"/>
          <w:color w:val="000000"/>
          <w:kern w:val="0"/>
          <w:sz w:val="24"/>
          <w:szCs w:val="24"/>
          <w:lang w:bidi="ar"/>
        </w:rPr>
        <w:t>及大型</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臂机，在血管成像方面有领先优势，通过影像学及介入术后患者神经功能评分对比能明确在动脉瘤介入治疗中应用法舒地尔注射液静脉滴注维持治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应用尼莫地平注射液静脉滴注维持治疗预防发生脑血管痉挛的效果及患者的预后影响差异，提高介入手术的成功率及缩短患者术后的恢复时间，有效减少患者住院费用。本研究成果预计能在全市处于领先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尼莫地平属于钙离子拮抗剂药物，可以通过血药屏障和神经元钙离子相关受体予以结合，对受到损害的神经元尽快恢复具有促进效果，可以将脑组织对缺氧的耐受度提升</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法舒地尔属于</w:t>
      </w:r>
      <w:r>
        <w:rPr>
          <w:rFonts w:cs="宋体;SimSun" w:ascii="宋体;SimSun" w:hAnsi="宋体;SimSun"/>
          <w:color w:val="000000"/>
          <w:kern w:val="0"/>
          <w:sz w:val="24"/>
          <w:szCs w:val="24"/>
          <w:lang w:bidi="ar"/>
        </w:rPr>
        <w:t>RHO</w:t>
      </w:r>
      <w:r>
        <w:rPr>
          <w:rFonts w:ascii="宋体;SimSun" w:hAnsi="宋体;SimSun" w:cs="宋体;SimSun"/>
          <w:color w:val="000000"/>
          <w:kern w:val="0"/>
          <w:sz w:val="24"/>
          <w:szCs w:val="24"/>
          <w:lang w:bidi="ar"/>
        </w:rPr>
        <w:t>激酶</w:t>
      </w:r>
      <w:r>
        <w:rPr>
          <w:rFonts w:cs="宋体;SimSun" w:ascii="宋体;SimSun" w:hAnsi="宋体;SimSun"/>
          <w:color w:val="000000"/>
          <w:kern w:val="0"/>
          <w:sz w:val="24"/>
          <w:szCs w:val="24"/>
          <w:lang w:bidi="ar"/>
        </w:rPr>
        <w:t>(Rho kinase,ROCK)</w:t>
      </w:r>
      <w:r>
        <w:rPr>
          <w:rFonts w:ascii="宋体;SimSun" w:hAnsi="宋体;SimSun" w:cs="宋体;SimSun"/>
          <w:color w:val="000000"/>
          <w:kern w:val="0"/>
          <w:sz w:val="24"/>
          <w:szCs w:val="24"/>
          <w:lang w:bidi="ar"/>
        </w:rPr>
        <w:t>抑制剂药物，将</w:t>
      </w:r>
      <w:r>
        <w:rPr>
          <w:rFonts w:cs="宋体;SimSun" w:ascii="宋体;SimSun" w:hAnsi="宋体;SimSun"/>
          <w:color w:val="000000"/>
          <w:kern w:val="0"/>
          <w:sz w:val="24"/>
          <w:szCs w:val="24"/>
          <w:lang w:bidi="ar"/>
        </w:rPr>
        <w:t>RHO</w:t>
      </w:r>
      <w:r>
        <w:rPr>
          <w:rFonts w:ascii="宋体;SimSun" w:hAnsi="宋体;SimSun" w:cs="宋体;SimSun"/>
          <w:color w:val="000000"/>
          <w:kern w:val="0"/>
          <w:sz w:val="24"/>
          <w:szCs w:val="24"/>
          <w:lang w:bidi="ar"/>
        </w:rPr>
        <w:t>激酶</w:t>
      </w:r>
      <w:r>
        <w:rPr>
          <w:rFonts w:cs="宋体;SimSun" w:ascii="宋体;SimSun" w:hAnsi="宋体;SimSun"/>
          <w:color w:val="000000"/>
          <w:kern w:val="0"/>
          <w:sz w:val="24"/>
          <w:szCs w:val="24"/>
          <w:lang w:bidi="ar"/>
        </w:rPr>
        <w:t>(Rho kinase,ROCK)</w:t>
      </w:r>
      <w:r>
        <w:rPr>
          <w:rFonts w:ascii="宋体;SimSun" w:hAnsi="宋体;SimSun" w:cs="宋体;SimSun"/>
          <w:color w:val="000000"/>
          <w:kern w:val="0"/>
          <w:sz w:val="24"/>
          <w:szCs w:val="24"/>
          <w:lang w:bidi="ar"/>
        </w:rPr>
        <w:t>相关信号传导过程予以阻断，对炎症细胞迁徙过程及浸润过程进行抑制，减少炎症介质含量，对脑部微循环予以改善。本文相关指标实验结果呈现，治疗组患者的治愈率、有效率（</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3.33%</w:t>
      </w:r>
      <w:r>
        <w:rPr>
          <w:rFonts w:ascii="宋体;SimSun" w:hAnsi="宋体;SimSun" w:cs="宋体;SimSun"/>
          <w:color w:val="000000"/>
          <w:kern w:val="0"/>
          <w:sz w:val="24"/>
          <w:szCs w:val="24"/>
          <w:lang w:bidi="ar"/>
        </w:rPr>
        <w:t>）比对于观察组患者对应统计数值（</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6.67%</w:t>
      </w:r>
      <w:r>
        <w:rPr>
          <w:rFonts w:ascii="宋体;SimSun" w:hAnsi="宋体;SimSun" w:cs="宋体;SimSun"/>
          <w:color w:val="000000"/>
          <w:kern w:val="0"/>
          <w:sz w:val="24"/>
          <w:szCs w:val="24"/>
          <w:lang w:bidi="ar"/>
        </w:rPr>
        <w:t>）更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数值之间呈现统计学检测意义，治疗组患者的脑血管痉挛总计算值（</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比对于观察组患者对应统计数值（</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更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数值之间呈现统计学检测意义，治疗组患者的脑梗塞总计算值（</w:t>
      </w:r>
      <w:r>
        <w:rPr>
          <w:rFonts w:cs="宋体;SimSun" w:ascii="宋体;SimSun" w:hAnsi="宋体;SimSun"/>
          <w:color w:val="000000"/>
          <w:kern w:val="0"/>
          <w:sz w:val="24"/>
          <w:szCs w:val="24"/>
          <w:lang w:bidi="ar"/>
        </w:rPr>
        <w:t>6.67%</w:t>
      </w:r>
      <w:r>
        <w:rPr>
          <w:rFonts w:ascii="宋体;SimSun" w:hAnsi="宋体;SimSun" w:cs="宋体;SimSun"/>
          <w:color w:val="000000"/>
          <w:kern w:val="0"/>
          <w:sz w:val="24"/>
          <w:szCs w:val="24"/>
          <w:lang w:bidi="ar"/>
        </w:rPr>
        <w:t>）比对于观察组患者对应统计数值（</w:t>
      </w:r>
      <w:r>
        <w:rPr>
          <w:rFonts w:cs="宋体;SimSun" w:ascii="宋体;SimSun" w:hAnsi="宋体;SimSun"/>
          <w:color w:val="000000"/>
          <w:kern w:val="0"/>
          <w:sz w:val="24"/>
          <w:szCs w:val="24"/>
          <w:lang w:bidi="ar"/>
        </w:rPr>
        <w:t>26.67%</w:t>
      </w:r>
      <w:r>
        <w:rPr>
          <w:rFonts w:ascii="宋体;SimSun" w:hAnsi="宋体;SimSun" w:cs="宋体;SimSun"/>
          <w:color w:val="000000"/>
          <w:kern w:val="0"/>
          <w:sz w:val="24"/>
          <w:szCs w:val="24"/>
          <w:lang w:bidi="ar"/>
        </w:rPr>
        <w:t>）更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数值之间呈现统计学检测意义。体现将法舒地尔运用在动脉瘤介入栓塞术患者的优势。对动脉瘤介入栓塞术患者采取法舒地尔能够有效防治术后脑血管痉挛，将动脉瘤介入栓塞术患者的治愈率以及有效率明显提升，将动脉瘤介入栓塞术患者发生脑血管痉挛和脑梗塞的情况明显减少。论文发表：《法舒地尔防治动脉瘤介入术塞术后脑血管痉挛的效果分析》， 发表在《现代消化及介入诊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S1 P329-330</w:t>
      </w:r>
      <w:r>
        <w:rPr>
          <w:rFonts w:ascii="宋体;SimSun" w:hAnsi="宋体;SimSun" w:cs="宋体;SimSun"/>
          <w:color w:val="000000"/>
          <w:kern w:val="0"/>
          <w:sz w:val="24"/>
          <w:szCs w:val="24"/>
          <w:lang w:bidi="ar"/>
        </w:rPr>
        <w:t xml:space="preserve">，科技核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近年来随着血管内介入治疗材料的不断发展、介入治疗技术的日趋成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患者对微创检查和治疗要求的不断增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动脉瘤介入治疗目前已成为临床治疗颅内动脉瘤的重要治疗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临床应用日渐增多。脑血管痉挛是脑血管介入治疗中引起脑缺血并发症的常见原因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别是老年性患者，血管弹性差，血管斑块多，血管痉挛后极易引起脑梗塞的发生，造成肢体功能障碍或意识障碍的严重后果，如何有效地预防和治疗术中脑血管痉挛的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提高手术成功率和减少手术并发症的重要保证。我院拥有全市领先的</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排</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3.0MRI</w:t>
      </w:r>
      <w:r>
        <w:rPr>
          <w:rFonts w:ascii="宋体;SimSun" w:hAnsi="宋体;SimSun" w:cs="宋体;SimSun"/>
          <w:color w:val="000000"/>
          <w:kern w:val="0"/>
          <w:sz w:val="24"/>
          <w:szCs w:val="24"/>
          <w:lang w:bidi="ar"/>
        </w:rPr>
        <w:t>及大型</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臂机，在血管成像方面有领先优势，通过影像学数据及神经功能评分对比能明确在动脉瘤介入治疗中应用法舒地尔注射液静脉滴注维持治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对应用尼莫地平注射液静脉滴注维持治疗预防发生脑血管痉挛的效果及患者的预后影响差异，提高介入手术的成功率及缩短患者术后的恢复时间，有效减少患者住院费用。本研究成果预计能在全市处于领先水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我院神经外科已经开展动脉瘤介入手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年，技术人员充分，目前已经成功开展动脉瘤介入手术数十例，患者术后恢复快，无死亡等严重并发症，尼莫地平注射液已在神经外科广泛应用多年，是安全、可靠、有效的，但有部分患者仍会出现较严重的脑血管痉挛，法舒地尔注射液为新型蛋白激酶抑制药物，能抑制肌球蛋白青链</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 xml:space="preserve">位丝氨酸磷酸化，能使脑血管平滑肌舒张，从而更有效防止血管痉挛，改善脑缺血症状，有效治疗由血管痉挛引起的缺血性脑血管疾病。在我院进行科研推广，预期本研究成果达市内领先水平。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限于地方市级医院所处环境，以及经济及患者健康意识等各方面原因，该类病例有限，且介入手术治疗费用较大，风险高，解决方法及要点：认真筛查此类患者，加大该类患者早期病例的诊查，以期达到早诊断早治疗，并尽量应用基础药物治疗减轻患者负担。值得后期继续研究，增加病例，以期更好地服务于广大人民群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随访护理对提高居家腹膜透析患者依从性的护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倪小英、李惠勤、樊桂娟、谭焕源、覃金芳、钟火英、李水贤、杨静、林冬妮、杨雪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工人医院承担的梧科字</w:t>
      </w:r>
      <w:r>
        <w:rPr>
          <w:rFonts w:cs="宋体;SimSun" w:ascii="宋体;SimSun" w:hAnsi="宋体;SimSun"/>
          <w:color w:val="000000"/>
          <w:kern w:val="0"/>
          <w:sz w:val="24"/>
          <w:szCs w:val="24"/>
          <w:lang w:bidi="ar"/>
        </w:rPr>
        <w:t>[2015]29</w:t>
      </w:r>
      <w:r>
        <w:rPr>
          <w:rFonts w:ascii="宋体;SimSun" w:hAnsi="宋体;SimSun" w:cs="宋体;SimSun"/>
          <w:color w:val="000000"/>
          <w:kern w:val="0"/>
          <w:sz w:val="24"/>
          <w:szCs w:val="24"/>
          <w:lang w:bidi="ar"/>
        </w:rPr>
        <w:t>号文下达的梧州市科学研究与技术开发计划项目，合同编号：</w:t>
      </w:r>
      <w:r>
        <w:rPr>
          <w:rFonts w:cs="宋体;SimSun" w:ascii="宋体;SimSun" w:hAnsi="宋体;SimSun"/>
          <w:color w:val="000000"/>
          <w:kern w:val="0"/>
          <w:sz w:val="24"/>
          <w:szCs w:val="24"/>
          <w:lang w:bidi="ar"/>
        </w:rPr>
        <w:t>201502055 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取</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科在册管理的尿毒症居家腹膜透析患者</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例，随机数字表法分为对照组和观察组，各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例。对照组男 </w:t>
      </w: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 xml:space="preserve">例，女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49.53±2.39</w:t>
      </w:r>
      <w:r>
        <w:rPr>
          <w:rFonts w:ascii="宋体;SimSun" w:hAnsi="宋体;SimSun" w:cs="宋体;SimSun"/>
          <w:color w:val="000000"/>
          <w:kern w:val="0"/>
          <w:sz w:val="24"/>
          <w:szCs w:val="24"/>
          <w:lang w:bidi="ar"/>
        </w:rPr>
        <w:t xml:space="preserve">） 岁；糖尿病肾病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例，高血压肾病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例，多囊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例，梗阻性肾病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例。观察组男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例，女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46.3±2.64</w:t>
      </w:r>
      <w:r>
        <w:rPr>
          <w:rFonts w:ascii="宋体;SimSun" w:hAnsi="宋体;SimSun" w:cs="宋体;SimSun"/>
          <w:color w:val="000000"/>
          <w:kern w:val="0"/>
          <w:sz w:val="24"/>
          <w:szCs w:val="24"/>
          <w:lang w:bidi="ar"/>
        </w:rPr>
        <w:t xml:space="preserve">）岁；糖尿病肾病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例，高血压肾病</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例，多囊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例，梗阻性肾病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例；腹膜透析时间</w:t>
      </w:r>
      <w:r>
        <w:rPr>
          <w:rFonts w:cs="宋体;SimSun" w:ascii="宋体;SimSun" w:hAnsi="宋体;SimSun"/>
          <w:color w:val="000000"/>
          <w:kern w:val="0"/>
          <w:sz w:val="24"/>
          <w:szCs w:val="24"/>
          <w:lang w:bidi="ar"/>
        </w:rPr>
        <w:t xml:space="preserve">: 1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年，平均腹膜透析时间 </w:t>
      </w:r>
      <w:r>
        <w:rPr>
          <w:rFonts w:cs="宋体;SimSun" w:ascii="宋体;SimSun" w:hAnsi="宋体;SimSun"/>
          <w:color w:val="000000"/>
          <w:kern w:val="0"/>
          <w:sz w:val="24"/>
          <w:szCs w:val="24"/>
          <w:lang w:bidi="ar"/>
        </w:rPr>
        <w:t xml:space="preserve">(6. 34 ±2. 67) </w:t>
      </w:r>
      <w:r>
        <w:rPr>
          <w:rFonts w:ascii="宋体;SimSun" w:hAnsi="宋体;SimSun" w:cs="宋体;SimSun"/>
          <w:color w:val="000000"/>
          <w:kern w:val="0"/>
          <w:sz w:val="24"/>
          <w:szCs w:val="24"/>
          <w:lang w:bidi="ar"/>
        </w:rPr>
        <w:t xml:space="preserve">年。小学文化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例，初中 </w:t>
      </w: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 xml:space="preserve">例，高中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例，大学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例，两组患者在年龄、性别、一般资料比较，差异无统计学意义</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05)</w:t>
      </w:r>
      <w:r>
        <w:rPr>
          <w:rFonts w:ascii="宋体;SimSun" w:hAnsi="宋体;SimSun" w:cs="宋体;SimSun"/>
          <w:color w:val="000000"/>
          <w:kern w:val="0"/>
          <w:sz w:val="24"/>
          <w:szCs w:val="24"/>
          <w:lang w:bidi="ar"/>
        </w:rPr>
        <w:t>，具有可比性。计划完成居家腹膜透析患者</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观察研究，实际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达到合同要求。论文《随访护理对提高居家腹膜透析患者依从性的影响》在《世界最新医学》杂志</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期。《延续性护理对提高居家腹膜透析患者生活质量的影响》在《世界最新医学》杂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患者回归家庭后的延续护理能使患者建立并维持稳定的治疗效果及对治疗的依从性，从而提高患者自我操作规范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护理服务从医院延伸到了各个家庭，及时有效地减少了并发症的发生，保证透析充分性，提高生活质量对</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患者是一种行之有效的干预模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护理人员识别和处理患者问题的能力，扩大了专业实践范围，有利于构建护理服务在医疗团队中的重要角色和地位，降低并发症的发生，提高其生存时间和生活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目的研究使</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治疗得到连续性，每周 </w:t>
      </w:r>
      <w:r>
        <w:rPr>
          <w:rFonts w:cs="宋体;SimSun" w:ascii="宋体;SimSun" w:hAnsi="宋体;SimSun"/>
          <w:color w:val="000000"/>
          <w:kern w:val="0"/>
          <w:sz w:val="24"/>
          <w:szCs w:val="24"/>
          <w:lang w:bidi="ar"/>
        </w:rPr>
        <w:t>7d</w:t>
      </w:r>
      <w:r>
        <w:rPr>
          <w:rFonts w:ascii="宋体;SimSun" w:hAnsi="宋体;SimSun" w:cs="宋体;SimSun"/>
          <w:color w:val="000000"/>
          <w:kern w:val="0"/>
          <w:sz w:val="24"/>
          <w:szCs w:val="24"/>
          <w:lang w:bidi="ar"/>
        </w:rPr>
        <w:t xml:space="preserve">，每天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次换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患者的自觉性，要求患者具有较高的自我照顾和依从医嘱的自觉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患者的独立性，患者平时在家自行透析治疗，打破了传统的患者依赖医护人员进行治疗的医疗方式，这对患者的自我管理能力要求高。通过随访护理按时对患者进行持续的健康教育，使其疾病相关知识水平提高，健康观念强化，规范患者操作行为，从而提高其自我管理能力和依从性。为尿毒症</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病人找到了一种延续护理顺应了以患者为中心的医学模式的改变，科学的延续护理能够使</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患者更好地进行治疗，更有效地预防</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相关并发症，改善其生活质量，促进其回归社会，值得在各开展血液透析的单位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标准随机对照试验方法进行研究的较少，所使用的测量工具来源、信效度不够明确，多种干预措施的实施缺乏同一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延续护理方案也还缺乏规范性、统一性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腹膜透析患者生活质量和规范化家庭随访的内容、综合评估未见细化。今后的打算今后尽快制订适合我国</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患者科学可行且易于接受的延续护理方案，是我们今后要解决的重要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年 《血液透析滤过清除中分子物质治疗尿毒症顽固性皮肤瘙痒的临床研究》科研得到了市科委成果验收。 </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血液灌流器联合血液透析器治疗尿毒症的临床护理研究》获得梧州市科技进步三等奖。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年《经髂外静脉置管在血液净化中的临床应用》获得梧州市科技进步三等奖。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科研《高通量血液透析在终末期肾脏病的应用研究》科研得到了市科委成果验收。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急性肾损伤早期血液净化护理干预》科研得到了市科委成果验收。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肝素的两种不同使用方法对缩短动静脉内瘘穿刺点压迫止血时间的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应用密闭式负压引流对糖尿病足溃疡的护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聂洁萍、黎建青、欧小娟、张耀文、樊桂娟、梁凯勇、邓洁清、李彩铃、熊飞云、倪小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工人医院承担的梧科字</w:t>
      </w:r>
      <w:r>
        <w:rPr>
          <w:rFonts w:cs="宋体;SimSun" w:ascii="宋体;SimSun" w:hAnsi="宋体;SimSun"/>
          <w:color w:val="000000"/>
          <w:kern w:val="0"/>
          <w:sz w:val="24"/>
          <w:szCs w:val="24"/>
          <w:lang w:bidi="ar"/>
        </w:rPr>
        <w:t>[2014]30</w:t>
      </w:r>
      <w:r>
        <w:rPr>
          <w:rFonts w:ascii="宋体;SimSun" w:hAnsi="宋体;SimSun" w:cs="宋体;SimSun"/>
          <w:color w:val="000000"/>
          <w:kern w:val="0"/>
          <w:sz w:val="24"/>
          <w:szCs w:val="24"/>
          <w:lang w:bidi="ar"/>
        </w:rPr>
        <w:t xml:space="preserve">号文下达的梧州市科学研究与技术开发计划项目，合同编号： </w:t>
      </w:r>
      <w:r>
        <w:rPr>
          <w:rFonts w:cs="宋体;SimSun" w:ascii="宋体;SimSun" w:hAnsi="宋体;SimSun"/>
          <w:color w:val="000000"/>
          <w:kern w:val="0"/>
          <w:sz w:val="24"/>
          <w:szCs w:val="24"/>
          <w:lang w:bidi="ar"/>
        </w:rPr>
        <w:t>20140201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选取</w:t>
      </w:r>
      <w:r>
        <w:rPr>
          <w:rFonts w:cs="宋体;SimSun" w:ascii="宋体;SimSun" w:hAnsi="宋体;SimSun"/>
          <w:color w:val="000000"/>
          <w:kern w:val="0"/>
          <w:sz w:val="24"/>
          <w:szCs w:val="24"/>
          <w:lang w:bidi="ar"/>
        </w:rPr>
        <w:t xml:space="preserve">2014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我院收治的</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例糖尿病足患者。纳入标准</w:t>
      </w:r>
      <w:r>
        <w:rPr>
          <w:rFonts w:cs="宋体;SimSun" w:ascii="宋体;SimSun" w:hAnsi="宋体;SimSun"/>
          <w:color w:val="000000"/>
          <w:kern w:val="0"/>
          <w:sz w:val="24"/>
          <w:szCs w:val="24"/>
          <w:lang w:bidi="ar"/>
        </w:rPr>
        <w:t>: ①</w:t>
      </w:r>
      <w:r>
        <w:rPr>
          <w:rFonts w:ascii="宋体;SimSun" w:hAnsi="宋体;SimSun" w:cs="宋体;SimSun"/>
          <w:color w:val="000000"/>
          <w:kern w:val="0"/>
          <w:sz w:val="24"/>
          <w:szCs w:val="24"/>
          <w:lang w:bidi="ar"/>
        </w:rPr>
        <w:t xml:space="preserve">符合糖尿病足溃疡的诊断标准；②溃疡分级以 </w:t>
      </w:r>
      <w:r>
        <w:rPr>
          <w:rFonts w:cs="宋体;SimSun" w:ascii="宋体;SimSun" w:hAnsi="宋体;SimSun"/>
          <w:color w:val="000000"/>
          <w:kern w:val="0"/>
          <w:sz w:val="24"/>
          <w:szCs w:val="24"/>
          <w:lang w:bidi="ar"/>
        </w:rPr>
        <w:t>Wagner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分级法</w:t>
      </w:r>
      <w:r>
        <w:rPr>
          <w:rFonts w:cs="宋体;SimSun" w:ascii="宋体;SimSun" w:hAnsi="宋体;SimSun"/>
          <w:color w:val="000000"/>
          <w:kern w:val="0"/>
          <w:sz w:val="24"/>
          <w:szCs w:val="24"/>
          <w:lang w:bidi="ar"/>
        </w:rPr>
        <w:t>[ 4 ]</w:t>
      </w:r>
      <w:r>
        <w:rPr>
          <w:rFonts w:ascii="宋体;SimSun" w:hAnsi="宋体;SimSun" w:cs="宋体;SimSun"/>
          <w:color w:val="000000"/>
          <w:kern w:val="0"/>
          <w:sz w:val="24"/>
          <w:szCs w:val="24"/>
          <w:lang w:bidi="ar"/>
        </w:rPr>
        <w:t>为标准；入选均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足溃疡</w:t>
      </w: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参与研究全部患者均经过医院伦理委员会的批准；排除标准：① 溃疡癌变② 并发其他恶性肿瘤③ 因其他疾 病正在接受激素及免疫抑制剂治疗</w:t>
      </w:r>
      <w:r>
        <w:rPr>
          <w:rFonts w:cs="宋体;SimSun" w:ascii="宋体;SimSun" w:hAnsi="宋体;SimSun"/>
          <w:color w:val="000000"/>
          <w:kern w:val="0"/>
          <w:sz w:val="24"/>
          <w:szCs w:val="24"/>
          <w:lang w:bidi="ar"/>
        </w:rPr>
        <w:t xml:space="preserve">;④ </w:t>
      </w:r>
      <w:r>
        <w:rPr>
          <w:rFonts w:ascii="宋体;SimSun" w:hAnsi="宋体;SimSun" w:cs="宋体;SimSun"/>
          <w:color w:val="000000"/>
          <w:kern w:val="0"/>
          <w:sz w:val="24"/>
          <w:szCs w:val="24"/>
          <w:lang w:bidi="ar"/>
        </w:rPr>
        <w:t>慢性肾脏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期维持透析治疗⑤病变严重需立即截肢。按照治疗方法不同将其分为研究组（</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例）和对照组（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例），其中研究组男</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例；平均年龄</w:t>
      </w:r>
      <w:r>
        <w:rPr>
          <w:rFonts w:cs="宋体;SimSun" w:ascii="宋体;SimSun" w:hAnsi="宋体;SimSun"/>
          <w:color w:val="000000"/>
          <w:kern w:val="0"/>
          <w:sz w:val="24"/>
          <w:szCs w:val="24"/>
          <w:lang w:bidi="ar"/>
        </w:rPr>
        <w:t>(53.4±15.4)</w:t>
      </w:r>
      <w:r>
        <w:rPr>
          <w:rFonts w:ascii="宋体;SimSun" w:hAnsi="宋体;SimSun" w:cs="宋体;SimSun"/>
          <w:color w:val="000000"/>
          <w:kern w:val="0"/>
          <w:sz w:val="24"/>
          <w:szCs w:val="24"/>
          <w:lang w:bidi="ar"/>
        </w:rPr>
        <w:t xml:space="preserve">岁；足溃疡发病时间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3( 31.4 ± 8.3) d; </w:t>
      </w:r>
      <w:r>
        <w:rPr>
          <w:rFonts w:ascii="宋体;SimSun" w:hAnsi="宋体;SimSun" w:cs="宋体;SimSun"/>
          <w:color w:val="000000"/>
          <w:kern w:val="0"/>
          <w:sz w:val="24"/>
          <w:szCs w:val="24"/>
          <w:lang w:bidi="ar"/>
        </w:rPr>
        <w:t>溃疡面积</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 3.1 ± 1.4) cm;</w:t>
      </w:r>
      <w:r>
        <w:rPr>
          <w:rFonts w:ascii="宋体;SimSun" w:hAnsi="宋体;SimSun" w:cs="宋体;SimSun"/>
          <w:color w:val="000000"/>
          <w:kern w:val="0"/>
          <w:sz w:val="24"/>
          <w:szCs w:val="24"/>
          <w:lang w:bidi="ar"/>
        </w:rPr>
        <w:t xml:space="preserve">空腹血糖 </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5( 8.1 ± 1.2) mmol /L; </w:t>
      </w:r>
      <w:r>
        <w:rPr>
          <w:rFonts w:ascii="宋体;SimSun" w:hAnsi="宋体;SimSun" w:cs="宋体;SimSun"/>
          <w:color w:val="000000"/>
          <w:kern w:val="0"/>
          <w:sz w:val="24"/>
          <w:szCs w:val="24"/>
          <w:lang w:bidi="ar"/>
        </w:rPr>
        <w:t>对照组男</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例；平均年龄</w:t>
      </w:r>
      <w:r>
        <w:rPr>
          <w:rFonts w:cs="宋体;SimSun" w:ascii="宋体;SimSun" w:hAnsi="宋体;SimSun"/>
          <w:color w:val="000000"/>
          <w:kern w:val="0"/>
          <w:sz w:val="24"/>
          <w:szCs w:val="24"/>
          <w:lang w:bidi="ar"/>
        </w:rPr>
        <w:t xml:space="preserve">(52.9±15.1) </w:t>
      </w:r>
      <w:r>
        <w:rPr>
          <w:rFonts w:ascii="宋体;SimSun" w:hAnsi="宋体;SimSun" w:cs="宋体;SimSun"/>
          <w:color w:val="000000"/>
          <w:kern w:val="0"/>
          <w:sz w:val="24"/>
          <w:szCs w:val="24"/>
          <w:lang w:bidi="ar"/>
        </w:rPr>
        <w:t xml:space="preserve">岁；足溃疡发病时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5 ( 31.6 ± 8.4) d; </w:t>
      </w:r>
      <w:r>
        <w:rPr>
          <w:rFonts w:ascii="宋体;SimSun" w:hAnsi="宋体;SimSun" w:cs="宋体;SimSun"/>
          <w:color w:val="000000"/>
          <w:kern w:val="0"/>
          <w:sz w:val="24"/>
          <w:szCs w:val="24"/>
          <w:lang w:bidi="ar"/>
        </w:rPr>
        <w:t xml:space="preserve">溃疡面积 </w:t>
      </w:r>
      <w:r>
        <w:rPr>
          <w:rFonts w:cs="宋体;SimSun" w:ascii="宋体;SimSun" w:hAnsi="宋体;SimSun"/>
          <w:color w:val="000000"/>
          <w:kern w:val="0"/>
          <w:sz w:val="24"/>
          <w:szCs w:val="24"/>
          <w:lang w:bidi="ar"/>
        </w:rPr>
        <w:t xml:space="preserve">2.7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8.5( 3.2 ± 1.5) cm,</w:t>
      </w:r>
      <w:r>
        <w:rPr>
          <w:rFonts w:ascii="宋体;SimSun" w:hAnsi="宋体;SimSun" w:cs="宋体;SimSun"/>
          <w:color w:val="000000"/>
          <w:kern w:val="0"/>
          <w:sz w:val="24"/>
          <w:szCs w:val="24"/>
          <w:lang w:bidi="ar"/>
        </w:rPr>
        <w:t xml:space="preserve">空腹血糖 </w:t>
      </w:r>
      <w:r>
        <w:rPr>
          <w:rFonts w:cs="宋体;SimSun" w:ascii="宋体;SimSun" w:hAnsi="宋体;SimSun"/>
          <w:color w:val="000000"/>
          <w:kern w:val="0"/>
          <w:sz w:val="24"/>
          <w:szCs w:val="24"/>
          <w:lang w:bidi="ar"/>
        </w:rPr>
        <w:t xml:space="preserve">7.4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10.8( 8.2 ± 1.1) mmol /L; </w:t>
      </w:r>
      <w:r>
        <w:rPr>
          <w:rFonts w:ascii="宋体;SimSun" w:hAnsi="宋体;SimSun" w:cs="宋体;SimSun"/>
          <w:color w:val="000000"/>
          <w:kern w:val="0"/>
          <w:sz w:val="24"/>
          <w:szCs w:val="24"/>
          <w:lang w:bidi="ar"/>
        </w:rPr>
        <w:t xml:space="preserve">两组患者的年龄、性别以及病程等一般资料，差异无统计学意义（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05 </w:t>
      </w:r>
      <w:r>
        <w:rPr>
          <w:rFonts w:ascii="宋体;SimSun" w:hAnsi="宋体;SimSun" w:cs="宋体;SimSun"/>
          <w:color w:val="000000"/>
          <w:kern w:val="0"/>
          <w:sz w:val="24"/>
          <w:szCs w:val="24"/>
          <w:lang w:bidi="ar"/>
        </w:rPr>
        <w:t>），具有可比性。计划完成糖尿病足溃疡伤口护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对应用密闭式负压引流技术与常规湿性换药两组患者进行研究，由于刚开展病例数较少，项目组中部分成员的工作有变动，增加了项目组成员，项目部分人员的排序需要变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延期完成，实际完成</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例，达到合同要求。发表论文《应用封闭式负压引流技术对糖尿病足溃疡的护理效果研究，在《世界最新医学》杂志</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期上发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保留活性组织：通过封闭式负压引流技术可以在患者创伤口表面造成湿润的一种环境，避免创伤面组织失去活性，有利于表皮细胞再次生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治疗创口比较小：由于封闭式负压引流自身具有特殊的治疗机制，可以创造出和皮肤比较相似的生理环境，可以为患者提供更好的治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减少组织水肿症状：通过封闭式负压引流技术可以有效地减少患者组织水肿现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避免发生感染：封闭式负压引流技术还可以创造出低氧的环境，有效的把创伤面和外界隔离起来，避免了创伤面出现感染，极大的降低了患者的感染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促进骨髓生长：利用纳米级药物粒子可以增强吸收，促进了骨髓的生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减少换药次数及减轻患者痛苦，改善患者消极的治疗态度和负性情绪，增强恢复的信心，提高患者对疾病的认知水平及治疗的依从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通过封闭式负压引流技术可以在患者创伤口表面造成湿润的一种环境，避免创伤面组织失去活性，有利于表皮细胞再次生长；另外由于封闭式负压引流自身具有特殊的治疗机制，可以创造出和皮肤比较相似的生理环境，可以为患者提供更好的治疗；对糖尿病足溃疡采取持续封闭式负压引流进行治疗，有利于提高临床有效性，值得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存在问题糖尿病足溃疡患者使用负压引流效果较好，但耗材的价格相对较高，首次接受治疗时有一定的顾虑，依从性受到一定的影响。今后的打算负压引流技术更广泛应用于临床，不仅仅是应用于糖尿病患者溃疡，也可应用于其他慢性、难愈合的伤口治疗、护理。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动态血糖监测在糖尿病中的应用及效果研究</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 xml:space="preserve">科研得到了市科技局项目验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基于微信平台的延续护理对提高慢性阻塞性肺疾病稳定期患者自我管理能力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吴雪坚、陈妤、何海敏、黄珊、严丽、黎淑芬、黄莉慧、潘莉、苏中英、梁世廉、邓海妮、陈惠敏、黄琴、龙何英、刘旭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本课题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梧州市科学技术局自筹经费科研课题，合同编号</w:t>
      </w:r>
      <w:r>
        <w:rPr>
          <w:rFonts w:cs="宋体;SimSun" w:ascii="宋体;SimSun" w:hAnsi="宋体;SimSun"/>
          <w:color w:val="000000"/>
          <w:kern w:val="0"/>
          <w:sz w:val="24"/>
          <w:szCs w:val="24"/>
          <w:lang w:bidi="ar"/>
        </w:rPr>
        <w:t>: 201702049</w:t>
      </w:r>
      <w:r>
        <w:rPr>
          <w:rFonts w:ascii="宋体;SimSun" w:hAnsi="宋体;SimSun" w:cs="宋体;SimSun"/>
          <w:color w:val="000000"/>
          <w:kern w:val="0"/>
          <w:sz w:val="24"/>
          <w:szCs w:val="24"/>
          <w:lang w:bidi="ar"/>
        </w:rPr>
        <w:t>。慢性阻塞性肺疾病（</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是一种常见的慢性呼吸系统疾病，具有发病率高、病死率高、经济负担重的特点，对患者劳动能力和生活质量产生严重的影响，其病情进行性发展，难以治愈。目前尽管我们还不能根治</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 xml:space="preserve">，但如果能给予积极的健康教育，提高人们对 </w:t>
      </w:r>
      <w:r>
        <w:rPr>
          <w:rFonts w:cs="宋体;SimSun" w:ascii="宋体;SimSun" w:hAnsi="宋体;SimSun"/>
          <w:color w:val="000000"/>
          <w:kern w:val="0"/>
          <w:sz w:val="24"/>
          <w:szCs w:val="24"/>
          <w:lang w:bidi="ar"/>
        </w:rPr>
        <w:t xml:space="preserve">COPD </w:t>
      </w:r>
      <w:r>
        <w:rPr>
          <w:rFonts w:ascii="宋体;SimSun" w:hAnsi="宋体;SimSun" w:cs="宋体;SimSun"/>
          <w:color w:val="000000"/>
          <w:kern w:val="0"/>
          <w:sz w:val="24"/>
          <w:szCs w:val="24"/>
          <w:lang w:bidi="ar"/>
        </w:rPr>
        <w:t>的认识，就有可能使人们自觉地采纳有益于健康的行为和生活方式，减轻或阻止疾病的发展。随着智能手机的普及，以及微信的广泛应用，阅读微信已成为人们获取信息的一个重要途径。为此，我们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利用微信对患者实施个体化健康教育干预，以提高患者的自我管理能力。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通过建立微信平台对 </w:t>
      </w:r>
      <w:r>
        <w:rPr>
          <w:rFonts w:cs="宋体;SimSun" w:ascii="宋体;SimSun" w:hAnsi="宋体;SimSun"/>
          <w:color w:val="000000"/>
          <w:kern w:val="0"/>
          <w:sz w:val="24"/>
          <w:szCs w:val="24"/>
          <w:lang w:bidi="ar"/>
        </w:rPr>
        <w:t xml:space="preserve">COPD </w:t>
      </w:r>
      <w:r>
        <w:rPr>
          <w:rFonts w:ascii="宋体;SimSun" w:hAnsi="宋体;SimSun" w:cs="宋体;SimSun"/>
          <w:color w:val="000000"/>
          <w:kern w:val="0"/>
          <w:sz w:val="24"/>
          <w:szCs w:val="24"/>
          <w:lang w:bidi="ar"/>
        </w:rPr>
        <w:t>稳定期患者进行延续护理，向患者推送健康教育信息，并反复沟通指导，有效实时掌握患者的健康情况，随时解决患者居家康复中的问题，从而满足患者的需求，消除患者不良情绪，强化患者疾病自我管理知识和技能，同时为互不认识的患者提供了一个交流平台，同伴之间互相支持与鼓励，调动患者参与疾病管理的积极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提高患者对疾病的自我管理能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在呼吸内科住院经过系统治疗处于稳定期并出院的患者</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50-75</w:t>
      </w:r>
      <w:r>
        <w:rPr>
          <w:rFonts w:ascii="宋体;SimSun" w:hAnsi="宋体;SimSun" w:cs="宋体;SimSun"/>
          <w:color w:val="000000"/>
          <w:kern w:val="0"/>
          <w:sz w:val="24"/>
          <w:szCs w:val="24"/>
          <w:lang w:bidi="ar"/>
        </w:rPr>
        <w:t>岁 ，平均（</w:t>
      </w:r>
      <w:r>
        <w:rPr>
          <w:rFonts w:cs="宋体;SimSun" w:ascii="宋体;SimSun" w:hAnsi="宋体;SimSun"/>
          <w:color w:val="000000"/>
          <w:kern w:val="0"/>
          <w:sz w:val="24"/>
          <w:szCs w:val="24"/>
          <w:lang w:bidi="ar"/>
        </w:rPr>
        <w:t>69.2±5.7</w:t>
      </w:r>
      <w:r>
        <w:rPr>
          <w:rFonts w:ascii="宋体;SimSun" w:hAnsi="宋体;SimSun" w:cs="宋体;SimSun"/>
          <w:color w:val="000000"/>
          <w:kern w:val="0"/>
          <w:sz w:val="24"/>
          <w:szCs w:val="24"/>
          <w:lang w:bidi="ar"/>
        </w:rPr>
        <w:t>），采用随机数字法分为观察组和对照组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两组年龄、性别、婚姻状况、职业、经济收入、文化程度、居住状况等一般情况比较，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有可比性。比较两组生活质量、自我管理能力、治疗依从性、再次住院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病例研究，实际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达到合同要求。论文《微信随访对提高慢性阻塞性肺疾病稳定期患者自我管理能力的效果》在《世界最新医学》杂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 xml:space="preserve">卷 第 </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 xml:space="preserve">期发表。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高患者自我管理能力 通过微信平台向患者推送健康教育信息，反复沟通指导，强化患者疾病自我管理知识和技能，有效实时掌握患者的实际状况及存在的问题，并针对性指导，同时通过微信平台为互不认识的患者提供了一个交流平台，同伴之间互相支持与鼓励，调动了患者参与疾病管理的积极性，促进患者改变生活方式，进行行为调整，进而提高自我管理能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高患者生活质量　医务人员借助微信平台与患者互动，实时指导患者</w:t>
      </w:r>
      <w:r>
        <w:rPr>
          <w:rFonts w:cs="宋体;SimSun" w:ascii="宋体;SimSun" w:hAnsi="宋体;SimSun"/>
          <w:color w:val="000000"/>
          <w:kern w:val="0"/>
          <w:sz w:val="24"/>
          <w:szCs w:val="24"/>
          <w:lang w:bidi="ar"/>
        </w:rPr>
        <w:t xml:space="preserve">COPD </w:t>
      </w:r>
      <w:r>
        <w:rPr>
          <w:rFonts w:ascii="宋体;SimSun" w:hAnsi="宋体;SimSun" w:cs="宋体;SimSun"/>
          <w:color w:val="000000"/>
          <w:kern w:val="0"/>
          <w:sz w:val="24"/>
          <w:szCs w:val="24"/>
          <w:lang w:bidi="ar"/>
        </w:rPr>
        <w:t xml:space="preserve">的相关知识，随时解决患者居家康复中的问题，满足了患者的需求，消除了不良情绪，进而提高了生活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高了患者治疗依从性，减少再次入院率 通过微信平台责任护士根据患者的个体情况实施症状观察、用药管理、家庭氧疗、呼吸锻炼等疾病管理，有效提高患者治疗依从性，降低再次住院次数。四、技术的成熟程度，适用范围和安全性 该项目的研究为稳定期慢性阻塞性肺疾病患者找到了一种延续护理健康管理模式，能有效提高</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稳定期患者的自我管理能力、生活质量、治疗依从性，降低患者再次入院率。值得临床推广。五、应用情况项目完成后，能够有效地提高稳定期</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自我管理能力、生活质量、治疗依从性，减少再次入院率，因此本研究成果的取得，有良好的社会效益，有广阔的推广前景。六、项目存在问题与解决打算 本研究选择对象仅限于我院呼吸内科</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稳定期出院的患者，有一定的局限性，且样本研究量少，未推广到其他医院进行大规模研究，今后将研究延伸到各级医院，以便收集更多相关的数据，并寻求除微信平台外，其他更好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 xml:space="preserve">患者的管理方法，以进一步降低患者的死亡率。七、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自制简易尿液过滤器在门诊体外震波碎石患者排石效果观察的应用与研究》项目获第二届梧州市护理学会科研成果二等奖，证书号</w:t>
      </w:r>
      <w:r>
        <w:rPr>
          <w:rFonts w:cs="宋体;SimSun" w:ascii="宋体;SimSun" w:hAnsi="宋体;SimSun"/>
          <w:color w:val="000000"/>
          <w:kern w:val="0"/>
          <w:sz w:val="24"/>
          <w:szCs w:val="24"/>
          <w:lang w:bidi="ar"/>
        </w:rPr>
        <w:t>2018-5—11-02</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废弃木芯镶嵌结构实木集成材生产关键技术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8;[S78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广西大学 </w:t>
      </w:r>
    </w:p>
    <w:p>
      <w:pPr>
        <w:pStyle w:val="Normal"/>
        <w:widowControl/>
        <w:ind w:firstLine="480"/>
        <w:jc w:val="left"/>
        <w:rPr/>
      </w:pPr>
      <w:r>
        <w:rPr>
          <w:rFonts w:ascii="宋体;SimSun" w:hAnsi="宋体;SimSun" w:cs="宋体;SimSun"/>
          <w:color w:val="000000"/>
          <w:kern w:val="0"/>
          <w:sz w:val="24"/>
          <w:szCs w:val="24"/>
          <w:lang w:bidi="ar"/>
        </w:rPr>
        <w:t>主要完成人员：唐贤明、胡海、李宁、罗建举、吕金阳、张一甫、秦志永、郑誉、黄祚忠、陈家弟、黄远浩、苏正波、刘志丹、王明宽、班忠良、蓝玉姣、李雪蓓、韦在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解决废弃木芯镶嵌结构实木集成材板生产关键技术，生产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新。型镶嵌结构实木集成材产品，实现人工林速生桉木的高值加工利用。 实现年可高效加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吨废弃木轴芯，年生产能力达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张新型实木集成板材生产目标。废弃木芯镶嵌结构实木集成材板生产关键技术是以废弃旋切木芯为原料， 开发生产出镶嵌结构实木集成材板材产品，符合国家标准</w:t>
      </w:r>
      <w:r>
        <w:rPr>
          <w:rFonts w:cs="宋体;SimSun" w:ascii="宋体;SimSun" w:hAnsi="宋体;SimSun"/>
          <w:color w:val="000000"/>
          <w:kern w:val="0"/>
          <w:sz w:val="24"/>
          <w:szCs w:val="24"/>
          <w:lang w:bidi="ar"/>
        </w:rPr>
        <w:t>LY/T 1787-2008 (</w:t>
      </w:r>
      <w:r>
        <w:rPr>
          <w:rFonts w:ascii="宋体;SimSun" w:hAnsi="宋体;SimSun" w:cs="宋体;SimSun"/>
          <w:color w:val="000000"/>
          <w:kern w:val="0"/>
          <w:sz w:val="24"/>
          <w:szCs w:val="24"/>
          <w:lang w:bidi="ar"/>
        </w:rPr>
        <w:t>集成材非结构用）的要求， 形状稳定，在此基础上研发了一种护墙板、一种细条信型实木榫卯复合镶嵌结构集成材、一种榫卯并列结构拼接板、一种细条型实木复合集成材。速生人工林桉树产业是广西的一大支柱产业，但是，桉木胶合板生产产生大量的旋切木芯，如果能充分利用，可进一步提高桉木利用率。本项目开展的废弃木芯镶嵌结构实木集成材生产关键技术研究，以木材加工剩余废弃木芯为原料进行生产，使桉木利用率提高，不消耗大径级优质木材，比使用大径级木材原料成本减低。减少了对森林资源的采伐，充分保护自然资源，是节约森林资源和解决木材供需矛盾的有效途径。通过采用创新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自主研发的镶嵌结构实木集成材拼板技术，克服了传统工艺生产集成材容易变形的缺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主研制集成材涂胶机，克服人工涂胶存在的费料、 费时、 费力等不足；涂料棉轮可深入至</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厘米深的曹沟，涂胶均匀；自动化程度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自主研制集成板材拼板干燥 体装置，省去了方条先烘干再拼接的工序，在机器上同步实现干燥和拼接。实现了将废弃木芯作为原料生产镶嵌结构实木集成材板，进步提高了桉木的利用价值，做到资源的有效利用和增值利用。因此，本项目的推广实施可大幅度提升广西桉树木材加工利用价值，同时会带动更多的企业，拓展速生桉木加工向高值利用方向发展。进而可以减少资源浪费，开发出新的家具、装修生产 原料，使广西的桉树产业持续健康的发展。充分发挥废弃木芯镶嵌结构实木集成材产品宣传与示范作用。以客户的反映引导生产的契机。采取板材按家具、装修工艺需要的定制方法。普及桉木集成材和其家具知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6. 10KV</w:t>
      </w:r>
      <w:r>
        <w:rPr>
          <w:rFonts w:ascii="宋体;SimSun" w:hAnsi="宋体;SimSun" w:cs="宋体;SimSun"/>
          <w:b/>
          <w:kern w:val="0"/>
          <w:sz w:val="24"/>
          <w:szCs w:val="24"/>
          <w:lang w:bidi="ar"/>
        </w:rPr>
        <w:t>配电架空线路便携式激光带电清障装置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友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杨三泉、黄梁英、李昕、廖昌义、任广为、彭鸿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市场上常见的</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架空线路悬挂物清障装置主要是无人机喷火清障装置、机械手清障装置、带电车清障装置等，清障效率不高且安全性不够，需要花费大量的人力物力和时间，不能满足电网公司的要求。本项目运用激光切割技术，完成对材料的切割，对电网安全进行排查。致力于提高</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配电小架空线路的清障效率，提高清障的机动性，以最少的人、最快的速度实现悬挂物清障，避免断电带来的经济损失。二、课题技术原理及性能指标课题技术原理：研究其激光切割应用技术，切割清障应用技术测试，制定激光切割技术参数，实施产品的研究开发进行推广。课题技术性能：激光发射器功率：</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激光发射波长：</w:t>
      </w:r>
      <w:r>
        <w:rPr>
          <w:rFonts w:cs="宋体;SimSun" w:ascii="宋体;SimSun" w:hAnsi="宋体;SimSun"/>
          <w:color w:val="000000"/>
          <w:kern w:val="0"/>
          <w:sz w:val="24"/>
          <w:szCs w:val="24"/>
          <w:lang w:bidi="ar"/>
        </w:rPr>
        <w:t>447nm</w:t>
      </w:r>
      <w:r>
        <w:rPr>
          <w:rFonts w:ascii="宋体;SimSun" w:hAnsi="宋体;SimSun" w:cs="宋体;SimSun"/>
          <w:color w:val="000000"/>
          <w:kern w:val="0"/>
          <w:sz w:val="24"/>
          <w:szCs w:val="24"/>
          <w:lang w:bidi="ar"/>
        </w:rPr>
        <w:t>；光柱射程：</w:t>
      </w:r>
      <w:r>
        <w:rPr>
          <w:rFonts w:cs="宋体;SimSun" w:ascii="宋体;SimSun" w:hAnsi="宋体;SimSun"/>
          <w:color w:val="000000"/>
          <w:kern w:val="0"/>
          <w:sz w:val="24"/>
          <w:szCs w:val="24"/>
          <w:lang w:bidi="ar"/>
        </w:rPr>
        <w:t>5350</w:t>
      </w:r>
      <w:r>
        <w:rPr>
          <w:rFonts w:ascii="宋体;SimSun" w:hAnsi="宋体;SimSun" w:cs="宋体;SimSun"/>
          <w:color w:val="000000"/>
          <w:kern w:val="0"/>
          <w:sz w:val="24"/>
          <w:szCs w:val="24"/>
          <w:lang w:bidi="ar"/>
        </w:rPr>
        <w:t>米左右；切割距离：</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米；外壳防护等级：</w:t>
      </w:r>
      <w:r>
        <w:rPr>
          <w:rFonts w:cs="宋体;SimSun" w:ascii="宋体;SimSun" w:hAnsi="宋体;SimSun"/>
          <w:color w:val="000000"/>
          <w:kern w:val="0"/>
          <w:sz w:val="24"/>
          <w:szCs w:val="24"/>
          <w:lang w:bidi="ar"/>
        </w:rPr>
        <w:t>IP65</w:t>
      </w:r>
      <w:r>
        <w:rPr>
          <w:rFonts w:ascii="宋体;SimSun" w:hAnsi="宋体;SimSun" w:cs="宋体;SimSun"/>
          <w:color w:val="000000"/>
          <w:kern w:val="0"/>
          <w:sz w:val="24"/>
          <w:szCs w:val="24"/>
          <w:lang w:bidi="ar"/>
        </w:rPr>
        <w:t>；电池使用时间：</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个小时；电池容量：</w:t>
      </w:r>
      <w:r>
        <w:rPr>
          <w:rFonts w:cs="宋体;SimSun" w:ascii="宋体;SimSun" w:hAnsi="宋体;SimSun"/>
          <w:color w:val="000000"/>
          <w:kern w:val="0"/>
          <w:sz w:val="24"/>
          <w:szCs w:val="24"/>
          <w:lang w:bidi="ar"/>
        </w:rPr>
        <w:t>30AH</w:t>
      </w:r>
      <w:r>
        <w:rPr>
          <w:rFonts w:ascii="宋体;SimSun" w:hAnsi="宋体;SimSun" w:cs="宋体;SimSun"/>
          <w:color w:val="000000"/>
          <w:kern w:val="0"/>
          <w:sz w:val="24"/>
          <w:szCs w:val="24"/>
          <w:lang w:bidi="ar"/>
        </w:rPr>
        <w:t>。三、课题技术的创造性与优先性本课题激光清障的创新性可直接远距离及时、快速、安全地清除，无需设备停电、人员登塔、高空作业、不接触输电线路，提高了电力部门清除悬挂物的效率，保证人员安全。电源采用轻便型的高聚能聚合物锂电池，激光发射器外壳机体采用航空铝质材料，军规级表面硬质阳极处理，重量轻。此装置可以拆卸携带，所有组件均可放置在背包内，整个装置重量轻，便于携带，操作简单，省时省力。激光切割原理创新可快速多次进行切割清理，清障效果好，是激光技术在电力行业的应用新的结合点。利用的切割聚焦透镜可以进行微调，在调节器中来回移动即可实现焦距的调节，十分方便，可以实现节约电力并进一步提高清障的效果。四、课题技术的成熟度，适用范围和安全性本课题</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配电线路激光清障装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研究开发，装置利用激光切割技术可运用到实践电路中解决问题，具有较高的安全性，提高了电力部门清除悬挂物的效率。保证人员安全。产品适用电路的高空作业及清除障碍物下方的低压线路、水域、田地、绿化等不便进入区域的情况下也能遥控操作使用，具有较好的应用前景和经济效益。五、应用情况及存在的问题目前，广西配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千伏线路长度电网架空线路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线路短路在所有外力破坏比例达到</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配电线路激光清障装可在停电中进行清障工作，减少客户停电时间，含有较高的安全性，提高了电力部门清除悬挂物的效率，保证人员安全。在广西已运用地区达到</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在使用过程中暂无遇到技术问题，存在产品市场推广的问题。六、历年获奖情况：无七、成果简介要向社会公开 成功研制出</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配电架空线路便携式激光带电清障装置；完成论文《基于激光切割技术的</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配电架空线路便携式清障装置设计》发表；申请激光清障装置相关系列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其中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完成产品销售</w:t>
      </w:r>
      <w:r>
        <w:rPr>
          <w:rFonts w:cs="宋体;SimSun" w:ascii="宋体;SimSun" w:hAnsi="宋体;SimSun"/>
          <w:color w:val="000000"/>
          <w:kern w:val="0"/>
          <w:sz w:val="24"/>
          <w:szCs w:val="24"/>
          <w:lang w:bidi="ar"/>
        </w:rPr>
        <w:t>529.20</w:t>
      </w:r>
      <w:r>
        <w:rPr>
          <w:rFonts w:ascii="宋体;SimSun" w:hAnsi="宋体;SimSun" w:cs="宋体;SimSun"/>
          <w:color w:val="000000"/>
          <w:kern w:val="0"/>
          <w:sz w:val="24"/>
          <w:szCs w:val="24"/>
          <w:lang w:bidi="ar"/>
        </w:rPr>
        <w:t>万元。（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基于变频谐振鲁棒控制的微差双向补偿耐压试验装置研制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友科技发展有限公司、广西大学 </w:t>
      </w:r>
    </w:p>
    <w:p>
      <w:pPr>
        <w:pStyle w:val="Normal"/>
        <w:widowControl/>
        <w:ind w:firstLine="480"/>
        <w:jc w:val="left"/>
        <w:rPr/>
      </w:pPr>
      <w:r>
        <w:rPr>
          <w:rFonts w:ascii="宋体;SimSun" w:hAnsi="宋体;SimSun" w:cs="宋体;SimSun"/>
          <w:color w:val="000000"/>
          <w:kern w:val="0"/>
          <w:sz w:val="24"/>
          <w:szCs w:val="24"/>
          <w:lang w:bidi="ar"/>
        </w:rPr>
        <w:t>主要完成人员：杨三泉、张镱议、焦健、黄梁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在南宁市科学技术局获得立项，课题名称“基于变频谐振鲁棒控制的微差双向补偿耐压试验装置研制及其应用 ”（合同编号：</w:t>
      </w:r>
      <w:r>
        <w:rPr>
          <w:rFonts w:cs="宋体;SimSun" w:ascii="宋体;SimSun" w:hAnsi="宋体;SimSun"/>
          <w:color w:val="000000"/>
          <w:kern w:val="0"/>
          <w:sz w:val="24"/>
          <w:szCs w:val="24"/>
          <w:lang w:bidi="ar"/>
        </w:rPr>
        <w:t>20181019-3</w:t>
      </w:r>
      <w:r>
        <w:rPr>
          <w:rFonts w:ascii="宋体;SimSun" w:hAnsi="宋体;SimSun" w:cs="宋体;SimSun"/>
          <w:color w:val="000000"/>
          <w:kern w:val="0"/>
          <w:sz w:val="24"/>
          <w:szCs w:val="24"/>
          <w:lang w:bidi="ar"/>
        </w:rPr>
        <w:t>）。目前电力电缆在国内以迅猛的势头在发展，电力电缆的绝缘介质也都是以交联聚乙烯为主，对于交联聚乙烯绝缘电力电缆以及大电容电气设备，进行交流耐压试验，试验的方法只能采用串联变频谐振方式来升高电压，为找到一个规定范围内的谐振频率，电抗的电感值又不能可调性变化，因此电抗器只能做得又重又大，通过变化频率来找到谐振点，而多数的试验中输出的频率与实际运行的</w:t>
      </w:r>
      <w:r>
        <w:rPr>
          <w:rFonts w:cs="宋体;SimSun" w:ascii="宋体;SimSun" w:hAnsi="宋体;SimSun"/>
          <w:color w:val="000000"/>
          <w:kern w:val="0"/>
          <w:sz w:val="24"/>
          <w:szCs w:val="24"/>
          <w:lang w:bidi="ar"/>
        </w:rPr>
        <w:t>50Hz</w:t>
      </w:r>
      <w:r>
        <w:rPr>
          <w:rFonts w:ascii="宋体;SimSun" w:hAnsi="宋体;SimSun" w:cs="宋体;SimSun"/>
          <w:color w:val="000000"/>
          <w:kern w:val="0"/>
          <w:sz w:val="24"/>
          <w:szCs w:val="24"/>
          <w:lang w:bidi="ar"/>
        </w:rPr>
        <w:t xml:space="preserve">相差甚远，模拟不出运行状态。统交流工频耐压试验的不足易导致电缆损伤和问题电缆绝缘强度误判，从而造成大面积的停电事故，严重影响百姓的生活和工业生产。二、课题技术原理及性能指标微差双向补偿工频耐压试验原理：以电缆为应用对象，统计各等级电缆的长度和型号，估算电缆线路的电容量，在试验室用四个以上移相电容，形成模拟电缆， 应用班组现有的高压试验设备，形成“微差双向补偿工频耐压试验仪”模型，收集参数。根据理论研究结果，进行装置的电路设计和结构设计，其中为：补偿电抗器的结构及工作原理、电容器补偿原理、工频耐压试验装置工作原理的研究实施。三、课题技术的创造性与优先性根据电容与电器并联相互补偿的原理对被试品进行升高电压，期望能给电缆及大电容设备的耐压试验提供一种全新思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RL</w:t>
      </w:r>
      <w:r>
        <w:rPr>
          <w:rFonts w:ascii="宋体;SimSun" w:hAnsi="宋体;SimSun" w:cs="宋体;SimSun"/>
          <w:color w:val="000000"/>
          <w:kern w:val="0"/>
          <w:sz w:val="24"/>
          <w:szCs w:val="24"/>
          <w:lang w:bidi="ar"/>
        </w:rPr>
        <w:t>串联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并联的接线方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鲁棒控制原理，根据不同的试验品调节电感电容参数，实现电感电容的最佳补偿比例，使谐振处于</w:t>
      </w:r>
      <w:r>
        <w:rPr>
          <w:rFonts w:cs="宋体;SimSun" w:ascii="宋体;SimSun" w:hAnsi="宋体;SimSun"/>
          <w:color w:val="000000"/>
          <w:kern w:val="0"/>
          <w:sz w:val="24"/>
          <w:szCs w:val="24"/>
          <w:lang w:bidi="ar"/>
        </w:rPr>
        <w:t>50HZ</w:t>
      </w:r>
      <w:r>
        <w:rPr>
          <w:rFonts w:ascii="宋体;SimSun" w:hAnsi="宋体;SimSun" w:cs="宋体;SimSun"/>
          <w:color w:val="000000"/>
          <w:kern w:val="0"/>
          <w:sz w:val="24"/>
          <w:szCs w:val="24"/>
          <w:lang w:bidi="ar"/>
        </w:rPr>
        <w:t xml:space="preserve">条件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减少电能消耗和缩小体积。四、课题技术的成熟度，适用范围和安全性本课题采用的是电感补偿为主电容补偿为辅的技术路线，经过研制开发成微差双向补偿耐压试验装置成品，形成相对应的装置生产工艺、技术操作规章制度、专利等为依据，保证技术在运用及生产上比较成熟。主要运用到电力电路系统的检修，安全性高。五、应用情况及存在的问题目前，购买</w:t>
      </w:r>
      <w:r>
        <w:rPr>
          <w:rFonts w:cs="宋体;SimSun" w:ascii="宋体;SimSun" w:hAnsi="宋体;SimSun"/>
          <w:color w:val="000000"/>
          <w:kern w:val="0"/>
          <w:sz w:val="24"/>
          <w:szCs w:val="24"/>
          <w:lang w:bidi="ar"/>
        </w:rPr>
        <w:t>35kV</w:t>
      </w:r>
      <w:r>
        <w:rPr>
          <w:rFonts w:ascii="宋体;SimSun" w:hAnsi="宋体;SimSun" w:cs="宋体;SimSun"/>
          <w:color w:val="000000"/>
          <w:kern w:val="0"/>
          <w:sz w:val="24"/>
          <w:szCs w:val="24"/>
          <w:lang w:bidi="ar"/>
        </w:rPr>
        <w:t>等级电力设施的试验设备只是微差双向补偿工频耐压试验仪购买费用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左右，广西电网公司十四个地市局加上四十四个县局，运行维护部门加上施工单位，之前采用</w:t>
      </w:r>
      <w:r>
        <w:rPr>
          <w:rFonts w:cs="宋体;SimSun" w:ascii="宋体;SimSun" w:hAnsi="宋体;SimSun"/>
          <w:color w:val="000000"/>
          <w:kern w:val="0"/>
          <w:sz w:val="24"/>
          <w:szCs w:val="24"/>
          <w:lang w:bidi="ar"/>
        </w:rPr>
        <w:t>35kV</w:t>
      </w:r>
      <w:r>
        <w:rPr>
          <w:rFonts w:ascii="宋体;SimSun" w:hAnsi="宋体;SimSun" w:cs="宋体;SimSun"/>
          <w:color w:val="000000"/>
          <w:kern w:val="0"/>
          <w:sz w:val="24"/>
          <w:szCs w:val="24"/>
          <w:lang w:bidi="ar"/>
        </w:rPr>
        <w:t>电压等级的串联谐振交流耐压设备，不会低于</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套，每套采购价平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总价就在</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万元，现全部采用“微差双向补偿工频耐压试验仪 ”，总采购价也不会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元，每年就能为广西电网节约</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元。六、历年获奖情况：无七、成果简介要向社会公开 成功研制出基于变频谐振鲁棒控制的微差双向补偿耐压试验装置；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发明专利，获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实用新型专利，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基于变频谐振鲁棒控制的</w:t>
      </w:r>
      <w:r>
        <w:rPr>
          <w:rFonts w:cs="宋体;SimSun" w:ascii="宋体;SimSun" w:hAnsi="宋体;SimSun"/>
          <w:color w:val="000000"/>
          <w:kern w:val="0"/>
          <w:sz w:val="24"/>
          <w:szCs w:val="24"/>
          <w:lang w:bidi="ar"/>
        </w:rPr>
        <w:t>XLPE</w:t>
      </w:r>
      <w:r>
        <w:rPr>
          <w:rFonts w:ascii="宋体;SimSun" w:hAnsi="宋体;SimSun" w:cs="宋体;SimSun"/>
          <w:color w:val="000000"/>
          <w:kern w:val="0"/>
          <w:sz w:val="24"/>
          <w:szCs w:val="24"/>
          <w:lang w:bidi="ar"/>
        </w:rPr>
        <w:t>电缆绝缘情况检测方法）；新增营业收入</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万元，新增利税</w:t>
      </w:r>
      <w:r>
        <w:rPr>
          <w:rFonts w:cs="宋体;SimSun" w:ascii="宋体;SimSun" w:hAnsi="宋体;SimSun"/>
          <w:color w:val="000000"/>
          <w:kern w:val="0"/>
          <w:sz w:val="24"/>
          <w:szCs w:val="24"/>
          <w:lang w:bidi="ar"/>
        </w:rPr>
        <w:t>18.6</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高压电缆金属性接地故障快速定点检测设备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友科技发展有限公司、广西大学 </w:t>
      </w:r>
    </w:p>
    <w:p>
      <w:pPr>
        <w:pStyle w:val="Normal"/>
        <w:widowControl/>
        <w:ind w:firstLine="480"/>
        <w:jc w:val="left"/>
        <w:rPr/>
      </w:pPr>
      <w:r>
        <w:rPr>
          <w:rFonts w:ascii="宋体;SimSun" w:hAnsi="宋体;SimSun" w:cs="宋体;SimSun"/>
          <w:color w:val="000000"/>
          <w:kern w:val="0"/>
          <w:sz w:val="24"/>
          <w:szCs w:val="24"/>
          <w:lang w:bidi="ar"/>
        </w:rPr>
        <w:t>主要完成人员：张镱议、焦健、彭鸿博、赵刘亮、房加珂、陈庆桐、李昕、廖昌义、任广为、段玉杰、杨三泉、黄梁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在南宁市科学技术局获得立项，课题名称“高压电缆金属性接地故障快速定点检测设备开发与应用”（合同编号：</w:t>
      </w:r>
      <w:r>
        <w:rPr>
          <w:rFonts w:cs="宋体;SimSun" w:ascii="宋体;SimSun" w:hAnsi="宋体;SimSun"/>
          <w:color w:val="000000"/>
          <w:kern w:val="0"/>
          <w:sz w:val="24"/>
          <w:szCs w:val="24"/>
          <w:lang w:bidi="ar"/>
        </w:rPr>
        <w:t>20175179</w:t>
      </w:r>
      <w:r>
        <w:rPr>
          <w:rFonts w:ascii="宋体;SimSun" w:hAnsi="宋体;SimSun" w:cs="宋体;SimSun"/>
          <w:color w:val="000000"/>
          <w:kern w:val="0"/>
          <w:sz w:val="24"/>
          <w:szCs w:val="24"/>
          <w:lang w:bidi="ar"/>
        </w:rPr>
        <w:t>）。目前电力电缆线路运行架空线路，会因各种因素的影响而发生故障。电缆一旦发生故障，寻找起故障点来十分困难。因此，如何快速、准确、经济地找出电缆故障点，一直是供电企业跟施工单位在高压电力电缆故障测寻技术研究的首要问题。而电缆线路故障引起的停电范围广、经济损失大、社会影响严重。二、课题技术原理及性能指标本课题研究技术原理，根据电缆故障按故障性质分类则包括短路和开路故障，高压电缆的绝大多数故障都是绝缘损伤和缺陷导致，且以短路故障最为常见，短路故障按故障电阻值大小可分为低阻故障、高阻故障和闪络性故障。高压电力电缆故障测寻技术分为故障性质确认、故障预定位、故障精确定点三个步骤。电力电缆发生故障以后，首先必须确定故障的性质，然后才能确定进行故障的预定位的方法，利用常用声磁同步法与音频感应法确定故障点的精确位置。三、课题技术的创造性与优先性本课题的创新性：提出磁场测量传感器参数设计与优化技术，采用磁场传感器，并设计低噪、高增益滤波放大电路，提高接收信号的信噪比。创新磁场信号接收与判别算法，整条故障电缆上都会有电磁波辐射产生，故障点前后形成的电磁波辐射，无论是辐射波形幅度数值还是辐射波形的形状都会发生变化，利用电子技术设计一种针对此频段电磁波的接收机，将这种变化表现为直观的方向指示，使用者沿着电缆从始端向末端巡查，通过指示的方向变化对接地故障点进行查找定位。国内研究机构、生产厂家在电缆故障检测、定位方面进行了大量的研究，取得了不少成果，但技术上尚未有重大突破。四、课题技术的成熟度，适用范围和安全性本课题高压电缆金属性接地故障快速定点检测设备开发与应用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研究开发，形成了检测装置样机及技术检测规章，并且完成了科技成果转化进行市场销售。主要适用高压电缆解决了高阻型击穿、闪络型击穿故障的定位难题。具有较好的安全性。五、应用情况及存在的问题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攻关形成的研究成果，形成较为成熟的产品，经过在广西的试点应用后，有望推广至广西电网公司，实现规模化生产之后，拓展至全国。而且，本项目具有完整的自主知识产权，有很高的成果转化显示度。项目成熟后，可实现年销售收入</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元，年利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经济效益十分明显，无存在问题。六、历年获奖情况：无七、成果简介要向社会公开成功研制出高压电缆金属性接地故障快速定点检测装置样机；申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明专利，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完成“广西科技成果转化大行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技术交易额不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实现年销售收入</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元，年利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在线路接地故障检测与定位领域培养</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名检测研究人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交流试送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友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段玉杰、刘秀雄、黎玉庭、尹志民、吴敏、黄梁英、杨三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0KA</w:t>
      </w:r>
      <w:r>
        <w:rPr>
          <w:rFonts w:ascii="宋体;SimSun" w:hAnsi="宋体;SimSun" w:cs="宋体;SimSun"/>
          <w:color w:val="000000"/>
          <w:kern w:val="0"/>
          <w:sz w:val="24"/>
          <w:szCs w:val="24"/>
          <w:lang w:bidi="ar"/>
        </w:rPr>
        <w:t>高压架空线路在我国供电系统中大量使用，因受潮湿气候的影响，用于</w:t>
      </w:r>
      <w:r>
        <w:rPr>
          <w:rFonts w:cs="宋体;SimSun" w:ascii="宋体;SimSun" w:hAnsi="宋体;SimSun"/>
          <w:color w:val="000000"/>
          <w:kern w:val="0"/>
          <w:sz w:val="24"/>
          <w:szCs w:val="24"/>
          <w:lang w:bidi="ar"/>
        </w:rPr>
        <w:t>10KA</w:t>
      </w:r>
      <w:r>
        <w:rPr>
          <w:rFonts w:ascii="宋体;SimSun" w:hAnsi="宋体;SimSun" w:cs="宋体;SimSun"/>
          <w:color w:val="000000"/>
          <w:kern w:val="0"/>
          <w:sz w:val="24"/>
          <w:szCs w:val="24"/>
          <w:lang w:bidi="ar"/>
        </w:rPr>
        <w:t>常规高压电缆直流耐压实验的泄露电流比较大，因此普通输出只有几毫安的直流设备在这些地区无法使用，虽然世面上现具有几十毫安直流输出功能的</w:t>
      </w:r>
      <w:r>
        <w:rPr>
          <w:rFonts w:cs="宋体;SimSun" w:ascii="宋体;SimSun" w:hAnsi="宋体;SimSun"/>
          <w:color w:val="000000"/>
          <w:kern w:val="0"/>
          <w:sz w:val="24"/>
          <w:szCs w:val="24"/>
          <w:lang w:bidi="ar"/>
        </w:rPr>
        <w:t>10KA</w:t>
      </w:r>
      <w:r>
        <w:rPr>
          <w:rFonts w:ascii="宋体;SimSun" w:hAnsi="宋体;SimSun" w:cs="宋体;SimSun"/>
          <w:color w:val="000000"/>
          <w:kern w:val="0"/>
          <w:sz w:val="24"/>
          <w:szCs w:val="24"/>
          <w:lang w:bidi="ar"/>
        </w:rPr>
        <w:t>架空线路直流试送仪设备解决了此问题，但是在具体使用时，直流高压遇到线路中接由互感器等感性设备时会直接泄露到地，因此必须将此感性设备地线脱开才能实验，现场开脱开作业是具有一定工作量的，耽误时间，影响实验加压工作。因此需要发明直流试送仪的仪器解决相关对应的问题。二、课题技术原理及性能指标课题交流试送仪整个技术原理分为两部分：电感调节电感调节部分和控制部分。电感调节部分为特别设计的电感，包括电感调节利用抽头粗调部分和使铁芯上下移动细调部分。电感粗调部分的方法为，饶制电感时先固定电感初始头，再根据不同电感量大小将抽头引出固定，根据需要每次使用一个抽头作为电感末端头。电感细调部分的方法为，通过特殊机构使铁芯可以上下移动进行电感量调节。电感粗调部分、细调部分与输出接线装置集合安装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绝缘桶如环氧桶内，桶下装有轮子，方便运输移动。另外，由于正式投运送电前的试送试验，要求时间很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其电抗器试验过程中发热很小，这样就可以将此可调节电抗器使用的线径电流密度取大，从而使整个电抗器做小做轻，方便运输。三、课题技术的创造性与优先性课题技术的创新性：整套仪器装置的控制部分是将调压电路、升压电路和输出指示集合到一起，安装于工程塑料箱内，抗压防潮，方便携带，方便现场操作使用。本发明结构简单、制作容易、体积小、重量轻，便于移动，试验时不需要拆除互感器，节省人工成本，并能够有效进行短时交流耐压试验，具有广泛的市场前景。三、课题技术的成熟度，适用范围和安全性 课题从成立到实施结束已完成了技术专利的申请与授权，专利技术产品现为成熟应用阶段，产品技术成熟度比较稳定。适用于</w:t>
      </w:r>
      <w:r>
        <w:rPr>
          <w:rFonts w:cs="宋体;SimSun" w:ascii="宋体;SimSun" w:hAnsi="宋体;SimSun"/>
          <w:color w:val="000000"/>
          <w:kern w:val="0"/>
          <w:sz w:val="24"/>
          <w:szCs w:val="24"/>
          <w:lang w:bidi="ar"/>
        </w:rPr>
        <w:t>10KA</w:t>
      </w:r>
      <w:r>
        <w:rPr>
          <w:rFonts w:ascii="宋体;SimSun" w:hAnsi="宋体;SimSun" w:cs="宋体;SimSun"/>
          <w:color w:val="000000"/>
          <w:kern w:val="0"/>
          <w:sz w:val="24"/>
          <w:szCs w:val="24"/>
          <w:lang w:bidi="ar"/>
        </w:rPr>
        <w:t>常规高压电缆的问题检测与维护，安全性强。四、应用情况及存在的问题 目前</w:t>
      </w:r>
      <w:r>
        <w:rPr>
          <w:rFonts w:cs="宋体;SimSun" w:ascii="宋体;SimSun" w:hAnsi="宋体;SimSun"/>
          <w:color w:val="000000"/>
          <w:kern w:val="0"/>
          <w:sz w:val="24"/>
          <w:szCs w:val="24"/>
          <w:lang w:bidi="ar"/>
        </w:rPr>
        <w:t>10KA</w:t>
      </w:r>
      <w:r>
        <w:rPr>
          <w:rFonts w:ascii="宋体;SimSun" w:hAnsi="宋体;SimSun" w:cs="宋体;SimSun"/>
          <w:color w:val="000000"/>
          <w:kern w:val="0"/>
          <w:sz w:val="24"/>
          <w:szCs w:val="24"/>
          <w:lang w:bidi="ar"/>
        </w:rPr>
        <w:t>常规高压电缆线路安装维修后准备送都需要根据规章要求，必须进行耐压实验。所以专利产品现应用</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高压架空线路的检测，用以解决现有架空线投运送电前耐压试验时需拆除互感器以及试验装置功率大且笨重不便操作的技术问题。市场前景客观，暂时无技术操作问题的存在。六、历年获奖情况：无七、成果简介要向社会公开 目前此专利产品已经获得</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 xml:space="preserve">万元的销售收入，形成了整套产品的生产工艺流程及相关规定的技术指标，已形成规模化的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从积雪草中提取羟基积雪草苷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力创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黄健军、谢冬养、陆美珍、叶出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项目为企业自选项目。羟基积雪草甙作为积雪草中含量最高的皂苷类成分，其作用非常明显：具有清热解毒，利湿消肿、滋补、消炎、镇定的作用，是高端化妆品的主要原料，市场前景广阔。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由于积雪草皂苷亲水性强，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温水可帮助积雪草皂苷溶解，积雪草酸类物质不溶于水中，以达到去除三萜酸类成分的目的。稀土元素可以与羟基积雪草苷和积雪草苷上羟基、羧基上的氧原子形成配位键和，形成化学亲和力，根据软硬酸碱理论，由于稀土是硬酸，积雪草苷和羟基积雪草苷是软碱，因此，两者的结合不是特别稳固。</w:t>
      </w:r>
      <w:r>
        <w:rPr>
          <w:rFonts w:cs="宋体;SimSun" w:ascii="宋体;SimSun" w:hAnsi="宋体;SimSun"/>
          <w:color w:val="000000"/>
          <w:kern w:val="0"/>
          <w:sz w:val="24"/>
          <w:szCs w:val="24"/>
          <w:lang w:bidi="ar"/>
        </w:rPr>
        <w:t>X-5</w:t>
      </w:r>
      <w:r>
        <w:rPr>
          <w:rFonts w:ascii="宋体;SimSun" w:hAnsi="宋体;SimSun" w:cs="宋体;SimSun"/>
          <w:color w:val="000000"/>
          <w:kern w:val="0"/>
          <w:sz w:val="24"/>
          <w:szCs w:val="24"/>
          <w:lang w:bidi="ar"/>
        </w:rPr>
        <w:t>型号大孔树脂为非极性树脂，粒径为</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mm</w:t>
      </w:r>
      <w:r>
        <w:rPr>
          <w:rFonts w:ascii="宋体;SimSun" w:hAnsi="宋体;SimSun" w:cs="宋体;SimSun"/>
          <w:color w:val="000000"/>
          <w:kern w:val="0"/>
          <w:sz w:val="24"/>
          <w:szCs w:val="24"/>
          <w:lang w:bidi="ar"/>
        </w:rPr>
        <w:t>，比表面积为</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0m2 /g</w:t>
      </w:r>
      <w:r>
        <w:rPr>
          <w:rFonts w:ascii="宋体;SimSun" w:hAnsi="宋体;SimSun" w:cs="宋体;SimSun"/>
          <w:color w:val="000000"/>
          <w:kern w:val="0"/>
          <w:sz w:val="24"/>
          <w:szCs w:val="24"/>
          <w:lang w:bidi="ar"/>
        </w:rPr>
        <w:t>，平均孔径为</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nm</w:t>
      </w:r>
      <w:r>
        <w:rPr>
          <w:rFonts w:ascii="宋体;SimSun" w:hAnsi="宋体;SimSun" w:cs="宋体;SimSun"/>
          <w:color w:val="000000"/>
          <w:kern w:val="0"/>
          <w:sz w:val="24"/>
          <w:szCs w:val="24"/>
          <w:lang w:bidi="ar"/>
        </w:rPr>
        <w:t>。其孔径远远大于羟基积雪草苷的分子粒径。而稀土的配位数较大，与其进行配位键和的含氧官能团数目往往达不到其最高配位数，因此稀土还会与大孔树脂中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产生交联，以达到吸附的效果。由于稀土元素与积雪草苷和羟基积雪草苷的结合十分不稳固，而积雪草苷和羟基积雪草苷与乙醇的亲和力极强，很容易被乙醇溶液洗脱下来。又由于积雪草苷三个位点上有羟基，这三个位点都是配位原子与稀土原子进行配位，而羟基积雪草苷比羟基积雪草苷多一个羟基，配位能力更强。因此，在洗脱时，用不同浓度乙醇洗脱后，积雪草苷先被洗脱下来，羟基积雪草苷后被洗脱下来。从而得到高收率、高纯度的羟基积雪草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积雪草粗提浓缩液中加</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水溶解，加入</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稀土盐混合。采用</w:t>
      </w:r>
      <w:r>
        <w:rPr>
          <w:rFonts w:cs="宋体;SimSun" w:ascii="宋体;SimSun" w:hAnsi="宋体;SimSun"/>
          <w:color w:val="000000"/>
          <w:kern w:val="0"/>
          <w:sz w:val="24"/>
          <w:szCs w:val="24"/>
          <w:lang w:bidi="ar"/>
        </w:rPr>
        <w:t>X-5</w:t>
      </w:r>
      <w:r>
        <w:rPr>
          <w:rFonts w:ascii="宋体;SimSun" w:hAnsi="宋体;SimSun" w:cs="宋体;SimSun"/>
          <w:color w:val="000000"/>
          <w:kern w:val="0"/>
          <w:sz w:val="24"/>
          <w:szCs w:val="24"/>
          <w:lang w:bidi="ar"/>
        </w:rPr>
        <w:t>型号大孔树脂柱进行吸附，吸附流速控制为</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BV/h</w:t>
      </w:r>
      <w:r>
        <w:rPr>
          <w:rFonts w:ascii="宋体;SimSun" w:hAnsi="宋体;SimSun" w:cs="宋体;SimSun"/>
          <w:color w:val="000000"/>
          <w:kern w:val="0"/>
          <w:sz w:val="24"/>
          <w:szCs w:val="24"/>
          <w:lang w:bidi="ar"/>
        </w:rPr>
        <w:t>。分别用体积浓度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v</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的乙醇溶液洗脱大孔树脂上所吸附的积雪草苷成分和羟基积雪草苷成分，实现积雪草苷和羟基积雪草苷成分的分离，所得羟基积雪草收率大，含量高。本项目工艺技术路线较传统的溶剂分离结晶提纯法等工艺简单、环保、生产安全性高、所得产品收率多，含量高，有机溶剂残留量少，产品成本比较低，具有较大的市场竞争优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为成熟应用阶段，技术为国内领先水平，已形成授权发明专利。羟基积雪草苷安全性好，目前已广泛应用于医药、护肤品、高端化妆品、保健食品等众多领域。随着经济的发展和消费升级，羟基积雪草苷的市场规模将会得到进一步的扩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项目处于小批量或小范围应用阶段。存在的问题是资金欠缺，无法形成大规模化生产和产业化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马尾松中大径材高效培育技术集成推广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谭健晖、颜培栋、唐生森、覃荣料、李明金、杨章旗、尹明善、零天旺、贾婕、蒙春江、覃富健、吴东山、陈虎、罗群凤、胡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马尾松中大径材高效培育技术集成推广与示范”是国家林草局</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中央财政林业科技推广示范项目，合同编号：</w:t>
      </w:r>
      <w:r>
        <w:rPr>
          <w:rFonts w:cs="宋体;SimSun" w:ascii="宋体;SimSun" w:hAnsi="宋体;SimSun"/>
          <w:color w:val="000000"/>
          <w:kern w:val="0"/>
          <w:sz w:val="24"/>
          <w:szCs w:val="24"/>
          <w:lang w:bidi="ar"/>
        </w:rPr>
        <w:t>[2016]TG09</w:t>
      </w:r>
      <w:r>
        <w:rPr>
          <w:rFonts w:ascii="宋体;SimSun" w:hAnsi="宋体;SimSun" w:cs="宋体;SimSun"/>
          <w:color w:val="000000"/>
          <w:kern w:val="0"/>
          <w:sz w:val="24"/>
          <w:szCs w:val="24"/>
          <w:lang w:bidi="ar"/>
        </w:rPr>
        <w:t>。项目起止年限：</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项目计划经费</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万元，实际到位</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万元。广西壮族自治区林业科学研究院为项目承担单位，横县镇龙林场和环江县华山林场为项目实施示范基地建设单位。（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成果属于林木遗传改良与应用研究领域，项目通过密度调控、人工修枝、异龄混交和配方施肥等技术集成建立马尾松中大径材高效培育示范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营建马尾松中大径材示范林</w:t>
      </w:r>
      <w:r>
        <w:rPr>
          <w:rFonts w:cs="宋体;SimSun" w:ascii="宋体;SimSun" w:hAnsi="宋体;SimSun"/>
          <w:color w:val="000000"/>
          <w:kern w:val="0"/>
          <w:sz w:val="24"/>
          <w:szCs w:val="24"/>
          <w:lang w:bidi="ar"/>
        </w:rPr>
        <w:t>72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年生马尾松示范林林分平均树高</w:t>
      </w:r>
      <w:r>
        <w:rPr>
          <w:rFonts w:cs="宋体;SimSun" w:ascii="宋体;SimSun" w:hAnsi="宋体;SimSun"/>
          <w:color w:val="000000"/>
          <w:kern w:val="0"/>
          <w:sz w:val="24"/>
          <w:szCs w:val="24"/>
          <w:lang w:bidi="ar"/>
        </w:rPr>
        <w:t>8.7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1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制马尾松中大径材高效培育技术手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册；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培训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期次，培训人数</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 xml:space="preserve">人次。（三）技术的创造性与先进性项目通过优良家系及形成的中大径材高效培育技术，使马尾松中大径材林生长水平超过预期，两个实施地点马尾松胸径、树高生长均高于广西马尾松速生丰产林标准。（四）技术的成熟程度，适用范围和安全性项目实施完善和提升了马尾松中大径材高效培育技术。项目形成的马尾松中大径材培育技术体系，可在广西全区马尾松丰产技术上进行大范围应用。 （五）应用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示范林生长良好，发挥重要示范样板作用。两个实施地点马尾松胸径、树高生长对比广西速生丰产林地方标准分别高</w:t>
      </w:r>
      <w:r>
        <w:rPr>
          <w:rFonts w:cs="宋体;SimSun" w:ascii="宋体;SimSun" w:hAnsi="宋体;SimSun"/>
          <w:color w:val="000000"/>
          <w:kern w:val="0"/>
          <w:sz w:val="24"/>
          <w:szCs w:val="24"/>
          <w:lang w:bidi="ar"/>
        </w:rPr>
        <w:t>25.79%-26.7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53%-26.71%</w:t>
      </w:r>
      <w:r>
        <w:rPr>
          <w:rFonts w:ascii="宋体;SimSun" w:hAnsi="宋体;SimSun" w:cs="宋体;SimSun"/>
          <w:color w:val="000000"/>
          <w:kern w:val="0"/>
          <w:sz w:val="24"/>
          <w:szCs w:val="24"/>
          <w:lang w:bidi="ar"/>
        </w:rPr>
        <w:t>，干形通直，保存良好；示范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年生平均蓄积量达到</w:t>
      </w:r>
      <w:r>
        <w:rPr>
          <w:rFonts w:cs="宋体;SimSun" w:ascii="宋体;SimSun" w:hAnsi="宋体;SimSun"/>
          <w:color w:val="000000"/>
          <w:kern w:val="0"/>
          <w:sz w:val="24"/>
          <w:szCs w:val="24"/>
          <w:lang w:bidi="ar"/>
        </w:rPr>
        <w:t>91.605m3/hm2</w:t>
      </w:r>
      <w:r>
        <w:rPr>
          <w:rFonts w:ascii="宋体;SimSun" w:hAnsi="宋体;SimSun" w:cs="宋体;SimSun"/>
          <w:color w:val="000000"/>
          <w:kern w:val="0"/>
          <w:sz w:val="24"/>
          <w:szCs w:val="24"/>
          <w:lang w:bidi="ar"/>
        </w:rPr>
        <w:t>，年平均蓄积生长量达</w:t>
      </w:r>
      <w:r>
        <w:rPr>
          <w:rFonts w:cs="宋体;SimSun" w:ascii="宋体;SimSun" w:hAnsi="宋体;SimSun"/>
          <w:color w:val="000000"/>
          <w:kern w:val="0"/>
          <w:sz w:val="24"/>
          <w:szCs w:val="24"/>
          <w:lang w:bidi="ar"/>
        </w:rPr>
        <w:t>12.88 m3/hm2</w:t>
      </w:r>
      <w:r>
        <w:rPr>
          <w:rFonts w:ascii="宋体;SimSun" w:hAnsi="宋体;SimSun" w:cs="宋体;SimSun"/>
          <w:color w:val="000000"/>
          <w:kern w:val="0"/>
          <w:sz w:val="24"/>
          <w:szCs w:val="24"/>
          <w:lang w:bidi="ar"/>
        </w:rPr>
        <w:t xml:space="preserve">，均高于广西马尾松速生丰产林标准。，给周边的造林大户和林农产生了良好的示范带动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通过现场技术指导和课堂培训，共培训</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 xml:space="preserve">人次。在项目示范带动下，实施点林场职工经营马尾松人工林幼林的修枝技术从无到有，对营造针阔混交林产生极大的兴趣，充分认识到马尾松大径材和阔叶树混交林的经济效益和生态效益，为林业结构调整作出很好的示范带头作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编制马尾松中大径材高效培育技术手册。总结和完善马尾松修枝、施肥和混交技术，为林场及各林业经营者提供技术支撑。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培养和锻炼了一批技术人才。项目实施期间，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名技术人员参加了项目的各项任务，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晋升高级职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晋升中级职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丰富了马尾松中大径材培育技术经验，技术水平进一步提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脂用马尾松良种推广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田东县国有百笔林场 </w:t>
      </w:r>
    </w:p>
    <w:p>
      <w:pPr>
        <w:pStyle w:val="Normal"/>
        <w:widowControl/>
        <w:ind w:firstLine="480"/>
        <w:jc w:val="left"/>
        <w:rPr/>
      </w:pPr>
      <w:r>
        <w:rPr>
          <w:rFonts w:ascii="宋体;SimSun" w:hAnsi="宋体;SimSun" w:cs="宋体;SimSun"/>
          <w:color w:val="000000"/>
          <w:kern w:val="0"/>
          <w:sz w:val="24"/>
          <w:szCs w:val="24"/>
          <w:lang w:bidi="ar"/>
        </w:rPr>
        <w:t>主要完成人员：黄忠叁、赵玉兰、谭健晖、李德清、周诚、唐生森、谭万喜、黄凤敏、顾建中、黄兆波、韦育凡、黄福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脂用马尾松良种推广与示范”是国家林业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中央财政林业科技推广示范项目，合同编号：</w:t>
      </w:r>
      <w:r>
        <w:rPr>
          <w:rFonts w:cs="宋体;SimSun" w:ascii="宋体;SimSun" w:hAnsi="宋体;SimSun"/>
          <w:color w:val="000000"/>
          <w:kern w:val="0"/>
          <w:sz w:val="24"/>
          <w:szCs w:val="24"/>
          <w:lang w:bidi="ar"/>
        </w:rPr>
        <w:t>[2015]TG05</w:t>
      </w:r>
      <w:r>
        <w:rPr>
          <w:rFonts w:ascii="宋体;SimSun" w:hAnsi="宋体;SimSun" w:cs="宋体;SimSun"/>
          <w:color w:val="000000"/>
          <w:kern w:val="0"/>
          <w:sz w:val="24"/>
          <w:szCs w:val="24"/>
          <w:lang w:bidi="ar"/>
        </w:rPr>
        <w:t>。项目起止年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田东县国有百笔林场为项目承担单位，广西林业科学研究院为项目科技支撑单位。（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成果属于林木遗传改良与应用研究领域，项目采用轻型基质育苗技术，通过施肥和水分管理，调控苗木水肥平衡，实现良种壮苗目标；选择Ⅱ类立地条件以上的林地为示范林地，进行最佳栽培技术组合造林与经营，建立高产脂用马尾松优良家系示范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培育和推广马尾松桂</w:t>
      </w:r>
      <w:r>
        <w:rPr>
          <w:rFonts w:cs="宋体;SimSun" w:ascii="宋体;SimSun" w:hAnsi="宋体;SimSun"/>
          <w:color w:val="000000"/>
          <w:kern w:val="0"/>
          <w:sz w:val="24"/>
          <w:szCs w:val="24"/>
          <w:lang w:bidi="ar"/>
        </w:rPr>
        <w:t>MVF4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MJ</w:t>
      </w:r>
      <w:r>
        <w:rPr>
          <w:rFonts w:ascii="宋体;SimSun" w:hAnsi="宋体;SimSun" w:cs="宋体;SimSun"/>
          <w:color w:val="000000"/>
          <w:kern w:val="0"/>
          <w:sz w:val="24"/>
          <w:szCs w:val="24"/>
          <w:lang w:bidi="ar"/>
        </w:rPr>
        <w:t>）、桂</w:t>
      </w:r>
      <w:r>
        <w:rPr>
          <w:rFonts w:cs="宋体;SimSun" w:ascii="宋体;SimSun" w:hAnsi="宋体;SimSun"/>
          <w:color w:val="000000"/>
          <w:kern w:val="0"/>
          <w:sz w:val="24"/>
          <w:szCs w:val="24"/>
          <w:lang w:bidi="ar"/>
        </w:rPr>
        <w:t>MVF415</w:t>
      </w:r>
      <w:r>
        <w:rPr>
          <w:rFonts w:ascii="宋体;SimSun" w:hAnsi="宋体;SimSun" w:cs="宋体;SimSun"/>
          <w:color w:val="000000"/>
          <w:kern w:val="0"/>
          <w:sz w:val="24"/>
          <w:szCs w:val="24"/>
          <w:lang w:bidi="ar"/>
        </w:rPr>
        <w:t>、桂</w:t>
      </w:r>
      <w:r>
        <w:rPr>
          <w:rFonts w:cs="宋体;SimSun" w:ascii="宋体;SimSun" w:hAnsi="宋体;SimSun"/>
          <w:color w:val="000000"/>
          <w:kern w:val="0"/>
          <w:sz w:val="24"/>
          <w:szCs w:val="24"/>
          <w:lang w:bidi="ar"/>
        </w:rPr>
        <w:t>MVF425</w:t>
      </w:r>
      <w:r>
        <w:rPr>
          <w:rFonts w:ascii="宋体;SimSun" w:hAnsi="宋体;SimSun" w:cs="宋体;SimSun"/>
          <w:color w:val="000000"/>
          <w:kern w:val="0"/>
          <w:sz w:val="24"/>
          <w:szCs w:val="24"/>
          <w:lang w:bidi="ar"/>
        </w:rPr>
        <w:t>等优良家系苗木</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万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马尾松优良家系及栽培技术示范林</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年生林分平均树高</w:t>
      </w:r>
      <w:r>
        <w:rPr>
          <w:rFonts w:cs="宋体;SimSun" w:ascii="宋体;SimSun" w:hAnsi="宋体;SimSun"/>
          <w:color w:val="000000"/>
          <w:kern w:val="0"/>
          <w:sz w:val="24"/>
          <w:szCs w:val="24"/>
          <w:lang w:bidi="ar"/>
        </w:rPr>
        <w:t>4.8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6.8cm</w:t>
      </w:r>
      <w:r>
        <w:rPr>
          <w:rFonts w:ascii="宋体;SimSun" w:hAnsi="宋体;SimSun" w:cs="宋体;SimSun"/>
          <w:color w:val="000000"/>
          <w:kern w:val="0"/>
          <w:sz w:val="24"/>
          <w:szCs w:val="24"/>
          <w:lang w:bidi="ar"/>
        </w:rPr>
        <w:t>，年均树高生长量</w:t>
      </w:r>
      <w:r>
        <w:rPr>
          <w:rFonts w:cs="宋体;SimSun" w:ascii="宋体;SimSun" w:hAnsi="宋体;SimSun"/>
          <w:color w:val="000000"/>
          <w:kern w:val="0"/>
          <w:sz w:val="24"/>
          <w:szCs w:val="24"/>
          <w:lang w:bidi="ar"/>
        </w:rPr>
        <w:t>1.4m</w:t>
      </w:r>
      <w:r>
        <w:rPr>
          <w:rFonts w:ascii="宋体;SimSun" w:hAnsi="宋体;SimSun" w:cs="宋体;SimSun"/>
          <w:color w:val="000000"/>
          <w:kern w:val="0"/>
          <w:sz w:val="24"/>
          <w:szCs w:val="24"/>
          <w:lang w:bidi="ar"/>
        </w:rPr>
        <w:t>，年均胸径生长量</w:t>
      </w:r>
      <w:r>
        <w:rPr>
          <w:rFonts w:cs="宋体;SimSun" w:ascii="宋体;SimSun" w:hAnsi="宋体;SimSun"/>
          <w:color w:val="000000"/>
          <w:kern w:val="0"/>
          <w:sz w:val="24"/>
          <w:szCs w:val="24"/>
          <w:lang w:bidi="ar"/>
        </w:rPr>
        <w:t>1.9cm</w:t>
      </w:r>
      <w:r>
        <w:rPr>
          <w:rFonts w:ascii="宋体;SimSun" w:hAnsi="宋体;SimSun" w:cs="宋体;SimSun"/>
          <w:color w:val="000000"/>
          <w:kern w:val="0"/>
          <w:sz w:val="24"/>
          <w:szCs w:val="24"/>
          <w:lang w:bidi="ar"/>
        </w:rPr>
        <w:t>，造林成活率</w:t>
      </w:r>
      <w:r>
        <w:rPr>
          <w:rFonts w:cs="宋体;SimSun" w:ascii="宋体;SimSun" w:hAnsi="宋体;SimSun"/>
          <w:color w:val="000000"/>
          <w:kern w:val="0"/>
          <w:sz w:val="24"/>
          <w:szCs w:val="24"/>
          <w:lang w:bidi="ar"/>
        </w:rPr>
        <w:t>94.9%</w:t>
      </w:r>
      <w:r>
        <w:rPr>
          <w:rFonts w:ascii="宋体;SimSun" w:hAnsi="宋体;SimSun" w:cs="宋体;SimSun"/>
          <w:color w:val="000000"/>
          <w:kern w:val="0"/>
          <w:sz w:val="24"/>
          <w:szCs w:val="24"/>
          <w:lang w:bidi="ar"/>
        </w:rPr>
        <w:t>，保存率</w:t>
      </w:r>
      <w:r>
        <w:rPr>
          <w:rFonts w:cs="宋体;SimSun" w:ascii="宋体;SimSun" w:hAnsi="宋体;SimSun"/>
          <w:color w:val="000000"/>
          <w:kern w:val="0"/>
          <w:sz w:val="24"/>
          <w:szCs w:val="24"/>
          <w:lang w:bidi="ar"/>
        </w:rPr>
        <w:t>88.9%</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培训</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人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编写《马尾松脂用林培育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套。（三）技术的创造性与先进性项目实施发挥了样板和示范带动作用。通过项目的技术推广，组成一个较完善的技术推广网络，总结一套实用可行的推广措施，为进一步开展技术推广构建良好的基础。（四）技术的成熟程度，适用范围和安全性项目实施完善和提升了脂用马尾松良种及速生丰产栽培技术。项目形成的马尾松培育技术体系，可在广西桂西北马尾松丰产技术上进行大范围应用。 （五）应用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示范林生长良好，发挥重要示范样板作用。项目在百笔林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林班共营建了脂用良种马尾松示范林</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亩，幼林生长迅速，树干通直，在项目带动下我县几个国有林场大力开展良种马尾松造林，给周边的造林大户和林农产生了良好的示范带动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高基层人员造林技术水平。本项目通过专家现场指导和课堂培训，使参加人员有林场职工、技术人员、民工，正确掌握马尾松育苗、整地、种植、施肥、幼林抚育等关键技术要点，认识到良种壮苗重要性，显著提高了林农和林业技术人员的技术水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手册成为林业科技工作者的好帮手。项目执行期间，项目技术支撑单位即广西林科院利用技术优势编写了通俗易懂的《马尾松脂用林培育技术》手册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套，为林农及各林业经营单位提供技术支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锻炼并培养了技术人才。通过项目实施，锻炼和培养了我场技术人员分析问题和解决问题的能力，提升了他们的理论和业务水平。项目实施过程中，参加人员晋升中级职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助理工程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示范效应明显。项目实施以来，田东县国有祥周林场、田东县国有思林林场、田东县国有紫胶林场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县直林场推广种植良种马尾松林</w:t>
      </w:r>
      <w:r>
        <w:rPr>
          <w:rFonts w:cs="宋体;SimSun" w:ascii="宋体;SimSun" w:hAnsi="宋体;SimSun"/>
          <w:color w:val="000000"/>
          <w:kern w:val="0"/>
          <w:sz w:val="24"/>
          <w:szCs w:val="24"/>
          <w:lang w:bidi="ar"/>
        </w:rPr>
        <w:t>1126</w:t>
      </w:r>
      <w:r>
        <w:rPr>
          <w:rFonts w:ascii="宋体;SimSun" w:hAnsi="宋体;SimSun" w:cs="宋体;SimSun"/>
          <w:color w:val="000000"/>
          <w:kern w:val="0"/>
          <w:sz w:val="24"/>
          <w:szCs w:val="24"/>
          <w:lang w:bidi="ar"/>
        </w:rPr>
        <w:t xml:space="preserve">亩，取得了显著的推广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提高马尾松种子产量专用肥及施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杨章旗、陈虎、梁远毅、谭健晖、贾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马尾松是我国南方最重要的速生丰产用材林树种，为我国林业实现‘双增’目标作出了重大贡献，在国民经济中占有重要地位。据统计，我国南方森林蓄积量中</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来源于马尾松。另外，马尾松全身都是宝，具有极高的综合利用价值，其中除木材外，还有松脂、松花粉等多种产品。加大马尾松速生丰产、高产脂人工林的经营，对于我国增加森林蓄积，增加林农收入，改善生态环境都具有十分重要的意义。我国从上世纪</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年代开始对马尾松开展研究，经过几十年的发展，选育了大量的马尾松优良无性系，营建了马尾松不同性状、不同世代的马尾松种子园。但目前我国马尾松良种化种植所占比例相对较小，其中一个重要原因是种子园种子产量低，不能满足社会的需求。在现有种子园基础上，提高和改善种子园的经营措施来提高其产量，合理的肥料配比和施肥方法是其中最主要的一个措施。虽然已有一些马尾松种子园肥料配方文献，但主要局限于氮磷钾三个元素。虽然有进行测土配方进行施肥的研究，但只是对土壤中大量元素进行了简单测定，并没有结合马尾松自身发育特点和球果发育不同阶段所需营养进行施肥，并且施肥时间也与速生丰产林一致，没有考虑球果发育特点，以及雌雄花发育。另外以往的研究并没有考虑马尾松球果发育需要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时间，也就是即要促进第一年球果的发育，还得控制营养生长保证第二年雌雄花发育。如何提高种子产量，且能够实现稳产是当前种子园亟待解决的重要问题。（二）技术原理及性能指标分别于每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和</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进行沟施；所述肥料由有机肥、大量元素、微量元素、滑石粉、生物菌制剂等组成；所述球果膨大肥料由氮、磷、钾三大元素的有效含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微量元素</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生物增效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滑石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促花保果肥料由氮、磷、钾三大元素的有效含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微量元素</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生物增效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滑石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矮壮素</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组成。本发明根据马尾松不同生长发育阶段所需营养特点，施用不同比例的专用肥，完全满足马尾松球果生长发育期营养需求，同时提高了坐果率，促进雌雄花分化，提高土壤有机质含量，改善土壤环境，实现种子园的丰产稳产。（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首先保证了采集土样的代表性，采集土壤来自广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国家级马尾松良种基地（包括了广西马尾松主要分布的桂东、桂南地区）；每个基地分别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不同建园时间），从坡面的上中下、表土与深土两种土样，进行大量元素、微量元素、有机质等测定，保证肥料在不同地理环境使用的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以球果整个发育周期营养元素动态变化规律数据为基础，结合土壤测定结果，合理配方施肥，保证了肥料中营养元素配比为球果发育所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充分考虑马尾松球果发育特点（球果需要</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月才能成熟），既保证了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幼果的发育所需营养，又不造成马尾松营养生长旺盛，影响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雌雄花芽分化和球果发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结合球果发育和花芽发育特点，确定最佳施肥时间，保证肥料能够在最需要时被吸收利用，避免了施肥时间不当，造成反作用的效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发明结合有机肥进行施用，既减少了环境污染，也使肥料营养短长期结合，改变土壤性质。（四）技术的成熟程度，适用范围和安全性技术成熟，适用于各马尾松种子产区。（五）应用情况已在藤县大芒界种子园、南宁市林科所、派阳山林场、覃塘林场、华山林场实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年，效果明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桂</w:t>
      </w:r>
      <w:r>
        <w:rPr>
          <w:rFonts w:cs="宋体;SimSun" w:ascii="宋体;SimSun" w:hAnsi="宋体;SimSun"/>
          <w:b/>
          <w:kern w:val="0"/>
          <w:sz w:val="24"/>
          <w:szCs w:val="24"/>
          <w:lang w:bidi="ar"/>
        </w:rPr>
        <w:t>MRVF17</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杨章旗、吴东山、覃繁略、零天旺、刘宁、魏国余、夏泰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广西松树研究团队于</w:t>
      </w:r>
      <w:r>
        <w:rPr>
          <w:rFonts w:cs="宋体;SimSun" w:ascii="宋体;SimSun" w:hAnsi="宋体;SimSun"/>
          <w:color w:val="000000"/>
          <w:kern w:val="0"/>
          <w:sz w:val="24"/>
          <w:szCs w:val="24"/>
          <w:lang w:bidi="ar"/>
        </w:rPr>
        <w:t>2005-2008</w:t>
      </w:r>
      <w:r>
        <w:rPr>
          <w:rFonts w:ascii="宋体;SimSun" w:hAnsi="宋体;SimSun" w:cs="宋体;SimSun"/>
          <w:color w:val="000000"/>
          <w:kern w:val="0"/>
          <w:sz w:val="24"/>
          <w:szCs w:val="24"/>
          <w:lang w:bidi="ar"/>
        </w:rPr>
        <w:t>年在广西的宁明、横县、宜州以及广东的信宜等地开展马尾松材脂兼用优树选择，以林分平均单株产脂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为首要选择指标，兼顾生长量和干型，选出优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SimSun" w:ascii="宋体;SimSun" w:hAnsi="宋体;SimSun"/>
          <w:color w:val="000000"/>
          <w:kern w:val="0"/>
          <w:sz w:val="24"/>
          <w:szCs w:val="24"/>
          <w:lang w:bidi="ar"/>
        </w:rPr>
        <w:t>103hm2</w:t>
      </w:r>
      <w:r>
        <w:rPr>
          <w:rFonts w:ascii="宋体;SimSun" w:hAnsi="宋体;SimSun" w:cs="宋体;SimSun"/>
          <w:color w:val="000000"/>
          <w:kern w:val="0"/>
          <w:sz w:val="24"/>
          <w:szCs w:val="24"/>
          <w:lang w:bidi="ar"/>
        </w:rPr>
        <w:t>。二、技术原理及性能指标苍梧县白南林场、广西国有维都林场和广西国有高峰林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结果表明，该家系胸径、树高和材积分别比当地商品种增益</w:t>
      </w:r>
      <w:r>
        <w:rPr>
          <w:rFonts w:cs="宋体;SimSun" w:ascii="宋体;SimSun" w:hAnsi="宋体;SimSun"/>
          <w:color w:val="000000"/>
          <w:kern w:val="0"/>
          <w:sz w:val="24"/>
          <w:szCs w:val="24"/>
          <w:lang w:bidi="ar"/>
        </w:rPr>
        <w:t>12.25~28.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74~21.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44.17~79.43%</w:t>
      </w:r>
      <w:r>
        <w:rPr>
          <w:rFonts w:ascii="宋体;SimSun" w:hAnsi="宋体;SimSun" w:cs="宋体;SimSun"/>
          <w:color w:val="000000"/>
          <w:kern w:val="0"/>
          <w:sz w:val="24"/>
          <w:szCs w:val="24"/>
          <w:lang w:bidi="ar"/>
        </w:rPr>
        <w:t>，其中以高峰林场点的增益表现突出。三、技术的创造性与先进性桂</w:t>
      </w:r>
      <w:r>
        <w:rPr>
          <w:rFonts w:cs="宋体;SimSun" w:ascii="宋体;SimSun" w:hAnsi="宋体;SimSun"/>
          <w:color w:val="000000"/>
          <w:kern w:val="0"/>
          <w:sz w:val="24"/>
          <w:szCs w:val="24"/>
          <w:lang w:bidi="ar"/>
        </w:rPr>
        <w:t>MRVF17</w:t>
      </w:r>
      <w:r>
        <w:rPr>
          <w:rFonts w:ascii="宋体;SimSun" w:hAnsi="宋体;SimSun" w:cs="宋体;SimSun"/>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SimSun" w:ascii="宋体;SimSun" w:hAnsi="宋体;SimSun"/>
          <w:color w:val="000000"/>
          <w:kern w:val="0"/>
          <w:sz w:val="24"/>
          <w:szCs w:val="24"/>
          <w:lang w:bidi="ar"/>
        </w:rPr>
        <w:t>300~800m</w:t>
      </w:r>
      <w:r>
        <w:rPr>
          <w:rFonts w:ascii="宋体;SimSun" w:hAnsi="宋体;SimSun" w:cs="宋体;SimSun"/>
          <w:color w:val="000000"/>
          <w:kern w:val="0"/>
          <w:sz w:val="24"/>
          <w:szCs w:val="24"/>
          <w:lang w:bidi="ar"/>
        </w:rPr>
        <w:t>的高丘、低山或低中山，由砂页岩、花岗岩、页岩、片麻岩、紫色砂页岩等母岩发育的酸性赤红壤或红壤，坡度小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度，土层深厚、排水良好，立地指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的地区种植。重点推广区域为桂南区。五、应用情况及存在的问题在南宁、梧州、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桂</w:t>
      </w:r>
      <w:r>
        <w:rPr>
          <w:rFonts w:cs="宋体;SimSun" w:ascii="宋体;SimSun" w:hAnsi="宋体;SimSun"/>
          <w:b/>
          <w:kern w:val="0"/>
          <w:sz w:val="24"/>
          <w:szCs w:val="24"/>
          <w:lang w:bidi="ar"/>
        </w:rPr>
        <w:t>MRVF25</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杨章旗、颜培栋、谭健晖、魏国余、戴军、李明金、贾婕、夏泰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广西松树研究团队于</w:t>
      </w:r>
      <w:r>
        <w:rPr>
          <w:rFonts w:cs="宋体;SimSun" w:ascii="宋体;SimSun" w:hAnsi="宋体;SimSun"/>
          <w:color w:val="000000"/>
          <w:kern w:val="0"/>
          <w:sz w:val="24"/>
          <w:szCs w:val="24"/>
          <w:lang w:bidi="ar"/>
        </w:rPr>
        <w:t>2005-2008</w:t>
      </w:r>
      <w:r>
        <w:rPr>
          <w:rFonts w:ascii="宋体;SimSun" w:hAnsi="宋体;SimSun" w:cs="宋体;SimSun"/>
          <w:color w:val="000000"/>
          <w:kern w:val="0"/>
          <w:sz w:val="24"/>
          <w:szCs w:val="24"/>
          <w:lang w:bidi="ar"/>
        </w:rPr>
        <w:t>年在广西的宁明、横县、宜州以及广东的信宜等地开展马尾松材脂兼用优树选择，以林分平均单株产脂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为首要选择指标，兼顾生长量和干型，选出优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SimSun" w:ascii="宋体;SimSun" w:hAnsi="宋体;SimSun"/>
          <w:color w:val="000000"/>
          <w:kern w:val="0"/>
          <w:sz w:val="24"/>
          <w:szCs w:val="24"/>
          <w:lang w:bidi="ar"/>
        </w:rPr>
        <w:t>103hm2</w:t>
      </w:r>
      <w:r>
        <w:rPr>
          <w:rFonts w:ascii="宋体;SimSun" w:hAnsi="宋体;SimSun" w:cs="宋体;SimSun"/>
          <w:color w:val="000000"/>
          <w:kern w:val="0"/>
          <w:sz w:val="24"/>
          <w:szCs w:val="24"/>
          <w:lang w:bidi="ar"/>
        </w:rPr>
        <w:t>。二、技术原理及性能指标横县镇龙林场、广西国有维都林场和广西国有高峰林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结果表明，该家系胸径、树高和材积分别比当地商品种增益</w:t>
      </w:r>
      <w:r>
        <w:rPr>
          <w:rFonts w:cs="宋体;SimSun" w:ascii="宋体;SimSun" w:hAnsi="宋体;SimSun"/>
          <w:color w:val="000000"/>
          <w:kern w:val="0"/>
          <w:sz w:val="24"/>
          <w:szCs w:val="24"/>
          <w:lang w:bidi="ar"/>
        </w:rPr>
        <w:t>9.08~17.8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22~17.7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3.67~63.67%</w:t>
      </w:r>
      <w:r>
        <w:rPr>
          <w:rFonts w:ascii="宋体;SimSun" w:hAnsi="宋体;SimSun" w:cs="宋体;SimSun"/>
          <w:color w:val="000000"/>
          <w:kern w:val="0"/>
          <w:sz w:val="24"/>
          <w:szCs w:val="24"/>
          <w:lang w:bidi="ar"/>
        </w:rPr>
        <w:t>，其中以高峰点的增益表现突出。三、技术的创造性与先进性桂</w:t>
      </w:r>
      <w:r>
        <w:rPr>
          <w:rFonts w:cs="宋体;SimSun" w:ascii="宋体;SimSun" w:hAnsi="宋体;SimSun"/>
          <w:color w:val="000000"/>
          <w:kern w:val="0"/>
          <w:sz w:val="24"/>
          <w:szCs w:val="24"/>
          <w:lang w:bidi="ar"/>
        </w:rPr>
        <w:t>MRVF25</w:t>
      </w:r>
      <w:r>
        <w:rPr>
          <w:rFonts w:ascii="宋体;SimSun" w:hAnsi="宋体;SimSun" w:cs="宋体;SimSun"/>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SimSun" w:ascii="宋体;SimSun" w:hAnsi="宋体;SimSun"/>
          <w:color w:val="000000"/>
          <w:kern w:val="0"/>
          <w:sz w:val="24"/>
          <w:szCs w:val="24"/>
          <w:lang w:bidi="ar"/>
        </w:rPr>
        <w:t>300~800m</w:t>
      </w:r>
      <w:r>
        <w:rPr>
          <w:rFonts w:ascii="宋体;SimSun" w:hAnsi="宋体;SimSun" w:cs="宋体;SimSun"/>
          <w:color w:val="000000"/>
          <w:kern w:val="0"/>
          <w:sz w:val="24"/>
          <w:szCs w:val="24"/>
          <w:lang w:bidi="ar"/>
        </w:rPr>
        <w:t>的高丘、低山或低中山，由砂页岩、花岗岩、页岩、片麻岩、紫色砂页岩等母岩发育的酸性赤红壤或红壤，坡度小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度，土层深厚、排水良好，立地指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桂</w:t>
      </w:r>
      <w:r>
        <w:rPr>
          <w:rFonts w:cs="宋体;SimSun" w:ascii="宋体;SimSun" w:hAnsi="宋体;SimSun"/>
          <w:b/>
          <w:kern w:val="0"/>
          <w:sz w:val="24"/>
          <w:szCs w:val="24"/>
          <w:lang w:bidi="ar"/>
        </w:rPr>
        <w:t>MRVF23</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杨章旗、颜培栋、谭健晖、零天旺、魏国余、戴军、陈虎、谢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广西松树研究团队于</w:t>
      </w:r>
      <w:r>
        <w:rPr>
          <w:rFonts w:cs="宋体;SimSun" w:ascii="宋体;SimSun" w:hAnsi="宋体;SimSun"/>
          <w:color w:val="000000"/>
          <w:kern w:val="0"/>
          <w:sz w:val="24"/>
          <w:szCs w:val="24"/>
          <w:lang w:bidi="ar"/>
        </w:rPr>
        <w:t>2005-2008</w:t>
      </w:r>
      <w:r>
        <w:rPr>
          <w:rFonts w:ascii="宋体;SimSun" w:hAnsi="宋体;SimSun" w:cs="宋体;SimSun"/>
          <w:color w:val="000000"/>
          <w:kern w:val="0"/>
          <w:sz w:val="24"/>
          <w:szCs w:val="24"/>
          <w:lang w:bidi="ar"/>
        </w:rPr>
        <w:t>年在广西的宁明、横县、宜州以及广东的信宜等地开展马尾松材脂兼用优树选择，以林分平均单株产脂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为首要选择指标，兼顾生长量和干型，选出优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SimSun" w:ascii="宋体;SimSun" w:hAnsi="宋体;SimSun"/>
          <w:color w:val="000000"/>
          <w:kern w:val="0"/>
          <w:sz w:val="24"/>
          <w:szCs w:val="24"/>
          <w:lang w:bidi="ar"/>
        </w:rPr>
        <w:t>103hm2</w:t>
      </w:r>
      <w:r>
        <w:rPr>
          <w:rFonts w:ascii="宋体;SimSun" w:hAnsi="宋体;SimSun" w:cs="宋体;SimSun"/>
          <w:color w:val="000000"/>
          <w:kern w:val="0"/>
          <w:sz w:val="24"/>
          <w:szCs w:val="24"/>
          <w:lang w:bidi="ar"/>
        </w:rPr>
        <w:t>。二、技术原理及性能指标横县镇龙林场、广西国有维都林场和广西国有高峰林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结果表明，该家系胸径、树高和材积分别比当地商品种增益</w:t>
      </w:r>
      <w:r>
        <w:rPr>
          <w:rFonts w:cs="宋体;SimSun" w:ascii="宋体;SimSun" w:hAnsi="宋体;SimSun"/>
          <w:color w:val="000000"/>
          <w:kern w:val="0"/>
          <w:sz w:val="24"/>
          <w:szCs w:val="24"/>
          <w:lang w:bidi="ar"/>
        </w:rPr>
        <w:t>18.16~35.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21~28.8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0.00~110.42%</w:t>
      </w:r>
      <w:r>
        <w:rPr>
          <w:rFonts w:ascii="宋体;SimSun" w:hAnsi="宋体;SimSun" w:cs="宋体;SimSun"/>
          <w:color w:val="000000"/>
          <w:kern w:val="0"/>
          <w:sz w:val="24"/>
          <w:szCs w:val="24"/>
          <w:lang w:bidi="ar"/>
        </w:rPr>
        <w:t>，其中以高峰点的增益表现突出。三、技术的创造性与先进性桂</w:t>
      </w:r>
      <w:r>
        <w:rPr>
          <w:rFonts w:cs="宋体;SimSun" w:ascii="宋体;SimSun" w:hAnsi="宋体;SimSun"/>
          <w:color w:val="000000"/>
          <w:kern w:val="0"/>
          <w:sz w:val="24"/>
          <w:szCs w:val="24"/>
          <w:lang w:bidi="ar"/>
        </w:rPr>
        <w:t>MRVF23</w:t>
      </w:r>
      <w:r>
        <w:rPr>
          <w:rFonts w:ascii="宋体;SimSun" w:hAnsi="宋体;SimSun" w:cs="宋体;SimSun"/>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SimSun" w:ascii="宋体;SimSun" w:hAnsi="宋体;SimSun"/>
          <w:color w:val="000000"/>
          <w:kern w:val="0"/>
          <w:sz w:val="24"/>
          <w:szCs w:val="24"/>
          <w:lang w:bidi="ar"/>
        </w:rPr>
        <w:t>300~800m</w:t>
      </w:r>
      <w:r>
        <w:rPr>
          <w:rFonts w:ascii="宋体;SimSun" w:hAnsi="宋体;SimSun" w:cs="宋体;SimSun"/>
          <w:color w:val="000000"/>
          <w:kern w:val="0"/>
          <w:sz w:val="24"/>
          <w:szCs w:val="24"/>
          <w:lang w:bidi="ar"/>
        </w:rPr>
        <w:t>的高丘、低山或低中山，由砂页岩、花岗岩、页岩、片麻岩、紫色砂页岩等母岩发育的酸性赤红壤或红壤，坡度小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度，土层深厚、排水良好，立地指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桂</w:t>
      </w:r>
      <w:r>
        <w:rPr>
          <w:rFonts w:cs="宋体;SimSun" w:ascii="宋体;SimSun" w:hAnsi="宋体;SimSun"/>
          <w:b/>
          <w:kern w:val="0"/>
          <w:sz w:val="24"/>
          <w:szCs w:val="24"/>
          <w:lang w:bidi="ar"/>
        </w:rPr>
        <w:t>MRVF9</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杨章旗、颜培栋、谭健晖、戴军、零天旺、廖维建、魏国余、谢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广西松树研究团队于</w:t>
      </w:r>
      <w:r>
        <w:rPr>
          <w:rFonts w:cs="宋体;SimSun" w:ascii="宋体;SimSun" w:hAnsi="宋体;SimSun"/>
          <w:color w:val="000000"/>
          <w:kern w:val="0"/>
          <w:sz w:val="24"/>
          <w:szCs w:val="24"/>
          <w:lang w:bidi="ar"/>
        </w:rPr>
        <w:t>2005-2008</w:t>
      </w:r>
      <w:r>
        <w:rPr>
          <w:rFonts w:ascii="宋体;SimSun" w:hAnsi="宋体;SimSun" w:cs="宋体;SimSun"/>
          <w:color w:val="000000"/>
          <w:kern w:val="0"/>
          <w:sz w:val="24"/>
          <w:szCs w:val="24"/>
          <w:lang w:bidi="ar"/>
        </w:rPr>
        <w:t>年在广西的宁明、横县、宜州以及广东的信宜等地开展马尾松材脂兼用优树选择，以林分平均单株产脂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为首要选择指标，兼顾生长量和干型，选出优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SimSun" w:ascii="宋体;SimSun" w:hAnsi="宋体;SimSun"/>
          <w:color w:val="000000"/>
          <w:kern w:val="0"/>
          <w:sz w:val="24"/>
          <w:szCs w:val="24"/>
          <w:lang w:bidi="ar"/>
        </w:rPr>
        <w:t>103hm2</w:t>
      </w:r>
      <w:r>
        <w:rPr>
          <w:rFonts w:ascii="宋体;SimSun" w:hAnsi="宋体;SimSun" w:cs="宋体;SimSun"/>
          <w:color w:val="000000"/>
          <w:kern w:val="0"/>
          <w:sz w:val="24"/>
          <w:szCs w:val="24"/>
          <w:lang w:bidi="ar"/>
        </w:rPr>
        <w:t>。二、技术原理及性能指标横县镇龙林场、广西国有维都林场和广西国有高峰林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结果表明，该家系胸径、树高和材积分别比当地商品种增益</w:t>
      </w:r>
      <w:r>
        <w:rPr>
          <w:rFonts w:cs="宋体;SimSun" w:ascii="宋体;SimSun" w:hAnsi="宋体;SimSun"/>
          <w:color w:val="000000"/>
          <w:kern w:val="0"/>
          <w:sz w:val="24"/>
          <w:szCs w:val="24"/>
          <w:lang w:bidi="ar"/>
        </w:rPr>
        <w:t>8.36-34.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66-22.4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8.50-100.65%</w:t>
      </w:r>
      <w:r>
        <w:rPr>
          <w:rFonts w:ascii="宋体;SimSun" w:hAnsi="宋体;SimSun" w:cs="宋体;SimSun"/>
          <w:color w:val="000000"/>
          <w:kern w:val="0"/>
          <w:sz w:val="24"/>
          <w:szCs w:val="24"/>
          <w:lang w:bidi="ar"/>
        </w:rPr>
        <w:t>，其中以高峰点的增益表现突出。三、技术的创造性与先进性桂</w:t>
      </w:r>
      <w:r>
        <w:rPr>
          <w:rFonts w:cs="宋体;SimSun" w:ascii="宋体;SimSun" w:hAnsi="宋体;SimSun"/>
          <w:color w:val="000000"/>
          <w:kern w:val="0"/>
          <w:sz w:val="24"/>
          <w:szCs w:val="24"/>
          <w:lang w:bidi="ar"/>
        </w:rPr>
        <w:t>MRVF9</w:t>
      </w:r>
      <w:r>
        <w:rPr>
          <w:rFonts w:ascii="宋体;SimSun" w:hAnsi="宋体;SimSun" w:cs="宋体;SimSun"/>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SimSun" w:ascii="宋体;SimSun" w:hAnsi="宋体;SimSun"/>
          <w:color w:val="000000"/>
          <w:kern w:val="0"/>
          <w:sz w:val="24"/>
          <w:szCs w:val="24"/>
          <w:lang w:bidi="ar"/>
        </w:rPr>
        <w:t>300~800m</w:t>
      </w:r>
      <w:r>
        <w:rPr>
          <w:rFonts w:ascii="宋体;SimSun" w:hAnsi="宋体;SimSun" w:cs="宋体;SimSun"/>
          <w:color w:val="000000"/>
          <w:kern w:val="0"/>
          <w:sz w:val="24"/>
          <w:szCs w:val="24"/>
          <w:lang w:bidi="ar"/>
        </w:rPr>
        <w:t>的高丘、低山或低中山，由砂页岩、花岗岩、页岩、片麻岩、紫色砂页岩等母岩发育的酸性赤红壤或红壤，坡度小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度，土层深厚、排水良好，立地指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壮医药浴疗法治疗类风湿关节炎的规范化研究与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9;R593.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际壮医医院、德保县中医医院、大新县中医医院、那坡县中医医院 </w:t>
      </w:r>
    </w:p>
    <w:p>
      <w:pPr>
        <w:pStyle w:val="Normal"/>
        <w:widowControl/>
        <w:ind w:firstLine="480"/>
        <w:jc w:val="left"/>
        <w:rPr/>
      </w:pPr>
      <w:r>
        <w:rPr>
          <w:rFonts w:ascii="宋体;SimSun" w:hAnsi="宋体;SimSun" w:cs="宋体;SimSun"/>
          <w:color w:val="000000"/>
          <w:kern w:val="0"/>
          <w:sz w:val="24"/>
          <w:szCs w:val="24"/>
          <w:lang w:bidi="ar"/>
        </w:rPr>
        <w:t>主要完成人员：李凤珍、钟丽雁、龙朝阳、李世够、何玉峰、覃婕、梁江洪、蒋桂江、梁艳、李新明、王苑俪、黄盛、黄泊、李林鹏、陈海艳、梁华新</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项目来源为桂科计字</w:t>
      </w:r>
      <w:r>
        <w:rPr>
          <w:rFonts w:cs="宋体;SimSun" w:ascii="宋体;SimSun" w:hAnsi="宋体;SimSun"/>
          <w:color w:val="000000"/>
          <w:kern w:val="0"/>
          <w:sz w:val="24"/>
          <w:szCs w:val="24"/>
          <w:lang w:bidi="ar"/>
        </w:rPr>
        <w:t>[2015]98</w:t>
      </w:r>
      <w:r>
        <w:rPr>
          <w:rFonts w:ascii="宋体;SimSun" w:hAnsi="宋体;SimSun" w:cs="宋体;SimSun"/>
          <w:color w:val="000000"/>
          <w:kern w:val="0"/>
          <w:sz w:val="24"/>
          <w:szCs w:val="24"/>
          <w:lang w:bidi="ar"/>
        </w:rPr>
        <w:t>号文件下达的广西科学研究与技术开发计划项目“壮医药浴疗法治疗类风湿关节炎的规范化研究与应用示范”。类风湿关节炎</w:t>
      </w:r>
      <w:r>
        <w:rPr>
          <w:rFonts w:cs="宋体;SimSun" w:ascii="宋体;SimSun" w:hAnsi="宋体;SimSun"/>
          <w:color w:val="000000"/>
          <w:kern w:val="0"/>
          <w:sz w:val="24"/>
          <w:szCs w:val="24"/>
          <w:lang w:bidi="ar"/>
        </w:rPr>
        <w:t>(rheumatoid arthritis, RA)</w:t>
      </w:r>
      <w:r>
        <w:rPr>
          <w:rFonts w:ascii="宋体;SimSun" w:hAnsi="宋体;SimSun" w:cs="宋体;SimSun"/>
          <w:color w:val="000000"/>
          <w:kern w:val="0"/>
          <w:sz w:val="24"/>
          <w:szCs w:val="24"/>
          <w:lang w:bidi="ar"/>
        </w:rPr>
        <w:t>是一种临床常见的自身免疫性疾病，是我国人群主要致残因素之一。其治疗目前仍是公认的难点。本病壮医病名为滚克。滚克临床辨证分为阳证、阴证和虚证。</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急性发作期多表现为阳证。我院壮医风湿科是国家中医药管理局“十一五”和“十二五”民族医重点建设专科，</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 xml:space="preserve">是壮医风湿科壮医治疗优势病种之一。有必要将壮医药浴疗法治疗类风湿关节炎的技术进行规范化研究，形成技术操作规范，使壮医药浴疗法治疗类风湿关节炎技术成为可操作性、可重复性、可推广性的壮医特色技术。技术原理及性能指标：壮医药浴疗法是壮医特色疗法之一，是采用壮药水煎取药液，利用温药液泡浴全身，将药力和热力导入肌凑以治疗疾病的方法，具有温通龙路、火路，祛风毒，散寒毒，行气血，消肿痛之功效。主要应用于风湿病关节肿痛者、屈伸不利者，颈肩腰背痛者等病症。该技术具有不需要特殊设备、条件、场地，操作简便，疗效显著，安全经济，具有“简、便、验、廉、捷” 的特点和非药物疗法无毒副作用的优势。技术的创造性与先进性：本研究首次以壮医理论为指导，对壮医药浴疗法治疗类风湿关节炎的技术进行规范化研究，形成技术操作规范，使壮医药浴疗法治疗类风湿关节炎技术成为可操作性、可重复性、可推广性的壮医特色技术，为基层医院提供学得会、用得起的壮医适宜技术，为类风湿关节炎提供安全有效的壮医外治法。为建立《壮医药浴疗法治疗类风湿关节炎的技术》规范及标准提供科学依据，为进一步推广应用奠定基础。技术的成熟程度，适用范围和安全性：药浴疗法已经推广应用多年，作为常规外治疗法之一，我院及相关合作医院医护人员熟练掌握药浴疗法的操作流程。适用于基层医院推广应用。未发现明显不良反应。应用情况及存在的问题：类风湿关节炎是临床常见病、多发病、疑难病，本研究形成《壮医药浴疗法治疗类风湿关节炎的技术》，使用的器具为广西本地制作及壮药均为广西道地药物，在基层医院示范应用，得到技术推广员及患者的好评。本研究成果《壮医药浴疗法治疗类风湿关节炎的技术》，包括技术文本及教学课件，有利于培训基层医务人员，只要通过培训，基层医院医务人员能较好的掌握。因此，本技术可操作性、可重复性、可推广性强，因此，适用于基层医院推广应用，应用前景良好。存在问题：本研究项目规模较小，研究病例较少；研究尚不够深入；药物剂型为传统汤剂，使用不便，影响患者的依从性。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高抗冲击聚晶金刚石截齿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星钻超硬材料有限公司 </w:t>
      </w:r>
    </w:p>
    <w:p>
      <w:pPr>
        <w:pStyle w:val="Normal"/>
        <w:widowControl/>
        <w:ind w:firstLine="480"/>
        <w:jc w:val="left"/>
        <w:rPr/>
      </w:pPr>
      <w:r>
        <w:rPr>
          <w:rFonts w:ascii="宋体;SimSun" w:hAnsi="宋体;SimSun" w:cs="宋体;SimSun"/>
          <w:color w:val="000000"/>
          <w:kern w:val="0"/>
          <w:sz w:val="24"/>
          <w:szCs w:val="24"/>
          <w:lang w:bidi="ar"/>
        </w:rPr>
        <w:t>主要完成人员：周付坤、莫一君、莫铭忠、刘振辉、王祖德、莫英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抗冲击聚晶金刚石截齿研究”项目是广西壮族自治区科学技术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下达立项的广西技术创新引导专项项目，文件编号为桂科计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号，合同编号为桂科</w:t>
      </w:r>
      <w:r>
        <w:rPr>
          <w:rFonts w:cs="宋体;SimSun" w:ascii="宋体;SimSun" w:hAnsi="宋体;SimSun"/>
          <w:color w:val="000000"/>
          <w:kern w:val="0"/>
          <w:sz w:val="24"/>
          <w:szCs w:val="24"/>
          <w:lang w:bidi="ar"/>
        </w:rPr>
        <w:t>AC16380092</w:t>
      </w:r>
      <w:r>
        <w:rPr>
          <w:rFonts w:ascii="宋体;SimSun" w:hAnsi="宋体;SimSun" w:cs="宋体;SimSun"/>
          <w:color w:val="000000"/>
          <w:kern w:val="0"/>
          <w:sz w:val="24"/>
          <w:szCs w:val="24"/>
          <w:lang w:bidi="ar"/>
        </w:rPr>
        <w:t>。 本课题是针对煤矿采掘、隧道盾构、沟槽挖掘、公路铺设以及航道疏浚等领域中硬质合金截齿易损坏、效率低、成本高等问题，开发的一种高效、耐磨、高抗冲击聚晶金刚石截齿并将其产业化。通过对金刚石截齿的外形创新，研究开发一种具有子弹头外形的高抗冲击聚晶金刚石截齿，齿头部和齿腹部所构成的表面形状为子弹形，齿腹部的上缘与齿头部形成平滑过渡，齿腹部的下缘与齿底部形成平滑过渡，使产品有效地分解岩石对聚晶金刚石表面切线方向的切削力，防止金刚石层整体较早脱落，大幅度提高聚晶金刚石截齿的抗冲击性能和使用寿命，填补了国内金刚石截齿市场的技术空白。 “高抗冲击聚晶金刚石截齿”项目的创造性、先进性在于：通过对金刚石截齿的外形创新，开发一种具有子弹头外形的高抗冲击聚晶金刚石截齿，由半球形的齿头部、类圆台形的齿腹部和圆柱形的齿底部组成；齿头部和齿腹部所构成的表面形状为子弹形，即从表面上来看，齿头部为圆弧球面，齿腹部为圆弧凸面，且圆弧球面的半径小于圆弧凸面的半径；齿腹部的上缘与齿头部形成平滑过渡，齿腹部的下缘与齿底部形成平滑过渡。这样的设计可以有效地分解岩石对聚晶金刚石表面切线方向的切削力，防止金刚石层整体较早脱落，大幅度提高聚晶金刚石截齿的抗冲击性能和使用寿命。高抗冲击聚晶金刚石截齿不仅具有很高的硬度、耐磨性，还具有很强的抗冲击韧性，寿命是目前市面上试产的高端硬质合金截齿的</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 xml:space="preserve">倍，填补了国内截齿市场的技术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高速锚杆钻头专用复合片生产工艺研究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星钻超硬材料有限公司 </w:t>
      </w:r>
    </w:p>
    <w:p>
      <w:pPr>
        <w:pStyle w:val="Normal"/>
        <w:widowControl/>
        <w:ind w:firstLine="480"/>
        <w:jc w:val="left"/>
        <w:rPr/>
      </w:pPr>
      <w:r>
        <w:rPr>
          <w:rFonts w:ascii="宋体;SimSun" w:hAnsi="宋体;SimSun" w:cs="宋体;SimSun"/>
          <w:color w:val="000000"/>
          <w:kern w:val="0"/>
          <w:sz w:val="24"/>
          <w:szCs w:val="24"/>
          <w:lang w:bidi="ar"/>
        </w:rPr>
        <w:t>主要完成人员：莫一君、莫铭忠、刘振辉、王祖德、周付坤、杨德杨、吴有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速锚杆钻头专用复合片生产工艺研究及应用”课题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市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号文下达的科学研究与技术开发项目，合同编号：</w:t>
      </w:r>
      <w:r>
        <w:rPr>
          <w:rFonts w:cs="宋体;SimSun" w:ascii="宋体;SimSun" w:hAnsi="宋体;SimSun"/>
          <w:color w:val="000000"/>
          <w:kern w:val="0"/>
          <w:sz w:val="24"/>
          <w:szCs w:val="24"/>
          <w:lang w:bidi="ar"/>
        </w:rPr>
        <w:t>20190408</w:t>
      </w:r>
      <w:r>
        <w:rPr>
          <w:rFonts w:ascii="宋体;SimSun" w:hAnsi="宋体;SimSun" w:cs="宋体;SimSun"/>
          <w:color w:val="000000"/>
          <w:kern w:val="0"/>
          <w:sz w:val="24"/>
          <w:szCs w:val="24"/>
          <w:lang w:bidi="ar"/>
        </w:rPr>
        <w:t xml:space="preserve">。 “高速锚杆钻头专用复合片生产工艺研究及应用” 课题是针对现有金刚石复合片锚杆钻头钻进效率低和憋崩的问题，研发高速钻进锚杆钻头专用聚晶金刚石复合片。项目通过材料设计和工艺研究，提高了复合片的耐磨、耐热性能；通过产品双倒角的独特结构设计，提高钻头钻进速度；通过锚杆钻头的二次倒角设计，解决复合片内侧裂崩的问题。 “高速锚杆钻头专用复合片生产工艺研究及应用”项目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高速锚杆钻头专用复合片独特的结构设计：整个上表面的周圈设有一角度较小第一倒角，使得复合片边缘更锋利，提高钻进速度；聚晶金刚石层的上表面的内侧，即在靠近锚杆钻头内侧处设有一个较大角度的二次倒角，解决聚晶金刚石复合片内侧憋崩的问题。采用两个倒角的独特结构设计及其加工技术在国内锚杆钻头领域未见报告，属国内首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速锚杆钻头专用复合片组装工艺技术：叶腊石环置于顶部，其下设置白云石环，在叶腊石环中放置一层由硬度</w:t>
      </w:r>
      <w:r>
        <w:rPr>
          <w:rFonts w:cs="宋体;SimSun" w:ascii="宋体;SimSun" w:hAnsi="宋体;SimSun"/>
          <w:color w:val="000000"/>
          <w:kern w:val="0"/>
          <w:sz w:val="24"/>
          <w:szCs w:val="24"/>
          <w:lang w:bidi="ar"/>
        </w:rPr>
        <w:t>HR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金属块组成的增压块的复合片组装方式。这种组装方式能在有效提高传压效率的同时增加合成块的密封性能，减少合成过程中的放炮现象，而且由于白云石热传导率低，可对整个组装块内部起到很好的保温效果，同时防止复合片合成中的烧堵头现象，减少电流波动，增加产品的合格率，增压块可以使腔体内部的压力提高至</w:t>
      </w:r>
      <w:r>
        <w:rPr>
          <w:rFonts w:cs="宋体;SimSun" w:ascii="宋体;SimSun" w:hAnsi="宋体;SimSun"/>
          <w:color w:val="000000"/>
          <w:kern w:val="0"/>
          <w:sz w:val="24"/>
          <w:szCs w:val="24"/>
          <w:lang w:bidi="ar"/>
        </w:rPr>
        <w:t>6GPa</w:t>
      </w:r>
      <w:r>
        <w:rPr>
          <w:rFonts w:ascii="宋体;SimSun" w:hAnsi="宋体;SimSun" w:cs="宋体;SimSun"/>
          <w:color w:val="000000"/>
          <w:kern w:val="0"/>
          <w:sz w:val="24"/>
          <w:szCs w:val="24"/>
          <w:lang w:bidi="ar"/>
        </w:rPr>
        <w:t>以上，提高复合片的烧结效果。本项目产品独特的结构设计使得复合片边缘更锋利并可解决聚晶金刚石复合片内侧憋崩的问题，钻进速度更快，样品经过岑溪红花岗岩钻进测试，钻进速度达到</w:t>
      </w:r>
      <w:r>
        <w:rPr>
          <w:rFonts w:cs="宋体;SimSun" w:ascii="宋体;SimSun" w:hAnsi="宋体;SimSun"/>
          <w:color w:val="000000"/>
          <w:kern w:val="0"/>
          <w:sz w:val="24"/>
          <w:szCs w:val="24"/>
          <w:lang w:bidi="ar"/>
        </w:rPr>
        <w:t>5mm/s</w:t>
      </w:r>
      <w:r>
        <w:rPr>
          <w:rFonts w:ascii="宋体;SimSun" w:hAnsi="宋体;SimSun" w:cs="宋体;SimSun"/>
          <w:color w:val="000000"/>
          <w:kern w:val="0"/>
          <w:sz w:val="24"/>
          <w:szCs w:val="24"/>
          <w:lang w:bidi="ar"/>
        </w:rPr>
        <w:t>，是目前市场上平面聚晶金刚石复合片和规则圆弧形聚晶金刚石复合片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倍以上；使用寿命大幅增加，是目前市场上平面聚晶金刚石复合片和规则圆弧形聚晶金刚石复合片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倍以上。项目的实施，可解决目前锚杆钻头效率低、寿命短、钻进成本高、工人劳动强度大等问题，填补锚杆钻头市场的技术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一种滚动轴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星钻超硬材料有限公司 </w:t>
      </w:r>
    </w:p>
    <w:p>
      <w:pPr>
        <w:pStyle w:val="Normal"/>
        <w:widowControl/>
        <w:ind w:firstLine="480"/>
        <w:jc w:val="left"/>
        <w:rPr/>
      </w:pPr>
      <w:r>
        <w:rPr>
          <w:rFonts w:ascii="宋体;SimSun" w:hAnsi="宋体;SimSun" w:cs="宋体;SimSun"/>
          <w:color w:val="000000"/>
          <w:kern w:val="0"/>
          <w:sz w:val="24"/>
          <w:szCs w:val="24"/>
          <w:lang w:bidi="ar"/>
        </w:rPr>
        <w:t>主要完成人员：周付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滚动轴承（</w:t>
      </w:r>
      <w:r>
        <w:rPr>
          <w:rFonts w:cs="宋体;SimSun" w:ascii="宋体;SimSun" w:hAnsi="宋体;SimSun"/>
          <w:color w:val="000000"/>
          <w:kern w:val="0"/>
          <w:sz w:val="24"/>
          <w:szCs w:val="24"/>
          <w:lang w:bidi="ar"/>
        </w:rPr>
        <w:t>rollingbearing</w:t>
      </w:r>
      <w:r>
        <w:rPr>
          <w:rFonts w:ascii="宋体;SimSun" w:hAnsi="宋体;SimSun" w:cs="宋体;SimSun"/>
          <w:color w:val="000000"/>
          <w:kern w:val="0"/>
          <w:sz w:val="24"/>
          <w:szCs w:val="24"/>
          <w:lang w:bidi="ar"/>
        </w:rPr>
        <w:t>）是将运转的轴与轴座之间的滑动摩擦变为滚动摩擦，从而减少摩擦损失的一种精密的机械元件。滚动轴承一般由内圈、外圈、滚动体和保持架四部分组成。内圈的作用是与轴相配合并与轴一起旋转。外圈作用是与轴承座相配合，起支撑作用。滚动体借助保持架均匀地分布在内圈和外圈之间作滚动运动，其主要有滚球和滚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类。保持架将滚动体均匀的相互隔开，使每个滚动体在内圈和完外圈之间正常的滚动。由于各种机械有着不同的工作条件，对滚动轴承在负荷能力、结构和使用性能等方面都提出了各种不同要求，如应用在大型工程机械（如坦克和航空机械等）中的滚动轴承因所承受的负载更大，因而需要具有更强的耐磨性。然而，现有的滚动轴承的内圈、外圈、滚动体和保持架大多采用统一的材质，如普通合金或硬质合金制成。虽然内圈、外圈和保持架采用普通合金或硬质合金时，能够满足载荷能力需求，但是作为滚动轴承的核心元件的滚动体，也同样采用普通合金或硬质合金时，其承压能力和载荷能力却会显得不足，而在长时间使用后被逐渐磨损变小，进而使得整个滚动轴承无法正常使用。本实用新型专利公开一种滚动轴承，包括内圈、外圈、滚动体和保持架；所述滚动体由硬质合金基体和聚晶金刚石层组成；硬质合金基体位于滚动体的中部，并由硬质合金制成；聚晶金刚石层包裹在硬质合金基体的外侧，并由聚晶金刚石制成。本实用新型兼具硬质合金的韧性和聚晶金刚石的硬度，从而能够有效解决现有滚动轴承无法满足型工程机械的承压能力和载荷能力需求的问题，提高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新型建筑材料</w:t>
      </w:r>
      <w:r>
        <w:rPr>
          <w:rFonts w:cs="宋体;SimSun" w:ascii="宋体;SimSun" w:hAnsi="宋体;SimSun"/>
          <w:b/>
          <w:kern w:val="0"/>
          <w:sz w:val="24"/>
          <w:szCs w:val="24"/>
          <w:lang w:bidi="ar"/>
        </w:rPr>
        <w:t>-</w:t>
      </w:r>
      <w:r>
        <w:rPr>
          <w:rFonts w:ascii="宋体;SimSun" w:hAnsi="宋体;SimSun" w:cs="宋体;SimSun"/>
          <w:b/>
          <w:kern w:val="0"/>
          <w:sz w:val="24"/>
          <w:szCs w:val="24"/>
          <w:lang w:bidi="ar"/>
        </w:rPr>
        <w:t>改性石墨烯</w:t>
      </w:r>
      <w:r>
        <w:rPr>
          <w:rFonts w:cs="宋体;SimSun" w:ascii="宋体;SimSun" w:hAnsi="宋体;SimSun"/>
          <w:b/>
          <w:kern w:val="0"/>
          <w:sz w:val="24"/>
          <w:szCs w:val="24"/>
          <w:lang w:bidi="ar"/>
        </w:rPr>
        <w:t>EPS</w:t>
      </w:r>
      <w:r>
        <w:rPr>
          <w:rFonts w:ascii="宋体;SimSun" w:hAnsi="宋体;SimSun" w:cs="宋体;SimSun"/>
          <w:b/>
          <w:kern w:val="0"/>
          <w:sz w:val="24"/>
          <w:szCs w:val="24"/>
          <w:lang w:bidi="ar"/>
        </w:rPr>
        <w:t>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TU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云亭烯技术有限公司 </w:t>
      </w:r>
    </w:p>
    <w:p>
      <w:pPr>
        <w:pStyle w:val="Normal"/>
        <w:widowControl/>
        <w:ind w:firstLine="480"/>
        <w:jc w:val="left"/>
        <w:rPr/>
      </w:pPr>
      <w:r>
        <w:rPr>
          <w:rFonts w:ascii="宋体;SimSun" w:hAnsi="宋体;SimSun" w:cs="宋体;SimSun"/>
          <w:color w:val="000000"/>
          <w:kern w:val="0"/>
          <w:sz w:val="24"/>
          <w:szCs w:val="24"/>
          <w:lang w:bidi="ar"/>
        </w:rPr>
        <w:t>主要完成人员：侯树亭、张瑞军、李哲、马晴晴、谢娜娜、侯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建筑能耗占社会总能耗的</w:t>
      </w:r>
      <w:r>
        <w:rPr>
          <w:rFonts w:cs="宋体;SimSun" w:ascii="宋体;SimSun" w:hAnsi="宋体;SimSun"/>
          <w:color w:val="000000"/>
          <w:kern w:val="0"/>
          <w:sz w:val="24"/>
          <w:szCs w:val="24"/>
          <w:lang w:bidi="ar"/>
        </w:rPr>
        <w:t>27.5%</w:t>
      </w:r>
      <w:r>
        <w:rPr>
          <w:rFonts w:ascii="宋体;SimSun" w:hAnsi="宋体;SimSun" w:cs="宋体;SimSun"/>
          <w:color w:val="000000"/>
          <w:kern w:val="0"/>
          <w:sz w:val="24"/>
          <w:szCs w:val="24"/>
          <w:lang w:bidi="ar"/>
        </w:rPr>
        <w:t>，随着社会经济的继续发展，人民生活水平的提高，这个比例还会上升，预计将会上升至</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在节能减排中，建筑能耗节能空间巨大。目前已实施的国家标准《模塑聚苯板薄抹灰外墙外保温系统材料》（</w:t>
      </w:r>
      <w:r>
        <w:rPr>
          <w:rFonts w:cs="宋体;SimSun" w:ascii="宋体;SimSun" w:hAnsi="宋体;SimSun"/>
          <w:color w:val="000000"/>
          <w:kern w:val="0"/>
          <w:sz w:val="24"/>
          <w:szCs w:val="24"/>
          <w:lang w:bidi="ar"/>
        </w:rPr>
        <w:t>GB/T 29906-2013</w:t>
      </w:r>
      <w:r>
        <w:rPr>
          <w:rFonts w:ascii="宋体;SimSun" w:hAnsi="宋体;SimSun" w:cs="宋体;SimSun"/>
          <w:color w:val="000000"/>
          <w:kern w:val="0"/>
          <w:sz w:val="24"/>
          <w:szCs w:val="24"/>
          <w:lang w:bidi="ar"/>
        </w:rPr>
        <w:t>）明确规定</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上墙除满足燃烧性能要求外，其导热系数还要小于等于</w:t>
      </w:r>
      <w:r>
        <w:rPr>
          <w:rFonts w:cs="宋体;SimSun" w:ascii="宋体;SimSun" w:hAnsi="宋体;SimSun"/>
          <w:color w:val="000000"/>
          <w:kern w:val="0"/>
          <w:sz w:val="24"/>
          <w:szCs w:val="24"/>
          <w:lang w:bidi="ar"/>
        </w:rPr>
        <w:t>0.033</w:t>
      </w:r>
      <w:r>
        <w:rPr>
          <w:rFonts w:ascii="宋体;SimSun" w:hAnsi="宋体;SimSun" w:cs="宋体;SimSun"/>
          <w:color w:val="000000"/>
          <w:kern w:val="0"/>
          <w:sz w:val="24"/>
          <w:szCs w:val="24"/>
          <w:lang w:bidi="ar"/>
        </w:rPr>
        <w:t>，而市面上能同时满足这两个条件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只有石墨烯</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石墨烯</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装配式模块建筑也是本项目的终端产品之一，而装配式建筑目前已被提高到国家宏观战略层面。随着人们生活水平的不断提高，房子已不再是遮风挡雨的一个场所，而是具有一定的舒适性功能的住所，这是一种新型的建筑材料，建造方式，基于以上背景研发此项目，改性石墨烯</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新型材料在聚合技术上已取得突破性的进展，云亭的技术团队的科学家们利用位错理论，（改变石墨烯二维晶格结构形状，并创造性地利用石墨烯边界缺陷和界面折叠），通过拓展不全位错的形核及运动来实现塑性变形，最终石墨烯</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强度随晶格层数减少不降反升。使其提高其抗拉强度。同时又通过调控石墨烯表面官能团，去除石墨烯边缘的某些阻聚基团，接枝某些与苯乙烯稳步反应的基团，并与苯乙烯大分子链交联，实现石墨烯在多孔</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基体中高度分散，对热量传输形成众多反射平面，致使热量在空腔内形成互反射，从而降低导热系数。该产品目前已成功的开始正式的生产，已陆续进入到产业化阶段。产品的性能已达到设定要求。这种石墨烯</w:t>
      </w:r>
      <w:r>
        <w:rPr>
          <w:rFonts w:cs="宋体;SimSun" w:ascii="宋体;SimSun" w:hAnsi="宋体;SimSun"/>
          <w:color w:val="000000"/>
          <w:kern w:val="0"/>
          <w:sz w:val="24"/>
          <w:szCs w:val="24"/>
          <w:lang w:bidi="ar"/>
        </w:rPr>
        <w:t>EPS</w:t>
      </w:r>
      <w:r>
        <w:rPr>
          <w:rFonts w:ascii="宋体;SimSun" w:hAnsi="宋体;SimSun" w:cs="宋体;SimSun"/>
          <w:color w:val="000000"/>
          <w:kern w:val="0"/>
          <w:sz w:val="24"/>
          <w:szCs w:val="24"/>
          <w:lang w:bidi="ar"/>
        </w:rPr>
        <w:t>墙体模块产品，完全替代了实心和空心粘土砖建房的方式，是国家住建部大力推广的一种装配式建造方式，其建造过程简单、施工速度快、保温性能高、抗震性好而且价格便宜，在异地拆迁、脱贫攻坚、美丽乡村、康养度假别墅和特色小镇建设中发挥重要作用。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已陆续完成鹿寨县中渡特色小镇旅游康养住宅项目、桂林龙胜梯田小寨村希望小学灾后重建项目、鹿寨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户极度贫困户扶贫房建设、中渡民宿建设、鹿寨镇村部建设、三江县丹洲镇农房建设、三江县同乐乡装配式农房建设、三江县老堡乡集体经济综合楼建设以及鹿寨县经济开发区低能耗建筑综合楼等示范项目的建设。目前该推广采取的措施主要是依托产品具有的几大性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施工速度快，施工就像堆积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坚固结实。模块中间形成混凝土剪力墙结构，抗震可达</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造价与传统建造方式持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隔热隔音效果好。使用该产品建房，夏天隔热、冬天保温、空调使用频率降低</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防潮效果好，有效解决南方雨季带来的发霉长毛和回南天带来的室内结露挂水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园林新品种金蒲桃高效种植关键技术研究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鹿寨县正源农产品专业合作社 </w:t>
      </w:r>
    </w:p>
    <w:p>
      <w:pPr>
        <w:pStyle w:val="Normal"/>
        <w:widowControl/>
        <w:ind w:firstLine="480"/>
        <w:jc w:val="left"/>
        <w:rPr/>
      </w:pPr>
      <w:r>
        <w:rPr>
          <w:rFonts w:ascii="宋体;SimSun" w:hAnsi="宋体;SimSun" w:cs="宋体;SimSun"/>
          <w:color w:val="000000"/>
          <w:kern w:val="0"/>
          <w:sz w:val="24"/>
          <w:szCs w:val="24"/>
          <w:lang w:bidi="ar"/>
        </w:rPr>
        <w:t>主要完成人员：李培辉、朱成锋、郭建强、杨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鹿寨城市园林建设，城市景观提升面临品种缺乏特色、生产水平低，苗木质量不高，结构不合理等问题，实施园林新品种金蒲桃高效种植关键技术研究及应用课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水肥一体化高效施肥技术、研究出新品种金蒲桃的标准化种植生产方法，有效提高新品种成活率、改善成品长势，提升品种观赏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符合《鹿寨县城绿地系统规划（</w:t>
      </w:r>
      <w:r>
        <w:rPr>
          <w:rFonts w:cs="宋体;SimSun" w:ascii="宋体;SimSun" w:hAnsi="宋体;SimSun"/>
          <w:color w:val="000000"/>
          <w:kern w:val="0"/>
          <w:sz w:val="24"/>
          <w:szCs w:val="24"/>
          <w:lang w:bidi="ar"/>
        </w:rPr>
        <w:t>2012-2030</w:t>
      </w:r>
      <w:r>
        <w:rPr>
          <w:rFonts w:ascii="宋体;SimSun" w:hAnsi="宋体;SimSun" w:cs="宋体;SimSun"/>
          <w:color w:val="000000"/>
          <w:kern w:val="0"/>
          <w:sz w:val="24"/>
          <w:szCs w:val="24"/>
          <w:lang w:bidi="ar"/>
        </w:rPr>
        <w:t>）》，实现县城园林绿化精细化管理和“建设国家园林县城”的现实要求，项目意义重大且必要。鹿科工贸计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文件下达的鹿寨县科技计划项目课题“园林新品种金蒲桃高效种植关键技术研究及应用”决定由鹿寨县正源农产品专业合作社承担，项目实施期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鹿寨县正源农产品专业合作社以实施“园林新品种金蒲桃高效种植关键技术研究及应用”项目为契机，坚持项目研究与应用相结合，在项目建设上，充分利用好鹿寨县拨付的项目资金，围绕课题总体目标开展课题研究与开发，重点建设苗木基地园规模</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亩，土地整治</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亩，苗木引进</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株，管理用房</w:t>
      </w:r>
      <w:r>
        <w:rPr>
          <w:rFonts w:cs="宋体;SimSun" w:ascii="宋体;SimSun" w:hAnsi="宋体;SimSun"/>
          <w:color w:val="000000"/>
          <w:kern w:val="0"/>
          <w:sz w:val="24"/>
          <w:szCs w:val="24"/>
          <w:lang w:bidi="ar"/>
        </w:rPr>
        <w:t>165m2</w:t>
      </w:r>
      <w:r>
        <w:rPr>
          <w:rFonts w:ascii="宋体;SimSun" w:hAnsi="宋体;SimSun" w:cs="宋体;SimSun"/>
          <w:color w:val="000000"/>
          <w:kern w:val="0"/>
          <w:sz w:val="24"/>
          <w:szCs w:val="24"/>
          <w:lang w:bidi="ar"/>
        </w:rPr>
        <w:t>，以及农田水利工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蓄水池、蓄粪池、道路系统、环保等配套基础设施。设计安装水肥一体化滴灌系统装置，完成建设标准及使用技术规范。建设成“水肥一体化”滴灌技术示范园</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亩。根据作物生长进行配比施用，水肥调节比例、次数，时间等参数，适时检验生长参数，研究确定指导性强的水肥一体化技术应用参数，集成提出水肥一体化综合技术体系，提高新品种成活率、改善成品长势，提升品种观赏特性。研究品种栽培技术、土肥水管理，病虫害防治等相关技术，建成可供参考的栽培技术高效应用模式。如立地条件选择、栽种密度和定植等等。水肥一体化基础设施，推动先进适用技术的应用和研发，提升企业竞争力，促进传统企业优化升级和产业培育。鹿寨县正源农产品专业合作社多方筹措资金，目前已到位资金</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万元，已经完成投资</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万元，完成率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项目实施期内生产苗木</w:t>
      </w:r>
      <w:r>
        <w:rPr>
          <w:rFonts w:cs="宋体;SimSun" w:ascii="宋体;SimSun" w:hAnsi="宋体;SimSun"/>
          <w:color w:val="000000"/>
          <w:kern w:val="0"/>
          <w:sz w:val="24"/>
          <w:szCs w:val="24"/>
          <w:lang w:bidi="ar"/>
        </w:rPr>
        <w:t>2100</w:t>
      </w:r>
      <w:r>
        <w:rPr>
          <w:rFonts w:ascii="宋体;SimSun" w:hAnsi="宋体;SimSun" w:cs="宋体;SimSun"/>
          <w:color w:val="000000"/>
          <w:kern w:val="0"/>
          <w:sz w:val="24"/>
          <w:szCs w:val="24"/>
          <w:lang w:bidi="ar"/>
        </w:rPr>
        <w:t>株，产值</w:t>
      </w:r>
      <w:r>
        <w:rPr>
          <w:rFonts w:cs="宋体;SimSun" w:ascii="宋体;SimSun" w:hAnsi="宋体;SimSun"/>
          <w:color w:val="000000"/>
          <w:kern w:val="0"/>
          <w:sz w:val="24"/>
          <w:szCs w:val="24"/>
          <w:lang w:bidi="ar"/>
        </w:rPr>
        <w:t>225</w:t>
      </w:r>
      <w:r>
        <w:rPr>
          <w:rFonts w:ascii="宋体;SimSun" w:hAnsi="宋体;SimSun" w:cs="宋体;SimSun"/>
          <w:color w:val="000000"/>
          <w:kern w:val="0"/>
          <w:sz w:val="24"/>
          <w:szCs w:val="24"/>
          <w:lang w:bidi="ar"/>
        </w:rPr>
        <w:t>万元。项目建成种植示范基地</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亩，获得新品种金蒲桃水肥一体化高效施肥技术和标准化种植技术，形成一种金蒲桃种植规范，培训</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人次。项目建设内容按照合同要求已经完成，资金严格按照相关文件要求支出。综上所述，通过项目组成员认真实施，已经完成各项任务，取得预期效果，达到项目相关合同的技术和经济指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高标准汽车碳罐总成的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舜泽尔汽车零部件有限公司 </w:t>
      </w:r>
    </w:p>
    <w:p>
      <w:pPr>
        <w:pStyle w:val="Normal"/>
        <w:widowControl/>
        <w:ind w:firstLine="480"/>
        <w:jc w:val="left"/>
        <w:rPr/>
      </w:pPr>
      <w:r>
        <w:rPr>
          <w:rFonts w:ascii="宋体;SimSun" w:hAnsi="宋体;SimSun" w:cs="宋体;SimSun"/>
          <w:color w:val="000000"/>
          <w:kern w:val="0"/>
          <w:sz w:val="24"/>
          <w:szCs w:val="24"/>
          <w:lang w:bidi="ar"/>
        </w:rPr>
        <w:t>主要完成人员：朱宇、姚霁、吴惠民、朱中乾、唐基强、王亦凡、吴增雨、王文波、李冬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本项目来源于鹿寨县科技工贸和信息化局下达的鹿科工贸计字</w:t>
      </w:r>
      <w:r>
        <w:rPr>
          <w:rFonts w:cs="宋体;SimSun" w:ascii="宋体;SimSun" w:hAnsi="宋体;SimSun"/>
          <w:color w:val="000000"/>
          <w:kern w:val="0"/>
          <w:sz w:val="24"/>
          <w:szCs w:val="24"/>
          <w:lang w:bidi="ar"/>
        </w:rPr>
        <w:t>[2018]2</w:t>
      </w:r>
      <w:r>
        <w:rPr>
          <w:rFonts w:ascii="宋体;SimSun" w:hAnsi="宋体;SimSun" w:cs="宋体;SimSun"/>
          <w:color w:val="000000"/>
          <w:kern w:val="0"/>
          <w:sz w:val="24"/>
          <w:szCs w:val="24"/>
          <w:lang w:bidi="ar"/>
        </w:rPr>
        <w:t>号文下达的鹿寨县科技计划课题“高标准汽车碳罐总成”，决定由柳州舜泽尔汽车零部件有限公司承担项目的实施，合同编号为</w:t>
      </w:r>
      <w:r>
        <w:rPr>
          <w:rFonts w:cs="宋体;SimSun" w:ascii="宋体;SimSun" w:hAnsi="宋体;SimSun"/>
          <w:color w:val="000000"/>
          <w:kern w:val="0"/>
          <w:sz w:val="24"/>
          <w:szCs w:val="24"/>
          <w:lang w:bidi="ar"/>
        </w:rPr>
        <w:t>2018006</w:t>
      </w:r>
      <w:r>
        <w:rPr>
          <w:rFonts w:ascii="宋体;SimSun" w:hAnsi="宋体;SimSun" w:cs="宋体;SimSun"/>
          <w:color w:val="000000"/>
          <w:kern w:val="0"/>
          <w:sz w:val="24"/>
          <w:szCs w:val="24"/>
          <w:lang w:bidi="ar"/>
        </w:rPr>
        <w:t>，实施年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研究开发内容根据《轻型汽车污染物排放限值及测量方法（中国第六阶段）》</w:t>
      </w:r>
      <w:r>
        <w:rPr>
          <w:rFonts w:cs="宋体;SimSun" w:ascii="宋体;SimSun" w:hAnsi="宋体;SimSun"/>
          <w:color w:val="000000"/>
          <w:kern w:val="0"/>
          <w:sz w:val="24"/>
          <w:szCs w:val="24"/>
          <w:lang w:bidi="ar"/>
        </w:rPr>
        <w:t>(GB18352.5-2016)</w:t>
      </w:r>
      <w:r>
        <w:rPr>
          <w:rFonts w:ascii="宋体;SimSun" w:hAnsi="宋体;SimSun" w:cs="宋体;SimSun"/>
          <w:color w:val="000000"/>
          <w:kern w:val="0"/>
          <w:sz w:val="24"/>
          <w:szCs w:val="24"/>
          <w:lang w:bidi="ar"/>
        </w:rPr>
        <w:t>要求，本项目研制的高标准汽车碳罐总成，通过运用数学模型和</w:t>
      </w:r>
      <w:r>
        <w:rPr>
          <w:rFonts w:cs="宋体;SimSun" w:ascii="宋体;SimSun" w:hAnsi="宋体;SimSun"/>
          <w:color w:val="000000"/>
          <w:kern w:val="0"/>
          <w:sz w:val="24"/>
          <w:szCs w:val="24"/>
          <w:lang w:bidi="ar"/>
        </w:rPr>
        <w:t>Ansys</w:t>
      </w:r>
      <w:r>
        <w:rPr>
          <w:rFonts w:ascii="宋体;SimSun" w:hAnsi="宋体;SimSun" w:cs="宋体;SimSun"/>
          <w:color w:val="000000"/>
          <w:kern w:val="0"/>
          <w:sz w:val="24"/>
          <w:szCs w:val="24"/>
          <w:lang w:bidi="ar"/>
        </w:rPr>
        <w:t xml:space="preserve">进行产品定量分析和产品定型设计，优化产品原材料、采用超声波焊接技术改进生产工艺、使用蒸发排放密闭仓、加油系统，具有自主知识产权的汽车碳罐工作能力检测装置进行检测认证，从而使产品符合国六标准的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结果 ⑴已建成年产</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万件高标准汽车碳罐总成生产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形成配套上汽通用五菱</w:t>
      </w:r>
      <w:r>
        <w:rPr>
          <w:rFonts w:cs="宋体;SimSun" w:ascii="宋体;SimSun" w:hAnsi="宋体;SimSun"/>
          <w:color w:val="000000"/>
          <w:kern w:val="0"/>
          <w:sz w:val="24"/>
          <w:szCs w:val="24"/>
          <w:lang w:bidi="ar"/>
        </w:rPr>
        <w:t>CN200</w:t>
      </w:r>
      <w:r>
        <w:rPr>
          <w:rFonts w:ascii="宋体;SimSun" w:hAnsi="宋体;SimSun" w:cs="宋体;SimSun"/>
          <w:color w:val="000000"/>
          <w:kern w:val="0"/>
          <w:sz w:val="24"/>
          <w:szCs w:val="24"/>
          <w:lang w:bidi="ar"/>
        </w:rPr>
        <w:t>平台、</w:t>
      </w:r>
      <w:r>
        <w:rPr>
          <w:rFonts w:cs="宋体;SimSun" w:ascii="宋体;SimSun" w:hAnsi="宋体;SimSun"/>
          <w:color w:val="000000"/>
          <w:kern w:val="0"/>
          <w:sz w:val="24"/>
          <w:szCs w:val="24"/>
          <w:lang w:bidi="ar"/>
        </w:rPr>
        <w:t>CN100</w:t>
      </w:r>
      <w:r>
        <w:rPr>
          <w:rFonts w:ascii="宋体;SimSun" w:hAnsi="宋体;SimSun" w:cs="宋体;SimSun"/>
          <w:color w:val="000000"/>
          <w:kern w:val="0"/>
          <w:sz w:val="24"/>
          <w:szCs w:val="24"/>
          <w:lang w:bidi="ar"/>
        </w:rPr>
        <w:t>平台、</w:t>
      </w:r>
      <w:r>
        <w:rPr>
          <w:rFonts w:cs="宋体;SimSun" w:ascii="宋体;SimSun" w:hAnsi="宋体;SimSun"/>
          <w:color w:val="000000"/>
          <w:kern w:val="0"/>
          <w:sz w:val="24"/>
          <w:szCs w:val="24"/>
          <w:lang w:bidi="ar"/>
        </w:rPr>
        <w:t>CN180W/M</w:t>
      </w:r>
      <w:r>
        <w:rPr>
          <w:rFonts w:ascii="宋体;SimSun" w:hAnsi="宋体;SimSun" w:cs="宋体;SimSun"/>
          <w:color w:val="000000"/>
          <w:kern w:val="0"/>
          <w:sz w:val="24"/>
          <w:szCs w:val="24"/>
          <w:lang w:bidi="ar"/>
        </w:rPr>
        <w:t>车型、</w:t>
      </w:r>
      <w:r>
        <w:rPr>
          <w:rFonts w:cs="宋体;SimSun" w:ascii="宋体;SimSun" w:hAnsi="宋体;SimSun"/>
          <w:color w:val="000000"/>
          <w:kern w:val="0"/>
          <w:sz w:val="24"/>
          <w:szCs w:val="24"/>
          <w:lang w:bidi="ar"/>
        </w:rPr>
        <w:t>CN180C</w:t>
      </w:r>
      <w:r>
        <w:rPr>
          <w:rFonts w:ascii="宋体;SimSun" w:hAnsi="宋体;SimSun" w:cs="宋体;SimSun"/>
          <w:color w:val="000000"/>
          <w:kern w:val="0"/>
          <w:sz w:val="24"/>
          <w:szCs w:val="24"/>
          <w:lang w:bidi="ar"/>
        </w:rPr>
        <w:t>车型、东风乘用车</w:t>
      </w:r>
      <w:r>
        <w:rPr>
          <w:rFonts w:cs="宋体;SimSun" w:ascii="宋体;SimSun" w:hAnsi="宋体;SimSun"/>
          <w:color w:val="000000"/>
          <w:kern w:val="0"/>
          <w:sz w:val="24"/>
          <w:szCs w:val="24"/>
          <w:lang w:bidi="ar"/>
        </w:rPr>
        <w:t>X37-PHEV</w:t>
      </w:r>
      <w:r>
        <w:rPr>
          <w:rFonts w:ascii="宋体;SimSun" w:hAnsi="宋体;SimSun" w:cs="宋体;SimSun"/>
          <w:color w:val="000000"/>
          <w:kern w:val="0"/>
          <w:sz w:val="24"/>
          <w:szCs w:val="24"/>
          <w:lang w:bidi="ar"/>
        </w:rPr>
        <w:t>车型匹配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款高标准汽车碳罐。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下半年国六炭罐实现供货至今，已为五菱提供了近</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辆份产品，无重大顾客抱怨，且无一例未及时交付事件。现我司已被上汽通用五菱汽车股份有限公司选为战略供应商。 ⑵项目研发已经完成发明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用新型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外观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 ⑶截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公司的产品大部分销往上汽通用五菱汽车股份有限公司。公司已经完成产品销售额</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余万元，已完成交税利总额</w:t>
      </w:r>
      <w:r>
        <w:rPr>
          <w:rFonts w:cs="宋体;SimSun" w:ascii="宋体;SimSun" w:hAnsi="宋体;SimSun"/>
          <w:color w:val="000000"/>
          <w:kern w:val="0"/>
          <w:sz w:val="24"/>
          <w:szCs w:val="24"/>
          <w:lang w:bidi="ar"/>
        </w:rPr>
        <w:t>617</w:t>
      </w:r>
      <w:r>
        <w:rPr>
          <w:rFonts w:ascii="宋体;SimSun" w:hAnsi="宋体;SimSun" w:cs="宋体;SimSun"/>
          <w:color w:val="000000"/>
          <w:kern w:val="0"/>
          <w:sz w:val="24"/>
          <w:szCs w:val="24"/>
          <w:lang w:bidi="ar"/>
        </w:rPr>
        <w:t>余万元，项目新增就业人员</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余人。 ⑷公司将借助科技研发活动，加大对科技人才队伍建设工作。项目执行期间，公司将培养关键技术设计开发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防水防电防变形加油口总成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鹿寨维安汽车配件有限责任公司 </w:t>
      </w:r>
    </w:p>
    <w:p>
      <w:pPr>
        <w:pStyle w:val="Normal"/>
        <w:widowControl/>
        <w:ind w:firstLine="480"/>
        <w:jc w:val="left"/>
        <w:rPr/>
      </w:pPr>
      <w:r>
        <w:rPr>
          <w:rFonts w:ascii="宋体;SimSun" w:hAnsi="宋体;SimSun" w:cs="宋体;SimSun"/>
          <w:color w:val="000000"/>
          <w:kern w:val="0"/>
          <w:sz w:val="24"/>
          <w:szCs w:val="24"/>
          <w:lang w:bidi="ar"/>
        </w:rPr>
        <w:t>主要完成人员：杨兴、吴振宇、杨春带、陆莉玲、谢景年、司徒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汽车零部件行业作为汽车整车行业的上游行业，是汽车工业发展的基础。我国的汽车零部件行业与整车行业相伴而发展。加油口的样式目前非常多，从外型上面有圆形加油口、方形加油口；从材料上面定义，有金属加油口、塑料加油口；从结构上面定义，有弹簧式的加油口、扭簧式加油口、弹片式加油口、电动式加油口等等。日益激烈的行业竞争下，针对加油口不断研发、创新，使其大大减轻加油口的重量，结构简单易满足功能，很好的保证开启关闭力，更好地改善外观与车身融合等等非常顺应市场需求。 ②技术原理及性能指标；本课题在传统加油口总成的各部分零件结构、制造工艺基础上改进，使其防水性、防电性、防变形性得到显著提高，并针对焊接工艺、喷漆工艺优化使加油口总成标准化、美观化。当加油口密封性不够的时候，空气中、周围环境中的水分进入邮箱，由于水比汽油重，水分会沉积在油箱的底部。当掺水量不大的时候，水分到达不了油泵入口，不会被加压输送到发动机的汽油喷嘴，因而不会影响发动机运转。但油箱底部日积月累的水分水位总有一天会高于油泵入口位置，被输送到燃油管路，导致车辆的损坏。本课题通过对加油口配套的防水塞设计进行改良，使其密封性得到显著性提高，对车辆的财产安全和乘车人的人身安全有重要意义。由于汽油是易挥发性物质，在油气罐及天然气管道泄漏而形成的可燃气危险区。任何意想不到的情况下瞬间产生的电子摩擦就可能点燃油汽，引发爆炸。点燃油汽所需要的电流很小，静电流完全可以达到这个界限。如果在加油、加气站接卸油时遇到空气湿度大、气压低的阴天或有雾天气，由于空气流通差，油汽密度相应增加，加油口导电性的不足使引发爆炸的可能性进一步加大。人体电阻不是一个固定值，当出现潮湿、流汗和伤口时会变小，如果在此时发生触电，危险性更大。作用于人体的电压越大，流经人体的触电电流则越大，危险也越大，触电时间越长，伤害程度越大，即使是安全电流，过长时间的触电也会导致伤亡。本课题通过不断更换加油口盖的制作材料，寻找到了一种导电性能最佳的制作材料，保障加油站工作人员和乘车人自身的安全。在实际操作加油过程中，比如一升汽油，每升高一摄氏度的温度，油品体积就会增加万分之七至万分之八；当温度升高到十摄氏度时，油品体积就会增加千分之七至千分之八，也就是说，汽油会多出七毫升到八毫升的体积，其实就是几滴油的分量。同一个道理—当油箱是满油状态下，随着外部环境温度升高，油箱难以承受这个体积的膨胀，会导致挤压变形，从而造成汽车的巨大损伤。本课题通过对汽车加油口盖成形工艺方案的研究，提高汽车加油口的承压性。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密封性设计（防水）加油口带有两个密封圈，可以根据汽车本体上的加油口预留位置大小实现一定范围内的调节，提高防水密封效果，增加通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导电性设计（防电）该加油口盖开启装置可以适用所有车型，并且无需对车体钣金做大的结构变动，只需增加几个固定孔即可，周期短，成本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承压性设计（防变形）本课题的汽车加油口盖成形工艺方案应采用多工步成形，即预深冲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冲切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最终成型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弯曲。最佳的工艺参数组合为预拉伸高度为</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摩擦系数为</w:t>
      </w:r>
      <w:r>
        <w:rPr>
          <w:rFonts w:cs="宋体;SimSun" w:ascii="宋体;SimSun" w:hAnsi="宋体;SimSun"/>
          <w:color w:val="000000"/>
          <w:kern w:val="0"/>
          <w:sz w:val="24"/>
          <w:szCs w:val="24"/>
          <w:lang w:bidi="ar"/>
        </w:rPr>
        <w:t>0.15</w:t>
      </w:r>
      <w:r>
        <w:rPr>
          <w:rFonts w:ascii="宋体;SimSun" w:hAnsi="宋体;SimSun" w:cs="宋体;SimSun"/>
          <w:color w:val="000000"/>
          <w:kern w:val="0"/>
          <w:sz w:val="24"/>
          <w:szCs w:val="24"/>
          <w:lang w:bidi="ar"/>
        </w:rPr>
        <w:t>，预成形压边力为四万五千牛，终成形压边力为两万牛，能够很好地抵御一般因温度、挤压而产生的形变威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外观设计本课题加油口的外观设计从两方面着手，一方面从焊接工艺优化，另一方面从喷漆工艺调整。 ④技术的成熟程度，适用范围和安全性； 本课题通过对加油口这样一个整车上的特殊零件研究与开发，针对其特有的外观、尺寸、性能要求，发挥企业作为供应商的一定开发能力及经验总结，总结量产控制过程并提出优化建议，有利于柳州市汽车零配件行业和科技行业的良性发展。并且，本课题开发的防水防电防变形的加油口总成安全又美观，有助于社会安全建设与发展。 ⑤应用情况及存在的问题课题研发进程顺利，取得了良好的经济效益。项目之后还需要针对新市场的环境、反应对项目产品持续更新换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国鸡野外无抗养殖的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S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鹿寨县甜园农牧发展有限公司 </w:t>
      </w:r>
    </w:p>
    <w:p>
      <w:pPr>
        <w:pStyle w:val="Normal"/>
        <w:widowControl/>
        <w:ind w:firstLine="480"/>
        <w:jc w:val="left"/>
        <w:rPr/>
      </w:pPr>
      <w:r>
        <w:rPr>
          <w:rFonts w:ascii="宋体;SimSun" w:hAnsi="宋体;SimSun" w:cs="宋体;SimSun"/>
          <w:color w:val="000000"/>
          <w:kern w:val="0"/>
          <w:sz w:val="24"/>
          <w:szCs w:val="24"/>
          <w:lang w:bidi="ar"/>
        </w:rPr>
        <w:t>主要完成人员：温正乐、陈克明、覃熙珀、陆汉义、余波、余信、经孝红、覃树、陆艳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一）来源：项目来源于县级科技项目经费（鹿科工计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7</w:t>
      </w:r>
      <w:r>
        <w:rPr>
          <w:rFonts w:ascii="宋体;SimSun" w:hAnsi="宋体;SimSun" w:cs="宋体;SimSun"/>
          <w:color w:val="000000"/>
          <w:kern w:val="0"/>
          <w:sz w:val="24"/>
          <w:szCs w:val="24"/>
          <w:lang w:bidi="ar"/>
        </w:rPr>
        <w:t xml:space="preserve">号）。（二）背景：鹿寨县正在推进食品安全示范县的创建工作，国家养殖全面禁抗的实施日益临近。目前市场上鸡的品质不稳定，口感不理想，抗生素残留问题时有发生。“无鸡不成宴”是我国的传统饮食文化，生活水平的不断提高对鸡品质的要求不断提升，特别是口感和食品安全性问题，可见国鸡的野外无抗化养殖推广势在必行。在野外自然放养不使用抗生素的情况下，应用生物和草本植物复配技术结合完善的基础设施，选择优良国鸡品种，配套严格的饲养管理和疫病防控制度，达到高效、安全出栏，并深入研究总结，形成稳定的可行性方案，在鹿寨县范围内推广应用。打造鹿寨本土国鸡品牌，让越来越多的消费者吃到真正好吃又安全的国鸡产品，为鹿寨畜牧业发展和人民的健康提供有效保障。二、技术原理及性能指标：（一）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是以国家畜牧种质标准和畜牧行业标准及农业部《中华人民共和国畜牧法》、《畜牧业生产操作规程》为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择实验方案→栏舍改造→养殖技术指导→无抗养鸡效果对比分析→评估无抗养鸡效果。（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出栏检测鸡肉和鸡蛋无抗生素残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活率达</w:t>
      </w:r>
      <w:r>
        <w:rPr>
          <w:rFonts w:cs="宋体;SimSun" w:ascii="宋体;SimSun" w:hAnsi="宋体;SimSun"/>
          <w:color w:val="000000"/>
          <w:kern w:val="0"/>
          <w:sz w:val="24"/>
          <w:szCs w:val="24"/>
          <w:lang w:bidi="ar"/>
        </w:rPr>
        <w:t>94.6%</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表相关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申报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实施一年，累计出栏肉鸡</w:t>
      </w:r>
      <w:r>
        <w:rPr>
          <w:rFonts w:cs="宋体;SimSun" w:ascii="宋体;SimSun" w:hAnsi="宋体;SimSun"/>
          <w:color w:val="000000"/>
          <w:kern w:val="0"/>
          <w:sz w:val="24"/>
          <w:szCs w:val="24"/>
          <w:lang w:bidi="ar"/>
        </w:rPr>
        <w:t>3.0272</w:t>
      </w:r>
      <w:r>
        <w:rPr>
          <w:rFonts w:ascii="宋体;SimSun" w:hAnsi="宋体;SimSun" w:cs="宋体;SimSun"/>
          <w:color w:val="000000"/>
          <w:kern w:val="0"/>
          <w:sz w:val="24"/>
          <w:szCs w:val="24"/>
          <w:lang w:bidi="ar"/>
        </w:rPr>
        <w:t>万只，年新增产值</w:t>
      </w:r>
      <w:r>
        <w:rPr>
          <w:rFonts w:cs="宋体;SimSun" w:ascii="宋体;SimSun" w:hAnsi="宋体;SimSun"/>
          <w:color w:val="000000"/>
          <w:kern w:val="0"/>
          <w:sz w:val="24"/>
          <w:szCs w:val="24"/>
          <w:lang w:bidi="ar"/>
        </w:rPr>
        <w:t>17.7251</w:t>
      </w:r>
      <w:r>
        <w:rPr>
          <w:rFonts w:ascii="宋体;SimSun" w:hAnsi="宋体;SimSun" w:cs="宋体;SimSun"/>
          <w:color w:val="000000"/>
          <w:kern w:val="0"/>
          <w:sz w:val="24"/>
          <w:szCs w:val="24"/>
          <w:lang w:bidi="ar"/>
        </w:rPr>
        <w:t>万元，年新增利润</w:t>
      </w:r>
      <w:r>
        <w:rPr>
          <w:rFonts w:cs="宋体;SimSun" w:ascii="宋体;SimSun" w:hAnsi="宋体;SimSun"/>
          <w:color w:val="000000"/>
          <w:kern w:val="0"/>
          <w:sz w:val="24"/>
          <w:szCs w:val="24"/>
          <w:lang w:bidi="ar"/>
        </w:rPr>
        <w:t>3.2227</w:t>
      </w:r>
      <w:r>
        <w:rPr>
          <w:rFonts w:ascii="宋体;SimSun" w:hAnsi="宋体;SimSun" w:cs="宋体;SimSun"/>
          <w:color w:val="000000"/>
          <w:kern w:val="0"/>
          <w:sz w:val="24"/>
          <w:szCs w:val="24"/>
          <w:lang w:bidi="ar"/>
        </w:rPr>
        <w:t>万元。三、技术的创造性与先进性；（一）创新性：在野外自然放养不使用抗生素的情况下，应用生物和草本植物复配技术结合完善的基础设施，选择优良国鸡品种，配套严格的饲养管理和疫病防控制度，达到高效、安全出栏。（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选择深受人们喜爱、成本低、见效快、养殖周期短的养鸡项目，技术成熟，经济效益显著，作为全县精准扶贫工作的重要组成部分，具有广阔的市场前景和巨大的发展潜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是填补了鹿寨县及整个柳州市场农村放养土鸡无抗养殖技术上的空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是带动鹿寨县及周边市县发展农村土鸡养殖，为养鸡业健康发展奠定基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是能提供大量优质安全商品土鸡，从而满足市场需求。吸引更多社会闲散资金投入畜牧业，通过项目实施开展技术培训和法治宣传教育，转变农民的思想观念，增强农民的法律意识、食品质量安全管理意识和环境保护意识，提高农民的科学技术和生活水平。四、技术的成熟程度、适用范围和安全性：（一）技术成熟程度：课题选择深受人们喜爱、成本低、见效快、养殖周期短的养鸡项目，技术成熟，经济效益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适用范围：采用该国鸡野外无抗养殖技术，技术成熟，简单易学，操作方便，适用范围广，具有广阔的市场前景和巨大的发展潜力。将进一步提高鹿寨县农村养鸡技术水平，示范带动农民养殖增收，鹿寨县畜牧业经济将会得到快速发展。（三）安全性：采用该国鸡野外无抗养殖技术，在野外自然放养不使用抗生素的情况下，应用生物和草本植物复配技术结合完善的基础设施，选择优良国鸡品种，对生态环境无任何污染和破坏，配套严格的饲养管理和疫病防控制度，达到高效、安全出栏，从而大大降低抗生素对养鸡业的影响，对提高农民增收和保障人民身体健康有着重要意义。五、应用情况及存在的问题：（一）等待鸡肉和鸡蛋无抗生素残留官方检测结果时间过长。（二）中国南方的多雨潮湿天气太多。（三）养殖场基地工人文化水平有限，生产记录、销售记录做得不是很好，字迹潦草、写得不是很到位，经指导做后基本能看得清。（四）鹿寨县无抗养鸡起步晚，规模小，效益偏低，今后逐步扩大养殖规模，提高经济效益。（五）无抗养鸡，肉鸡市场价格波动大，风险也大，需要不断总结经验，提高技术，降低无抗养鸡的技术风险。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7. 1200t</w:t>
      </w:r>
      <w:r>
        <w:rPr>
          <w:rFonts w:ascii="宋体;SimSun" w:hAnsi="宋体;SimSun" w:cs="宋体;SimSun"/>
          <w:b/>
          <w:kern w:val="0"/>
          <w:sz w:val="24"/>
          <w:szCs w:val="24"/>
          <w:lang w:bidi="ar"/>
        </w:rPr>
        <w:t>绕桩式风电安装起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2;TK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船华南船舶机械有限公司 </w:t>
      </w:r>
    </w:p>
    <w:p>
      <w:pPr>
        <w:pStyle w:val="Normal"/>
        <w:widowControl/>
        <w:ind w:firstLine="480"/>
        <w:jc w:val="left"/>
        <w:rPr/>
      </w:pPr>
      <w:r>
        <w:rPr>
          <w:rFonts w:ascii="宋体;SimSun" w:hAnsi="宋体;SimSun" w:cs="宋体;SimSun"/>
          <w:color w:val="000000"/>
          <w:kern w:val="0"/>
          <w:sz w:val="24"/>
          <w:szCs w:val="24"/>
          <w:lang w:bidi="ar"/>
        </w:rPr>
        <w:t>主要完成人员：陈懿、王江、梁兆环、玉誉斌、邹韬、杜春江、林云志、赵旭、郭安罗、韦淋睦、李研、陈世业、黄勇金、黎才军、黄初敬、梁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3"/>
        </w:numPr>
        <w:jc w:val="left"/>
        <w:rPr/>
      </w:pPr>
      <w:r>
        <w:rPr>
          <w:rFonts w:ascii="宋体;SimSun" w:hAnsi="宋体;SimSun" w:cs="宋体;SimSun"/>
          <w:color w:val="000000"/>
          <w:kern w:val="0"/>
          <w:sz w:val="24"/>
          <w:szCs w:val="24"/>
          <w:lang w:bidi="ar"/>
        </w:rPr>
        <w:t>课题来源与背景：项目由自治区科技厅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文下达广西科技计划项目，公司与自治区科技厅签订了《广西科技计划项目合同》，项目名称：</w:t>
      </w:r>
      <w:r>
        <w:rPr>
          <w:rFonts w:cs="宋体;SimSun" w:ascii="宋体;SimSun" w:hAnsi="宋体;SimSun"/>
          <w:color w:val="000000"/>
          <w:kern w:val="0"/>
          <w:sz w:val="24"/>
          <w:szCs w:val="24"/>
          <w:lang w:bidi="ar"/>
        </w:rPr>
        <w:t>1200t</w:t>
      </w:r>
      <w:r>
        <w:rPr>
          <w:rFonts w:ascii="宋体;SimSun" w:hAnsi="宋体;SimSun" w:cs="宋体;SimSun"/>
          <w:color w:val="000000"/>
          <w:kern w:val="0"/>
          <w:sz w:val="24"/>
          <w:szCs w:val="24"/>
          <w:lang w:bidi="ar"/>
        </w:rPr>
        <w:t>绕桩式风电安装起重机，合同编号：桂科</w:t>
      </w:r>
      <w:r>
        <w:rPr>
          <w:rFonts w:cs="宋体;SimSun" w:ascii="宋体;SimSun" w:hAnsi="宋体;SimSun"/>
          <w:color w:val="000000"/>
          <w:kern w:val="0"/>
          <w:sz w:val="24"/>
          <w:szCs w:val="24"/>
          <w:lang w:bidi="ar"/>
        </w:rPr>
        <w:t>AA17129003</w:t>
      </w:r>
      <w:r>
        <w:rPr>
          <w:rFonts w:ascii="宋体;SimSun" w:hAnsi="宋体;SimSun" w:cs="宋体;SimSun"/>
          <w:color w:val="000000"/>
          <w:kern w:val="0"/>
          <w:sz w:val="24"/>
          <w:szCs w:val="24"/>
          <w:lang w:bidi="ar"/>
        </w:rPr>
        <w:t>，研究周期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随着陆上油气资源的不断消耗和衰竭，世界各国已经逐步将目光转向了海上能源的开采，海洋已成为世界油气和环保型风电能源开发的主要领域。作为海洋能源开发业的主要工具，海洋工程装备已成为世界造船业及相关行业竞争的新领域。海洋工程起重机是海洋工程作业过程中不可缺少的重要装备之一，随着海洋开发的进一步深入，重型海洋起重机需求量将越来越大。</w:t>
      </w:r>
      <w:r>
        <w:rPr>
          <w:rFonts w:cs="宋体;SimSun" w:ascii="宋体;SimSun" w:hAnsi="宋体;SimSun"/>
          <w:color w:val="000000"/>
          <w:kern w:val="0"/>
          <w:sz w:val="24"/>
          <w:szCs w:val="24"/>
          <w:lang w:bidi="ar"/>
        </w:rPr>
        <w:t>1200t</w:t>
      </w:r>
      <w:r>
        <w:rPr>
          <w:rFonts w:ascii="宋体;SimSun" w:hAnsi="宋体;SimSun" w:cs="宋体;SimSun"/>
          <w:color w:val="000000"/>
          <w:kern w:val="0"/>
          <w:sz w:val="24"/>
          <w:szCs w:val="24"/>
          <w:lang w:bidi="ar"/>
        </w:rPr>
        <w:t>绕桩式风电安装起重机设备适用于海上风电安装和海洋油气资源的开采，属于“十三五”广西科技计划项目申报指南中的重大专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海洋工程装备课题方向，同时也属于《中国制造</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战略性新兴产业高端装备中的海洋工程装备及高技术船舶类中大型浮式结构物设备，是国家大力推动突破发展的重点领域。 ②技术原理及性能指标：本项目是国内最大的变频驱动控制的重型绕桩式起重机之一，满足海上特殊作业环境要求，起重机结构紧凑、安装尺寸小、重量轻、控制性能好，主要配套应用于国内外海洋平台、风机安装平台、钻井船、工程船或工作及生活支持船上。设计规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w:t>
      </w:r>
      <w:r>
        <w:rPr>
          <w:rFonts w:cs="宋体;SimSun" w:ascii="宋体;SimSun" w:hAnsi="宋体;SimSun"/>
          <w:color w:val="000000"/>
          <w:kern w:val="0"/>
          <w:sz w:val="24"/>
          <w:szCs w:val="24"/>
          <w:lang w:bidi="ar"/>
        </w:rPr>
        <w:t>CCS</w:t>
      </w:r>
      <w:r>
        <w:rPr>
          <w:rFonts w:ascii="宋体;SimSun" w:hAnsi="宋体;SimSun" w:cs="宋体;SimSun"/>
          <w:color w:val="000000"/>
          <w:kern w:val="0"/>
          <w:sz w:val="24"/>
          <w:szCs w:val="24"/>
          <w:lang w:bidi="ar"/>
        </w:rPr>
        <w:t>规范。具体参数指标如下： 主钩负载：</w:t>
      </w:r>
      <w:r>
        <w:rPr>
          <w:rFonts w:cs="宋体;SimSun" w:ascii="宋体;SimSun" w:hAnsi="宋体;SimSun"/>
          <w:color w:val="000000"/>
          <w:kern w:val="0"/>
          <w:sz w:val="24"/>
          <w:szCs w:val="24"/>
          <w:lang w:bidi="ar"/>
        </w:rPr>
        <w:t>1200t@26m</w:t>
      </w:r>
      <w:r>
        <w:rPr>
          <w:rFonts w:ascii="宋体;SimSun" w:hAnsi="宋体;SimSun" w:cs="宋体;SimSun"/>
          <w:color w:val="000000"/>
          <w:kern w:val="0"/>
          <w:sz w:val="24"/>
          <w:szCs w:val="24"/>
          <w:lang w:bidi="ar"/>
        </w:rPr>
        <w:t>； 主钩最大工作半径：</w:t>
      </w:r>
      <w:r>
        <w:rPr>
          <w:rFonts w:cs="宋体;SimSun" w:ascii="宋体;SimSun" w:hAnsi="宋体;SimSun"/>
          <w:color w:val="000000"/>
          <w:kern w:val="0"/>
          <w:sz w:val="24"/>
          <w:szCs w:val="24"/>
          <w:lang w:bidi="ar"/>
        </w:rPr>
        <w:t>70m</w:t>
      </w:r>
      <w:r>
        <w:rPr>
          <w:rFonts w:ascii="宋体;SimSun" w:hAnsi="宋体;SimSun" w:cs="宋体;SimSun"/>
          <w:color w:val="000000"/>
          <w:kern w:val="0"/>
          <w:sz w:val="24"/>
          <w:szCs w:val="24"/>
          <w:lang w:bidi="ar"/>
        </w:rPr>
        <w:t>； 副钩负载：</w:t>
      </w:r>
      <w:r>
        <w:rPr>
          <w:rFonts w:cs="宋体;SimSun" w:ascii="宋体;SimSun" w:hAnsi="宋体;SimSun"/>
          <w:color w:val="000000"/>
          <w:kern w:val="0"/>
          <w:sz w:val="24"/>
          <w:szCs w:val="24"/>
          <w:lang w:bidi="ar"/>
        </w:rPr>
        <w:t>150t@56m</w:t>
      </w:r>
      <w:r>
        <w:rPr>
          <w:rFonts w:ascii="宋体;SimSun" w:hAnsi="宋体;SimSun" w:cs="宋体;SimSun"/>
          <w:color w:val="000000"/>
          <w:kern w:val="0"/>
          <w:sz w:val="24"/>
          <w:szCs w:val="24"/>
          <w:lang w:bidi="ar"/>
        </w:rPr>
        <w:t>； 副钩最大工作半径：</w:t>
      </w:r>
      <w:r>
        <w:rPr>
          <w:rFonts w:cs="宋体;SimSun" w:ascii="宋体;SimSun" w:hAnsi="宋体;SimSun"/>
          <w:color w:val="000000"/>
          <w:kern w:val="0"/>
          <w:sz w:val="24"/>
          <w:szCs w:val="24"/>
          <w:lang w:bidi="ar"/>
        </w:rPr>
        <w:t>80m</w:t>
      </w:r>
      <w:r>
        <w:rPr>
          <w:rFonts w:ascii="宋体;SimSun" w:hAnsi="宋体;SimSun" w:cs="宋体;SimSun"/>
          <w:color w:val="000000"/>
          <w:kern w:val="0"/>
          <w:sz w:val="24"/>
          <w:szCs w:val="24"/>
          <w:lang w:bidi="ar"/>
        </w:rPr>
        <w:t>； 变幅时间：（满载）～</w:t>
      </w:r>
      <w:r>
        <w:rPr>
          <w:rFonts w:cs="宋体;SimSun" w:ascii="宋体;SimSun" w:hAnsi="宋体;SimSun"/>
          <w:color w:val="000000"/>
          <w:kern w:val="0"/>
          <w:sz w:val="24"/>
          <w:szCs w:val="24"/>
          <w:lang w:bidi="ar"/>
        </w:rPr>
        <w:t>7min(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 （空载）～</w:t>
      </w:r>
      <w:r>
        <w:rPr>
          <w:rFonts w:cs="宋体;SimSun" w:ascii="宋体;SimSun" w:hAnsi="宋体;SimSun"/>
          <w:color w:val="000000"/>
          <w:kern w:val="0"/>
          <w:sz w:val="24"/>
          <w:szCs w:val="24"/>
          <w:lang w:bidi="ar"/>
        </w:rPr>
        <w:t>14min(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 回转角度：</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 xml:space="preserve">。 ③技术的创造性与先进性：本项目是国内拥有自主知识产权的新产品，项目的研制成功填补了国内在大型绕桩式风电安装起重机技术上的空白，该产品技术达到国际先进水平。其结构新颖、重量轻、占用甲板面积小、绿色节能等优点，在海上大型风力发电机安装市场上具有较强的竞争力。其主要研究技术创新点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为国内首创的最大吨位的绕桩式风电安装起重机，突破了</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 xml:space="preserve">吨绕桩式风电安装起重机总体设计技术，整机结构设计紧凑合理、起重能力大、重量轻、防倾覆和抗风能力强等特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体结构新颖，整机采用整体锻造的大直径回转支承、双筒体回转平台、大跨距双吊臂的结构设计，具有重量轻、稳定性好、工艺简单的特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采用了先进的变频控制系统与液压控制系统双驱动技术，攻克了双吊钩同步控制技术，大大提升了起重机的操控性能，操作平稳、精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主要结构件采用高强度钢材，自重轻（起重能力与自重比达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 xml:space="preserve">），极大地提升了平台的承载能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置了智能故障诊断系统，能够快速定位起重机故障，提高了解决故障的时效性。 ④技术的成熟程度，适用范围和安全性：各项技术性能安全可靠，开发的产品运行正常、性能良好，满足海洋风电场建设工程及海洋油气资源开采工程的施工需要，总体技术设计的满足科研合同要求，具有较好的经济效益和社会效益。项目成果转化的产品主要用于海上风电安装、海上油气开采等海洋资源开发与保护领域，具有安全可靠，操作性强等特点。 ⑤应用情况及存在的问题：公司已经与国内用户签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套合同，其中一台套已交付用户并实船应用，另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台套正在生产制造阶段。项目在研制过程中存在的问题，具体如下：一是利用先进的三维设计软件，在设计模型上模拟布管和布线，提高指导性；二是加强调适和服务人员的技能水平培训，不断增强他们的起重机的系统错误自检能力，进一步提升产品的调适效率。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一种绿色高性能混凝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28;TU528.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嘉大混凝土有限公司 </w:t>
      </w:r>
    </w:p>
    <w:p>
      <w:pPr>
        <w:pStyle w:val="Normal"/>
        <w:widowControl/>
        <w:ind w:firstLine="480"/>
        <w:jc w:val="left"/>
        <w:rPr/>
      </w:pPr>
      <w:r>
        <w:rPr>
          <w:rFonts w:ascii="宋体;SimSun" w:hAnsi="宋体;SimSun" w:cs="宋体;SimSun"/>
          <w:color w:val="000000"/>
          <w:kern w:val="0"/>
          <w:sz w:val="24"/>
          <w:szCs w:val="24"/>
          <w:lang w:bidi="ar"/>
        </w:rPr>
        <w:t>主要完成人员：王育宏、李健、苏华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绿色高性能混凝土指应具有以下特点的混凝土：可满足混凝土的可持续发展，能减少环境污染，又能与自然生态系统和谐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传统混凝土具有更高的强度和耐久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选择资源丰富，能耗小的原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大量利用工业废弃资源，实现非再生性资源的可循环使用和有害物质的从低排放等，为此，人们开始利用工业废弃资源，实现资源的再生利用。在当今的废弃资源中</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是一种难以处理的资源，每年产生的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约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吨，但是由于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本身机械性能低，耐冲击性差等缺点，使之不能直接应用到高性能缓凝土的制备，如直接应用于高性能混凝土的制备，则对混凝土的强度具有很大影响，因此，必须将废弃的</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 xml:space="preserve">工程塑料进行改进，使之能应用到高性能混凝土的生产，实现废弃资源合理再生利用。二、技术原理及性能指标一种绿色高性能混凝土，其特征在于，按照以下重量分数的原材料制成：水泥 </w:t>
      </w: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30</w:t>
      </w:r>
      <w:r>
        <w:rPr>
          <w:rFonts w:ascii="宋体;SimSun" w:hAnsi="宋体;SimSun" w:cs="宋体;SimSun"/>
          <w:color w:val="000000"/>
          <w:kern w:val="0"/>
          <w:sz w:val="24"/>
          <w:szCs w:val="24"/>
          <w:lang w:bidi="ar"/>
        </w:rPr>
        <w:t xml:space="preserve">份；水 </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份；细骨料 </w:t>
      </w:r>
      <w:r>
        <w:rPr>
          <w:rFonts w:cs="宋体;SimSun" w:ascii="宋体;SimSun" w:hAnsi="宋体;SimSun"/>
          <w:color w:val="000000"/>
          <w:kern w:val="0"/>
          <w:sz w:val="24"/>
          <w:szCs w:val="24"/>
          <w:lang w:bidi="ar"/>
        </w:rPr>
        <w:t>3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 xml:space="preserve">份；粗骨料 </w:t>
      </w:r>
      <w:r>
        <w:rPr>
          <w:rFonts w:cs="宋体;SimSun" w:ascii="宋体;SimSun" w:hAnsi="宋体;SimSun"/>
          <w:color w:val="000000"/>
          <w:kern w:val="0"/>
          <w:sz w:val="24"/>
          <w:szCs w:val="24"/>
          <w:lang w:bidi="ar"/>
        </w:rPr>
        <w:t>12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20</w:t>
      </w:r>
      <w:r>
        <w:rPr>
          <w:rFonts w:ascii="宋体;SimSun" w:hAnsi="宋体;SimSun" w:cs="宋体;SimSun"/>
          <w:color w:val="000000"/>
          <w:kern w:val="0"/>
          <w:sz w:val="24"/>
          <w:szCs w:val="24"/>
          <w:lang w:bidi="ar"/>
        </w:rPr>
        <w:t xml:space="preserve">份；粉煤灰 </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 xml:space="preserve">份；降粘型聚羧酸高效减水剂 </w:t>
      </w:r>
      <w:r>
        <w:rPr>
          <w:rFonts w:cs="宋体;SimSun" w:ascii="宋体;SimSun" w:hAnsi="宋体;SimSun"/>
          <w:color w:val="000000"/>
          <w:kern w:val="0"/>
          <w:sz w:val="24"/>
          <w:szCs w:val="24"/>
          <w:lang w:bidi="ar"/>
        </w:rPr>
        <w:t>11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7</w:t>
      </w:r>
      <w:r>
        <w:rPr>
          <w:rFonts w:ascii="宋体;SimSun" w:hAnsi="宋体;SimSun" w:cs="宋体;SimSun"/>
          <w:color w:val="000000"/>
          <w:kern w:val="0"/>
          <w:sz w:val="24"/>
          <w:szCs w:val="24"/>
          <w:lang w:bidi="ar"/>
        </w:rPr>
        <w:t>份；枝接改性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 xml:space="preserve">工程塑料颗粒 </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30</w:t>
      </w:r>
      <w:r>
        <w:rPr>
          <w:rFonts w:ascii="宋体;SimSun" w:hAnsi="宋体;SimSun" w:cs="宋体;SimSun"/>
          <w:color w:val="000000"/>
          <w:kern w:val="0"/>
          <w:sz w:val="24"/>
          <w:szCs w:val="24"/>
          <w:lang w:bidi="ar"/>
        </w:rPr>
        <w:t xml:space="preserve">份；消泡剂 </w:t>
      </w:r>
      <w:r>
        <w:rPr>
          <w:rFonts w:cs="宋体;SimSun" w:ascii="宋体;SimSun" w:hAnsi="宋体;SimSun"/>
          <w:color w:val="000000"/>
          <w:kern w:val="0"/>
          <w:sz w:val="24"/>
          <w:szCs w:val="24"/>
          <w:lang w:bidi="ar"/>
        </w:rPr>
        <w:t>0 .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2</w:t>
      </w:r>
      <w:r>
        <w:rPr>
          <w:rFonts w:ascii="宋体;SimSun" w:hAnsi="宋体;SimSun" w:cs="宋体;SimSun"/>
          <w:color w:val="000000"/>
          <w:kern w:val="0"/>
          <w:sz w:val="24"/>
          <w:szCs w:val="24"/>
          <w:lang w:bidi="ar"/>
        </w:rPr>
        <w:t xml:space="preserve">份；纳米碳化硅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份。其特征在于，所述的枝接改性废塑料颗粒按照如下步骤制成：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增容剂放入丙酮中溶解成增容液；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清理干净并粉碎成颗粒；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颗粒、</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颗粒与增容液放入混合机中加热搅拌</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钟；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经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加热后的混合物放入双螺杆挤出机进行挤出，得到枝接改性废弃</w:t>
      </w:r>
      <w:r>
        <w:rPr>
          <w:rFonts w:cs="宋体;SimSun" w:ascii="宋体;SimSun" w:hAnsi="宋体;SimSun"/>
          <w:color w:val="000000"/>
          <w:kern w:val="0"/>
          <w:sz w:val="24"/>
          <w:szCs w:val="24"/>
          <w:lang w:bidi="ar"/>
        </w:rPr>
        <w:t xml:space="preserve">ABS </w:t>
      </w:r>
      <w:r>
        <w:rPr>
          <w:rFonts w:ascii="宋体;SimSun" w:hAnsi="宋体;SimSun" w:cs="宋体;SimSun"/>
          <w:color w:val="000000"/>
          <w:kern w:val="0"/>
          <w:sz w:val="24"/>
          <w:szCs w:val="24"/>
          <w:lang w:bidi="ar"/>
        </w:rPr>
        <w:t>工程塑料；步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将枝接改性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放入粉碎机中粉碎，得到枝接改性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颗粒。所述的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颗粒、</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颗粒与增容剂混合的质量比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述的双螺杆挤出机的工艺温度设定为：Ⅰ区：</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Ⅱ区：</w:t>
      </w:r>
      <w:r>
        <w:rPr>
          <w:rFonts w:cs="宋体;SimSun" w:ascii="宋体;SimSun" w:hAnsi="宋体;SimSun"/>
          <w:color w:val="000000"/>
          <w:kern w:val="0"/>
          <w:sz w:val="24"/>
          <w:szCs w:val="24"/>
          <w:lang w:bidi="ar"/>
        </w:rPr>
        <w:t>185℃</w:t>
      </w:r>
      <w:r>
        <w:rPr>
          <w:rFonts w:ascii="宋体;SimSun" w:hAnsi="宋体;SimSun" w:cs="宋体;SimSun"/>
          <w:color w:val="000000"/>
          <w:kern w:val="0"/>
          <w:sz w:val="24"/>
          <w:szCs w:val="24"/>
          <w:lang w:bidi="ar"/>
        </w:rPr>
        <w:t>、Ⅲ区：</w:t>
      </w:r>
      <w:r>
        <w:rPr>
          <w:rFonts w:cs="宋体;SimSun" w:ascii="宋体;SimSun" w:hAnsi="宋体;SimSun"/>
          <w:color w:val="000000"/>
          <w:kern w:val="0"/>
          <w:sz w:val="24"/>
          <w:szCs w:val="24"/>
          <w:lang w:bidi="ar"/>
        </w:rPr>
        <w:t>195℃</w:t>
      </w:r>
      <w:r>
        <w:rPr>
          <w:rFonts w:ascii="宋体;SimSun" w:hAnsi="宋体;SimSun" w:cs="宋体;SimSun"/>
          <w:color w:val="000000"/>
          <w:kern w:val="0"/>
          <w:sz w:val="24"/>
          <w:szCs w:val="24"/>
          <w:lang w:bidi="ar"/>
        </w:rPr>
        <w:t>、Ⅳ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Ⅴ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Ⅵ区：</w:t>
      </w:r>
      <w:r>
        <w:rPr>
          <w:rFonts w:cs="宋体;SimSun" w:ascii="宋体;SimSun" w:hAnsi="宋体;SimSun"/>
          <w:color w:val="000000"/>
          <w:kern w:val="0"/>
          <w:sz w:val="24"/>
          <w:szCs w:val="24"/>
          <w:lang w:bidi="ar"/>
        </w:rPr>
        <w:t>195℃</w:t>
      </w:r>
      <w:r>
        <w:rPr>
          <w:rFonts w:ascii="宋体;SimSun" w:hAnsi="宋体;SimSun" w:cs="宋体;SimSun"/>
          <w:color w:val="000000"/>
          <w:kern w:val="0"/>
          <w:sz w:val="24"/>
          <w:szCs w:val="24"/>
          <w:lang w:bidi="ar"/>
        </w:rPr>
        <w:t>、Ⅶ区：</w:t>
      </w:r>
      <w:r>
        <w:rPr>
          <w:rFonts w:cs="宋体;SimSun" w:ascii="宋体;SimSun" w:hAnsi="宋体;SimSun"/>
          <w:color w:val="000000"/>
          <w:kern w:val="0"/>
          <w:sz w:val="24"/>
          <w:szCs w:val="24"/>
          <w:lang w:bidi="ar"/>
        </w:rPr>
        <w:t>1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Ⅰ</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机头：</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所述的双螺杆挤出机的螺杆转速为</w:t>
      </w:r>
      <w:r>
        <w:rPr>
          <w:rFonts w:cs="宋体;SimSun" w:ascii="宋体;SimSun" w:hAnsi="宋体;SimSun"/>
          <w:color w:val="000000"/>
          <w:kern w:val="0"/>
          <w:sz w:val="24"/>
          <w:szCs w:val="24"/>
          <w:lang w:bidi="ar"/>
        </w:rPr>
        <w:t>125r/min</w:t>
      </w:r>
      <w:r>
        <w:rPr>
          <w:rFonts w:ascii="宋体;SimSun" w:hAnsi="宋体;SimSun" w:cs="宋体;SimSun"/>
          <w:color w:val="000000"/>
          <w:kern w:val="0"/>
          <w:sz w:val="24"/>
          <w:szCs w:val="24"/>
          <w:lang w:bidi="ar"/>
        </w:rPr>
        <w:t>。所述的增容剂按照以下重量分数制成：马来酸酐</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份；过氧化二异丙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份；氯化聚乙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氢化苯乙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丁二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苯乙烯嵌段共聚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份。所述降粘型聚羧酸高效减水剂的含固量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三、技术的创造性与先进性本发明具备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使用的增容剂含有马来酸酐、过氧化二异丙苯、氯化聚乙烯和氢化苯乙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丁二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苯乙：烯嵌段共聚物，其引入强极性反应性基团，可以改善高分子材料和填料之间的界面性能，提高界面的粘合性，从而提高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 xml:space="preserve">工程塑料的粘接力，提高材料的拉伸强度、弯曲强度和冲击强度等力学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用挤出机生产枝接改性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产品中含游离态的马来酸酐少，挤出过程中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链段上的马来酸酐活性基团与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的羟基相互发生酯化反应，有效地促使共混组分之间良好地分散，增强界面结合，进而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的冲击性能得到大幅度提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且，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 xml:space="preserve">工程塑料颗粒在熔融成型过程中受高剪切力的作用，其形态发生变化，表现为分散相畴聚集、变粗，从而使性能发生变化，因此可以稳定其形态结构，进一步提高和稳定性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将</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颗粒混合到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工程塑料颗粒，提高共混的组分含量，增强界面结合，能够提高废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 xml:space="preserve">工程塑料颗粒的缺口冲击强度、维卡软化点和拉伸强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加入了纳米碳化硅，由于其具有很好的伸缩性和防水性，能够弥盖细小裂缝，具有对微裂缝的自修复作用，因而对混凝土的强度、硬度、抗老化性、耐久性等性能均有显著提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发明水灰比较低，混凝土硬化后的强度、抗渗性、耐久性都能得到改善，添加减水剂后，混凝土浆泡沫稳定性增强，但又会降低混凝土性能，因此配合使用消泡剂，就能将泡沫充分消除，充分发挥外加剂的作用，保证混凝土性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发明通过调整原材料中外加剂的投料顺序，其原理为：胶凝→吸咐→分散，该原理能加快分散混凝土中的胶凝材料颗粒，从而达到均化混凝土的目的，本发明采用这种新工艺，可以减少在泵送过程中堵塞现象，保持坍落度的损失，提升成型后的混凝土质量、解决高层、起远距离混凝土泵送技术难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同时，通过调整外加剂的下料时间及搅拌砂浆时间，提高混凝土的合易性、泵送性能、成品混凝土均匀度、解决混凝土的后期开裂等一系列问题，最终提高产品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一种提高泵送性能的人工砂混凝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28.1/.7;TU528.5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南宁嘉泰水泥制品有限公司 </w:t>
      </w:r>
    </w:p>
    <w:p>
      <w:pPr>
        <w:pStyle w:val="Normal"/>
        <w:widowControl/>
        <w:ind w:firstLine="480"/>
        <w:jc w:val="left"/>
        <w:rPr/>
      </w:pPr>
      <w:r>
        <w:rPr>
          <w:rFonts w:ascii="宋体;SimSun" w:hAnsi="宋体;SimSun" w:cs="宋体;SimSun"/>
          <w:color w:val="000000"/>
          <w:kern w:val="0"/>
          <w:sz w:val="24"/>
          <w:szCs w:val="24"/>
          <w:lang w:bidi="ar"/>
        </w:rPr>
        <w:t>主要完成人员：胡海力、黄志钢、周代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由于目前市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天然河沙紧缺，为响应可持续发展战略方针，各地政府都大力推广使用碎石人工砂代替天然河沙。但是在使用碎石人工砂做混凝土时，极易产生混凝土质量不稳定，易出现泌水和离析，致使混凝土的和易性变差，造成混凝土泵送性能变差，泵送距离短，进而造成泵管堵塞等一系列问题。因此，需要为了克服现有技术的不足，需要提供一种提高泵送性能的人工砂混凝土，该混凝土不仅降低泌水率，还能提高抗离析能力，从而提高混凝土泵送性能。二、技术原理及性能指标一种提高泵送性能的人工砂混凝土，其特征在于，包括如下的重量份数的组分：水泥</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份、煤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份、石头</w:t>
      </w:r>
      <w:r>
        <w:rPr>
          <w:rFonts w:cs="宋体;SimSun" w:ascii="宋体;SimSun" w:hAnsi="宋体;SimSun"/>
          <w:color w:val="000000"/>
          <w:kern w:val="0"/>
          <w:sz w:val="24"/>
          <w:szCs w:val="24"/>
          <w:lang w:bidi="ar"/>
        </w:rPr>
        <w:t>9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88</w:t>
      </w:r>
      <w:r>
        <w:rPr>
          <w:rFonts w:ascii="宋体;SimSun" w:hAnsi="宋体;SimSun" w:cs="宋体;SimSun"/>
          <w:color w:val="000000"/>
          <w:kern w:val="0"/>
          <w:sz w:val="24"/>
          <w:szCs w:val="24"/>
          <w:lang w:bidi="ar"/>
        </w:rPr>
        <w:t>份、人工砂</w:t>
      </w:r>
      <w:r>
        <w:rPr>
          <w:rFonts w:cs="宋体;SimSun" w:ascii="宋体;SimSun" w:hAnsi="宋体;SimSun"/>
          <w:color w:val="000000"/>
          <w:kern w:val="0"/>
          <w:sz w:val="24"/>
          <w:szCs w:val="24"/>
          <w:lang w:bidi="ar"/>
        </w:rPr>
        <w:t>87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75</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5</w:t>
      </w:r>
      <w:r>
        <w:rPr>
          <w:rFonts w:ascii="宋体;SimSun" w:hAnsi="宋体;SimSun" w:cs="宋体;SimSun"/>
          <w:color w:val="000000"/>
          <w:kern w:val="0"/>
          <w:sz w:val="24"/>
          <w:szCs w:val="24"/>
          <w:lang w:bidi="ar"/>
        </w:rPr>
        <w:t>份和外加剂</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份；其中，所述石头为天然岩石、卵石或矿山废石经机械破碎、筛分制成的，石头粒径规格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mm</w:t>
      </w:r>
      <w:r>
        <w:rPr>
          <w:rFonts w:ascii="宋体;SimSun" w:hAnsi="宋体;SimSun" w:cs="宋体;SimSun"/>
          <w:color w:val="000000"/>
          <w:kern w:val="0"/>
          <w:sz w:val="24"/>
          <w:szCs w:val="24"/>
          <w:lang w:bidi="ar"/>
        </w:rPr>
        <w:t>；所述外加剂由如下质量分数百分比的原料组成：聚羧酸系减水剂</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引气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缓凝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及去离子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所述的一种提高泵送性能的人工砂混凝土，其特征在于，包括如下的重量份数的组分：水泥</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份、煤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份、石头</w:t>
      </w:r>
      <w:r>
        <w:rPr>
          <w:rFonts w:cs="宋体;SimSun" w:ascii="宋体;SimSun" w:hAnsi="宋体;SimSun"/>
          <w:color w:val="000000"/>
          <w:kern w:val="0"/>
          <w:sz w:val="24"/>
          <w:szCs w:val="24"/>
          <w:lang w:bidi="ar"/>
        </w:rPr>
        <w:t>986</w:t>
      </w:r>
      <w:r>
        <w:rPr>
          <w:rFonts w:ascii="宋体;SimSun" w:hAnsi="宋体;SimSun" w:cs="宋体;SimSun"/>
          <w:color w:val="000000"/>
          <w:kern w:val="0"/>
          <w:sz w:val="24"/>
          <w:szCs w:val="24"/>
          <w:lang w:bidi="ar"/>
        </w:rPr>
        <w:t>份、人工砂</w:t>
      </w:r>
      <w:r>
        <w:rPr>
          <w:rFonts w:cs="宋体;SimSun" w:ascii="宋体;SimSun" w:hAnsi="宋体;SimSun"/>
          <w:color w:val="000000"/>
          <w:kern w:val="0"/>
          <w:sz w:val="24"/>
          <w:szCs w:val="24"/>
          <w:lang w:bidi="ar"/>
        </w:rPr>
        <w:t>874</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85</w:t>
      </w:r>
      <w:r>
        <w:rPr>
          <w:rFonts w:ascii="宋体;SimSun" w:hAnsi="宋体;SimSun" w:cs="宋体;SimSun"/>
          <w:color w:val="000000"/>
          <w:kern w:val="0"/>
          <w:sz w:val="24"/>
          <w:szCs w:val="24"/>
          <w:lang w:bidi="ar"/>
        </w:rPr>
        <w:t>份和外加剂</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份。其特征在于，还包括如下的重量份数的组分：水泥</w:t>
      </w: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份、煤灰</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份、石头</w:t>
      </w:r>
      <w:r>
        <w:rPr>
          <w:rFonts w:cs="宋体;SimSun" w:ascii="宋体;SimSun" w:hAnsi="宋体;SimSun"/>
          <w:color w:val="000000"/>
          <w:kern w:val="0"/>
          <w:sz w:val="24"/>
          <w:szCs w:val="24"/>
          <w:lang w:bidi="ar"/>
        </w:rPr>
        <w:t>987</w:t>
      </w:r>
      <w:r>
        <w:rPr>
          <w:rFonts w:ascii="宋体;SimSun" w:hAnsi="宋体;SimSun" w:cs="宋体;SimSun"/>
          <w:color w:val="000000"/>
          <w:kern w:val="0"/>
          <w:sz w:val="24"/>
          <w:szCs w:val="24"/>
          <w:lang w:bidi="ar"/>
        </w:rPr>
        <w:t>份、人工砂</w:t>
      </w:r>
      <w:r>
        <w:rPr>
          <w:rFonts w:cs="宋体;SimSun" w:ascii="宋体;SimSun" w:hAnsi="宋体;SimSun"/>
          <w:color w:val="000000"/>
          <w:kern w:val="0"/>
          <w:sz w:val="24"/>
          <w:szCs w:val="24"/>
          <w:lang w:bidi="ar"/>
        </w:rPr>
        <w:t>825</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82.5</w:t>
      </w:r>
      <w:r>
        <w:rPr>
          <w:rFonts w:ascii="宋体;SimSun" w:hAnsi="宋体;SimSun" w:cs="宋体;SimSun"/>
          <w:color w:val="000000"/>
          <w:kern w:val="0"/>
          <w:sz w:val="24"/>
          <w:szCs w:val="24"/>
          <w:lang w:bidi="ar"/>
        </w:rPr>
        <w:t>份和外加剂</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份。其特征在于，包括如下的重量份数的组分：水泥</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份、煤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份、石头</w:t>
      </w:r>
      <w:r>
        <w:rPr>
          <w:rFonts w:cs="宋体;SimSun" w:ascii="宋体;SimSun" w:hAnsi="宋体;SimSun"/>
          <w:color w:val="000000"/>
          <w:kern w:val="0"/>
          <w:sz w:val="24"/>
          <w:szCs w:val="24"/>
          <w:lang w:bidi="ar"/>
        </w:rPr>
        <w:t>992</w:t>
      </w:r>
      <w:r>
        <w:rPr>
          <w:rFonts w:ascii="宋体;SimSun" w:hAnsi="宋体;SimSun" w:cs="宋体;SimSun"/>
          <w:color w:val="000000"/>
          <w:kern w:val="0"/>
          <w:sz w:val="24"/>
          <w:szCs w:val="24"/>
          <w:lang w:bidi="ar"/>
        </w:rPr>
        <w:t>、人工砂</w:t>
      </w:r>
      <w:r>
        <w:rPr>
          <w:rFonts w:cs="宋体;SimSun" w:ascii="宋体;SimSun" w:hAnsi="宋体;SimSun"/>
          <w:color w:val="000000"/>
          <w:kern w:val="0"/>
          <w:sz w:val="24"/>
          <w:szCs w:val="24"/>
          <w:lang w:bidi="ar"/>
        </w:rPr>
        <w:t>812</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份和外加剂</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份。其特征在于，还包括如下的重量份数的组分：水泥</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份、煤灰</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份、石头</w:t>
      </w:r>
      <w:r>
        <w:rPr>
          <w:rFonts w:cs="宋体;SimSun" w:ascii="宋体;SimSun" w:hAnsi="宋体;SimSun"/>
          <w:color w:val="000000"/>
          <w:kern w:val="0"/>
          <w:sz w:val="24"/>
          <w:szCs w:val="24"/>
          <w:lang w:bidi="ar"/>
        </w:rPr>
        <w:t>988</w:t>
      </w:r>
      <w:r>
        <w:rPr>
          <w:rFonts w:ascii="宋体;SimSun" w:hAnsi="宋体;SimSun" w:cs="宋体;SimSun"/>
          <w:color w:val="000000"/>
          <w:kern w:val="0"/>
          <w:sz w:val="24"/>
          <w:szCs w:val="24"/>
          <w:lang w:bidi="ar"/>
        </w:rPr>
        <w:t>份、人工砂</w:t>
      </w:r>
      <w:r>
        <w:rPr>
          <w:rFonts w:cs="宋体;SimSun" w:ascii="宋体;SimSun" w:hAnsi="宋体;SimSun"/>
          <w:color w:val="000000"/>
          <w:kern w:val="0"/>
          <w:sz w:val="24"/>
          <w:szCs w:val="24"/>
          <w:lang w:bidi="ar"/>
        </w:rPr>
        <w:t>775</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份和外加剂</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份。所述人工砂为玄武岩人工砂，其由如下重量百分比的原料组成：玄武岩粗砂</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玄武岩细砂</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玄武岩特细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和玄武岩纤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所述玄武岩纤维是由将</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的玄武岩中砂均匀后放入窑炉经</w:t>
      </w:r>
      <w:r>
        <w:rPr>
          <w:rFonts w:cs="宋体;SimSun" w:ascii="宋体;SimSun" w:hAnsi="宋体;SimSun"/>
          <w:color w:val="000000"/>
          <w:kern w:val="0"/>
          <w:sz w:val="24"/>
          <w:szCs w:val="24"/>
          <w:lang w:bidi="ar"/>
        </w:rPr>
        <w:t>13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00℃</w:t>
      </w:r>
      <w:r>
        <w:rPr>
          <w:rFonts w:ascii="宋体;SimSun" w:hAnsi="宋体;SimSun" w:cs="宋体;SimSun"/>
          <w:color w:val="000000"/>
          <w:kern w:val="0"/>
          <w:sz w:val="24"/>
          <w:szCs w:val="24"/>
          <w:lang w:bidi="ar"/>
        </w:rPr>
        <w:t>高温熔融，成型拉丝，冷却到</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时与羟丙基甲基纤维素熔融液混合后进行二次拉丝，冷却至常温制得；其中，所述玄武岩中砂和所述羟丙基甲基纤维素的重量份数百分比为</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所述玄武岩纤维长度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mm</w:t>
      </w:r>
      <w:r>
        <w:rPr>
          <w:rFonts w:ascii="宋体;SimSun" w:hAnsi="宋体;SimSun" w:cs="宋体;SimSun"/>
          <w:color w:val="000000"/>
          <w:kern w:val="0"/>
          <w:sz w:val="24"/>
          <w:szCs w:val="24"/>
          <w:lang w:bidi="ar"/>
        </w:rPr>
        <w:t>，单纤维直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μm</w:t>
      </w:r>
      <w:r>
        <w:rPr>
          <w:rFonts w:ascii="宋体;SimSun" w:hAnsi="宋体;SimSun" w:cs="宋体;SimSun"/>
          <w:color w:val="000000"/>
          <w:kern w:val="0"/>
          <w:sz w:val="24"/>
          <w:szCs w:val="24"/>
          <w:lang w:bidi="ar"/>
        </w:rPr>
        <w:t>。所述缓凝剂为木质素磺酸盐类缓凝剂，其由如下重量分数的原料组成：木质素磺酸钙</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份，十二烷基苯磺酸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丙烯酰胺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丙磺酸</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份，羧基化蔗渣粉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以及离子水</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份。所述引气剂由如下重量分数比的原料组成：豆渣废液</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糖钙</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份，松香热聚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松香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份，氢氧化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硫酸</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份，三聚氰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聚乙烯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份，十二烷基硫酸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十二烷基苯磺酸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份以及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份一种提高泵送性能的人工砂混凝土，包括如下的重量份数的组分：水泥</w:t>
      </w:r>
      <w:r>
        <w:rPr>
          <w:rFonts w:cs="宋体;SimSun" w:ascii="宋体;SimSun" w:hAnsi="宋体;SimSun"/>
          <w:color w:val="000000"/>
          <w:kern w:val="0"/>
          <w:sz w:val="24"/>
          <w:szCs w:val="24"/>
          <w:lang w:bidi="ar"/>
        </w:rPr>
        <w:t>250~310</w:t>
      </w:r>
      <w:r>
        <w:rPr>
          <w:rFonts w:ascii="宋体;SimSun" w:hAnsi="宋体;SimSun" w:cs="宋体;SimSun"/>
          <w:color w:val="000000"/>
          <w:kern w:val="0"/>
          <w:sz w:val="24"/>
          <w:szCs w:val="24"/>
          <w:lang w:bidi="ar"/>
        </w:rPr>
        <w:t>份、煤灰</w:t>
      </w:r>
      <w:r>
        <w:rPr>
          <w:rFonts w:cs="宋体;SimSun" w:ascii="宋体;SimSun" w:hAnsi="宋体;SimSun"/>
          <w:color w:val="000000"/>
          <w:kern w:val="0"/>
          <w:sz w:val="24"/>
          <w:szCs w:val="24"/>
          <w:lang w:bidi="ar"/>
        </w:rPr>
        <w:t>100~120</w:t>
      </w:r>
      <w:r>
        <w:rPr>
          <w:rFonts w:ascii="宋体;SimSun" w:hAnsi="宋体;SimSun" w:cs="宋体;SimSun"/>
          <w:color w:val="000000"/>
          <w:kern w:val="0"/>
          <w:sz w:val="24"/>
          <w:szCs w:val="24"/>
          <w:lang w:bidi="ar"/>
        </w:rPr>
        <w:t>份、石头</w:t>
      </w:r>
      <w:r>
        <w:rPr>
          <w:rFonts w:cs="宋体;SimSun" w:ascii="宋体;SimSun" w:hAnsi="宋体;SimSun"/>
          <w:color w:val="000000"/>
          <w:kern w:val="0"/>
          <w:sz w:val="24"/>
          <w:szCs w:val="24"/>
          <w:lang w:bidi="ar"/>
        </w:rPr>
        <w:t>986~ 988</w:t>
      </w:r>
      <w:r>
        <w:rPr>
          <w:rFonts w:ascii="宋体;SimSun" w:hAnsi="宋体;SimSun" w:cs="宋体;SimSun"/>
          <w:color w:val="000000"/>
          <w:kern w:val="0"/>
          <w:sz w:val="24"/>
          <w:szCs w:val="24"/>
          <w:lang w:bidi="ar"/>
        </w:rPr>
        <w:t>份、人工砂</w:t>
      </w:r>
      <w:r>
        <w:rPr>
          <w:rFonts w:cs="宋体;SimSun" w:ascii="宋体;SimSun" w:hAnsi="宋体;SimSun"/>
          <w:color w:val="000000"/>
          <w:kern w:val="0"/>
          <w:sz w:val="24"/>
          <w:szCs w:val="24"/>
          <w:lang w:bidi="ar"/>
        </w:rPr>
        <w:t>874~775</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80~ 185</w:t>
      </w:r>
      <w:r>
        <w:rPr>
          <w:rFonts w:ascii="宋体;SimSun" w:hAnsi="宋体;SimSun" w:cs="宋体;SimSun"/>
          <w:color w:val="000000"/>
          <w:kern w:val="0"/>
          <w:sz w:val="24"/>
          <w:szCs w:val="24"/>
          <w:lang w:bidi="ar"/>
        </w:rPr>
        <w:t>份和外加剂</w:t>
      </w:r>
      <w:r>
        <w:rPr>
          <w:rFonts w:cs="宋体;SimSun" w:ascii="宋体;SimSun" w:hAnsi="宋体;SimSun"/>
          <w:color w:val="000000"/>
          <w:kern w:val="0"/>
          <w:sz w:val="24"/>
          <w:szCs w:val="24"/>
          <w:lang w:bidi="ar"/>
        </w:rPr>
        <w:t>5.6~7.2</w:t>
      </w:r>
      <w:r>
        <w:rPr>
          <w:rFonts w:ascii="宋体;SimSun" w:hAnsi="宋体;SimSun" w:cs="宋体;SimSun"/>
          <w:color w:val="000000"/>
          <w:kern w:val="0"/>
          <w:sz w:val="24"/>
          <w:szCs w:val="24"/>
          <w:lang w:bidi="ar"/>
        </w:rPr>
        <w:t>份。其中，所述石头为天然岩石、卵石或矿山废石经机械破碎、筛分制成的，石头粒径规格为</w:t>
      </w:r>
      <w:r>
        <w:rPr>
          <w:rFonts w:cs="宋体;SimSun" w:ascii="宋体;SimSun" w:hAnsi="宋体;SimSun"/>
          <w:color w:val="000000"/>
          <w:kern w:val="0"/>
          <w:sz w:val="24"/>
          <w:szCs w:val="24"/>
          <w:lang w:bidi="ar"/>
        </w:rPr>
        <w:t>5~30mm</w:t>
      </w:r>
      <w:r>
        <w:rPr>
          <w:rFonts w:ascii="宋体;SimSun" w:hAnsi="宋体;SimSun" w:cs="宋体;SimSun"/>
          <w:color w:val="000000"/>
          <w:kern w:val="0"/>
          <w:sz w:val="24"/>
          <w:szCs w:val="24"/>
          <w:lang w:bidi="ar"/>
        </w:rPr>
        <w:t>。所述外加剂由如下质量分数百分比的原料组成：聚羧酸系减水剂</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引气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缓凝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及去离子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配比调整，使混凝土在运输过程中能够具有良好的流动性能，同时降低泌水率、增加混凝土粘性、提高抗离析能力，能够有效避免粗骨料下沉、在混凝土凝固前产生水分渗出到混凝土表面，从而保证混凝土的和易性，保证了泵送性能，能够有效防止泵送过程中因混凝土泌水引起的管道堵塞等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加入的缓凝剂能推迟水泥水化反应，从而延长混凝土的凝结时间，使新拌混凝土较长时间保持可塑性，避免停放时间过长引起混凝土凝结进而造成泵送堵塞。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由于最小泵送压力降低，泵送设备的耗电量减少，从而降低生产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由于最小泵送压力降低，泵送工作对设备和管道的磨损大大减轻，延长设备和管道的使用寿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减少水泥用量，增加粉煤灰用量，降低成本，实现节能减排。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减少天然河沙的开采、保护自然环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一种再生混凝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28.1/.7;TU528.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嘉旺水泥制品有限公司 </w:t>
      </w:r>
    </w:p>
    <w:p>
      <w:pPr>
        <w:pStyle w:val="Normal"/>
        <w:widowControl/>
        <w:ind w:firstLine="480"/>
        <w:jc w:val="left"/>
        <w:rPr/>
      </w:pPr>
      <w:r>
        <w:rPr>
          <w:rFonts w:ascii="宋体;SimSun" w:hAnsi="宋体;SimSun" w:cs="宋体;SimSun"/>
          <w:color w:val="000000"/>
          <w:kern w:val="0"/>
          <w:sz w:val="24"/>
          <w:szCs w:val="24"/>
          <w:lang w:bidi="ar"/>
        </w:rPr>
        <w:t>主要完成人员：梁文、刘永生、韦华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节能减排、资源循环利用的环保观念不断深入，废弃混凝土的回收利用问题已经成为国内外关于建筑垃圾回收利用研究的焦点。而混凝土碎块是建筑垃圾的最大组成部分，混凝土碎块经过破碎筛分的混凝土碎块可以被用来替代混凝土中的天然骨料或者被用来做道路的基础。这一类型回收材料就叫做循环再生骨料。循环再生骨料在一些欧美发达国家的建筑工业中已经成功应用。虽然有一些针对再生骨料混凝土的研究，但是仍然存在以下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天然骨料为主的再生混凝土，再生骨料所占比例较低，再生骨料得不到充分利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再生骨料代替天然骨料，但是由于没有对再生骨料的性能进行研究，再生骨料的使用不科学，混凝土抗渗性、耐久性等性能差。因此，本发明的目的在于提供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再生混凝土，能够合理利用建筑物料，改善现有技术中再生混凝土抗渗性、耐久性能差问题。二、技术原理及性能指标一种再生混凝土，由胶凝材料、粗骨料、细骨料、外加剂以、自然河沙及水组成，所述再生混凝土中所用各材料重量份数如下：胶凝材料</w:t>
      </w:r>
      <w:r>
        <w:rPr>
          <w:rFonts w:cs="宋体;SimSun" w:ascii="宋体;SimSun" w:hAnsi="宋体;SimSun"/>
          <w:color w:val="000000"/>
          <w:kern w:val="0"/>
          <w:sz w:val="24"/>
          <w:szCs w:val="24"/>
          <w:lang w:bidi="ar"/>
        </w:rPr>
        <w:t>300~470</w:t>
      </w:r>
      <w:r>
        <w:rPr>
          <w:rFonts w:ascii="宋体;SimSun" w:hAnsi="宋体;SimSun" w:cs="宋体;SimSun"/>
          <w:color w:val="000000"/>
          <w:kern w:val="0"/>
          <w:sz w:val="24"/>
          <w:szCs w:val="24"/>
          <w:lang w:bidi="ar"/>
        </w:rPr>
        <w:t xml:space="preserve">份粗骨料 </w:t>
      </w:r>
      <w:r>
        <w:rPr>
          <w:rFonts w:cs="宋体;SimSun" w:ascii="宋体;SimSun" w:hAnsi="宋体;SimSun"/>
          <w:color w:val="000000"/>
          <w:kern w:val="0"/>
          <w:sz w:val="24"/>
          <w:szCs w:val="24"/>
          <w:lang w:bidi="ar"/>
        </w:rPr>
        <w:t>900~ 1200</w:t>
      </w:r>
      <w:r>
        <w:rPr>
          <w:rFonts w:ascii="宋体;SimSun" w:hAnsi="宋体;SimSun" w:cs="宋体;SimSun"/>
          <w:color w:val="000000"/>
          <w:kern w:val="0"/>
          <w:sz w:val="24"/>
          <w:szCs w:val="24"/>
          <w:lang w:bidi="ar"/>
        </w:rPr>
        <w:t xml:space="preserve">份细骨料 </w:t>
      </w:r>
      <w:r>
        <w:rPr>
          <w:rFonts w:cs="宋体;SimSun" w:ascii="宋体;SimSun" w:hAnsi="宋体;SimSun"/>
          <w:color w:val="000000"/>
          <w:kern w:val="0"/>
          <w:sz w:val="24"/>
          <w:szCs w:val="24"/>
          <w:lang w:bidi="ar"/>
        </w:rPr>
        <w:t>60~250</w:t>
      </w:r>
      <w:r>
        <w:rPr>
          <w:rFonts w:ascii="宋体;SimSun" w:hAnsi="宋体;SimSun" w:cs="宋体;SimSun"/>
          <w:color w:val="000000"/>
          <w:kern w:val="0"/>
          <w:sz w:val="24"/>
          <w:szCs w:val="24"/>
          <w:lang w:bidi="ar"/>
        </w:rPr>
        <w:t>份外加剂</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份自然河沙</w:t>
      </w:r>
      <w:r>
        <w:rPr>
          <w:rFonts w:cs="宋体;SimSun" w:ascii="宋体;SimSun" w:hAnsi="宋体;SimSun"/>
          <w:color w:val="000000"/>
          <w:kern w:val="0"/>
          <w:sz w:val="24"/>
          <w:szCs w:val="24"/>
          <w:lang w:bidi="ar"/>
        </w:rPr>
        <w:t>400~700</w:t>
      </w:r>
      <w:r>
        <w:rPr>
          <w:rFonts w:ascii="宋体;SimSun" w:hAnsi="宋体;SimSun" w:cs="宋体;SimSun"/>
          <w:color w:val="000000"/>
          <w:kern w:val="0"/>
          <w:sz w:val="24"/>
          <w:szCs w:val="24"/>
          <w:lang w:bidi="ar"/>
        </w:rPr>
        <w:t>份再生改性</w:t>
      </w:r>
      <w:r>
        <w:rPr>
          <w:rFonts w:cs="宋体;SimSun" w:ascii="宋体;SimSun" w:hAnsi="宋体;SimSun"/>
          <w:color w:val="000000"/>
          <w:kern w:val="0"/>
          <w:sz w:val="24"/>
          <w:szCs w:val="24"/>
          <w:lang w:bidi="ar"/>
        </w:rPr>
        <w:t>PET</w:t>
      </w:r>
      <w:r>
        <w:rPr>
          <w:rFonts w:ascii="宋体;SimSun" w:hAnsi="宋体;SimSun" w:cs="宋体;SimSun"/>
          <w:color w:val="000000"/>
          <w:kern w:val="0"/>
          <w:sz w:val="24"/>
          <w:szCs w:val="24"/>
          <w:lang w:bidi="ar"/>
        </w:rPr>
        <w:t>塑料颗粒</w:t>
      </w:r>
      <w:r>
        <w:rPr>
          <w:rFonts w:cs="宋体;SimSun" w:ascii="宋体;SimSun" w:hAnsi="宋体;SimSun"/>
          <w:color w:val="000000"/>
          <w:kern w:val="0"/>
          <w:sz w:val="24"/>
          <w:szCs w:val="24"/>
          <w:lang w:bidi="ar"/>
        </w:rPr>
        <w:t>125~375</w:t>
      </w:r>
      <w:r>
        <w:rPr>
          <w:rFonts w:ascii="宋体;SimSun" w:hAnsi="宋体;SimSun" w:cs="宋体;SimSun"/>
          <w:color w:val="000000"/>
          <w:kern w:val="0"/>
          <w:sz w:val="24"/>
          <w:szCs w:val="24"/>
          <w:lang w:bidi="ar"/>
        </w:rPr>
        <w:t>份水胶比</w:t>
      </w:r>
      <w:r>
        <w:rPr>
          <w:rFonts w:cs="宋体;SimSun" w:ascii="宋体;SimSun" w:hAnsi="宋体;SimSun"/>
          <w:color w:val="000000"/>
          <w:kern w:val="0"/>
          <w:sz w:val="24"/>
          <w:szCs w:val="24"/>
          <w:lang w:bidi="ar"/>
        </w:rPr>
        <w:t xml:space="preserve">0.3~0. 45 </w:t>
      </w:r>
      <w:r>
        <w:rPr>
          <w:rFonts w:ascii="宋体;SimSun" w:hAnsi="宋体;SimSun" w:cs="宋体;SimSun"/>
          <w:color w:val="000000"/>
          <w:kern w:val="0"/>
          <w:sz w:val="24"/>
          <w:szCs w:val="24"/>
          <w:lang w:bidi="ar"/>
        </w:rPr>
        <w:t>引气剂为胶凝材料加入 质量的</w:t>
      </w:r>
      <w:r>
        <w:rPr>
          <w:rFonts w:cs="宋体;SimSun" w:ascii="宋体;SimSun" w:hAnsi="宋体;SimSun"/>
          <w:color w:val="000000"/>
          <w:kern w:val="0"/>
          <w:sz w:val="24"/>
          <w:szCs w:val="24"/>
          <w:lang w:bidi="ar"/>
        </w:rPr>
        <w:t>0.01 ~0.03%</w:t>
      </w:r>
      <w:r>
        <w:rPr>
          <w:rFonts w:ascii="宋体;SimSun" w:hAnsi="宋体;SimSun" w:cs="宋体;SimSun"/>
          <w:color w:val="000000"/>
          <w:kern w:val="0"/>
          <w:sz w:val="24"/>
          <w:szCs w:val="24"/>
          <w:lang w:bidi="ar"/>
        </w:rPr>
        <w:t>。所述外加剂由以下重量份的原料组成：聚羧酸系减水剂</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份，纤维素接枝壳聚糖</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烟道沉积物</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硅烷偶联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聚乙烯吡咯烷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份，碳化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空心玻璃微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二氧化硅包覆二氧化钛</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份，石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份，亚硝酸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三乙醇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所述引气剂为由以下重量份数的原料组成：松香粉</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所述引气剂为由以下重量份数的原料组成：松香粉</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份，三萜皂甙</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份，氢氧化钠</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份，硫酸</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份，乙二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份，双酚</w:t>
      </w:r>
      <w:r>
        <w:rPr>
          <w:rFonts w:cs="宋体;SimSun" w:ascii="宋体;SimSun" w:hAnsi="宋体;SimSun"/>
          <w:color w:val="000000"/>
          <w:kern w:val="0"/>
          <w:sz w:val="24"/>
          <w:szCs w:val="24"/>
          <w:lang w:bidi="ar"/>
        </w:rPr>
        <w:t>A 10</w:t>
      </w:r>
      <w:r>
        <w:rPr>
          <w:rFonts w:ascii="宋体;SimSun" w:hAnsi="宋体;SimSun" w:cs="宋体;SimSun"/>
          <w:color w:val="000000"/>
          <w:kern w:val="0"/>
          <w:sz w:val="24"/>
          <w:szCs w:val="24"/>
          <w:lang w:bidi="ar"/>
        </w:rPr>
        <w:t>份，季戊四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份，三聚氰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份。再生改性</w:t>
      </w:r>
      <w:r>
        <w:rPr>
          <w:rFonts w:cs="宋体;SimSun" w:ascii="宋体;SimSun" w:hAnsi="宋体;SimSun"/>
          <w:color w:val="000000"/>
          <w:kern w:val="0"/>
          <w:sz w:val="24"/>
          <w:szCs w:val="24"/>
          <w:lang w:bidi="ar"/>
        </w:rPr>
        <w:t>PET</w:t>
      </w:r>
      <w:r>
        <w:rPr>
          <w:rFonts w:ascii="宋体;SimSun" w:hAnsi="宋体;SimSun" w:cs="宋体;SimSun"/>
          <w:color w:val="000000"/>
          <w:kern w:val="0"/>
          <w:sz w:val="24"/>
          <w:szCs w:val="24"/>
          <w:lang w:bidi="ar"/>
        </w:rPr>
        <w:t>塑料颗粒是由经过预处理的废弃</w:t>
      </w:r>
      <w:r>
        <w:rPr>
          <w:rFonts w:cs="宋体;SimSun" w:ascii="宋体;SimSun" w:hAnsi="宋体;SimSun"/>
          <w:color w:val="000000"/>
          <w:kern w:val="0"/>
          <w:sz w:val="24"/>
          <w:szCs w:val="24"/>
          <w:lang w:bidi="ar"/>
        </w:rPr>
        <w:t>PET</w:t>
      </w:r>
      <w:r>
        <w:rPr>
          <w:rFonts w:ascii="宋体;SimSun" w:hAnsi="宋体;SimSun" w:cs="宋体;SimSun"/>
          <w:color w:val="000000"/>
          <w:kern w:val="0"/>
          <w:sz w:val="24"/>
          <w:szCs w:val="24"/>
          <w:lang w:bidi="ar"/>
        </w:rPr>
        <w:t>碎片，加入活性</w:t>
      </w:r>
      <w:r>
        <w:rPr>
          <w:rFonts w:cs="宋体;SimSun" w:ascii="宋体;SimSun" w:hAnsi="宋体;SimSun"/>
          <w:color w:val="000000"/>
          <w:kern w:val="0"/>
          <w:sz w:val="24"/>
          <w:szCs w:val="24"/>
          <w:lang w:bidi="ar"/>
        </w:rPr>
        <w:t>CaC03</w:t>
      </w:r>
      <w:r>
        <w:rPr>
          <w:rFonts w:ascii="宋体;SimSun" w:hAnsi="宋体;SimSun" w:cs="宋体;SimSun"/>
          <w:color w:val="000000"/>
          <w:kern w:val="0"/>
          <w:sz w:val="24"/>
          <w:szCs w:val="24"/>
          <w:lang w:bidi="ar"/>
        </w:rPr>
        <w:t>和丙烯酸树脂，混合均匀，加入双螺杆挤出机中受热、塑化、熔融后通过有效过滤孔径为</w:t>
      </w:r>
      <w:r>
        <w:rPr>
          <w:rFonts w:cs="宋体;SimSun" w:ascii="宋体;SimSun" w:hAnsi="宋体;SimSun"/>
          <w:color w:val="000000"/>
          <w:kern w:val="0"/>
          <w:sz w:val="24"/>
          <w:szCs w:val="24"/>
          <w:lang w:bidi="ar"/>
        </w:rPr>
        <w:t>200~300</w:t>
      </w:r>
      <w:r>
        <w:rPr>
          <w:rFonts w:ascii="宋体;SimSun" w:hAnsi="宋体;SimSun" w:cs="宋体;SimSun"/>
          <w:color w:val="000000"/>
          <w:kern w:val="0"/>
          <w:sz w:val="24"/>
          <w:szCs w:val="24"/>
          <w:lang w:bidi="ar"/>
        </w:rPr>
        <w:t>目的过滤器滤除杂质得到熔体，熔体从机头片料孔或条料孔吐出，冷却、切粒制得。其中。受热温度为</w:t>
      </w:r>
      <w:r>
        <w:rPr>
          <w:rFonts w:cs="宋体;SimSun" w:ascii="宋体;SimSun" w:hAnsi="宋体;SimSun"/>
          <w:color w:val="000000"/>
          <w:kern w:val="0"/>
          <w:sz w:val="24"/>
          <w:szCs w:val="24"/>
          <w:lang w:bidi="ar"/>
        </w:rPr>
        <w:t>150C ~200C</w:t>
      </w:r>
      <w:r>
        <w:rPr>
          <w:rFonts w:ascii="宋体;SimSun" w:hAnsi="宋体;SimSun" w:cs="宋体;SimSun"/>
          <w:color w:val="000000"/>
          <w:kern w:val="0"/>
          <w:sz w:val="24"/>
          <w:szCs w:val="24"/>
          <w:lang w:bidi="ar"/>
        </w:rPr>
        <w:t>，塑化温度</w:t>
      </w:r>
      <w:r>
        <w:rPr>
          <w:rFonts w:cs="宋体;SimSun" w:ascii="宋体;SimSun" w:hAnsi="宋体;SimSun"/>
          <w:color w:val="000000"/>
          <w:kern w:val="0"/>
          <w:sz w:val="24"/>
          <w:szCs w:val="24"/>
          <w:lang w:bidi="ar"/>
        </w:rPr>
        <w:t>260~ 285C</w:t>
      </w:r>
      <w:r>
        <w:rPr>
          <w:rFonts w:ascii="宋体;SimSun" w:hAnsi="宋体;SimSun" w:cs="宋体;SimSun"/>
          <w:color w:val="000000"/>
          <w:kern w:val="0"/>
          <w:sz w:val="24"/>
          <w:szCs w:val="24"/>
          <w:lang w:bidi="ar"/>
        </w:rPr>
        <w:t>，熔融温度</w:t>
      </w:r>
      <w:r>
        <w:rPr>
          <w:rFonts w:cs="宋体;SimSun" w:ascii="宋体;SimSun" w:hAnsi="宋体;SimSun"/>
          <w:color w:val="000000"/>
          <w:kern w:val="0"/>
          <w:sz w:val="24"/>
          <w:szCs w:val="24"/>
          <w:lang w:bidi="ar"/>
        </w:rPr>
        <w:t>270~300C</w:t>
      </w:r>
      <w:r>
        <w:rPr>
          <w:rFonts w:ascii="宋体;SimSun" w:hAnsi="宋体;SimSun" w:cs="宋体;SimSun"/>
          <w:color w:val="000000"/>
          <w:kern w:val="0"/>
          <w:sz w:val="24"/>
          <w:szCs w:val="24"/>
          <w:lang w:bidi="ar"/>
        </w:rPr>
        <w:t>，而机头中片料孔或条料孔的口模温度为</w:t>
      </w:r>
      <w:r>
        <w:rPr>
          <w:rFonts w:cs="宋体;SimSun" w:ascii="宋体;SimSun" w:hAnsi="宋体;SimSun"/>
          <w:color w:val="000000"/>
          <w:kern w:val="0"/>
          <w:sz w:val="24"/>
          <w:szCs w:val="24"/>
          <w:lang w:bidi="ar"/>
        </w:rPr>
        <w:t>275C</w:t>
      </w:r>
      <w:r>
        <w:rPr>
          <w:rFonts w:ascii="宋体;SimSun" w:hAnsi="宋体;SimSun" w:cs="宋体;SimSun"/>
          <w:color w:val="000000"/>
          <w:kern w:val="0"/>
          <w:sz w:val="24"/>
          <w:szCs w:val="24"/>
          <w:lang w:bidi="ar"/>
        </w:rPr>
        <w:t>，双螺杆转速</w:t>
      </w:r>
      <w:r>
        <w:rPr>
          <w:rFonts w:cs="宋体;SimSun" w:ascii="宋体;SimSun" w:hAnsi="宋体;SimSun"/>
          <w:color w:val="000000"/>
          <w:kern w:val="0"/>
          <w:sz w:val="24"/>
          <w:szCs w:val="24"/>
          <w:lang w:bidi="ar"/>
        </w:rPr>
        <w:t>150rpm</w:t>
      </w:r>
      <w:r>
        <w:rPr>
          <w:rFonts w:ascii="宋体;SimSun" w:hAnsi="宋体;SimSun" w:cs="宋体;SimSun"/>
          <w:color w:val="000000"/>
          <w:kern w:val="0"/>
          <w:sz w:val="24"/>
          <w:szCs w:val="24"/>
          <w:lang w:bidi="ar"/>
        </w:rPr>
        <w:t>，挤出机的排气孔绝压为</w:t>
      </w:r>
      <w:r>
        <w:rPr>
          <w:rFonts w:cs="宋体;SimSun" w:ascii="宋体;SimSun" w:hAnsi="宋体;SimSun"/>
          <w:color w:val="000000"/>
          <w:kern w:val="0"/>
          <w:sz w:val="24"/>
          <w:szCs w:val="24"/>
          <w:lang w:bidi="ar"/>
        </w:rPr>
        <w:t>133Pa</w:t>
      </w:r>
      <w:r>
        <w:rPr>
          <w:rFonts w:ascii="宋体;SimSun" w:hAnsi="宋体;SimSun" w:cs="宋体;SimSun"/>
          <w:color w:val="000000"/>
          <w:kern w:val="0"/>
          <w:sz w:val="24"/>
          <w:szCs w:val="24"/>
          <w:lang w:bidi="ar"/>
        </w:rPr>
        <w:t>，切粒时切成多面状颗粒，粒径为</w:t>
      </w:r>
      <w:r>
        <w:rPr>
          <w:rFonts w:cs="宋体;SimSun" w:ascii="宋体;SimSun" w:hAnsi="宋体;SimSun"/>
          <w:color w:val="000000"/>
          <w:kern w:val="0"/>
          <w:sz w:val="24"/>
          <w:szCs w:val="24"/>
          <w:lang w:bidi="ar"/>
        </w:rPr>
        <w:t>1.5mm~3.5mm</w:t>
      </w:r>
      <w:r>
        <w:rPr>
          <w:rFonts w:ascii="宋体;SimSun" w:hAnsi="宋体;SimSun" w:cs="宋体;SimSun"/>
          <w:color w:val="000000"/>
          <w:kern w:val="0"/>
          <w:sz w:val="24"/>
          <w:szCs w:val="24"/>
          <w:lang w:bidi="ar"/>
        </w:rPr>
        <w:t>。废弃</w:t>
      </w:r>
      <w:r>
        <w:rPr>
          <w:rFonts w:cs="宋体;SimSun" w:ascii="宋体;SimSun" w:hAnsi="宋体;SimSun"/>
          <w:color w:val="000000"/>
          <w:kern w:val="0"/>
          <w:sz w:val="24"/>
          <w:szCs w:val="24"/>
          <w:lang w:bidi="ar"/>
        </w:rPr>
        <w:t>PET</w:t>
      </w:r>
      <w:r>
        <w:rPr>
          <w:rFonts w:ascii="宋体;SimSun" w:hAnsi="宋体;SimSun" w:cs="宋体;SimSun"/>
          <w:color w:val="000000"/>
          <w:kern w:val="0"/>
          <w:sz w:val="24"/>
          <w:szCs w:val="24"/>
          <w:lang w:bidi="ar"/>
        </w:rPr>
        <w:t>碎片、活性</w:t>
      </w:r>
      <w:r>
        <w:rPr>
          <w:rFonts w:cs="宋体;SimSun" w:ascii="宋体;SimSun" w:hAnsi="宋体;SimSun"/>
          <w:color w:val="000000"/>
          <w:kern w:val="0"/>
          <w:sz w:val="24"/>
          <w:szCs w:val="24"/>
          <w:lang w:bidi="ar"/>
        </w:rPr>
        <w:t>CaCO3</w:t>
      </w:r>
      <w:r>
        <w:rPr>
          <w:rFonts w:ascii="宋体;SimSun" w:hAnsi="宋体;SimSun" w:cs="宋体;SimSun"/>
          <w:color w:val="000000"/>
          <w:kern w:val="0"/>
          <w:sz w:val="24"/>
          <w:szCs w:val="24"/>
          <w:lang w:bidi="ar"/>
        </w:rPr>
        <w:t>与丙烯酸树脂的重量份数比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胶凝材料由以下重量份的原料组成：水泥</w:t>
      </w:r>
      <w:r>
        <w:rPr>
          <w:rFonts w:cs="宋体;SimSun" w:ascii="宋体;SimSun" w:hAnsi="宋体;SimSun"/>
          <w:color w:val="000000"/>
          <w:kern w:val="0"/>
          <w:sz w:val="24"/>
          <w:szCs w:val="24"/>
          <w:lang w:bidi="ar"/>
        </w:rPr>
        <w:t>200~420</w:t>
      </w:r>
      <w:r>
        <w:rPr>
          <w:rFonts w:ascii="宋体;SimSun" w:hAnsi="宋体;SimSun" w:cs="宋体;SimSun"/>
          <w:color w:val="000000"/>
          <w:kern w:val="0"/>
          <w:sz w:val="24"/>
          <w:szCs w:val="24"/>
          <w:lang w:bidi="ar"/>
        </w:rPr>
        <w:t>份，掺和料</w:t>
      </w:r>
      <w:r>
        <w:rPr>
          <w:rFonts w:cs="宋体;SimSun" w:ascii="宋体;SimSun" w:hAnsi="宋体;SimSun"/>
          <w:color w:val="000000"/>
          <w:kern w:val="0"/>
          <w:sz w:val="24"/>
          <w:szCs w:val="24"/>
          <w:lang w:bidi="ar"/>
        </w:rPr>
        <w:t>30~150</w:t>
      </w:r>
      <w:r>
        <w:rPr>
          <w:rFonts w:ascii="宋体;SimSun" w:hAnsi="宋体;SimSun" w:cs="宋体;SimSun"/>
          <w:color w:val="000000"/>
          <w:kern w:val="0"/>
          <w:sz w:val="24"/>
          <w:szCs w:val="24"/>
          <w:lang w:bidi="ar"/>
        </w:rPr>
        <w:t>份，所述掺和料包括以下重量份的原料：粉煤灰</w:t>
      </w:r>
      <w:r>
        <w:rPr>
          <w:rFonts w:cs="宋体;SimSun" w:ascii="宋体;SimSun" w:hAnsi="宋体;SimSun"/>
          <w:color w:val="000000"/>
          <w:kern w:val="0"/>
          <w:sz w:val="24"/>
          <w:szCs w:val="24"/>
          <w:lang w:bidi="ar"/>
        </w:rPr>
        <w:t>30~150</w:t>
      </w:r>
      <w:r>
        <w:rPr>
          <w:rFonts w:ascii="宋体;SimSun" w:hAnsi="宋体;SimSun" w:cs="宋体;SimSun"/>
          <w:color w:val="000000"/>
          <w:kern w:val="0"/>
          <w:sz w:val="24"/>
          <w:szCs w:val="24"/>
          <w:lang w:bidi="ar"/>
        </w:rPr>
        <w:t>份，矿渣粉</w:t>
      </w:r>
      <w:r>
        <w:rPr>
          <w:rFonts w:cs="宋体;SimSun" w:ascii="宋体;SimSun" w:hAnsi="宋体;SimSun"/>
          <w:color w:val="000000"/>
          <w:kern w:val="0"/>
          <w:sz w:val="24"/>
          <w:szCs w:val="24"/>
          <w:lang w:bidi="ar"/>
        </w:rPr>
        <w:t>30~90</w:t>
      </w:r>
      <w:r>
        <w:rPr>
          <w:rFonts w:ascii="宋体;SimSun" w:hAnsi="宋体;SimSun" w:cs="宋体;SimSun"/>
          <w:color w:val="000000"/>
          <w:kern w:val="0"/>
          <w:sz w:val="24"/>
          <w:szCs w:val="24"/>
          <w:lang w:bidi="ar"/>
        </w:rPr>
        <w:t>份。自然河沙的粒径为</w:t>
      </w:r>
      <w:r>
        <w:rPr>
          <w:rFonts w:cs="宋体;SimSun" w:ascii="宋体;SimSun" w:hAnsi="宋体;SimSun"/>
          <w:color w:val="000000"/>
          <w:kern w:val="0"/>
          <w:sz w:val="24"/>
          <w:szCs w:val="24"/>
          <w:lang w:bidi="ar"/>
        </w:rPr>
        <w:t>0. 075~4.0mm</w:t>
      </w:r>
      <w:r>
        <w:rPr>
          <w:rFonts w:ascii="宋体;SimSun" w:hAnsi="宋体;SimSun" w:cs="宋体;SimSun"/>
          <w:color w:val="000000"/>
          <w:kern w:val="0"/>
          <w:sz w:val="24"/>
          <w:szCs w:val="24"/>
          <w:lang w:bidi="ar"/>
        </w:rPr>
        <w:t>。粗骨料由以下重量份数的天然粗骨料</w:t>
      </w:r>
      <w:r>
        <w:rPr>
          <w:rFonts w:cs="宋体;SimSun" w:ascii="宋体;SimSun" w:hAnsi="宋体;SimSun"/>
          <w:color w:val="000000"/>
          <w:kern w:val="0"/>
          <w:sz w:val="24"/>
          <w:szCs w:val="24"/>
          <w:lang w:bidi="ar"/>
        </w:rPr>
        <w:t>200~1000</w:t>
      </w:r>
      <w:r>
        <w:rPr>
          <w:rFonts w:ascii="宋体;SimSun" w:hAnsi="宋体;SimSun" w:cs="宋体;SimSun"/>
          <w:color w:val="000000"/>
          <w:kern w:val="0"/>
          <w:sz w:val="24"/>
          <w:szCs w:val="24"/>
          <w:lang w:bidi="ar"/>
        </w:rPr>
        <w:t>份和再生粗骨料</w:t>
      </w:r>
      <w:r>
        <w:rPr>
          <w:rFonts w:cs="宋体;SimSun" w:ascii="宋体;SimSun" w:hAnsi="宋体;SimSun"/>
          <w:color w:val="000000"/>
          <w:kern w:val="0"/>
          <w:sz w:val="24"/>
          <w:szCs w:val="24"/>
          <w:lang w:bidi="ar"/>
        </w:rPr>
        <w:t>200~840</w:t>
      </w:r>
      <w:r>
        <w:rPr>
          <w:rFonts w:ascii="宋体;SimSun" w:hAnsi="宋体;SimSun" w:cs="宋体;SimSun"/>
          <w:color w:val="000000"/>
          <w:kern w:val="0"/>
          <w:sz w:val="24"/>
          <w:szCs w:val="24"/>
          <w:lang w:bidi="ar"/>
        </w:rPr>
        <w:t>份组成，所述天然粗骨料的粒径为</w:t>
      </w:r>
      <w:r>
        <w:rPr>
          <w:rFonts w:cs="宋体;SimSun" w:ascii="宋体;SimSun" w:hAnsi="宋体;SimSun"/>
          <w:color w:val="000000"/>
          <w:kern w:val="0"/>
          <w:sz w:val="24"/>
          <w:szCs w:val="24"/>
          <w:lang w:bidi="ar"/>
        </w:rPr>
        <w:t>7~25mm</w:t>
      </w:r>
      <w:r>
        <w:rPr>
          <w:rFonts w:ascii="宋体;SimSun" w:hAnsi="宋体;SimSun" w:cs="宋体;SimSun"/>
          <w:color w:val="000000"/>
          <w:kern w:val="0"/>
          <w:sz w:val="24"/>
          <w:szCs w:val="24"/>
          <w:lang w:bidi="ar"/>
        </w:rPr>
        <w:t>，所述再生粗骨料的粒径为</w:t>
      </w:r>
      <w:r>
        <w:rPr>
          <w:rFonts w:cs="宋体;SimSun" w:ascii="宋体;SimSun" w:hAnsi="宋体;SimSun"/>
          <w:color w:val="000000"/>
          <w:kern w:val="0"/>
          <w:sz w:val="24"/>
          <w:szCs w:val="24"/>
          <w:lang w:bidi="ar"/>
        </w:rPr>
        <w:t>4.5~ 20mm</w:t>
      </w:r>
      <w:r>
        <w:rPr>
          <w:rFonts w:ascii="宋体;SimSun" w:hAnsi="宋体;SimSun" w:cs="宋体;SimSun"/>
          <w:color w:val="000000"/>
          <w:kern w:val="0"/>
          <w:sz w:val="24"/>
          <w:szCs w:val="24"/>
          <w:lang w:bidi="ar"/>
        </w:rPr>
        <w:t>。所述细骨料为粒径为</w:t>
      </w:r>
      <w:r>
        <w:rPr>
          <w:rFonts w:cs="宋体;SimSun" w:ascii="宋体;SimSun" w:hAnsi="宋体;SimSun"/>
          <w:color w:val="000000"/>
          <w:kern w:val="0"/>
          <w:sz w:val="24"/>
          <w:szCs w:val="24"/>
          <w:lang w:bidi="ar"/>
        </w:rPr>
        <w:t>2mm ~ 4mm</w:t>
      </w:r>
      <w:r>
        <w:rPr>
          <w:rFonts w:ascii="宋体;SimSun" w:hAnsi="宋体;SimSun" w:cs="宋体;SimSun"/>
          <w:color w:val="000000"/>
          <w:kern w:val="0"/>
          <w:sz w:val="24"/>
          <w:szCs w:val="24"/>
          <w:lang w:bidi="ar"/>
        </w:rPr>
        <w:t>。三、技术的创造性与先进性与现有技术相比，本发明具有如下有益效果：本发明在混凝土配方中加入了部分建筑废弃混凝土、废砖等建筑垃圾和废弃</w:t>
      </w:r>
      <w:r>
        <w:rPr>
          <w:rFonts w:cs="宋体;SimSun" w:ascii="宋体;SimSun" w:hAnsi="宋体;SimSun"/>
          <w:color w:val="000000"/>
          <w:kern w:val="0"/>
          <w:sz w:val="24"/>
          <w:szCs w:val="24"/>
          <w:lang w:bidi="ar"/>
        </w:rPr>
        <w:t>PET</w:t>
      </w:r>
      <w:r>
        <w:rPr>
          <w:rFonts w:ascii="宋体;SimSun" w:hAnsi="宋体;SimSun" w:cs="宋体;SimSun"/>
          <w:color w:val="000000"/>
          <w:kern w:val="0"/>
          <w:sz w:val="24"/>
          <w:szCs w:val="24"/>
          <w:lang w:bidi="ar"/>
        </w:rPr>
        <w:t>塑料，废混凝土和废砖进行了回收利用，变废为宝，降低了成本，具有很好的经济和环保效益。同时添加合适的外加剂、引气剂和再生改性</w:t>
      </w:r>
      <w:r>
        <w:rPr>
          <w:rFonts w:cs="宋体;SimSun" w:ascii="宋体;SimSun" w:hAnsi="宋体;SimSun"/>
          <w:color w:val="000000"/>
          <w:kern w:val="0"/>
          <w:sz w:val="24"/>
          <w:szCs w:val="24"/>
          <w:lang w:bidi="ar"/>
        </w:rPr>
        <w:t>PET</w:t>
      </w:r>
      <w:r>
        <w:rPr>
          <w:rFonts w:ascii="宋体;SimSun" w:hAnsi="宋体;SimSun" w:cs="宋体;SimSun"/>
          <w:color w:val="000000"/>
          <w:kern w:val="0"/>
          <w:sz w:val="24"/>
          <w:szCs w:val="24"/>
          <w:lang w:bidi="ar"/>
        </w:rPr>
        <w:t xml:space="preserve">塑料颗粒，合理选用再生粗骨料取代率，改善再生混凝土的抗渗性能，提高再生混凝土的耐久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一种用于制备混凝土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U214.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兴业县银基混凝土有限公司 </w:t>
      </w:r>
    </w:p>
    <w:p>
      <w:pPr>
        <w:pStyle w:val="Normal"/>
        <w:widowControl/>
        <w:ind w:firstLine="480"/>
        <w:jc w:val="left"/>
        <w:rPr/>
      </w:pPr>
      <w:r>
        <w:rPr>
          <w:rFonts w:ascii="宋体;SimSun" w:hAnsi="宋体;SimSun" w:cs="宋体;SimSun"/>
          <w:color w:val="000000"/>
          <w:kern w:val="0"/>
          <w:sz w:val="24"/>
          <w:szCs w:val="24"/>
          <w:lang w:bidi="ar"/>
        </w:rPr>
        <w:t>主要完成人员：陈波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混凝土是当代最主要的土木工程材料之一。混凝土在制造时需要采用沙子、碎石与水泥混合搅拌后才能得到。但是由于沙子、碎石这些都属于自然生态中无法再生的资源，从而混凝土在建筑中使用的越来越多，这些不可再生资源将逐渐减少，造成生态环境被不可逆的破坏。且混凝土在制备时通常都是通过搅拌机进行搅拌的，但现有的搅拌设备的搅拌效果较差，搅拌过程中物料经常出现结块的情况，影响混凝土后期的使用效果。且混凝土制备时，需要使用到大量的水资源本发明为了克服现有技术的不足，提供一种混凝土不易结块、资源利用率高的用于制备混凝土的方法。二、技术原理及性能指标一种用于制备混凝土的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获取：取得污泥、建筑废料、煤灰、水泥投入至搅拌设备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搅拌：向搅拌设备内投入水并启动搅拌设备，搅拌过程中向搅拌轴内通气，以使得搅拌轴上产生向外喷出的气流并冲击搅拌设备内的物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加强：向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中搅拌得到的物料中加入加强纤维并继续搅拌以得到成品。本发明中采用污泥、建筑废料、煤灰作为原料，有效减小了对砂石、沙子等不可再生资源的浪费；搅拌的过程中搅拌轴可向外喷气，有效防止物料出现结块的情况，物料之间的混合更为均匀，从而制得的和混凝土性能更为好。本发明中采用污泥、建筑废料、煤灰作为原料，有效减小了对砂石、沙子等不可再生资源的浪费，且还有效解决了对于污泥、建筑废料、煤灰的处理，节省了处理所需投入的人力物力，且避免了对环境的污染。搅拌的过程中搅拌轴可向外喷气，从而将物料进行打散，有效防止物料出现结块的情况，物料之间的混合更为均匀，从而制得的和混凝土性能更为好。减水剂对水泥颗粒有分散作用，有效改善混凝土拌合物的流动性，减少单位水泥用量，节约水泥。同时还可减少单位用水量，节约水资源。三、技术的创造性与先进性本发明具有以下优点：使用淤泥，煤渣，建筑废料等材料来制备水泥混凝土，减小对不可再生资源的浪费，防止资源出现不可逆的短缺情况。搅拌轴能够在搅拌的过程中向外喷气，从而可将搅拌过程中出现结块的物料进行打散，使得物料的混合更为均匀，不会出现结块的情况，保证最后制得的混凝土质量高，物料混合均匀度高。减水剂对水泥颗粒有分散作用，有效改善混凝土拌合物的流动性，减少单位水泥用量，节约水泥。同时还可减少单位用水量，节约水资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一种高性能聚羧酸保坍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新泰瑞科建材股份有限公司 </w:t>
      </w:r>
    </w:p>
    <w:p>
      <w:pPr>
        <w:pStyle w:val="Normal"/>
        <w:widowControl/>
        <w:ind w:firstLine="480"/>
        <w:jc w:val="left"/>
        <w:rPr/>
      </w:pPr>
      <w:r>
        <w:rPr>
          <w:rFonts w:ascii="宋体;SimSun" w:hAnsi="宋体;SimSun" w:cs="宋体;SimSun"/>
          <w:color w:val="000000"/>
          <w:kern w:val="0"/>
          <w:sz w:val="24"/>
          <w:szCs w:val="24"/>
          <w:lang w:bidi="ar"/>
        </w:rPr>
        <w:t>主要完成人员：畅佳超、徐元仲、程勇维、杨蕙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我国基础设施建设的蓬勃发展，基础设施建设所必需的混凝土的各方面性能也在不断提高，与此同时对混凝土保坍剂的要求也越来越高。聚羧酸系保坍剂是第三代高性能保坍剂，具有掺量低、减水率大、塌落度损失小，与水泥适应性好等特点。聚羧酸系保坍剂可以大幅度提高粉煤灰、矿粉等混合材料的用量，绿色环保，能大幅度节约水泥，配置高强、超高强度混凝土等优点，广泛用于商品混凝土、高强混凝土、高性能混凝土等，特别适用于高速铁路、桥梁、海港码头、水利工程等高强度、高耐久性、高水泥适应性的混凝土工程。由于目前制备高性能聚羧酸系保坍剂的方法多为高温条件下反应，对资源消耗极大，不利于环保节能，因此亟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高性能聚羧酸系保坍剂的常温制备方法。二、技术原理及性能指标；本发明公开了一种高性能聚羧酸保坍剂及其制备方法。所述保坍剂，按重量份，包括如下组分：大单体</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剂</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剂</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剂</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份；去离子水</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0</w:t>
      </w:r>
      <w:r>
        <w:rPr>
          <w:rFonts w:ascii="宋体;SimSun" w:hAnsi="宋体;SimSun" w:cs="宋体;SimSun"/>
          <w:color w:val="000000"/>
          <w:kern w:val="0"/>
          <w:sz w:val="24"/>
          <w:szCs w:val="24"/>
          <w:lang w:bidi="ar"/>
        </w:rPr>
        <w:t>份，所述大单体为异戊烯醇聚氧乙烯醚中的任一种或两者的混合物；其中，</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剂为小单体及缓释小单体的混合物；所述小单体为丙烯酸，所述缓释小单体为丙烯酸羟乙酯或丙烯酸羟丙酯中的任一种或两种；所述小单体及缓释小单体的质量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剂包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重量份的还原剂，</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重量份的链转移剂；</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剂为引发剂。高性能聚羧酸保坍剂的制备方法，包含如下步骤：步骤一：将大单体投入</w:t>
      </w:r>
      <w:r>
        <w:rPr>
          <w:rFonts w:cs="宋体;SimSun" w:ascii="宋体;SimSun" w:hAnsi="宋体;SimSun"/>
          <w:color w:val="000000"/>
          <w:kern w:val="0"/>
          <w:sz w:val="24"/>
          <w:szCs w:val="24"/>
          <w:lang w:bidi="ar"/>
        </w:rPr>
        <w:t>0 .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9</w:t>
      </w:r>
      <w:r>
        <w:rPr>
          <w:rFonts w:ascii="宋体;SimSun" w:hAnsi="宋体;SimSun" w:cs="宋体;SimSun"/>
          <w:color w:val="000000"/>
          <w:kern w:val="0"/>
          <w:sz w:val="24"/>
          <w:szCs w:val="24"/>
          <w:lang w:bidi="ar"/>
        </w:rPr>
        <w:t>倍质量的去离子水中，搅拌至完全溶解得到溶液；步骤二：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剂加入去离子水调成质量分数为</w:t>
      </w:r>
      <w:r>
        <w:rPr>
          <w:rFonts w:cs="宋体;SimSun" w:ascii="宋体;SimSun" w:hAnsi="宋体;SimSun"/>
          <w:color w:val="000000"/>
          <w:kern w:val="0"/>
          <w:sz w:val="24"/>
          <w:szCs w:val="24"/>
          <w:lang w:bidi="ar"/>
        </w:rPr>
        <w:t>0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溶液，向步骤一制得的大单体溶液中投入</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溶液并搅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钟；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剂的加入量为溶液质量的</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步骤三：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剂、</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剂分别加入去离子水分别调成</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溶液及</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溶液；所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溶液由质量分数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小单体水溶液及质量分数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的缓释小单体水溶液组成，</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溶液由质量分数为</w:t>
      </w:r>
      <w:r>
        <w:rPr>
          <w:rFonts w:cs="宋体;SimSun" w:ascii="宋体;SimSun" w:hAnsi="宋体;SimSun"/>
          <w:color w:val="000000"/>
          <w:kern w:val="0"/>
          <w:sz w:val="24"/>
          <w:szCs w:val="24"/>
          <w:lang w:bidi="ar"/>
        </w:rPr>
        <w:t>0 .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4</w:t>
      </w:r>
      <w:r>
        <w:rPr>
          <w:rFonts w:ascii="宋体;SimSun" w:hAnsi="宋体;SimSun" w:cs="宋体;SimSun"/>
          <w:color w:val="000000"/>
          <w:kern w:val="0"/>
          <w:sz w:val="24"/>
          <w:szCs w:val="24"/>
          <w:lang w:bidi="ar"/>
        </w:rPr>
        <w:t>％的还原剂水溶液及质量分数为</w:t>
      </w:r>
      <w:r>
        <w:rPr>
          <w:rFonts w:cs="宋体;SimSun" w:ascii="宋体;SimSun" w:hAnsi="宋体;SimSun"/>
          <w:color w:val="000000"/>
          <w:kern w:val="0"/>
          <w:sz w:val="24"/>
          <w:szCs w:val="24"/>
          <w:lang w:bidi="ar"/>
        </w:rPr>
        <w:t>0 .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4</w:t>
      </w:r>
      <w:r>
        <w:rPr>
          <w:rFonts w:ascii="宋体;SimSun" w:hAnsi="宋体;SimSun" w:cs="宋体;SimSun"/>
          <w:color w:val="000000"/>
          <w:kern w:val="0"/>
          <w:sz w:val="24"/>
          <w:szCs w:val="24"/>
          <w:lang w:bidi="ar"/>
        </w:rPr>
        <w:t>％的链转移剂水溶液组成；向步骤二制得的溶液中同时滴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液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液并不停搅拌，直至保温结束；在滴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液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液的过程中观察体系温度，如果温度超过</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需开启降温系统进行降温，将体系温度降至</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与粗放式的自由升温反应体系相比较，本反应体系的引发速率相对稳定，合成的产品性能也更稳定，而且聚合物的分子量分布窄，有效分子量的聚合物比例更高，最终的减水和保坍性能更加优异。步骤四：将步骤三制得的混合液熟化</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然后补去离子水至固含量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即制得成品。熟化温度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熟化过程保持搅拌。三、技术的创造性与先进性与现有技术相比，本发明的技术方案具有如下有益效果：本发明的聚羧酸高性能保坍剂具有高减水率和良好的保坍能力，并且引气量低于市售产品，并且整个过程无需加热，节能环保，绿色无污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一种混凝土粉碎回收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63;TU6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兴业县银基混凝土有限公司 </w:t>
      </w:r>
    </w:p>
    <w:p>
      <w:pPr>
        <w:pStyle w:val="Normal"/>
        <w:widowControl/>
        <w:ind w:firstLine="480"/>
        <w:jc w:val="left"/>
        <w:rPr/>
      </w:pPr>
      <w:r>
        <w:rPr>
          <w:rFonts w:ascii="宋体;SimSun" w:hAnsi="宋体;SimSun" w:cs="宋体;SimSun"/>
          <w:color w:val="000000"/>
          <w:kern w:val="0"/>
          <w:sz w:val="24"/>
          <w:szCs w:val="24"/>
          <w:lang w:bidi="ar"/>
        </w:rPr>
        <w:t>主要完成人员：黄飞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混凝土作为人类最大用量的建筑材料，其理论与技术已日趋成熟；然而大量混凝土被应用的同时对人居环境和生态系统带来了负面影响，城市拆迁及工程改造也废弃了大量的混凝土，废弃混凝土的处理浪费了大量的土地资源，污染了环境；而针对这一弊端应运而生的再生混凝土目前被广泛用于市政道路之中，旧建筑物或结构物解体的混凝土经粉碎分级成为粗细骨料，用以代替混凝土中部分砂石配制成的混凝土，称作再生骨料混凝土，亦称作再生混凝土，从再生混凝土的抗压强度上看，它完全可以满足工程建设的要求。尽管混凝土的使用寿命很长，但是混凝土构筑物和建筑物在经过一段时间使用后，终将由于各种因素而必须拆除，从而产生大量废弃混凝土，废弃混凝土能够经过粉碎骨粉料分离进行再利用。现有的混凝土粉碎装置不能循环粉碎，容易出现粉碎不彻底的现象。因此，需要提供一种混凝土粉碎回收设备，以解决现有技术中的问题。二、技术原理及性能指标一种混凝土粉碎回收设备，包括设备主体，所述设备主体的顶部设有投料口，所述设备主体的内部从上至下依次设有挤压仓和粉碎仓，挤压仓的两侧对称设有液压缸，液压缸的活塞杆端部贯穿挤压仓的两侧壁延伸至挤压仓的内部并固定连接有挤压板，挤压板相对的一侧固定有增强结构，挤压仓的两侧内壁底部均设有第一导料板，两个第一导料板之间设有下料口，挤压仓通过下料口与粉碎仓相连通，粉碎仓的内侧固定有限位框，限位框的内侧从上至下依次设有第一粉碎机构和第二粉碎机构，第一粉碎机构和第二粉碎机构呈垂直交错设置，第一粉碎机构包括第一电机，第一电机的输出轴贯穿所述粉碎仓和限位框固定连接有主动轴，主动轴一侧设有从动轴，主动轴与从动轴的外表面均固定有若干个粉碎刀片，第二粉碎机构包括第二电机，第二电机的输出轴贯穿粉碎仓一侧壁于限位框的内侧固定连接有第一粉碎辊，第一粉碎辊的端部贯穿所述限位框和粉碎仓的一侧壁延伸至所述设备主体的外侧套接有主动带轮，第一粉碎辊的下方设有第二粉碎辊，第二粉碎辊的一端与粉碎仓的一侧内壁转动连接，第二粉碎辊的另一端依次贯穿限位框和粉碎仓的另一侧壁延伸至设备主体外侧套接有从动带轮，从动带轮与所述主动带轮通过皮带传动连接，第二粉碎辊的下方倾斜设有筛板，粉碎仓的一侧下端于所述筛板的较低端贯穿设有第一出料口，第一出料口的端部连接有螺旋提升机，螺旋提升机的出料端设于投料口上方，筛板的下方倾斜设有第二导料板，粉碎仓的另一侧底部于第二导料板的较低端设有第二出料口。 作为优选技术方案，增强结构包括固定于挤压板相对一侧表面的若干个凸起块，其中一个挤压板上的凸起块与另一个挤压板上的凸起块相互垂直，凸起块的截面呈等腰梯形。第一粉碎辊与第二粉碎辊的表面均固定有若干个均匀排列的粉碎齿，第一粉碎辊的粉碎齿与第二粉碎辊的粉碎齿相啮合。筛板的一端底部设有振动电机。主动轴与从动轴的同一端均贯穿限位框和粉碎仓一侧壁并套接有皮带轮，两个皮带轮通过皮带传动连接。螺旋提升机包括输送筒体，输送筒体的底部设有第三电机，第三电机输出轴连接有转轴，转轴外表面固定有螺旋叶片。第二导料板与所述筛板和水平面之间的夹角大小相等。挤压仓的两侧均有与所述液压缸匹配的定位管套。三、技术的创造性与先进性与现有技术相比，本实用新型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挤压仓，可对混凝土进行初步挤压粉碎，将大块的混凝土挤压成较小块的状态，可方便进一步的粉碎成更小的混凝土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第一粉碎机构和第二粉碎机构，可将挤压后混凝土块切割、碾磨呈粉碎状态，从而将较大混凝土碎料重新经切割及粉碎以进行切割和碾磨，从而使混凝土碎料的粉碎较为彻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设置筛板和螺旋提升机，可将不符合要求的混凝土碎料经螺旋提升机重新投入投料口进行再加工，可以对混凝土碎料进行循环粉碎，达到粉碎较为彻底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一种瓦楞纸板生产线自动接纸对齐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真龙实业有限责任公司 </w:t>
      </w:r>
    </w:p>
    <w:p>
      <w:pPr>
        <w:pStyle w:val="Normal"/>
        <w:widowControl/>
        <w:ind w:firstLine="480"/>
        <w:jc w:val="left"/>
        <w:rPr/>
      </w:pPr>
      <w:r>
        <w:rPr>
          <w:rFonts w:ascii="宋体;SimSun" w:hAnsi="宋体;SimSun" w:cs="宋体;SimSun"/>
          <w:color w:val="000000"/>
          <w:kern w:val="0"/>
          <w:sz w:val="24"/>
          <w:szCs w:val="24"/>
          <w:lang w:bidi="ar"/>
        </w:rPr>
        <w:t>主要完成人员：刘登、梁家强、郑海林、吴锋、谢冰、宋福光、蒙健、张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目前瓦楞纸板生产在更换原纸时，因无可参照对齐的装置，操作人员采用肉眼方 式进行对齐，存在偏差较大问题，所以因原纸未对齐产生的纸板露楞而消耗的原纸占消耗比重大。二、技术原理 技术方案：一种瓦楞纸板生产线自动接纸对齐系统包括控制单元、显示单元、固定单元、反馈单 元；所述显示单元与控制单元相连；所述固定单元起固定反馈单元的作用；所述反馈单元与 控制单元相连；所述控制单元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模数转换模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转换开关，所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个模数转换模块安装于控制箱内，所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转换开关对应地安装于无轴纸架左、右纸臂操作 面板上；所述显示单元包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触摸屏，起到显示、调整、控制的作用，所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触摸屏对应地 安装于左、右无轴纸架操作面板上；所述固定单元包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拉线位移传感器固定支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红 外位移传感器固定支架，起固定反馈单元的作用，所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拉线位移传感器固定支架分别安 装在无轴纸架操作侧左右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纸架臂底部，所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红外位移传感器固定支架分别安装于 无轴纸架操作侧左右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纸架臂上纸头部；所述反馈单元包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拉线位移传感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红 外位移传感器，起位置数据收集、反馈控制的作用，所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拉线位移传感器分别安装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 拉线位移传感器固定支架上，所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红外位移传感器分别安装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红外位移传感器固定支架上。 进一步，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是西门子</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所述模数转换模块用于将拉线位移传感器和红外位移传感器的模拟信号转换成数字信号；所述触摸屏是昆仑通态触摸屏。 进一步，所述瓦楞纸板生产线自动接纸对齐系统设置有三个工作模式：自动对齐模式、手动对齐模式、保护模式。自动对齐模式是如果系统自动对齐按钮处在自动状态系统会自动计算并对齐面纸，对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后关闭自动系统，此处的对齐时间可自行设置也可一直打开；更换原纸时系统会自动开启并重新对齐一次。 手动对齐模式是如果系统自动对齐按钮处在手动状态，则对齐需要操作人员手动 对齐，系统可提供原纸位置显示，但不介入控制。 保护模式是如果系统自动对齐按钮处在保护状态，夹紧臂上的夹紧按钮跟打开按钮是不可用的，这样有效防止在卸纸的时系统突然工作造成安全事故，卸纸时需要把按钮打到手动状态，启动手动控制功能。三、创造性 本发明的有益效果为：所述瓦楞纸板生产线自动接纸对齐系统可以自动接纸对齐、纠偏自动调节，通过增加动监控对齐装置，在机台生产、换纸、制程原纸移位时，进行自动识别，同步调整其余原纸左右位置，达到自动同步对齐目的；避免了用人工肉眼对齐产生 的错位偏差，有效杜绝了产品露楞的发生；采用红外位移传感器跟拉线位移传感器作为反馈元件，对齐精度高速度快，纸板错位小于</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 xml:space="preserve">；系统有自动对齐功能、手动对齐功能、保护功能，使系统更加自动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广西扶绥农业科技园区建设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F3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扶绥县科学技术局 </w:t>
      </w:r>
    </w:p>
    <w:p>
      <w:pPr>
        <w:pStyle w:val="Normal"/>
        <w:widowControl/>
        <w:ind w:firstLine="480"/>
        <w:jc w:val="left"/>
        <w:rPr/>
      </w:pPr>
      <w:r>
        <w:rPr>
          <w:rFonts w:ascii="宋体;SimSun" w:hAnsi="宋体;SimSun" w:cs="宋体;SimSun"/>
          <w:color w:val="000000"/>
          <w:kern w:val="0"/>
          <w:sz w:val="24"/>
          <w:szCs w:val="24"/>
          <w:lang w:bidi="ar"/>
        </w:rPr>
        <w:t>主要完成人员：钟文庆、方纯文、苏永植、钟静海、李少周、梁莲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任务来源 “广西扶绥农业科技园区建设示范”项目（合同编号：崇科 </w:t>
      </w:r>
      <w:r>
        <w:rPr>
          <w:rFonts w:cs="宋体;SimSun" w:ascii="宋体;SimSun" w:hAnsi="宋体;SimSun"/>
          <w:color w:val="000000"/>
          <w:kern w:val="0"/>
          <w:sz w:val="24"/>
          <w:szCs w:val="24"/>
          <w:lang w:bidi="ar"/>
        </w:rPr>
        <w:t>FB2017007</w:t>
      </w:r>
      <w:r>
        <w:rPr>
          <w:rFonts w:ascii="宋体;SimSun" w:hAnsi="宋体;SimSun" w:cs="宋体;SimSun"/>
          <w:color w:val="000000"/>
          <w:kern w:val="0"/>
          <w:sz w:val="24"/>
          <w:szCs w:val="24"/>
          <w:lang w:bidi="ar"/>
        </w:rPr>
        <w:t xml:space="preserve">）是崇左市科学技术局 </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下达的崇左市科技计划项目，项目实施期限为 </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月，由扶绥县科学技术局承担实施。 二、应用领域和技术原理。通过项目建设，引进良种的推广应用提高了甘蔗生产效益，使蔗农增收，糖厂增效；开展糖料蔗科技培训</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期，共计培训</w:t>
      </w:r>
      <w:r>
        <w:rPr>
          <w:rFonts w:cs="宋体;SimSun" w:ascii="宋体;SimSun" w:hAnsi="宋体;SimSun"/>
          <w:color w:val="000000"/>
          <w:kern w:val="0"/>
          <w:sz w:val="24"/>
          <w:szCs w:val="24"/>
          <w:lang w:bidi="ar"/>
        </w:rPr>
        <w:t>1113</w:t>
      </w:r>
      <w:r>
        <w:rPr>
          <w:rFonts w:ascii="宋体;SimSun" w:hAnsi="宋体;SimSun" w:cs="宋体;SimSun"/>
          <w:color w:val="000000"/>
          <w:kern w:val="0"/>
          <w:sz w:val="24"/>
          <w:szCs w:val="24"/>
          <w:lang w:bidi="ar"/>
        </w:rPr>
        <w:t>人次，强化新型职业农民培育，助推农业产业发展；吸引高级人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选派农村科技特派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为园区企业提供技术诊断服务</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次，助力创新创业。以广西扶绥农业科技园区建设的“四园一心”建成科技特派员创业基地吸引人才，选派农村科技特派员开展工作，为园区企业提供技术诊断服务，引进新品种新技术集成创新及成果转化，开展农业科技培训与技术指导，为打造集糖料蔗新优品种培育、良种繁育、先进技术示范、综合循环利用于一体，生产加工、信息和培训于一体的专业型农业科技园区服务。 三．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成科技特派员创业基地一个，选派农村科技特派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为园区企业提供技术诊断服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糖料蔗科技培训</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人次；四．与国内外同类技术比较。农业科技园区作为农业新技术集成创新和应用示范的重要基地、科技型农业企业孵化和培育的聚集地、新型农民培育基地、现代农业科技要素的集聚地，可以有效推动农业科技成果的转化应用，促进农业产业化进程，拓展农民就业渠道，提高农民增收能力，是推动现代农业发展的主要力量，在当前同类技术推广应用居领先地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广西扶绥农业科技园区</w:t>
      </w:r>
      <w:r>
        <w:rPr>
          <w:rFonts w:cs="宋体;SimSun" w:ascii="宋体;SimSun" w:hAnsi="宋体;SimSun"/>
          <w:b/>
          <w:kern w:val="0"/>
          <w:sz w:val="24"/>
          <w:szCs w:val="24"/>
          <w:lang w:bidi="ar"/>
        </w:rPr>
        <w:t>--</w:t>
      </w:r>
      <w:r>
        <w:rPr>
          <w:rFonts w:ascii="宋体;SimSun" w:hAnsi="宋体;SimSun" w:cs="宋体;SimSun"/>
          <w:b/>
          <w:kern w:val="0"/>
          <w:sz w:val="24"/>
          <w:szCs w:val="24"/>
          <w:lang w:bidi="ar"/>
        </w:rPr>
        <w:t>糖料蔗产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F322 </w:t>
      </w:r>
    </w:p>
    <w:p>
      <w:pPr>
        <w:pStyle w:val="Normal"/>
        <w:widowControl/>
        <w:ind w:firstLine="480"/>
        <w:jc w:val="left"/>
        <w:rPr/>
      </w:pPr>
      <w:r>
        <w:rPr>
          <w:rFonts w:ascii="宋体;SimSun" w:hAnsi="宋体;SimSun" w:cs="宋体;SimSun"/>
          <w:color w:val="000000"/>
          <w:kern w:val="0"/>
          <w:sz w:val="24"/>
          <w:szCs w:val="24"/>
          <w:lang w:bidi="ar"/>
        </w:rPr>
        <w:t xml:space="preserve">主要完成单位： 扶绥县科学技术局、广西壮族自治区农业科学院农业科技信息研究所、广西壮族自治区农业科学院甘蔗研究所、广西上龙旅游发展有限责任公司、广西扶绥凯利农业有限公司、广西绿泰农业投资有限公司 </w:t>
      </w:r>
    </w:p>
    <w:p>
      <w:pPr>
        <w:pStyle w:val="Normal"/>
        <w:widowControl/>
        <w:ind w:firstLine="480"/>
        <w:jc w:val="left"/>
        <w:rPr/>
      </w:pPr>
      <w:r>
        <w:rPr>
          <w:rFonts w:ascii="宋体;SimSun" w:hAnsi="宋体;SimSun" w:cs="宋体;SimSun"/>
          <w:color w:val="000000"/>
          <w:kern w:val="0"/>
          <w:sz w:val="24"/>
          <w:szCs w:val="24"/>
          <w:lang w:bidi="ar"/>
        </w:rPr>
        <w:t>主要完成人员：钟文庆、苏永植、钟静海、曾志康、莫小香、王维赞、王伦旺、梁翊、陆一荣、秦中原、梁世忠、黄世忠、梁莲香、李少周、吴爱群、覃申晓、谭华娇、叶金仁、韦秀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合同编号：桂科</w:t>
      </w:r>
      <w:r>
        <w:rPr>
          <w:rFonts w:cs="宋体;SimSun" w:ascii="宋体;SimSun" w:hAnsi="宋体;SimSun"/>
          <w:color w:val="000000"/>
          <w:kern w:val="0"/>
          <w:sz w:val="24"/>
          <w:szCs w:val="24"/>
          <w:lang w:bidi="ar"/>
        </w:rPr>
        <w:t>AD16380058</w:t>
      </w:r>
      <w:r>
        <w:rPr>
          <w:rFonts w:ascii="宋体;SimSun" w:hAnsi="宋体;SimSun" w:cs="宋体;SimSun"/>
          <w:color w:val="000000"/>
          <w:kern w:val="0"/>
          <w:sz w:val="24"/>
          <w:szCs w:val="24"/>
          <w:lang w:bidi="ar"/>
        </w:rPr>
        <w:t>）是广西壮族自治区科学技术厅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广西科学研究与技术开发计划项目（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项目实施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技术原理：本项目属广西科技基地和人才专项，通过项目建设，力争示范推广一批高产高糖糖料蔗品种，实现一批糖料蔗先进技术的组装集成。性能指标：①引进优良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先进适用技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②建成糖料蔗良种繁育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亩产种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③建成糖料蔗优良新品种推广应用示范基地</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亩，试管苗生产简化技术示范基地</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亩，示范推广先进技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亩产糖料蔗</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④建成糖料蔗全程机械化技术示范基地</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亩，推广机械化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亩产糖料蔗</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⑤开发基于农业物联网的园区生产管理云平台，建设园区监控中心，部署应用糖料蔗大田生长环境数据采集系统、水肥一体化远程控制系统和土壤墒情在线监测系统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⑥园区年总产值达到</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万元以上，农民年人均纯收入增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上；⑦建成糖料蔗研发中心一个，吸引高级人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选派农村科技特派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为园区企业提供技术诊断服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次；⑧开展糖料蔗科技培训</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人次；⑨申请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园区已由传统的种茎培育走向现代技术下的种苗培育，种茎培育上采用了片芽创新技术，有效提高糖料蔗抗病能力、分蘖率、产糖率，缩短种苗的大田生长期。同时，园区在技术示范标准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地使用了多项高新技术，为园区糖料蔗产业实现经营规模化、种植良种化、生产机械化、水利现代化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供重要支撑，如：糖料蔗试管苗生产简化技术，应用赤霉素处理甘蔗无根试管苗，促进不定根的生长，试管苗瓶外生根率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存活率提高到</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成熟程度：本项目示范推广的糖料蔗新优品种、先进集成技术已通过专家审定。适用范围和安全性：该项技术适用于广西、广东、海南等甘蔗种植规模较大地区，该项技术的安全性较高，有利于实现糖料蔗产业经营规模化、种植良种化、生产机械化、水利现代化，降低糖料蔗生产成本。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应用情况：通过项目建设，园区繁育了桂糖</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号等一批高产糖优质甘蔗品种，累计向广大蔗农尤其是各甘蔗“双高”基地提供甘蔗优良品种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吨，种植面积达</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亩，良种的推广应用提高了甘蔗生产效益，使蔗农增收，糖厂增效；开展糖料蔗科技培训</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期，共计培训</w:t>
      </w:r>
      <w:r>
        <w:rPr>
          <w:rFonts w:cs="宋体;SimSun" w:ascii="宋体;SimSun" w:hAnsi="宋体;SimSun"/>
          <w:color w:val="000000"/>
          <w:kern w:val="0"/>
          <w:sz w:val="24"/>
          <w:szCs w:val="24"/>
          <w:lang w:bidi="ar"/>
        </w:rPr>
        <w:t>2067</w:t>
      </w:r>
      <w:r>
        <w:rPr>
          <w:rFonts w:ascii="宋体;SimSun" w:hAnsi="宋体;SimSun" w:cs="宋体;SimSun"/>
          <w:color w:val="000000"/>
          <w:kern w:val="0"/>
          <w:sz w:val="24"/>
          <w:szCs w:val="24"/>
          <w:lang w:bidi="ar"/>
        </w:rPr>
        <w:t>人次，强化新型职业农民培育，助推农业产业发展；吸引高级人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选派农村科技特派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为园区企业提供技术诊断服务</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次，助力创新创业；通过项目建设，建成糖料蔗技术研发中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良种繁育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技术示范基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集成应用多项高新技术，改变了传统农业的粗放式管理方式，推进集约化、规范化、标准化生产，有效提升农业产业质量和经济效益。存在问题：一是园区科技创新研发能力较弱；二是园区产业链条还有待延长，产品质量以及生产环境的监控还有待提高；三是核心区与示范区，园区管委会与企业，科技局与园区管理小组成员单位的联动性有待提高。</w:t>
      </w:r>
      <w:r>
        <w:rPr>
          <w:rFonts w:cs="宋体;SimSun" w:ascii="宋体;SimSun" w:hAnsi="宋体;SimSun"/>
          <w:color w:val="000000"/>
          <w:kern w:val="0"/>
          <w:sz w:val="24"/>
          <w:szCs w:val="24"/>
          <w:lang w:bidi="ar"/>
        </w:rPr>
        <w:t>? 6.</w:t>
      </w:r>
      <w:r>
        <w:rPr>
          <w:rFonts w:ascii="宋体;SimSun" w:hAnsi="宋体;SimSun" w:cs="宋体;SimSun"/>
          <w:color w:val="000000"/>
          <w:kern w:val="0"/>
          <w:sz w:val="24"/>
          <w:szCs w:val="24"/>
          <w:lang w:bidi="ar"/>
        </w:rPr>
        <w:t xml:space="preserve">历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 本项目属广西科技基地和人才专项，通过项目力争示范推广一批高产高糖糖料蔗品种，实现一批糖料蔗先进技术的组装集成，建成区域性、产学研结合的糖料蔗先进技术成果转化基地、科技型涉农企业的发展基地、发展糖料蔗产业的综合创新示范基地。要研究开发内容有：①糖料蔗研发中心建设；②糖料蔗良种繁育园建设；③糖料蔗标准化技术示范基地建设；④糖料蔗全程机械化技术示范基地建设；⑤园区生产管理云平台建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一种粪污转化有机肥的离舍发酵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农业农村局 </w:t>
      </w:r>
    </w:p>
    <w:p>
      <w:pPr>
        <w:pStyle w:val="Normal"/>
        <w:widowControl/>
        <w:ind w:firstLine="480"/>
        <w:jc w:val="left"/>
        <w:rPr/>
      </w:pPr>
      <w:r>
        <w:rPr>
          <w:rFonts w:ascii="宋体;SimSun" w:hAnsi="宋体;SimSun" w:cs="宋体;SimSun"/>
          <w:color w:val="000000"/>
          <w:kern w:val="0"/>
          <w:sz w:val="24"/>
          <w:szCs w:val="24"/>
          <w:lang w:bidi="ar"/>
        </w:rPr>
        <w:t>主要完成人员：杨莉、黄俻华、罗扬生、张泉军、卢一浪、唐爱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2"/>
        </w:numPr>
        <w:jc w:val="left"/>
        <w:rPr/>
      </w:pPr>
      <w:r>
        <w:rPr>
          <w:rFonts w:ascii="宋体;SimSun" w:hAnsi="宋体;SimSun" w:cs="宋体;SimSun"/>
          <w:color w:val="000000"/>
          <w:kern w:val="0"/>
          <w:sz w:val="24"/>
          <w:szCs w:val="24"/>
          <w:lang w:bidi="ar"/>
        </w:rPr>
        <w:t>课题来源与背景 根据科技成果推广与产业化示范类贺科产</w:t>
      </w:r>
      <w:r>
        <w:rPr>
          <w:rFonts w:cs="宋体;SimSun" w:ascii="宋体;SimSun" w:hAnsi="宋体;SimSun"/>
          <w:color w:val="000000"/>
          <w:kern w:val="0"/>
          <w:sz w:val="24"/>
          <w:szCs w:val="24"/>
          <w:lang w:bidi="ar"/>
        </w:rPr>
        <w:t>1608015</w:t>
      </w:r>
      <w:r>
        <w:rPr>
          <w:rFonts w:ascii="宋体;SimSun" w:hAnsi="宋体;SimSun" w:cs="宋体;SimSun"/>
          <w:color w:val="000000"/>
          <w:kern w:val="0"/>
          <w:sz w:val="24"/>
          <w:szCs w:val="24"/>
          <w:lang w:bidi="ar"/>
        </w:rPr>
        <w:t>合同，我站承担《瘦肉型猪生态养殖模式示范推广》项目，以推广适合本地瘦肉型生态养殖的模式，加快推进我市畜禽现代化生态养殖进程。发展现代生态养殖，是自治区党委、自治区人民政府的重要决策，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开始将生态养殖工作列入了各地绩效内容。发展“微生物＋”生猪生态养殖，是生猪养殖转型升级的趋势，各地养猪场必将采用。 ②技术原理及性能指标一种粪污转化有机肥的离舍发酵床，包括基底，所述基底上围有墙体，所述墙体内部分为发酵室、预存室，所述发酵室内底部设有隔板，所述隔板与发酵室底部之间设有加热板，所述加热板底部固定有支撑块，所述加热板顶部与隔板之间设有导热块，所述隔板上相对设有导气管，所述导气管顶部呈开放状且伸出墙体顶部，所述发酵室内壁上固定有喷管、泵体，所述导气管侧面与喷管上均设有通孔，所述泵体出口通过连管与喷管连通，所述预存室内壁固定有水箱，所述水箱顶部设有进水口，所述泵体进口与水箱之间设有三通导管，所述三通导管中的一端伸入预存室底部，所述三通导管上设有三通阀门，所述基底上位于墙体两侧相对设有支撑杆，所述支撑杆上设有第一减振板、第二减振板，所述第一减振板与第二减振板、第二减振板与基底之间均设有弹簧，所述第一减振板、第二减振板与墙体之间设有弹性板，所述支撑杆端部固定有导轨，所述导轨内部设有导槽，所述导槽内部设有与导槽配合的第一滑块，所述第一滑块之间固定有安装杆，所述安装杆底部也固定有导轨，所述安装杆底部的导轨内部设有第二滑块，所述第二滑块与连杆的一端固定，所述连杆的另一端伸入发酵室并在端部固定有安装架，所述安装架上相对固定有电机、轴承，所述电机与转轴的一端相连，所述转轴的另一端穿过安装架与轴承相连，所述转轴上固定有耙齿。 ③技术的创造性与先进性与现有技术相比，本实用新型所提供的一种粪污转化有机肥的离舍发酵床将发酵区域与畜禽活动区分开设置，能够有效保证畜禽的健康；借助泵体通过三通导管和连管能够将预存室中的粪污抽入喷管中，并从喷管上的通孔均匀喷洒到隔板上的有机垫料，从而能够人为掌控进入有机垫料中的粪污量，还能够提高发酵效果；利用第一滑块与导轨内导槽的配合关系能够带动安装架前后移动，利用第二滑块与导轨的配合关系能够带动安装架左右移动，电机通过转轴带动耙齿转动，对有机垫料进行充分翻耙，从而能够为发酵过程提供足量的氧气，加热板能够为有机垫料上的微生物提供合适的温度，借助泵体通过三通导管和连管能够将水箱中的水抽入喷管中，并从喷管上的通孔均匀喷洒到隔板上的有机垫料，能够对发酵室内的湿度进行调整，进一步提高发酵效果。 ④技术的成熟程度，适用范围和安全性本实用新型所提供的一种粪污转化有机肥的离舍发酵床，能够有效克服现有技术所存在的畜禽活动区域与发酵区重合影响畜禽健康、人为难以掌控进入有机垫料中的粪污量、发酵效果较差等缺陷。可以广泛应用于畜禽养殖场粪污处理。 ⑤应用情况及存在的问题本实用新型未推广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一种养殖场污水处理自动添加微生物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农业农村局 </w:t>
      </w:r>
    </w:p>
    <w:p>
      <w:pPr>
        <w:pStyle w:val="Normal"/>
        <w:widowControl/>
        <w:ind w:firstLine="480"/>
        <w:jc w:val="left"/>
        <w:rPr/>
      </w:pPr>
      <w:r>
        <w:rPr>
          <w:rFonts w:ascii="宋体;SimSun" w:hAnsi="宋体;SimSun" w:cs="宋体;SimSun"/>
          <w:color w:val="000000"/>
          <w:kern w:val="0"/>
          <w:sz w:val="24"/>
          <w:szCs w:val="24"/>
          <w:lang w:bidi="ar"/>
        </w:rPr>
        <w:t>主要完成人员：杨莉、卢一浪、唐爱艺、黄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现有技术中，大多数猪场的污水处理设施是沼气池、沉淀池、贮存池等，这些设施都是依靠微生物的厌氧、好养作用来将污水净化，而且沼气池、沉淀池、贮存池中的自然微生物量少，因此，在污水处理过程中，需要人工定时往沼气池、沉淀池、贮存池中添加大量的微生物，不仅增加人工量和成本，而且人工间断式添加的微生物难以发挥效果，造成污水净化处理困难、臭味大，进而容易造成环境污染问题出现。 ②技术原理及性能指标：将外部水源与进水口接通，之后打开水源开关，通过进水口加入足够量的水后，接通电源，按压调节开关，此时位于壳体底部的恒温加热器开始对壳体内的水进行加热，当水温达到调节好的温度</w:t>
      </w:r>
      <w:r>
        <w:rPr>
          <w:rFonts w:cs="宋体;SimSun" w:ascii="宋体;SimSun" w:hAnsi="宋体;SimSun"/>
          <w:color w:val="000000"/>
          <w:kern w:val="0"/>
          <w:sz w:val="24"/>
          <w:szCs w:val="24"/>
          <w:lang w:bidi="ar"/>
        </w:rPr>
        <w:t>20-35℃</w:t>
      </w:r>
      <w:r>
        <w:rPr>
          <w:rFonts w:ascii="宋体;SimSun" w:hAnsi="宋体;SimSun" w:cs="宋体;SimSun"/>
          <w:color w:val="000000"/>
          <w:kern w:val="0"/>
          <w:sz w:val="24"/>
          <w:szCs w:val="24"/>
          <w:lang w:bidi="ar"/>
        </w:rPr>
        <w:t>时，温度报警器报警，打开密封盖，通过喇叭口加入微生物制剂后，按压搅拌开关，此时搅拌器开始工作，将微生物制剂与水搅拌均匀溶解后，打开控制流速的开关，使微生物溶解后的液体通过流水管自动流入沉淀池、贮存池等，可以同时设置两个，在一个混合液体流完后打开另一个控制流速的开关，使其继续自动流入沉淀池、贮存池等，从而无需人工定时往沼气池、沉淀池、贮存池中添加大量微生物，而造成人工量和成本的问题，通过将水温控制在</w:t>
      </w:r>
      <w:r>
        <w:rPr>
          <w:rFonts w:cs="宋体;SimSun" w:ascii="宋体;SimSun" w:hAnsi="宋体;SimSun"/>
          <w:color w:val="000000"/>
          <w:kern w:val="0"/>
          <w:sz w:val="24"/>
          <w:szCs w:val="24"/>
          <w:lang w:bidi="ar"/>
        </w:rPr>
        <w:t>20-35℃</w:t>
      </w:r>
      <w:r>
        <w:rPr>
          <w:rFonts w:ascii="宋体;SimSun" w:hAnsi="宋体;SimSun" w:cs="宋体;SimSun"/>
          <w:color w:val="000000"/>
          <w:kern w:val="0"/>
          <w:sz w:val="24"/>
          <w:szCs w:val="24"/>
          <w:lang w:bidi="ar"/>
        </w:rPr>
        <w:t xml:space="preserve">，提高了微生物活性，解决了现有技术中间断添加的微生物难以发挥效果，造成污水净化处理困难、臭味大，进而容易造成环境污染的问题。 ③技术的创造性与先进性： 一种养殖场污水处理自动添加微生物装置，包括：壳体、设于壳体上方的盖子、搅拌器、恒温加热器，所述盖子上设有与外部水源相连通的进水口，所述壳体外壁设有用于调节恒温加热器温度的调节开关以及用于控制搅拌器搅拌速率的搅拌开关、内壁设有温度报警器，且所述壳体远离盖子的一侧设有流水管，该流水管上设有用于控制流速的开关，所述搅拌器及恒温加热器由上至下依次设于壳体底部。该养殖场污水处理自动添加微生物装置，解决了现有技术中人工定时往沼气池、沉淀池、贮存池中添加大量微生物，而造成人工量和成本的问题，同时解决了现有技术中间断添加的微生物难以发挥效果，造成污水净化处理困难、臭味大，进而容易造成环境污染的问题。 ④技术的成熟程度，适用范围和安全性：本实用新型提供的一种养殖场污水处理自动添加微生物装置，能够有效解决现有技术所存在的需要人工定时往沼气池、沉淀池、贮存池中添加大量微生物，成本高，间断添加的微生物难以发挥效果，造成污水净化处理困难，进而容易造成环境污染问题。通过恒温加加热器使微生物与温水的混合，提高微生物活性，降低了养殖场污水处理成本和人工量，减少臭味，不间断式自动添加微生物提高污水处理能力和效果。可以广泛应用于养殖场。 ⑤应用情况及存在的问题：本实用新型未得到推广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一种用于异位发酵床的喷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杨莉、卢一浪、唐爱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异位发酵床，也叫舍外发酵床、场外发酵床，顾名思义就是在养殖栏舍外建一个发酵床，按照发酵床的标准铺入垫料，接上菌种，然后将养殖场的粪污抽送到发酵床上，通过翻耙机进行翻动，进行发酵，达到将养殖场粪污消耗掉不进行对外排放的目的。目前发酵床粪污的喷淋通常采用多个塑料管材直接喷向发酵床，采用该种喷淋方法结构简单，但是容易造成粪污飞溅，进而弄脏机器、发酵床体、以及工作人员。与此同时喷淋头采用手动球阀控制流量的大小，这就需要人工在喷淋口旁逐个去控制出水口流量的大小，费时费力。并且人为控制的准确度不高，会存在粪污流量过大或过小问题，流量过大容易造成发酵床湿度大而死床，流量过小机器工作时间长，耗时耗电耗人工，增加生产成本。 ②技术原理及性能指标：本实用新型提出的用于异位发酵床的喷淋装置，包括：供水件，用于产生水流；进水管， 进水管包括进水口和至少一出水口， 进水口与供水件管路连接； 至少一喷淋组件，喷淋组件包括金属定型软管、第一电磁阀以及防溅喷头，金属定型软管的一端连接于出水口，另一端连接于防溅喷头，第一电磁阀邻近于出水口设置，用以调节流出出水口水流的大小。防溅喷头包括第一壳体和第二壳体，第一壳体可拆卸连接于金属定型软管，第二壳体可拆卸连接于第一壳体，并与第一壳体围合形成出水腔，第二壳体开设有多个贯穿其内侧面和外侧面的喷水孔，多个喷水孔与出水腔相连通。防溅喷头还包括设于出水腔内的中隔板，中隔板开设有多个通孔，水流进入出水腔，依次经过通孔和喷水孔喷向外部。 通孔的直径小于喷水孔。 第一壳体的内侧壁环设形成第一定位凸筋，第二壳体的内底壁 凸设形成第二定位凸筋，当第一壳体连接于第二壳体时， 第一定位凸筋和第二定位凸筋分别抵接于中隔板的相对两侧。 进水管包括多个出水口，喷淋组件为多个，多个出水口沿进水管的延伸方向均匀间隔设置，每一喷淋组件连接于一 出水口。喷淋装置还包括第二电磁阀，第二电磁阀设于出水口和进水口之间，用以调节流入出水口水流的大小。 本实用新型的喷淋装置，用于向异位发酵床喷洒液体，具体而言，本申请的喷淋装置包括供水件、进水管以及和至少一喷淋组件，进水管包括进水口和至少一出水口，进水口 与供水件管路连接，喷淋组件包括金属定型软管、第一电磁阀以及防溅喷头，金属定型软管的一端连接于出水口，另一端连接于防溅喷头，第一电磁阀邻近于出水口设置，用以调节流出出水口水流的大小。 ③技术的创造性与先进性：本申请中通过设置防溅喷头使得由液体喷向异位发酵床的流量较为均匀，如此可以较大程度的避免液体飞溅，同时，流量的调节更为准确，喷淋装置具有较大的喷洒范围。 ④技术的成熟程度，适用范围和安全性：实际使用过程中，液体在供水件的作用下由进水管的进水口进入进水管内，并流向与进水口相连通的出水口，再由出水口流入防溅喷头，最后由防溅喷头向外部喷出。本申请中通过设置防溅喷头使得由液体喷向异位发酵床的流量较为均匀，如此可以较大程度的避免液体飞溅；由于设置了第一电磁阀，用户可以通过控制第一电磁阀调节流出出水口水流的大小，操作简单方便，流量的调节更为准确，与此同时防溅喷头通过金属定型软管与进水管进行连接，使得防溅喷头朝向异位发酵床喷射的方向可调，较大程度的提高了喷淋装置的喷洒范围。 ⑤应用情况及存在的问题：本实用新型未得到推广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一种猪饮漏水清污分离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杨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现有技术中，猪饮水器都是鸭嘴式、饮水碗、传统水槽等，猪饮水时漏水、饲料残渣、饮水器漏水等落入栏舍地面与粪尿混合，不仅增加粪污产生量，使粪污处理难度加大，还容易造成栏舍湿度过大，容易滋生病菌，猪只生长环境差，影响其生长性能或引发疾病。因此，有必要对现有的饮水系统进行改进，提供一种猪饮漏水清污分离系统。 ②技术原理及性能指标一种猪饮漏水清污分离系统，包括具有收集台和饮水器的饮水装置、分流管和隔渣分离装置，收集台位于饮水器的下方，收集台用于收集猪只嘴中的漏水和饮水器漏水，收集台通过分流管与隔渣分离 装置连通，隔渣分隔装置包括有多个串联的独立腔室，相邻的独立腔室在靠近上端的高位凹处连通。可选地，还包括有过滤装置，过滤装置位于收集台和隔渣分离装置之间，过滤装置用于过滤进入隔渣分离装置的固体物质。过滤装置为过滤网，过滤网为碗型，能够容纳被过滤出来的固体物质。饮水装置的收集台外形为圆柱形或漏斗形的饮水装置，饮水器设置在圆柱形或漏斗形的中间位置；饮水装置的收集台为碗型，饮水器设置在碗型收集台的上方。饮水装置的收集台位于饮水器的下方，收集台被设置在栏舍的墙壁内侧，分流管设置在栏舍的墙壁外侧，一端与收集台的出水口连接。包括有多个饮水器，饮水器分别嵌设在墙壁上、且高低不同。饮水器为鸭嘴式猪只自动饮水器。碗型收集台采用水泥浇筑而成，圆柱形收集台采用不锈钢或铝材料，漏斗形收集台采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管做成。隔渣分隔装置为隔离池，隔离池内设置有多块隔板分流管与隔离池的一端连通；隔渣分隔装置为多个串联的水桶，分流管与端部的水桶连通。 ③技术的创造性与先进性使用本实用新型的猪只栏舍，能够有效的解决现有技术所存在的猪饮漏水、饲料残渣、饮水器漏水等与粪尿混合，增加粪污产生量、栏舍湿度的问题。 ④技术的成熟程度，适用范围和安全性本实用新型的一个技术效果在于能够使得漏水与粪污分开处理，使得漏水与粪污分开处理，并且能够降低栏舍的湿度，改善栏舍内的环境。 ⑤应用情况及存在的问题本实用新型专利目前已应用于猪场中，使得漏水与粪污分开处理，并且能够降低栏舍的湿度，改善栏舍内的环境。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喀斯特特有珍贵树种蚬木容器育苗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谭长强、申文辉、彭玉华、曹艳云、郝海坤、黄志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蚬木</w:t>
      </w:r>
      <w:r>
        <w:rPr>
          <w:rFonts w:cs="宋体;SimSun" w:ascii="宋体;SimSun" w:hAnsi="宋体;SimSun"/>
          <w:color w:val="000000"/>
          <w:kern w:val="0"/>
          <w:sz w:val="24"/>
          <w:szCs w:val="24"/>
          <w:lang w:bidi="ar"/>
        </w:rPr>
        <w:t>(Excetrodendron hsienmu)</w:t>
      </w:r>
      <w:r>
        <w:rPr>
          <w:rFonts w:ascii="宋体;SimSun" w:hAnsi="宋体;SimSun" w:cs="宋体;SimSun"/>
          <w:color w:val="000000"/>
          <w:kern w:val="0"/>
          <w:sz w:val="24"/>
          <w:szCs w:val="24"/>
          <w:lang w:bidi="ar"/>
        </w:rPr>
        <w:t>，又名火木，椴树科（</w:t>
      </w:r>
      <w:r>
        <w:rPr>
          <w:rFonts w:cs="宋体;SimSun" w:ascii="宋体;SimSun" w:hAnsi="宋体;SimSun"/>
          <w:color w:val="000000"/>
          <w:kern w:val="0"/>
          <w:sz w:val="24"/>
          <w:szCs w:val="24"/>
          <w:lang w:bidi="ar"/>
        </w:rPr>
        <w:t>Tiliaceae</w:t>
      </w:r>
      <w:r>
        <w:rPr>
          <w:rFonts w:ascii="宋体;SimSun" w:hAnsi="宋体;SimSun" w:cs="宋体;SimSun"/>
          <w:color w:val="000000"/>
          <w:kern w:val="0"/>
          <w:sz w:val="24"/>
          <w:szCs w:val="24"/>
          <w:lang w:bidi="ar"/>
        </w:rPr>
        <w:t>），常绿大乔木，渐危种，我国著名硬木之一。分布于广西和云南部分海拔</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米热带石灰岩山地季雨林。分布中心在广西南部，向西延伸到云南东南部石灰岩地区，向北越过北回归线逐渐成为偶见种而消失。雌雄异株，通常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开一次花。阳性偏阴树种，幼年耐荫，以后逐步喜光。抗寒性弱，低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幼树枯梢，甚至死亡，耐旱性强，抗涝性弱。蚬木是我国西南岩溶山地特有的代表性原生性植被之一，曾是广西北热带喀斯特季节性雨林的优势种和关键种之一，起着保护生物多样性维持和改善桂西南岩溶生态系统功能的重要作用。蚬木也是一种优良的硬材树种，其材质坚硬，结构细致，密度大</w:t>
      </w:r>
      <w:r>
        <w:rPr>
          <w:rFonts w:cs="宋体;SimSun" w:ascii="宋体;SimSun" w:hAnsi="宋体;SimSun"/>
          <w:color w:val="000000"/>
          <w:kern w:val="0"/>
          <w:sz w:val="24"/>
          <w:szCs w:val="24"/>
          <w:lang w:bidi="ar"/>
        </w:rPr>
        <w:t>(1021kg/m3)</w:t>
      </w:r>
      <w:r>
        <w:rPr>
          <w:rFonts w:ascii="宋体;SimSun" w:hAnsi="宋体;SimSun" w:cs="宋体;SimSun"/>
          <w:color w:val="000000"/>
          <w:kern w:val="0"/>
          <w:sz w:val="24"/>
          <w:szCs w:val="24"/>
          <w:lang w:bidi="ar"/>
        </w:rPr>
        <w:t>，用途广泛，是优质的建筑、造船、车辆、机械和高级家具用材，更被大量用于作砧板和工具柄。数十年来，由于其具有较高的经济价值，被大量砍伐，使之趋于濒危。蚬木生长于大山深处，分布零星，树体高大，采种极困难，加上由于其结实、繁殖习性，致使授粉率低，落果严重等诸多原因造成种子收集困难，导致蚬木树种极少采种育苗和规模化造林，进行蚬木的无性扦插繁殖是解决蚬木良种短缺的重要手段，对岩溶区特有濒危植物保护和植被生态系统的修复与重建及人们生活对珍贵实木家具需求，具有非常重要意义。发明专利“蚬木四季扦插育苗方法”（专利号：</w:t>
      </w:r>
      <w:r>
        <w:rPr>
          <w:rFonts w:cs="宋体;SimSun" w:ascii="宋体;SimSun" w:hAnsi="宋体;SimSun"/>
          <w:color w:val="000000"/>
          <w:kern w:val="0"/>
          <w:sz w:val="24"/>
          <w:szCs w:val="24"/>
          <w:lang w:bidi="ar"/>
        </w:rPr>
        <w:t>ZL201210299599.4</w:t>
      </w:r>
      <w:r>
        <w:rPr>
          <w:rFonts w:ascii="宋体;SimSun" w:hAnsi="宋体;SimSun" w:cs="宋体;SimSun"/>
          <w:color w:val="000000"/>
          <w:kern w:val="0"/>
          <w:sz w:val="24"/>
          <w:szCs w:val="24"/>
          <w:lang w:bidi="ar"/>
        </w:rPr>
        <w:t>），已发明了蚬木扦插育苗方法，这些方法在营养杯培育母株及插苗基质方面有了一定的研究。但该方法在蚬木扦插成活长成新植株后继续培育至出圃阶段的壮苗技术还没有进行深入的研究。本发明利用黄心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石灰石粉或白云石粉作为基质培育蚬木育苗基质，并通过后期施肥，使蚬木扦插苗能提早出圃。二、发明内容本发明的目的：针对蚬木木材需求，及种植地的改变，传统的蚬木幼苗培育方法存在的不足，旨在提供喀斯特特有珍贵树种蚬木容器育苗的方法。本发明技术方案是：以黄心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石灰石粉或白云石粉作为仿生育苗基质，以熟石灰、尿素、磷酸二氢钾作为追肥，通过仿生育苗基质和对容器苗施用含钙的混合液肥，使幼苗能及时吸收到生长所需的养分，提高成活率，快速生长。三、技术原理和性能一种喀斯特特有珍贵树种蚬木容器育苗的方法，包括基质制备、幼苗移栽、杀菌施肥和其他管理工序，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的黄心土＋石粉作为仿生育苗基质，将蚬木扦插苗移栽，以熟石灰、尿素、磷酸二氢钾混合作为育苗追肥，仿生育苗基质和液肥具有碱性富含钙，适应喀斯特特有树种蚬木喜好偏碱性土壤及具有一定的嗜钙性的土壤环境，可满足蚬木苗生长对土壤环境的需要；本发明操作简单，资源充足，成本低、肥效快、吸收好的特点，有利于幼苗的生长，所培育的幼苗优质健壮，生长快，为喀斯特特有植物蚬木的发展提供了技术支持，以适应珍稀濒危树种蚬木发展的需要，具有较好的经济效益、社会效益。四、技术的成熟程度，适用范围和安全性技术已达到成熟水平，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已培育蚬木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多株。培育蚬木容器苗快速生长新技术，可在国内蚬木适生栽培区域推广应用。五、应用情况及存在问题项目研究期间，培养蚬木容器苗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多株，技术成熟后，在广西壮族自治区林业科学研究院珍贵树种培育苗圃共培育蚬木优质健壮苗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万株，苗木已经在蚬木适生区域内种植，林分生长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2. IL-37/SIGIRR/TLR4</w:t>
      </w:r>
      <w:r>
        <w:rPr>
          <w:rFonts w:ascii="宋体;SimSun" w:hAnsi="宋体;SimSun" w:cs="宋体;SimSun"/>
          <w:b/>
          <w:kern w:val="0"/>
          <w:sz w:val="24"/>
          <w:szCs w:val="24"/>
          <w:lang w:bidi="ar"/>
        </w:rPr>
        <w:t>轴调控动脉粥样硬化的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吉庆伟、李大主、林英忠、刘天晓、俞坤武、吴帮卫、刘伶、柴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为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的工作中，课题组建立</w:t>
      </w:r>
      <w:r>
        <w:rPr>
          <w:rFonts w:cs="宋体;SimSun" w:ascii="宋体;SimSun" w:hAnsi="宋体;SimSun"/>
          <w:color w:val="000000"/>
          <w:kern w:val="0"/>
          <w:sz w:val="24"/>
          <w:szCs w:val="24"/>
          <w:lang w:bidi="ar"/>
        </w:rPr>
        <w:t>ApoE-/-</w:t>
      </w:r>
      <w:r>
        <w:rPr>
          <w:rFonts w:ascii="宋体;SimSun" w:hAnsi="宋体;SimSun" w:cs="宋体;SimSun"/>
          <w:color w:val="000000"/>
          <w:kern w:val="0"/>
          <w:sz w:val="24"/>
          <w:szCs w:val="24"/>
          <w:lang w:bidi="ar"/>
        </w:rPr>
        <w:t>小鼠内源性</w:t>
      </w:r>
      <w:r>
        <w:rPr>
          <w:rFonts w:cs="宋体;SimSun" w:ascii="宋体;SimSun" w:hAnsi="宋体;SimSun"/>
          <w:color w:val="000000"/>
          <w:kern w:val="0"/>
          <w:sz w:val="24"/>
          <w:szCs w:val="24"/>
          <w:lang w:bidi="ar"/>
        </w:rPr>
        <w:t>IL-37</w:t>
      </w:r>
      <w:r>
        <w:rPr>
          <w:rFonts w:ascii="宋体;SimSun" w:hAnsi="宋体;SimSun" w:cs="宋体;SimSun"/>
          <w:color w:val="000000"/>
          <w:kern w:val="0"/>
          <w:sz w:val="24"/>
          <w:szCs w:val="24"/>
          <w:lang w:bidi="ar"/>
        </w:rPr>
        <w:t>干预模型，通过体内和体外实验，在分子、细胞和组织水平，用免疫学和分子生物学的方法研究：循环和斑块中的</w:t>
      </w:r>
      <w:r>
        <w:rPr>
          <w:rFonts w:cs="宋体;SimSun" w:ascii="宋体;SimSun" w:hAnsi="宋体;SimSun"/>
          <w:color w:val="000000"/>
          <w:kern w:val="0"/>
          <w:sz w:val="24"/>
          <w:szCs w:val="24"/>
          <w:lang w:bidi="ar"/>
        </w:rPr>
        <w:t>IL-3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GR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等的表达、巨噬细胞、树突状细胞和</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淋巴细胞的活性变化及</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的进程；并阻断</w:t>
      </w:r>
      <w:r>
        <w:rPr>
          <w:rFonts w:cs="宋体;SimSun" w:ascii="宋体;SimSun" w:hAnsi="宋体;SimSun"/>
          <w:color w:val="000000"/>
          <w:kern w:val="0"/>
          <w:sz w:val="24"/>
          <w:szCs w:val="24"/>
          <w:lang w:bidi="ar"/>
        </w:rPr>
        <w:t>SIGIRR</w:t>
      </w:r>
      <w:r>
        <w:rPr>
          <w:rFonts w:ascii="宋体;SimSun" w:hAnsi="宋体;SimSun" w:cs="宋体;SimSun"/>
          <w:color w:val="000000"/>
          <w:kern w:val="0"/>
          <w:sz w:val="24"/>
          <w:szCs w:val="24"/>
          <w:lang w:bidi="ar"/>
        </w:rPr>
        <w:t>、上调</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 xml:space="preserve">活性，阐明内源性 </w:t>
      </w:r>
      <w:r>
        <w:rPr>
          <w:rFonts w:cs="宋体;SimSun" w:ascii="宋体;SimSun" w:hAnsi="宋体;SimSun"/>
          <w:color w:val="000000"/>
          <w:kern w:val="0"/>
          <w:sz w:val="24"/>
          <w:szCs w:val="24"/>
          <w:lang w:bidi="ar"/>
        </w:rPr>
        <w:t>IL-37</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慢性炎症进程的生物学效应和调节机制。 本研究取得的相关研究进展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L-37 </w:t>
      </w:r>
      <w:r>
        <w:rPr>
          <w:rFonts w:ascii="宋体;SimSun" w:hAnsi="宋体;SimSun" w:cs="宋体;SimSun"/>
          <w:color w:val="000000"/>
          <w:kern w:val="0"/>
          <w:sz w:val="24"/>
          <w:szCs w:val="24"/>
          <w:lang w:bidi="ar"/>
        </w:rPr>
        <w:t xml:space="preserve">在动脉粥样硬化性疾病患者的斑块局部和循环高表达，其中巨噬细胞、树突状细胞、平滑肌细胞以及 </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 xml:space="preserve">淋巴细胞均可表达 </w:t>
      </w:r>
      <w:r>
        <w:rPr>
          <w:rFonts w:cs="宋体;SimSun" w:ascii="宋体;SimSun" w:hAnsi="宋体;SimSun"/>
          <w:color w:val="000000"/>
          <w:kern w:val="0"/>
          <w:sz w:val="24"/>
          <w:szCs w:val="24"/>
          <w:lang w:bidi="ar"/>
        </w:rPr>
        <w:t>IL-37</w:t>
      </w:r>
      <w:r>
        <w:rPr>
          <w:rFonts w:ascii="宋体;SimSun" w:hAnsi="宋体;SimSun" w:cs="宋体;SimSun"/>
          <w:color w:val="000000"/>
          <w:kern w:val="0"/>
          <w:sz w:val="24"/>
          <w:szCs w:val="24"/>
          <w:lang w:bidi="ar"/>
        </w:rPr>
        <w:t>，巨噬细胞是其主要来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外源性 </w:t>
      </w:r>
      <w:r>
        <w:rPr>
          <w:rFonts w:cs="宋体;SimSun" w:ascii="宋体;SimSun" w:hAnsi="宋体;SimSun"/>
          <w:color w:val="000000"/>
          <w:kern w:val="0"/>
          <w:sz w:val="24"/>
          <w:szCs w:val="24"/>
          <w:lang w:bidi="ar"/>
        </w:rPr>
        <w:t xml:space="preserve">IL-37 </w:t>
      </w:r>
      <w:r>
        <w:rPr>
          <w:rFonts w:ascii="宋体;SimSun" w:hAnsi="宋体;SimSun" w:cs="宋体;SimSun"/>
          <w:color w:val="000000"/>
          <w:kern w:val="0"/>
          <w:sz w:val="24"/>
          <w:szCs w:val="24"/>
          <w:lang w:bidi="ar"/>
        </w:rPr>
        <w:t xml:space="preserve">通过上调调节性 </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细胞活性发挥抗动脉粥硬化作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外源性 </w:t>
      </w:r>
      <w:r>
        <w:rPr>
          <w:rFonts w:cs="宋体;SimSun" w:ascii="宋体;SimSun" w:hAnsi="宋体;SimSun"/>
          <w:color w:val="000000"/>
          <w:kern w:val="0"/>
          <w:sz w:val="24"/>
          <w:szCs w:val="24"/>
          <w:lang w:bidi="ar"/>
        </w:rPr>
        <w:t>IL-37</w:t>
      </w:r>
      <w:r>
        <w:rPr>
          <w:rFonts w:ascii="宋体;SimSun" w:hAnsi="宋体;SimSun" w:cs="宋体;SimSun"/>
          <w:color w:val="000000"/>
          <w:kern w:val="0"/>
          <w:sz w:val="24"/>
          <w:szCs w:val="24"/>
          <w:lang w:bidi="ar"/>
        </w:rPr>
        <w:t>通过抗炎作用抑制动脉粥样硬化和血管钙化进；</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内源性 </w:t>
      </w:r>
      <w:r>
        <w:rPr>
          <w:rFonts w:cs="宋体;SimSun" w:ascii="宋体;SimSun" w:hAnsi="宋体;SimSun"/>
          <w:color w:val="000000"/>
          <w:kern w:val="0"/>
          <w:sz w:val="24"/>
          <w:szCs w:val="24"/>
          <w:lang w:bidi="ar"/>
        </w:rPr>
        <w:t xml:space="preserve">IL-37 </w:t>
      </w:r>
      <w:r>
        <w:rPr>
          <w:rFonts w:ascii="宋体;SimSun" w:hAnsi="宋体;SimSun" w:cs="宋体;SimSun"/>
          <w:color w:val="000000"/>
          <w:kern w:val="0"/>
          <w:sz w:val="24"/>
          <w:szCs w:val="24"/>
          <w:lang w:bidi="ar"/>
        </w:rPr>
        <w:t>抑制动脉粥硬化进程。 项目实施过程中培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博士（刘天晓、俞坤武、柴萌）、</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名硕士（吴帮卫），并指导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人成功申报报国家自然科学基金青年基金（吴帮卫：</w:t>
      </w:r>
      <w:r>
        <w:rPr>
          <w:rFonts w:cs="宋体;SimSun" w:ascii="宋体;SimSun" w:hAnsi="宋体;SimSun"/>
          <w:color w:val="000000"/>
          <w:kern w:val="0"/>
          <w:sz w:val="24"/>
          <w:szCs w:val="24"/>
          <w:lang w:bidi="ar"/>
        </w:rPr>
        <w:t xml:space="preserve">IL-37 </w:t>
      </w:r>
      <w:r>
        <w:rPr>
          <w:rFonts w:ascii="宋体;SimSun" w:hAnsi="宋体;SimSun" w:cs="宋体;SimSun"/>
          <w:color w:val="000000"/>
          <w:kern w:val="0"/>
          <w:sz w:val="24"/>
          <w:szCs w:val="24"/>
          <w:lang w:bidi="ar"/>
        </w:rPr>
        <w:t xml:space="preserve">调控 </w:t>
      </w:r>
      <w:r>
        <w:rPr>
          <w:rFonts w:cs="宋体;SimSun" w:ascii="宋体;SimSun" w:hAnsi="宋体;SimSun"/>
          <w:color w:val="000000"/>
          <w:kern w:val="0"/>
          <w:sz w:val="24"/>
          <w:szCs w:val="24"/>
          <w:lang w:bidi="ar"/>
        </w:rPr>
        <w:t xml:space="preserve">mtDNA-TLR9 </w:t>
      </w:r>
      <w:r>
        <w:rPr>
          <w:rFonts w:ascii="宋体;SimSun" w:hAnsi="宋体;SimSun" w:cs="宋体;SimSun"/>
          <w:color w:val="000000"/>
          <w:kern w:val="0"/>
          <w:sz w:val="24"/>
          <w:szCs w:val="24"/>
          <w:lang w:bidi="ar"/>
        </w:rPr>
        <w:t xml:space="preserve">通路在糖尿病心肌病心肌纤维化中的作用和机制研究，项目编号 </w:t>
      </w:r>
      <w:r>
        <w:rPr>
          <w:rFonts w:cs="宋体;SimSun" w:ascii="宋体;SimSun" w:hAnsi="宋体;SimSun"/>
          <w:color w:val="000000"/>
          <w:kern w:val="0"/>
          <w:sz w:val="24"/>
          <w:szCs w:val="24"/>
          <w:lang w:bidi="ar"/>
        </w:rPr>
        <w:t>81800330</w:t>
      </w:r>
      <w:r>
        <w:rPr>
          <w:rFonts w:ascii="宋体;SimSun" w:hAnsi="宋体;SimSun" w:cs="宋体;SimSun"/>
          <w:color w:val="000000"/>
          <w:kern w:val="0"/>
          <w:sz w:val="24"/>
          <w:szCs w:val="24"/>
          <w:lang w:bidi="ar"/>
        </w:rPr>
        <w:t xml:space="preserve">），发表第一作者和通讯作者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收录文章数篇（见后）。 目前发表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收录相关文章如下： </w:t>
      </w:r>
      <w:r>
        <w:rPr>
          <w:rFonts w:cs="宋体;SimSun" w:ascii="宋体;SimSun" w:hAnsi="宋体;SimSun"/>
          <w:color w:val="000000"/>
          <w:kern w:val="0"/>
          <w:sz w:val="24"/>
          <w:szCs w:val="24"/>
          <w:lang w:bidi="ar"/>
        </w:rPr>
        <w:t xml:space="preserve">1. Ji Q, Meng K, Yu K, Huang S, Huang Y, Min X, Zhong Y, Wu B, Liu Y, Nie S, Zhang J, Zhou Y, Zeng Q. Exogenous interleukin 37 ameliorates atherosclerosis via inducing the Treg response in ApoE-deficient mice. Sci Rep. 2017;7(1):3310 </w:t>
      </w:r>
      <w:r>
        <w:rPr>
          <w:rFonts w:ascii="宋体;SimSun" w:hAnsi="宋体;SimSun" w:cs="宋体;SimSun"/>
          <w:color w:val="000000"/>
          <w:kern w:val="0"/>
          <w:sz w:val="24"/>
          <w:szCs w:val="24"/>
          <w:lang w:bidi="ar"/>
        </w:rPr>
        <w:t xml:space="preserve">（第一作者） </w:t>
      </w:r>
      <w:r>
        <w:rPr>
          <w:rFonts w:cs="宋体;SimSun" w:ascii="宋体;SimSun" w:hAnsi="宋体;SimSun"/>
          <w:color w:val="000000"/>
          <w:kern w:val="0"/>
          <w:sz w:val="24"/>
          <w:szCs w:val="24"/>
          <w:lang w:bidi="ar"/>
        </w:rPr>
        <w:t>2. Ji Q, Zeng Q, Huang Y, Shi Y, Lin Y, Lu Z, Meng K, Wu B, Yu K, Chai M, Liu Y, Zhou Y. Elevated plasma IL-37, IL-18, and IL-18BP concentrations in patients with acute coronary syndrome. Mediators Inflamm. 2014; 2014:165742</w:t>
      </w:r>
      <w:r>
        <w:rPr>
          <w:rFonts w:ascii="宋体;SimSun" w:hAnsi="宋体;SimSun" w:cs="宋体;SimSun"/>
          <w:color w:val="000000"/>
          <w:kern w:val="0"/>
          <w:sz w:val="24"/>
          <w:szCs w:val="24"/>
          <w:lang w:bidi="ar"/>
        </w:rPr>
        <w:t xml:space="preserve">（第一作者） </w:t>
      </w:r>
      <w:r>
        <w:rPr>
          <w:rFonts w:cs="宋体;SimSun" w:ascii="宋体;SimSun" w:hAnsi="宋体;SimSun"/>
          <w:color w:val="000000"/>
          <w:kern w:val="0"/>
          <w:sz w:val="24"/>
          <w:szCs w:val="24"/>
          <w:lang w:bidi="ar"/>
        </w:rPr>
        <w:t>3. Yu K, Min X, Lin Y, Huang Y, Huang S, Liu L, Peng Y, Meng K, Li D, Ji Q,Zeng Q. Increased IL-37 concentrations in patients with arterial calcification. Clin Chim Acta. 2016 ;461:19-24</w:t>
      </w:r>
      <w:r>
        <w:rPr>
          <w:rFonts w:ascii="宋体;SimSun" w:hAnsi="宋体;SimSun" w:cs="宋体;SimSun"/>
          <w:color w:val="000000"/>
          <w:kern w:val="0"/>
          <w:sz w:val="24"/>
          <w:szCs w:val="24"/>
          <w:lang w:bidi="ar"/>
        </w:rPr>
        <w:t xml:space="preserve">（通讯作者） </w:t>
      </w:r>
      <w:r>
        <w:rPr>
          <w:rFonts w:cs="宋体;SimSun" w:ascii="宋体;SimSun" w:hAnsi="宋体;SimSun"/>
          <w:color w:val="000000"/>
          <w:kern w:val="0"/>
          <w:sz w:val="24"/>
          <w:szCs w:val="24"/>
          <w:lang w:bidi="ar"/>
        </w:rPr>
        <w:t>4. Wu B, Zeng Q, Meng K, Ji Q. The potential role of IL-37 in atherosclerosis. Pharmazie. 2013; 68(11):857-60</w:t>
      </w:r>
      <w:r>
        <w:rPr>
          <w:rFonts w:ascii="宋体;SimSun" w:hAnsi="宋体;SimSun" w:cs="宋体;SimSun"/>
          <w:color w:val="000000"/>
          <w:kern w:val="0"/>
          <w:sz w:val="24"/>
          <w:szCs w:val="24"/>
          <w:lang w:bidi="ar"/>
        </w:rPr>
        <w:t xml:space="preserve">（通讯作者） </w:t>
      </w:r>
      <w:r>
        <w:rPr>
          <w:rFonts w:cs="宋体;SimSun" w:ascii="宋体;SimSun" w:hAnsi="宋体;SimSun"/>
          <w:color w:val="000000"/>
          <w:kern w:val="0"/>
          <w:sz w:val="24"/>
          <w:szCs w:val="24"/>
          <w:lang w:bidi="ar"/>
        </w:rPr>
        <w:t>5. Wu B, Meng K, Ji Q, Cheng M, Yu K, Zhao X, Tony H, Liu Y, Zhou Y, Chang C, Zhong Y, Zhu Z, Zhang W, Mao X, Zeng Q. Interleukin-37 ameliorates myocardial ischaemia/reperfusion injury in mice. Clin Exp Immunol. 2014; 176(3):438-51</w:t>
      </w:r>
      <w:r>
        <w:rPr>
          <w:rFonts w:ascii="宋体;SimSun" w:hAnsi="宋体;SimSun" w:cs="宋体;SimSun"/>
          <w:color w:val="000000"/>
          <w:kern w:val="0"/>
          <w:sz w:val="24"/>
          <w:szCs w:val="24"/>
          <w:lang w:bidi="ar"/>
        </w:rPr>
        <w:t xml:space="preserve">（共同第一作者） </w:t>
      </w:r>
      <w:r>
        <w:rPr>
          <w:rFonts w:cs="宋体;SimSun" w:ascii="宋体;SimSun" w:hAnsi="宋体;SimSun"/>
          <w:color w:val="000000"/>
          <w:kern w:val="0"/>
          <w:sz w:val="24"/>
          <w:szCs w:val="24"/>
          <w:lang w:bidi="ar"/>
        </w:rPr>
        <w:t>6. Chai M, Ji Q, Zhang H, Zhou Y, Yang Q, Zhou Y, Guo G, Liu W, Han W, Yang L, Zhang L, Liang J, Liu Y, Shi D, Zhao Y. The protective effect of interleukin-37 on vascular calcification and atherosclerosis in Apolipoprotein E-Deficient Mice with Diabetes. J Interferon Cytokine Res. 2015; 35(7):530-9. 7. Chai M, Zhang H, Zhou Y, Ji Q, Yang Q, Liu Y, Zhao Y, Shi D, Liu W, Yang L, Zhang L, Liang J. Elevated IL-37 levels in the plasma of patients with severe coronary artery calcification. J Geriatr Cardiol. 2017;14(5):285-291 8. Liu T, Liu J, Lin Y, Que B, Chang C, Zhang J, Liang Z, Gao X, Liu S, Liu L, Li D, Ji Q. IL-37 inhibits the maturation of dendritic cells through the IL-1R8-TLR4-NF-κB pathway. Biochim Biophys Acta Mol Cell Biol Lipids. 2019; 1864(10): 1338-1349</w:t>
      </w:r>
      <w:r>
        <w:rPr>
          <w:rFonts w:ascii="宋体;SimSun" w:hAnsi="宋体;SimSun" w:cs="宋体;SimSun"/>
          <w:color w:val="000000"/>
          <w:kern w:val="0"/>
          <w:sz w:val="24"/>
          <w:szCs w:val="24"/>
          <w:lang w:bidi="ar"/>
        </w:rPr>
        <w:t xml:space="preserve">（通讯作者） </w:t>
      </w:r>
      <w:r>
        <w:rPr>
          <w:rFonts w:cs="宋体;SimSun" w:ascii="宋体;SimSun" w:hAnsi="宋体;SimSun"/>
          <w:color w:val="000000"/>
          <w:kern w:val="0"/>
          <w:sz w:val="24"/>
          <w:szCs w:val="24"/>
          <w:lang w:bidi="ar"/>
        </w:rPr>
        <w:t xml:space="preserve">9. Liu J, Lin J, He S, Wu C, Wang B, Liu J, Duan Y, Liu T,Shan S, Yang K, Dong N, Ji Q, Huang K, Li D. Transgenic Overexpression of IL-37 Protects Against Atherosclerosis and Strengthens Plaque Stability. Cell Physiol Biochem. 2018; 45(3):1034-1050.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尾巨桉无性系</w:t>
      </w:r>
      <w:r>
        <w:rPr>
          <w:rFonts w:cs="宋体;SimSun" w:ascii="宋体;SimSun" w:hAnsi="宋体;SimSun"/>
          <w:b/>
          <w:kern w:val="0"/>
          <w:sz w:val="24"/>
          <w:szCs w:val="24"/>
          <w:lang w:bidi="ar"/>
        </w:rPr>
        <w:t>GE19-2</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健波、郭东强、李昌荣、邓紫宇、任世奇、唐庆兰、项东云、韦长江、黄雪芬、朱建武、周维、裴池、武丽花、刘媛、卢翠香、陈升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尾巨桉无性系</w:t>
      </w:r>
      <w:r>
        <w:rPr>
          <w:rFonts w:cs="宋体;SimSun" w:ascii="宋体;SimSun" w:hAnsi="宋体;SimSun"/>
          <w:color w:val="000000"/>
          <w:kern w:val="0"/>
          <w:sz w:val="24"/>
          <w:szCs w:val="24"/>
          <w:lang w:bidi="ar"/>
        </w:rPr>
        <w:t>GE19-2</w:t>
      </w:r>
      <w:r>
        <w:rPr>
          <w:rFonts w:ascii="宋体;SimSun" w:hAnsi="宋体;SimSun" w:cs="宋体;SimSun"/>
          <w:color w:val="000000"/>
          <w:kern w:val="0"/>
          <w:sz w:val="24"/>
          <w:szCs w:val="24"/>
          <w:lang w:bidi="ar"/>
        </w:rPr>
        <w:t>的亲本为尾叶桉与巨桉人工杂交培育的</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代杂交种无性系，是通过对</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代杂交种造林测定后选择优良单株进行无性繁殖而来。该无性系亲本树体高大，干形通直、圆满，尖削度小，分枝细小，抗病能力强。尾巨桉无性系</w:t>
      </w:r>
      <w:r>
        <w:rPr>
          <w:rFonts w:cs="宋体;SimSun" w:ascii="宋体;SimSun" w:hAnsi="宋体;SimSun"/>
          <w:color w:val="000000"/>
          <w:kern w:val="0"/>
          <w:sz w:val="24"/>
          <w:szCs w:val="24"/>
          <w:lang w:bidi="ar"/>
        </w:rPr>
        <w:t>GE19-2</w:t>
      </w:r>
      <w:r>
        <w:rPr>
          <w:rFonts w:ascii="宋体;SimSun" w:hAnsi="宋体;SimSun" w:cs="宋体;SimSun"/>
          <w:color w:val="000000"/>
          <w:kern w:val="0"/>
          <w:sz w:val="24"/>
          <w:szCs w:val="24"/>
          <w:lang w:bidi="ar"/>
        </w:rPr>
        <w:t>号综合了母本尾叶桉和父本巨桉的优良特性，具有树体高大、干形通直、生长快、产量高等特点，广西国有三门江林场种植的</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年生林分平均胸径达</w:t>
      </w:r>
      <w:r>
        <w:rPr>
          <w:rFonts w:cs="宋体;SimSun" w:ascii="宋体;SimSun" w:hAnsi="宋体;SimSun"/>
          <w:color w:val="000000"/>
          <w:kern w:val="0"/>
          <w:sz w:val="24"/>
          <w:szCs w:val="24"/>
          <w:lang w:bidi="ar"/>
        </w:rPr>
        <w:t>15.4cm</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20.9m</w:t>
      </w:r>
      <w:r>
        <w:rPr>
          <w:rFonts w:ascii="宋体;SimSun" w:hAnsi="宋体;SimSun" w:cs="宋体;SimSun"/>
          <w:color w:val="000000"/>
          <w:kern w:val="0"/>
          <w:sz w:val="24"/>
          <w:szCs w:val="24"/>
          <w:lang w:bidi="ar"/>
        </w:rPr>
        <w:t>，年平均蓄积生长量</w:t>
      </w:r>
      <w:r>
        <w:rPr>
          <w:rFonts w:cs="宋体;SimSun" w:ascii="宋体;SimSun" w:hAnsi="宋体;SimSun"/>
          <w:color w:val="000000"/>
          <w:kern w:val="0"/>
          <w:sz w:val="24"/>
          <w:szCs w:val="24"/>
          <w:lang w:bidi="ar"/>
        </w:rPr>
        <w:t>47.0m3/hm2</w:t>
      </w:r>
      <w:r>
        <w:rPr>
          <w:rFonts w:ascii="宋体;SimSun" w:hAnsi="宋体;SimSun" w:cs="宋体;SimSun"/>
          <w:color w:val="000000"/>
          <w:kern w:val="0"/>
          <w:sz w:val="24"/>
          <w:szCs w:val="24"/>
          <w:lang w:bidi="ar"/>
        </w:rPr>
        <w:t>。木材可供胶合板、纤维板、纸浆、锯材及建筑等用。杂交亲本尾叶桉、巨桉选自于</w:t>
      </w:r>
      <w:r>
        <w:rPr>
          <w:rFonts w:cs="宋体;SimSun" w:ascii="宋体;SimSun" w:hAnsi="宋体;SimSun"/>
          <w:color w:val="000000"/>
          <w:kern w:val="0"/>
          <w:sz w:val="24"/>
          <w:szCs w:val="24"/>
          <w:lang w:bidi="ar"/>
        </w:rPr>
        <w:t>1994</w:t>
      </w:r>
      <w:r>
        <w:rPr>
          <w:rFonts w:ascii="宋体;SimSun" w:hAnsi="宋体;SimSun" w:cs="宋体;SimSun"/>
          <w:color w:val="000000"/>
          <w:kern w:val="0"/>
          <w:sz w:val="24"/>
          <w:szCs w:val="24"/>
          <w:lang w:bidi="ar"/>
        </w:rPr>
        <w:t>年建立的尾叶桉、巨桉家系试验林，</w:t>
      </w:r>
      <w:r>
        <w:rPr>
          <w:rFonts w:cs="宋体;SimSun" w:ascii="宋体;SimSun" w:hAnsi="宋体;SimSun"/>
          <w:color w:val="000000"/>
          <w:kern w:val="0"/>
          <w:sz w:val="24"/>
          <w:szCs w:val="24"/>
          <w:lang w:bidi="ar"/>
        </w:rPr>
        <w:t>19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年在所建立的家系试验林中进行优良家系及其个体选择，并于</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2</w:t>
      </w:r>
      <w:r>
        <w:rPr>
          <w:rFonts w:ascii="宋体;SimSun" w:hAnsi="宋体;SimSun" w:cs="宋体;SimSun"/>
          <w:color w:val="000000"/>
          <w:kern w:val="0"/>
          <w:sz w:val="24"/>
          <w:szCs w:val="24"/>
          <w:lang w:bidi="ar"/>
        </w:rPr>
        <w:t>年进行人工控制杂交授粉，</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利用获得的杂交种子建立杂交子代测定林，经分析后选择优株并采用根部环割促萌方式获取芽条进行扦插繁殖而形成的无性系，并分别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在南宁市林科所、</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在广西国营渠黎华侨林场、</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在广西国有三门江林场建立桉树无性系对比试验林，试验设计为随机区组排列，每小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株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重复，造林密度为</w:t>
      </w:r>
      <w:r>
        <w:rPr>
          <w:rFonts w:cs="宋体;SimSun" w:ascii="宋体;SimSun" w:hAnsi="宋体;SimSun"/>
          <w:color w:val="000000"/>
          <w:kern w:val="0"/>
          <w:sz w:val="24"/>
          <w:szCs w:val="24"/>
          <w:lang w:bidi="ar"/>
        </w:rPr>
        <w:t>1666</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株行距为</w:t>
      </w:r>
      <w:r>
        <w:rPr>
          <w:rFonts w:cs="宋体;SimSun" w:ascii="宋体;SimSun" w:hAnsi="宋体;SimSun"/>
          <w:color w:val="000000"/>
          <w:kern w:val="0"/>
          <w:sz w:val="24"/>
          <w:szCs w:val="24"/>
          <w:lang w:bidi="ar"/>
        </w:rPr>
        <w:t>2m×3m</w:t>
      </w:r>
      <w:r>
        <w:rPr>
          <w:rFonts w:ascii="宋体;SimSun" w:hAnsi="宋体;SimSun" w:cs="宋体;SimSun"/>
          <w:color w:val="000000"/>
          <w:kern w:val="0"/>
          <w:sz w:val="24"/>
          <w:szCs w:val="24"/>
          <w:lang w:bidi="ar"/>
        </w:rPr>
        <w:t>，参试无性系</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建立试验林后，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测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时间为测定年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月或</w:t>
      </w:r>
      <w:r>
        <w:rPr>
          <w:rFonts w:cs="宋体;SimSun" w:ascii="宋体;SimSun" w:hAnsi="宋体;SimSun"/>
          <w:color w:val="000000"/>
          <w:kern w:val="0"/>
          <w:sz w:val="24"/>
          <w:szCs w:val="24"/>
          <w:lang w:bidi="ar"/>
        </w:rPr>
        <w:t>11~12</w:t>
      </w:r>
      <w:r>
        <w:rPr>
          <w:rFonts w:ascii="宋体;SimSun" w:hAnsi="宋体;SimSun" w:cs="宋体;SimSun"/>
          <w:color w:val="000000"/>
          <w:kern w:val="0"/>
          <w:sz w:val="24"/>
          <w:szCs w:val="24"/>
          <w:lang w:bidi="ar"/>
        </w:rPr>
        <w:t>月，主要对试验林的所有参试无性系树木进行树高、胸径、通直度等性状的测定。通过对测定数据的分析，结果表明，参试无性系中均以</w:t>
      </w:r>
      <w:r>
        <w:rPr>
          <w:rFonts w:cs="宋体;SimSun" w:ascii="宋体;SimSun" w:hAnsi="宋体;SimSun"/>
          <w:color w:val="000000"/>
          <w:kern w:val="0"/>
          <w:sz w:val="24"/>
          <w:szCs w:val="24"/>
          <w:lang w:bidi="ar"/>
        </w:rPr>
        <w:t>GE19-2</w:t>
      </w:r>
      <w:r>
        <w:rPr>
          <w:rFonts w:ascii="宋体;SimSun" w:hAnsi="宋体;SimSun" w:cs="宋体;SimSun"/>
          <w:color w:val="000000"/>
          <w:kern w:val="0"/>
          <w:sz w:val="24"/>
          <w:szCs w:val="24"/>
          <w:lang w:bidi="ar"/>
        </w:rPr>
        <w:t>号生长表现最好，具有产量高、干形通直、适应性强等优点，被评定为优良无性系。良种适宜在广西境内在北纬</w:t>
      </w:r>
      <w:r>
        <w:rPr>
          <w:rFonts w:cs="宋体;SimSun" w:ascii="宋体;SimSun" w:hAnsi="宋体;SimSun"/>
          <w:color w:val="000000"/>
          <w:kern w:val="0"/>
          <w:sz w:val="24"/>
          <w:szCs w:val="24"/>
          <w:lang w:bidi="ar"/>
        </w:rPr>
        <w:t>24°30′</w:t>
      </w:r>
      <w:r>
        <w:rPr>
          <w:rFonts w:ascii="宋体;SimSun" w:hAnsi="宋体;SimSun" w:cs="宋体;SimSun"/>
          <w:color w:val="000000"/>
          <w:kern w:val="0"/>
          <w:sz w:val="24"/>
          <w:szCs w:val="24"/>
          <w:lang w:bidi="ar"/>
        </w:rPr>
        <w:t>以南、海拔</w:t>
      </w:r>
      <w:r>
        <w:rPr>
          <w:rFonts w:cs="宋体;SimSun" w:ascii="宋体;SimSun" w:hAnsi="宋体;SimSun"/>
          <w:color w:val="000000"/>
          <w:kern w:val="0"/>
          <w:sz w:val="24"/>
          <w:szCs w:val="24"/>
          <w:lang w:bidi="ar"/>
        </w:rPr>
        <w:t>500m</w:t>
      </w:r>
      <w:r>
        <w:rPr>
          <w:rFonts w:ascii="宋体;SimSun" w:hAnsi="宋体;SimSun" w:cs="宋体;SimSun"/>
          <w:color w:val="000000"/>
          <w:kern w:val="0"/>
          <w:sz w:val="24"/>
          <w:szCs w:val="24"/>
          <w:lang w:bidi="ar"/>
        </w:rPr>
        <w:t xml:space="preserve">以下、无强台风袭击的区域种植，林地土壤酸性。本成果已在南宁、柳州及扶绥县建立区域测定林，在扶绥、武宣等地推广示范种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一种火灾警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SimSun" w:hAnsi="宋体;SimSun" w:cs="宋体;SimSun"/>
          <w:color w:val="000000"/>
          <w:kern w:val="0"/>
          <w:sz w:val="24"/>
          <w:szCs w:val="24"/>
          <w:lang w:bidi="ar"/>
        </w:rPr>
        <w:t>主要完成人员：李世科、袁勇军、梁持、徐小伟、李军、李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科学技术的发展，越来越多的场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共会议室、宾馆等地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开始安装火灾警示装置，但是现存在的火灾警示装置内部结构复杂，给施工安装带来很多麻烦，同时传统火灾报警设备在断电后不能继续报警，且不能将火灾现场信息传送出去，需要派消防人员到达现场观察火灾情况，影响大量工作效率。 为了解决上述背景技术中提出的问题，本实用新型公开了一种火灾警示装置，包括安装板和螺栓，所述安装板下表面固定安装有火灾警示组件，所述火灾警示组件包括固定框、电机、活塞管、推板、推杆、皮带和从动轴，电机固定安装在固定框内且输出端连接有主动轴，主动轴另一端通过轴座转动贯穿固定框底部且连接有摄像头，皮带驱动连接主动轴与从动轴，从动轴上端转动安装在固定框内 ，下端固定安装有转盘，转盘上偏心铰接有连杆，连杆另一端与推杆一端铰接，推杆另一端与推板固定连接，推板活动安装在活塞管内 ，活塞管固定安装在固定框内，且一端延伸至固定框外连接有喇叭，所述固定框内安装有蓄电池和控制单元，所述固定框外部固定安装有温度传感器和烟雾传感器。 通过设置温度传感器和烟雾传感器第一时间对火灾进行预警，进而电机带动主动轴转动，进而使摄像头对现场进行拍摄，同时，通过皮带使的从动轴转动，带动转盘转动，进而推杆左右移动带动推板左右移动，压缩空气使喇叭发出警报，提醒人群疏散，结构简单，警示效果好；通过设置蓄电池，有效防止火灾造成断电时，装置无法工作的问题，提高了实用性，同时通过摄像头可以使外界观看火灾内的情形，提高搜救的效率，进一步提高了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一种快速脱缆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SimSun" w:hAnsi="宋体;SimSun" w:cs="宋体;SimSun"/>
          <w:color w:val="000000"/>
          <w:kern w:val="0"/>
          <w:sz w:val="24"/>
          <w:szCs w:val="24"/>
          <w:lang w:bidi="ar"/>
        </w:rPr>
        <w:t>主要完成人员：杨经敏、魏振忠、苑伟民、刘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一种快速脱缆钩，快速脱缆钩是安装于码头用于船舶绞缆、系缆的专用设备，是传统系缆桩的更新换代产品，与系缆桩相比，该产品减轻了工人劳动强度，提高劳动效率、安全性和可靠性。快速脱缆钩主要由脱缆机构及绞缆机构组成，特别适用于大型码头、要求操作人员少、风浪大、系缆及脱缆要求迅速的场合。尤其在码头或船舶发生火灾险情等紧急情况时，需要船舶迅速离开停泊码头，此时操作人员操纵手柄使锁定机构快速脱开，系泊缆绳迅速脱钩解缆，从而保证了码头和船舶的安全，避免巨大损失。 本实用新型旨在解决现有技术中当缆绳的倾角过大时缆绳容易从缆绳钩上脱落的问题，其技术要点在于，一种快速脱缆钩，包括机身，机身上设置有脱缆钩，脱缆钩的形状呈</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度的弧形，脱缆钩内设置有形状同样呈弧形的滑移腔，滑移腔的上端设置有开口，滑移腔中滑移设置有形状与滑移腔相匹配的钩体，脱缆钩的背面开设有滑孔，钩体上连接有滑块，本实用新型具有以下有益效果：当缆绳与水平面之间的夹角比较大时，向上拨动滑块，滑块沿滑孔滑移的过程中，带动钩体沿滑移腔滑移，使钩体滑出至开口的外部，使钩体作为缆绳钩的延伸，钩体和缆绳钩的合体弧度较大，当缆绳的倾斜角度较大时，缆绳不易从缆绳钩上脱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一种可调节输油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SimSun" w:hAnsi="宋体;SimSun" w:cs="宋体;SimSun"/>
          <w:color w:val="000000"/>
          <w:kern w:val="0"/>
          <w:sz w:val="24"/>
          <w:szCs w:val="24"/>
          <w:lang w:bidi="ar"/>
        </w:rPr>
        <w:t>主要完成人员：杨经敏、李世科、苑伟民、刘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涉及一种可调节输油臂，输油臂是用于陆地油品仓储基地向油轮进行油品输送的机械，被广泛适用于各类油库、中转站中。主要分为内臂、外臂和支座等基本部分，一般依靠液压传动，可以进行前后运动，左右平动，连接处可以进行三维运动，因而使用便利，较传统的输油软管有较大的优势。如申请公布号为“ </w:t>
      </w:r>
      <w:r>
        <w:rPr>
          <w:rFonts w:cs="宋体;SimSun" w:ascii="宋体;SimSun" w:hAnsi="宋体;SimSun"/>
          <w:color w:val="000000"/>
          <w:kern w:val="0"/>
          <w:sz w:val="24"/>
          <w:szCs w:val="24"/>
          <w:lang w:bidi="ar"/>
        </w:rPr>
        <w:t>CN103373694A”</w:t>
      </w:r>
      <w:r>
        <w:rPr>
          <w:rFonts w:ascii="宋体;SimSun" w:hAnsi="宋体;SimSun" w:cs="宋体;SimSun"/>
          <w:color w:val="000000"/>
          <w:kern w:val="0"/>
          <w:sz w:val="24"/>
          <w:szCs w:val="24"/>
          <w:lang w:bidi="ar"/>
        </w:rPr>
        <w:t xml:space="preserve">的中国专利公开了一种港口用输油臂。这种输油臂底座上的转台不但可以更具需要旋转，还可以在底座上自由平稳移动，在船舶的正常漂移范围内与船舶随动，给输油和装载带来方便。 这种输油臂的端部一般具有接头，船舶停靠后，将接头与船上的接头连接，进行输油工作。现有的输油臂在工作时，不能对接头的长度进行微调，因此在将接头连接在船上时不够方便。 本实用新型旨在解决现有技术中的输油臂在将接头连接在船舶上时比较麻烦的问题，其技术要点在于，一种可调节输油臂，包括连接臂，所述连接臂上连接有接头，所述连接臂上沿其长度方向设置有固定部，所述接头滑移设置在固定部上，所述接头能够沿固定部的长度方向滑移，所述接头靠近连接臂的一端连接有伸缩管，所述伸缩管远离接头的一端与连接臂连接，本实用新型具有以下有益效果：使工作人员能够更加方便和精准地将接头对准船舶上的借口，由于连接臂和接头通过伸缩管连接，因此接头在移动使流体依然能够在连接臂和接头中流通，使工作人员在操作时更加方便，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一种翻板输送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横县正林木业有限公司 </w:t>
      </w:r>
    </w:p>
    <w:p>
      <w:pPr>
        <w:pStyle w:val="Normal"/>
        <w:widowControl/>
        <w:ind w:firstLine="480"/>
        <w:jc w:val="left"/>
        <w:rPr/>
      </w:pPr>
      <w:r>
        <w:rPr>
          <w:rFonts w:ascii="宋体;SimSun" w:hAnsi="宋体;SimSun" w:cs="宋体;SimSun"/>
          <w:color w:val="000000"/>
          <w:kern w:val="0"/>
          <w:sz w:val="24"/>
          <w:szCs w:val="24"/>
          <w:lang w:bidi="ar"/>
        </w:rPr>
        <w:t>主要完成人员：陈正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板材的加工过程中，经常有需要将板材翻转</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对背面进行加工或者质量检测的情况发生，为避免出现缺陷，企业通常通过人工或用相应的辅助设备将板材运离生产线后再进行翻面，然后再运送到生产线上继续加工、检测，这样做，既浪费时间，工作程序又比较繁琐，同时也易出现板材掉落造成危险。在翻板过程中，如果采用人工翻板，则其劳动强度大，效率低，而现有的翻板机又多为大型翻板设备，其常用于多数量的板材同步翻转，设备投入高，对于加工企业，尤其是中小型企业来说，这样大成本的设备投入显然不符合企业生产实际，推广使用存在着不小的限制。 本实用新型涉及一种翻板输送机，包括进板机、翻板机、送板机，所述的进板机设置于翻板机一侧，所述的送板机设置于翻板机另一侧；所述的翻板轮通过轴轴向安装于翻板机上，所述的翻板轮上设置有翻板臂，板材经过进板机运送至翻板机的翻板臂上，并随翻板臂的转动翻转</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 xml:space="preserve">度至送板机上。本实用新型相比传统的翻板机，结构更为简单，翻板工作平稳，工作效率高，省时省力，通用性强。 本实用新型相比传统的翻板机，其结构小巧简单、使用方便，翻板机上设置有多组翻板臂，通过轴运转进行不间断的翻转，可以不间断地进行板材的翻转及运送，操作效率高，降低了操作工人的劳动强度，翻板过程对板材质量影响小；采用不同的电机控制方式，保证进板、翻板、送板操作互不干涉，在翻板机上设置多组翻板轮以及在翻板轮上设置辅助的托块及缓冲弹簧，保证了翻转工作的平稳性；在送板机上设置护板，送板更安全，不易掉落摔坏，其设备成本低，通用性强，适用范围更大，更加适应于中小企业的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中科曙光城市运行一张图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陈会娟、李连胜、黄土福、李国豪、丘善友、张书雨、陈励榜、岑仲德、李恒伦、廖国慧、陆卓远、莫德叶、许欢、殷铭、张家宁、甘贵荣、刘奕良、刘宇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大数据正在改变我们的生活、工作和思维，为人类社会的发展带来了一次重大的时代转型，中国进入智慧城市正是必然趋势，通过对城市信息的智能分析和有效利用，为提高城市管理效率、节约资源、保护环境和可持续发展提供决策支持，有效促进城市系统各要素间的和谐相处，从而提高城市管理水平，促进智慧城市的建设。本项目紧紧围绕“城市智慧化、智慧产业化”为核心，以城市运行需求为导向，以智慧产业发展为基础，以信息资源整合共享为关键，着力打造城市运行一张图平台的解决方案，从数据获取到加工处理以及行业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口专题服务、城市环境监测、城市安监管理、城市重大危险源、教育事业服务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面布局。 二、技术原理及性能指标 城市运行一张图平台主要为了实现数据在地图上的互联互通，可以根据不同的人口专题服务、城市环境监测、城市安监管理、城市重大危险源、教育事业服务进行数据的整合处理，提供对城市基础资源供应的健康状态整体评价和综合分析。 三、技术的创造性与先进性平台利用</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和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规划、建设、教育、环保、旅游、食药监等数据资源，通过不同专题领域的业务以及部件数据的分析和展示、 “一张图”将逐步实现“人、事、物” 联网，提高各部门各类城市管理资源的共享和利用，有效支撑政府的精准决策，更好的服务民生。 四、技术的成熟程度、适用范围 城市运行一张图平台的建设，全面整合了城市人口、环境安防、危险源头、教育事业等信息数据，按不同的主题进行重组、存储，实现基于主题的信息聚合；并通过搭建满足各部门各产业的资源存储、传输、交换、应用、安全管理的运行支撑环境，建立统一的城市运行信息资源库处理和应用服务平台，提供对城市基础资源供应的健康状态整体评价和综合分析，实现信息资源的共享交换和深入应用，有利于加快建设智慧城市的步伐。 五、应用情况及存在的问题 目前主要应用于城市的运行数据交互应用管理，暂无存在问题。 六、取得的阶段性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完成市场调研、方案论证和研发环境搭建等准备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设计开发和完善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完成内部测试和功能优化工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城市运行一张图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75913</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中科曙光基层党建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余桂文、曾少权、李连胜、黄土福、李国豪、丘善友、张书雨、陈励榜、岑仲德、李恒伦、廖国慧、陆卓远、莫德叶、许欢、殷铭、张家宁、杨师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十八大以来，明确提出：“各级党委要做到网络发展到哪里党的工作就要覆盖到哪里，充分运用信息技术改进党员教育管理、提高群众工作水平，加强网络舆论的正面引导，推行‘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党建’行动“。 如何建立健全智慧党建已经成为各党组织的重中之重。本项目针对党建工作的痛点，即党组织的宣传工作还是停留在“老三样”上——拉横幅、贴标语、挂宣传画，这样并不能很好的起到宣传的作用，反而浪费更多的人力、物力和财力，项目与时俱进，利用现代技术促进党建新发展，解决基层党建工作停留在传统的纸质材料上得问题，避免因党建工作资料繁多、复杂而导致人为失误所带来 的错误数据。 二、技术原理及性能指标 中科曙光基层党建信息管理系统以党组织和党员信息为基础，实现党组织生活线上线下同步开展，为流动党员正常参与组织生活提供可靠、便捷的通道，为上级领导随时随地获取组织生活的落实情况提供完整、有效、准确的信息，督促各组织的组织生活认真贯彻落实；提供党费收缴、在线培训、在线互动、在线学习等功能，全面提升党员的积极性和主动性；提供党代表、换届选举、党务公开等功能，真实记录党代表、换届选举的工作情况，督促党代表认真履行自己的工作职责，督促换届选举工作的正常进行。 三、技术的创造性与先进性 基层党建信息管理系统利用互联网、关系数据管理、</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等现代信息技术，实现党员和党组织基础信息数据集中管理和应用，为党建管理工作提供支撑和服务，为领导查看了解党员和党建活动提供基础数据辅助支撑。 四、技术的成熟程度、适用范围 本系统以智慧城市云平台和大数据集成为支撑，以互联网和电子政务内网为依托，围绕干部、党建、人才和自身建设等方面，搭建起干部教育管理信息系统、领导干部考试与测评工作服务系统、基层党建信息管理系统、人才信息管理系统、部机关干部信息综合管理系统和党建网“一网五系统”，初步实现全市干部、党建和人才等信息资源整合、信息共享和安全高效，有效服务业务的开展，扎实提高组织部门信息化水平，从而提升党的执政能力和治理能力。 五、应用情况及存在的问题 目前主要应用于智慧党建的应用管理，暂无存在问题。 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基层党建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4300</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中科曙光对地观测资源承载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张彦东、陈会娟、伍真初、甘贵荣、刘奕良、刘宇锋、黄柳玲、陈励榜、岑仲德、李恒伦、廖国慧、陆卓远、莫德叶、许欢、殷铭、张家宁、杨师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全球对地观测系统的目的是通过更深刻地了解地球的各种情况、现象及其相互作用，认识地球系统，并了解地球系统变化的规律。通过对地观测资源系统各种平台相互配合使用，能够实现对全球陆地、大气、海洋等多个角落的立体观测和动态监测。目前许多国家和国际组织都在积极推动建立一个全球性的、综合协调的对地观测系统，整合地球观测技术与科技信息，共同提高对地观测的能力和效率，为全球的可持续发展服务。 二、技术原理及性能指标 对地观测资源承载平台主要包括卫星态势、观测需求受理、观测任务编排、观测任务上注、卫星对地观测、观测数据接收、地面站数据传输、卫星初级产品生产、产品分发、专题应用等。该平台可以同时管理上百颗卫星，包括北斗、风云、高分、海洋、环境、资源等系列，为全球定位、气象观测、海洋环境监测、资源能源监管提供对地观测支撑。 三、技术的创造性与先进性 平台的对地观测技术主要利用卫星通信技术、空间定位技术、遥感技术和地理信息系统等技术，这些技术的集成能够源源不断地、快速地获取地球表面地物随时间变化的几何和物理信息，了解地球上各种现象及其变化，从而指导人们合理地利用和开发资源，有效地保护和改善环境，积极地防治和抵御各种自然灾害，不断地改善我们人类生存和生活的环境质量。 四、技术的成熟程度、适用范围 对地观测技术的核心是遥感技术，随着遥感技术、计算机技术、数据通信等高新技术的迅速发展和地球环境变化的加剧，为对地观测技术提供了新的发展机遇。目前世界各国发射的在轨人造卫星达到</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多颗，已建成的遥感卫星地面接收站</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个，建立了多个面向各种应用的空间对地观测系统，构成了对陆地、海洋、大气等各个层面的全方位观测体系，为促进世界经济建设和推动技术进步发挥重要作用。该平台可以同时管理北斗、风云、高分、海洋、环境、资源等系列上百颗卫星，能够帮助对地观测工作需要者提供全球定位、气象观测、海洋环境监测、资源能源监管等服务。 五、应用情况及存在的问题目前主要应用于城市的对地观测应用管理，暂无存在问题。 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对地观测资源承载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5375</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中科曙光政务大数据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梁春民、韦家醒、高志远、申齐安、谢振军、梁锡恒、蒙康正、零廷跃、卢壮基、钟祯德、覃丰牡、赵世富、刘芳方、蒙秋夏、梁凤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近年来，各市政务服务中心为了解决对企业、民生服务周期长的问题，先后通过办事窗口、热线电话、门户网站、微信、微博、</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等多种形式为企业、公众提供全方位政府服务，在方便群众办事、规范审批服务行为、提升服务效能等方面取得了显著成效。但是，供需服务不对称、服务分散、数据无法共享的问题尤为显著，随着新形势、新政策、新任务的发展需求，提供更高品质的行政审批服务是广大群众的迫切需要。 本项目为进一步营造良好的政务服务环境，搭建政府与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创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者、群众的对话平台，按照《国务院关于加快推进“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政务服务”工作的指导意见》（国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号）、《国务院办公厅关于印发“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政务服务”技术体系建设指南的通知》（国办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号）等文件精神，实现一个部门集中行使行政许可权，推进“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政务服务”具体工作落到实际，打造尊重个性需求、互动渠道畅通、办事便捷高效、覆盖全区的智慧政务综合平台。二、技术原理及性能指标 中科曙光政务大数据平台主要包括：实现党委、政府所有部门及临时设立的机构的数据交换，基础数据集中、清洗、整理，以合理的数据结构进行存储，打破部门信息壁垒，解决信息孤岛问题。将微信、微博整合应用，建成一站式、个性化、主动推送的互联网政务服务门户，实现线上</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收集企业、公众的诉求信息。同时，在互联网政务服务门户开通服务查询、网上办事、政策咨询、中介查询、代办服务、法律援助、办事预约等功能，发挥门户平台的“智库”作用。建设线上、线下融合的一窗式行政审批系统，打造一窗进出办事服务体系，实行管办分离，实现审批服务一窗登记、一窗办结、智能引导、全程跟踪、数据共享、实时评价和短信提示等，建立优质高效的“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批”服务模式，全面提升企业、公众办事满意度。三、技术的创造性与先进性 项目构建一整套数据清洗整理体系，前期采集数据通过采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修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次采集数据循环，后期各个部门新生产的数据，均以几个主体部门数据为基础，一旦产生数据后，便可实时采集清洗，自动逐步提升基础数据质量。本项目建设的政务综合服务平台，包括：</w:t>
      </w:r>
      <w:r>
        <w:rPr>
          <w:rFonts w:cs="宋体;SimSun" w:ascii="宋体;SimSun" w:hAnsi="宋体;SimSun"/>
          <w:color w:val="000000"/>
          <w:kern w:val="0"/>
          <w:sz w:val="24"/>
          <w:szCs w:val="24"/>
          <w:lang w:bidi="ar"/>
        </w:rPr>
        <w:t>B2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2G“</w:t>
      </w:r>
      <w:r>
        <w:rPr>
          <w:rFonts w:ascii="宋体;SimSun" w:hAnsi="宋体;SimSun" w:cs="宋体;SimSun"/>
          <w:color w:val="000000"/>
          <w:kern w:val="0"/>
          <w:sz w:val="24"/>
          <w:szCs w:val="24"/>
          <w:lang w:bidi="ar"/>
        </w:rPr>
        <w:t>一站式”服务门户、民生诉求服务平台、一窗式行政审批系统、行政审批共享平台、证照预警系统、中介代办系统、政务微博、政务微信、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等信息化平台的建设。旨在建立全市标准统一、集约、资源共享、业务协同、便捷高效的一站式智慧政务综合平台，解决企业、民生服务应用分散、片状化、现有政务服务落后、数据无法共享等应用重点、难点问题。四、技术的成熟程度、适用范围 政务大数据平台共开发了七个子系统，包括六大数据基础库平台库、数据交换管理系统、数据管理系统、数据共享管理系统、数据治理管理系统、运行支持管理系统、统一数据门户管理系统。通过上述七个子系统构建的大数据平台有效的帮助了第三方应用对接政务单位、减少了接入应用和支撑平台的重复开发，实现了资源的整合和共享，解决了信息孤岛的问题。五、应用情况及存在的问题 目前主要应用于城市的智慧政务管理，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政务大数据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75917</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中科曙光智慧网格化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罗文军、陈励榜、岑仲德、李恒伦、廖国慧、陆卓远、莫德叶、许欢、殷铭、张家宁、曾少权、李连胜、黄土福、李国豪、丘善友、张书雨、伍真初、黄柳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城市网格化管理是将现代城市管理理论与“城市数字”技术相结合的城市管理新模式，城市网格化管理系统包括城市网格化管理应用系统、城市网格化管理数据库、城市管理构建平台和相关的网络协议和网络设备。通过显示器或者大屏幕能够直观显示城市管理的相关地图信息、案卷信息和相关详细信息等全局情况，并可只管查询显示每个社区、监督员、部件等个体的情况，直接指挥城市各类事件的管理，监督各类事件的处理进展情况，实现城市管理监督中心对城市管理全局情况的总体把握。 本项目以构建社会主义和谐社会为出发点，以推进国际化工城功能定位为目标，为建设人居环境优美的滨海新城做出新的业绩，借助现代信息技术努力实现城市管理的四个化：城市管理数字化，促使城市管理更精细；业务流程规范化，确保城市管理更高效；管理资源整合化，促进城市管理更便民；评价标准公开化，引导城市管理更主动，从而建立“两级政府、三级管理、四级网络、重心下移、上级监督”的城市管理新体制。 二、技术原理及性能指标 城市智慧网格化平台是用于构建以乡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街道、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社区和单元网格为基础的区域精细化分层管理体系，按照“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乡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街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网格”四级进行管理，并实现监督、管理功能的分离与协同。具体包括二维地图综合应用子系统、三维综合应用子系统、网格管理子系统、数据录入子系统、数据维护子系统、协同工作子系统、基础数据收集交互子系统、统计分析子系统、考核评价子系统、地理信息子系统、</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子系统、城市管理监督指挥子系统、系统管理子系统等</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部分。 三、技术的创造性与先进性 智慧网格化平台利用互联网、关系数据管理、</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等现代信息技术，实现网格系统相关的各方面业务信息资源的整合和应用，建设全面覆盖、联通共享、功能齐全的网格化社会服务管理综合平台，提升城市综合管理服务水平。 四、技术的成熟程度、适用范围 平台主要由二维地图综合应用子系统、三维综合应用子系统、网格管理子系统、数据录入子系统、数据维护子系统、协同工作子系统、基础数据收集交互子系统、统计分析子系统、考核评价子系统、地理信息子系统、</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子系统、城市管理监督指挥子系统、系统管理子系统等，</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部分组成。系统实现将根据需要把各个子系统功能分散于一、二、三级菜单级系统界面上实现。系统能够满足社会事件的统一受理需求；各部门对基础信息数据互通共享和管理需求；社会事件处置统一分拨和可视化管理需求；以及社会事件综合数据分析及数据服务应用需求。 五、应用情况及存在的问题 目前主要应用于城市的网格化应用管理，暂无存在问题。 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智慧网格化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25297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中科曙光智慧交通运输监测和应急处置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梁明杰、梁春民、谢振军、梁锡恒、李坤浪、李劼、李其龙、卢壮基、吴泽文、陈权棠、孔祥宁、檀祖明、韦鸿彬、严俊杰、李有幸、袁宗明、易成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近年来，交通运输信息化建设已覆盖主要业务领域，行业数据库建设虽已有一定基础，但数据库共享度不高，业务流程不规范、标准不统一，交通管理部门网络环境普遍为内网，只支持录入相关车辆、人员、业户信息，大部分材料为纸质形式，未实现数字化管理，因此交通运输监测及应急管理信息化对行业发展的贡献度尚未得到充分体现。 本项目利用互联网、关系数据管理、</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rowser/Server</w:t>
      </w:r>
      <w:r>
        <w:rPr>
          <w:rFonts w:ascii="宋体;SimSun" w:hAnsi="宋体;SimSun" w:cs="宋体;SimSun"/>
          <w:color w:val="000000"/>
          <w:kern w:val="0"/>
          <w:sz w:val="24"/>
          <w:szCs w:val="24"/>
          <w:lang w:bidi="ar"/>
        </w:rPr>
        <w:t>，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模式）等现代信息技术，能够对交通运输进行监测管理，并结合城际、县域城乡交通网络大数据的管理流程和特点提出有效的决策，从根本上提高交通运输监测和应急处置的科技含量和管理服务效能。二、技术原理及性能指标 中科曙光智慧交通运输监测和应急处置平台包括：利用互联网、关系数据管理、</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等现代信息技术，实现统筹城际、县域城乡交通网络协调发展，统筹各种运输方式协调发展，构建安全、便捷、高效、绿色、经济的现代化综合交通网络。三、技术的创造性与先进性 平台实现对网约车、出租车、两客一危、应急指挥等信息进行汇聚、处理、分析、统计和展示，各类信息（除涉密内容外）全部上网实行无纸传输，单位建立共享平台，通过办公信息系统传递和查询政务信息、管理信息、运输生产信息等，构建面向各市各区域交通运输局的交通运输监测和应急处置平台，辅助道路运输管理人员从宏观上把握城市交通运输现状及发展趋势，为交通运输管理制定相关政策提供依据。四、技术的成熟程度、适用范围 项目研究信息化技术在交通运输行业中的应用，结合交通运输及管理信息化现状及未来业务发展需求，利用信息技术创新性和渗透性的特点，改变传统的交通运输行业管理模式，适用于全国城市交通线网，提高整体的管理效率，减少交通运输发展中的成本投入，促进我国智慧交通的快速发展。五、应用情况及存在的问题 目前主要应用于城市的智慧交通管理，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智慧交通运输监测和应急处置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83185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中科曙光智慧教育平台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梁春民、张宁、麦思源、李坤浪、李劼、李其龙、卢壮基、吴泽文、陈权棠、孔祥宁、檀祖明、韦鸿彬、严俊杰、李有幸、袁宗明、易成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互联网发展，大数据在教育领域的普及和应用，教育迎来全面深入地运用现代信息技术来促进教育改革的新发展。在此背景下，智慧教育平台管理系统应运而生。 智慧教育管理可以纵览城市整体智慧教育应用发展情况，包括全市，区县，学校，教师全维度的数据可视化展示；可以让教育系统各级各角色人员都参与到系统中，包括各级管理部分人员，各学校管理人员，教研人员，学生。此管理系统主要用于智慧教育基础信息和数据管理，打下智慧教育的坚实基础，同时智慧教育平台管理系统为可拓展设计，以适应智慧教育后续发展需求。二、技术原理及性能指标 智慧教育是以数字化信息和网络为基础，在计算机和网络技术上建立起来的对教学、科研、管理、技术服务、生活服务等校园信息的收集、处理、整合、存储、传输和应用，使数字资源得到充分优化利用的一种虚拟教育环境。三、技术的创造性与先进性 中科曙光智慧教育平台管理系统拥有功能模块开发、教育资源收集、教育服务提供等全产业链服务，为教师、学生、家长和管理者构建面向未来的智慧教育生态系统，不仅可以帮助区域教育管理者进行学情跟踪、监测及分析，还可以为学生提供优质的课程和在线学习服务，以大数据驱动个性化学习，促进教育个性化、科学化、智能化发展，助力教育信息化的优化升级。四、技术的成熟程度、适用范围 项目研究智慧教育应用的关键技术，采用大数据、云计算、人工智能等高新技术，通过实现从环境、资源到应用的全部数字化，在传统校园基础上构建一个数字空间，以拓展现实教育的时间和空间维度，提升传统教育的管理、运行效率，扩展传统校园的业务功能，最终实现教育过程的全面信息化，从而达到提高管理水平、提升就业率的目的。五、应用情况及存在的问题 目前主要应用于智慧教育管理，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智慧教育平台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41680</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中科曙光空天地三维可视化预警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梁明杰、梁春民、周东、刘志徽、蔡俊、杨秀锡、钟祯德、郑鹏、吕文玑、韦静贤、何志林、李小雯、王英、王慧玲、甘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计算机技术突飞猛进的发展，人机交互的解释功能日趋完善，不但可以在屏幕上显示三维空间的立体图像，还可以在这些立体图像上解释断层、构造等地质现象，非常直观并且准确标注关键信息，可视化预警的出现彻底弥补了传统文本式预案的不足。 项目采用大数据技术、云计算技术和三维空间分析技术等，将空间位置、地理信息系统与数据分析可视化技术相结合，可实时感知数据监测、实现三维图像一体化及多种虚拟现实场景可视化效果。系统可以直观地显示现场和周边环境信息，为现场制定处置工作方案提供多类功能，为预警管理力量指示现场方位和战术站位，帮助制定现场消防部署方案，制定消防警力进入现场处置最佳路线等。二、技术原理及性能指标 中科曙光空天地三维可视化预警管理系统包括：可视化展示、地图漫游、空间分析、图层管理、标注标绘、方案预演、视频监控、报警管理等模块，实现基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张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全方位综合管控。三、技术的创造性与先进性 三维可视化预警管理系统通过三维可视化技术，对楼宇单位、重点场所进行全三维可视化的构建，同时集成和融合各类安全监控、安全管理等信息，实现基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张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全方位综合管控，有力提升消防宣传、日常检查、消防设施管理的信息化水平，让消防管理这一低频却重要的事件可以常态化、节约化，在减少社会单位负担，保证人员成本的同时，实现消防管理效能的提升。四、技术的成熟程度、适用范围 项目研究以三维空间分析、</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系统等高精度定位技术为核心，结合多种传感器，综合应用物联网技术、大数据和云计算技术、以分布式框架、跨平台理念设计的自动化监测解决方案，通过区域和现场监测预警形成空、天、地的多源立体监测体系。系统能够感知监视楼宇单位、重点场所实时的状态，同时记录存储数据，并进行综合分析、预警，减少人民群众生命和财产的损失。 五、应用情况及存在的问题 目前主要应用于城市的智慧可视化预警管理，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空天地三维可视化预警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78209</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一种银纹夜蛾引诱剂及其应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63.3;[Q969.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常明山、吴耀军、罗辑、方小玉、蒋学建、邓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诱捕害虫的引诱剂，具体是一种用于诱捕珍贵树种、花卉林木以及蔬菜作物等的杂食性害虫的银纹夜蛾的引诱剂及其应用方法。银纹夜蛾</w:t>
      </w:r>
      <w:r>
        <w:rPr>
          <w:rFonts w:cs="宋体;SimSun" w:ascii="宋体;SimSun" w:hAnsi="宋体;SimSun"/>
          <w:color w:val="000000"/>
          <w:kern w:val="0"/>
          <w:sz w:val="24"/>
          <w:szCs w:val="24"/>
          <w:lang w:bidi="ar"/>
        </w:rPr>
        <w:t xml:space="preserve">Argyrogramma agnata Staudinger </w:t>
      </w:r>
      <w:r>
        <w:rPr>
          <w:rFonts w:ascii="宋体;SimSun" w:hAnsi="宋体;SimSun" w:cs="宋体;SimSun"/>
          <w:color w:val="000000"/>
          <w:kern w:val="0"/>
          <w:sz w:val="24"/>
          <w:szCs w:val="24"/>
          <w:lang w:bidi="ar"/>
        </w:rPr>
        <w:t>又名黑点银纹夜蛾、豆尺蠖，属鳞翅目，夜蛾科，全世界均有分布，是泡桐、槐树、竹、香石竹、紫苏、豆类、茄子等珍贵树种、花卉林木以及蔬菜作物的重要害虫。该虫以幼虫危害，幼虫取食导致叶片缺刻或者孔洞，严重发生可以将全部叶片吃光，年发生</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代，成虫产卵量最多达</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 xml:space="preserve">粒。银纹夜蛾的幼虫具有暴食性，目前通常采用的防治方法多为利用黑光灯诱杀成虫、保护和利用天敌、化学药剂防治等，但是上述方法不仅费时、费工，效果不一定显著，同时还会对环境造成污染，引起药剂残留，造成害虫耐药，杀伤天敌，污染食品等诸多问题。目前有关银纹夜蛾引诱剂及其应用也有研究，但是所用成分较多，且物质合成难度大，成本高。本发明一种用于银纹夜蛾的引诱剂采用的主要有效成分纯度高，使用有机溶剂配制而成，以有机硅胶为载体，联合诱捕器用于监测银纹夜蛾的发生动态，预测其发生程度，指导防治措施适时进行，不但可以监测成虫发生期，还可杀死大量成虫，降低种群密度，减轻其危害，应用本发明引诱剂能直接防治银纹夜蛾，可减少化学农药的使用，应用方便、成分简单、成本低廉、专一性强、无污染且不伤害天敌，提高食品安全性，保护环境与天敌，提高了防治银纹夜蛾的效率和效果，社会和生态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林木病虫害诊疗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S7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常明山、蒋学建、吴耀军、黄华艳、邓艳、罗辑、黄乃秀、廖旺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林木病虫害是影响森林资源健康生长的重要因素，每年造成的经济和生态损失巨大。相关政府部门虽然投入大量的经费和人力进行治理，由于调查和监测智能化水平低、难度大、数据统计不完整、跟踪处理不及时等原因，导致制定防治措施相对滞后。特别是一些未记录清楚特征、规律和防治方法的病虫害，不能及时地进行识别和采取必要措施控制。林木病虫害诊疗系统是以计算机和网络技术为基础，运用新一代计算机智能检索技术和数据库系统，对突发、零星分布和常见的病虫害进行智能化管理和防控指导，建立一套集林木病虫害检索、特征识别和防控指导于一体的林木病虫害监管和控制系统。通过对发现的林木病虫害进行检索识别，掌握病虫害的主要危害规律、发生特点，根据防治要点迅速制定防控措施。本林木病虫害诊疗系统对病虫的检索、辨识和防控措施制定具有重要意义。二、技术原理及性能指标利用调查发现的林木病虫害进行多重检索，通过有效辨识，获得病虫害的基础信息资料，再通过数据库的信息进行规律和特点的识别，制定综合的防控措施，以实现对林木病虫害进行快速诊疗的目标。 建立了林木病虫害诊疗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建立林木病虫害诊疗系统，利用林木病虫基础数据库和计算机检索功能，对采集的林木病虫害进行智能化检索，可以迅速判断出病虫害规律和特点等，根据系统提示的病虫害防控措施，及时应用化学、物理和生物等措施控制灾害。同时，对于未检索到的新病虫害，及时通过后台录入数据，进一步完善数据库，为制定全面的、针对性的诊疗系统提供有力的保障。四、技术的成熟度，适用范围和安全性林木病虫害诊疗系统是一款设计合理，检索方便、系统完善的林木病虫害诊疗系统。适用于林木病虫害的检索、识别和防控。五、应用情况及存在问题 本研究成果应用于林木病虫害识别和防控领域，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利用胡蜂防治林业食叶害虫关键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6;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蒋学建、常明山、罗辑、赵鹏飞、吴耀军、黄华艳、邓艳、钟雅婷、赵程劼、邹东霞、廖旺姣、黄乃秀、韦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胡蜂是一种广谱性的捕食性昆虫，在昆虫社会群体中处于食物链的顶端，是一种很有利用价值的天敌昆虫。项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获得立项，项目编号：桂林科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号。项目在详细调查弄清广西胡蜂亚科昆虫的种类、分布和生物学特性的基础上，根据</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种胡蜂亚科昆虫的分布范围、特殊生物学特性，筛选出最适合生物防治的蜂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黑盾胡蜂。通过饲料昆虫的对比饲养试验，筛选出了蜜蜂、大蜡螟、东亚飞蝗、家蟋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昆虫为胡蜂的饲料昆虫，并突破了大蜡螟和家蟋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饲料昆虫的大规模繁殖技术，最后总结出一套低成本的大蜡螟、家蟋蟀和东亚飞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饲料昆虫循环养殖技术模式。突破了黑盾胡蜂的繁殖技术，总结出一套黑盾胡蜂人工养殖技术工艺，繁殖标准蜂群</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群。研发了简便的胡蜂林间利用技术，在三门江林场江口分场建立利用胡蜂防治桉树大造桥虫示范林</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亩，现场抽查防治效果</w:t>
      </w:r>
      <w:r>
        <w:rPr>
          <w:rFonts w:cs="宋体;SimSun" w:ascii="宋体;SimSun" w:hAnsi="宋体;SimSun"/>
          <w:color w:val="000000"/>
          <w:kern w:val="0"/>
          <w:sz w:val="24"/>
          <w:szCs w:val="24"/>
          <w:lang w:bidi="ar"/>
        </w:rPr>
        <w:t>88.03%</w:t>
      </w:r>
      <w:r>
        <w:rPr>
          <w:rFonts w:ascii="宋体;SimSun" w:hAnsi="宋体;SimSun" w:cs="宋体;SimSun"/>
          <w:color w:val="000000"/>
          <w:kern w:val="0"/>
          <w:sz w:val="24"/>
          <w:szCs w:val="24"/>
          <w:lang w:bidi="ar"/>
        </w:rPr>
        <w:t>。初步筛选了胡蜂的驱避药剂，发现</w:t>
      </w:r>
      <w:r>
        <w:rPr>
          <w:rFonts w:cs="宋体;SimSun" w:ascii="宋体;SimSun" w:hAnsi="宋体;SimSun"/>
          <w:color w:val="000000"/>
          <w:kern w:val="0"/>
          <w:sz w:val="24"/>
          <w:szCs w:val="24"/>
          <w:lang w:bidi="ar"/>
        </w:rPr>
        <w:t xml:space="preserve">0.01mol?L-1 </w:t>
      </w:r>
      <w:r>
        <w:rPr>
          <w:rFonts w:ascii="宋体;SimSun" w:hAnsi="宋体;SimSun" w:cs="宋体;SimSun"/>
          <w:color w:val="000000"/>
          <w:kern w:val="0"/>
          <w:sz w:val="24"/>
          <w:szCs w:val="24"/>
          <w:lang w:bidi="ar"/>
        </w:rPr>
        <w:t>的苯甲醇的驱避效果最好，为下一步野外驱避试验提供了条件。 利用胡蜂防治害虫，替代了化学农药的使用，保护了生态环境和本地的生物多样性和可持续发展，更好的发挥林木保持水土、涵养水源、防风固沙、净化空气、调节气候、固碳制氧（碳汇）等生态功能。胡蜂产业还可用于林下经济和扶贫，为缺乏产业的山区提供一条致富的途径，同时带动大量的闲置劳动力就业。胡蜂能防治菜青虫、油桐尺蛾、大造桥虫、油茶小卷蛾、蝗虫等农林害虫</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种以上，由于我国的胡蜂种类多，分布广，生物学特性多样，利用胡蜂防治害虫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多层式立体水培设备成果转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马鑫旺、张雪松、苏华、陈秋勇、叶文华、周海将、覃金芳、李宏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一种多层式立体水培设备，属于农业设施技术领域。 都市农业是景观园艺的新兴项目，正在各大城市迅速发展。现代化园区将园艺新技术和新设备加以应用，向市民普及农业知识，已成为园林景观、都市农业、休闲养生等都市生活的重要组成部分。传统上的无土栽培设备选择土培或基质培，浇水、施肥不当会对室内景观造成污染，观赏效果大打折扣，虽出现小型立体栽培设施，但其容纳植物少，独立占用面积大，难以产生量上的视觉效果，空间利用率低。为了在有限空间内营造水培规模化生产，提高单位栽培面积，提高光能利用率，有必要发明一种向空间发展、发挥有限地面的生产潜力、能够应用于蔬菜水培规模化生产的一种多层式立体水培设备。 本实用新型的目的是要提供一种占地面积小、造价低、使用方便的多层式立体水培设备，作为温室栽培规模化生产的应用设备，以克服传统地面栽培的缺点。 本实用新型的有益效果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泡沫材料的采用，使得本装置质量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作成本低，便于清洗，结构合理，独特的耳式结构便于组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多层种植，充分提高空间利用率，单列组配可用于阳台、露台栽培，有广阔市场前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可方便地配套营养液循环利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外形美观、单位面积产量大、方便调节、易于造型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株距可调，株高距可调，光照均匀，不存在阴阳面的现象；（</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稳定的性能及良好的质量，使用寿命</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玉林中农富玉花卉组培工程技术研究中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曾祥伟、张美丽、宁燊、颜彩燕、刘红红、苏华、杨蒙立、覃金芳、梁昕景、陈广林、石建江、刘俊、王志豪、莫少军、周冰、周海将、郝天民、郭鹏飞、姚莉莉、张雪松、陈小文、樊晓丽、黄冬梅、尚刘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目是《玉林市科技和技术发展“十三五规划”》、《玉林市工业和信息化发展“十三五”规划》、《玉林市工程技术研究中心、企业技术中心认定和管理暂行办法》（玉市科</w:t>
      </w:r>
      <w:r>
        <w:rPr>
          <w:rFonts w:cs="宋体;SimSun" w:ascii="宋体;SimSun" w:hAnsi="宋体;SimSun"/>
          <w:color w:val="000000"/>
          <w:kern w:val="0"/>
          <w:sz w:val="24"/>
          <w:szCs w:val="24"/>
          <w:lang w:bidi="ar"/>
        </w:rPr>
        <w:t>[2017]34</w:t>
      </w:r>
      <w:r>
        <w:rPr>
          <w:rFonts w:ascii="宋体;SimSun" w:hAnsi="宋体;SimSun" w:cs="宋体;SimSun"/>
          <w:color w:val="000000"/>
          <w:kern w:val="0"/>
          <w:sz w:val="24"/>
          <w:szCs w:val="24"/>
          <w:lang w:bidi="ar"/>
        </w:rPr>
        <w:t>号）文件下达的玉林市科技规划项目。项目计划类别是广西科技基地和人才专项。归口管理处为玉林市科学技术局和玉林市工业和信息化委。项目涉及的研究领域是园艺和工程技术领域。项目负责人是中级农艺师曾祥伟。 根据项目合同和任务书的考核指标，已经基本按照规定的考核指标完成。项目通过市场调查和专家咨询，选出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具有市场推广前景的花卉品种，红掌、观赏凤梨和一品红。其中红掌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不同的品种，观赏凤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品种、一品红一个品种，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品种，形成了相应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花卉工厂化繁育及标准化生产技术规程，同时也完成发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文章及申请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专利。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项目实施，目前的花卉的生产线基本成熟，年生产规模</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 xml:space="preserve">万株以上的苗。带动了当地的居民收入，也为五彩田园的旅游产业增加了可观的利润。 花卉生产的规模化可有效地降低成本，便于栽培和管理，花卉生产的专业化能有效地集中技术力量进行专项研究攻关，为保证产品质量奠定坚实的基础。项目实施利用玉林当地的气候、土壤条件和生产力水平，充分发挥自然优势和有利条件，研究国内外花卉市场的供求状况与变化趋势，提高花卉生产的设施设备，确保特色花卉全年生产，把花卉产业推向发展新阶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除雪车滚刷连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陆地、李旭俊、唐毅林、薛志敏、蒋春玲、吴亮熹、邱翰健、陈泳松、杨涵智、韦民翔、李东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众所周知，航空业是受降雪影响很大的一个行业，只有及时清扫积雪，才能保证机场道面各种指示线型等重要地面标识清晰有效，保障飞机跑道适航的摩擦系数，避免起飞降落过程中，飞机冲出跑道的事故。除雪车是机场主要使用的除雪设备之一。当今主流的除雪车一般配备清扫积雪的功能，清扫积雪的功能通常是配备专用的扫雪刷的滚刷装置。现有的除雪车滚刷快换装置的结构大部分都是采用螺栓的连接形式，通过螺栓将滚刷总成与底盘连接，在工作过程中螺栓常常被剪断导致连接失效；其次，在生产时，给底盘和滚刷总成设置螺栓孔时，有时螺栓孔定位有误差，在将除雪车滚刷与除雪车底盘进行连接或更换时，螺栓安装和装卸都很困难，同时还需要大型吊车辅助安装，浪费很大人力物力。二、技术原理本实用新型采用的技术方案是：具有一端通过挂钩与车辆底盘挂接、另一端与滚刷总成铰接的四连杆，该四连杆的连接座上铰接有驱动所述四连杆升降的油缸。所述四连杆有两对，并排设置在所述车辆底盘后，每对四连杆的杆体呈上下横向排列，其与所述车辆底盘挂接的端与所述连接座铰接，所述油缸的缸体设置在所述连接座的下部；所述油缸的伸缩杆铰接在其中一个所述四连杆的上杆的杆体上。三、成果的创新性由于采用了上述技术方案，本实用新型与现有技术相比具有如下有益效果：本实用新型具有多功能性，可以实现滚刷上升、下压，有效解决了小型除雪车滚刷快换工作量大、强度高的问题，其结构简单、高效，制造和安装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除雪车加热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陆地、李旭俊、唐毅林、薛志敏、蒋春玲、邱翰健、陈泳松、韦民翔、李东岳、关挺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在我国的北方地区，冬天温度极低，经常会出现</w:t>
      </w:r>
      <w:r>
        <w:rPr>
          <w:rFonts w:cs="宋体;SimSun" w:ascii="宋体;SimSun" w:hAnsi="宋体;SimSun"/>
          <w:color w:val="000000"/>
          <w:kern w:val="0"/>
          <w:sz w:val="24"/>
          <w:szCs w:val="24"/>
          <w:lang w:bidi="ar"/>
        </w:rPr>
        <w:t>-40C°</w:t>
      </w:r>
      <w:r>
        <w:rPr>
          <w:rFonts w:ascii="宋体;SimSun" w:hAnsi="宋体;SimSun" w:cs="宋体;SimSun"/>
          <w:color w:val="000000"/>
          <w:kern w:val="0"/>
          <w:sz w:val="24"/>
          <w:szCs w:val="24"/>
          <w:lang w:bidi="ar"/>
        </w:rPr>
        <w:t>的极寒天气，在极寒</w:t>
      </w:r>
      <w:r>
        <w:rPr>
          <w:rFonts w:cs="宋体;SimSun" w:ascii="宋体;SimSun" w:hAnsi="宋体;SimSun"/>
          <w:color w:val="000000"/>
          <w:kern w:val="0"/>
          <w:sz w:val="24"/>
          <w:szCs w:val="24"/>
          <w:lang w:bidi="ar"/>
        </w:rPr>
        <w:t>-40C°</w:t>
      </w:r>
      <w:r>
        <w:rPr>
          <w:rFonts w:ascii="宋体;SimSun" w:hAnsi="宋体;SimSun" w:cs="宋体;SimSun"/>
          <w:color w:val="000000"/>
          <w:kern w:val="0"/>
          <w:sz w:val="24"/>
          <w:szCs w:val="24"/>
          <w:lang w:bidi="ar"/>
        </w:rPr>
        <w:t xml:space="preserve">的环境下汽车启动存在困难，主要原因是发动机的润滑液变绸了，发动机点火时转速上不来不易点火成功；这时需要预热发动机才能启动；极寒环境下车辆驾驶室前挡风玻璃容易接结霜起雾，一般的除雾装置温度不够高，风速不够大，除霜除雾效果不好等不足。二、技术原理本实用新型采用的技术方案是：这种除雪车加热系统，包括发动机，所述发动机内的冷却液通过保温管被加热器的水泵吸入，所述冷却液在所述加热器中被加热为高温冷却液，所述高温冷却液进入设置在驾驶室内的热交换器中进行热交换，经过所述热交换器进行热交换后的所述冷却液通过回流管及分别通过第一回流管和第二回流管回到所述发动机及发动机水泵。在所述回流管和所述第一回流管及所述第二回流管交汇处设有电磁阀。所述电磁阀为三位两通电磁阀。三、成果的创新性由于采用了上述技术方案，本实用新型与现有技术相比具有如下有益效果：由于本实用新型是利用发动机冷却液为介质，通过加热器加热冷却液，把经过加热器加热的冷却液，加热后冷却液被送到热交换器进行热交换，热交换器吹出的热风可以给驾驶室除霜除雾，同时经过热交换器进行热交换后的冷却液通过回流管回到发动机内给发动机加热，使发动机在极寒天气下也能顺利点火启动。本实用新型解决了极寒天气下发动机启动困难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液压油箱加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旭俊、唐毅林、薛志敏、蒋春玲、关挺勋、陈泳松、邱翰健、陈灿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除雪车液压油箱是除雪车液压系统中的重要器件，而除雪车的液压系统是一种以油液作为工作介质，利用油液的压力能并通过控制阀门等附件操纵除雪车的工作装置进行积雪清除的装置。由于，除雪车是在冬季广泛使用的除雪装备，兼具着日常城市清理以及应急救援的任务，其工作的环境比较恶劣，尤其容易遇到极端低温的天气，而现有的液压系统的液压油选用的是非极寒用油，因此，为保证液压油在低温的环境的正常流动，通常人们采用的是外接电源对油箱或管路加热，这样，存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野外或者其他无法接入外接电源的情况下不能对液压油进行加热，从而使设备无法正常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系统局部液压油温度过高容易变质，缩短了液压油的使用周期，提高了生产成本的问题。二、技术原理本实用新型采用的技术方案是：这种液压油箱加热装置，包括设在液压油箱内的导热器，所述导热器的循环介质进口与循环介质出口之间依次连接有加热换热器和储蓄箱；所述加热换热器的燃烧介质进口与燃油箱的出油口相连通。所述加热换热器包括预热汽化室和与所述预热汽化室相连通的燃烧室，所述燃烧室外围护有换热室；所述预热汽化室上设置所述燃烧介质进口；所述换热室的循环介质进口与所述储蓄箱的循环介质出口相连通，所述换热室的循环介质出口与所述导热器的循环介质进口相连通。三、成果的创新性由于采用了上述技术方案，本实用新型与现有技术相比具有如下有益效果：可以解决现有对除雪车液压系统的液压油进行加热存在的取电不方便以及系统局部液压油温度过高容易变质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举升油缸自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韦民翔、李旭俊、唐毅林、薛志敏、关挺勋、陈泳松、邱翰健、莫玉振、蒋春玲、陆地、李东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专用车设备形式多种多样，需要用到举升装置的部件也较多，尤其是专用车的车厢总成，而车厢总成的下方，通常会安装有较多的功能部件，这些功能部件需要定期的检查与维修，在举升装置的液压油缸将车厢总成顶起并进行机械限位保护后，工人再进入车厢总成下方工作；由于现有的机械限位装置都需要人工操作，容易出现遗忘，车厢总成如果单靠液压油缸举升而无限位保护，一旦液压油缸发生液压故障，会导致车厢总成自动下降的问题，无法保证工人在检查和维修操作时的人身安全。二、技术原理本实用新型采用的技术方案是：这种举升油缸自锁装置，包括车厢总成，还包括设在所述车厢总成下方的底架总成，所述底架总成的上表面设有铰链座，所述车厢总成在一侧下表面设有第一连接块与所述底架总成的所述铰链座铰接，所述底架总成还在所述铰链座上设有举升油缸，所述车厢总成的下表面设有第二连接块与所述举升油缸的伸出端铰接，所述举升油缸的伸出端伸出时可将所述车厢总成的另一侧向上顶起；所述车厢总成在可被向上顶起一侧的下表面设有气缸组件，所述气缸组件包括气缸座、拉伸弹簧和气缸。 三、成果的创新性由于采用了上述技术方案，本实用新型与现有技术相比，具有的有益效果是：本实用新型设置的举升油缸限位装置，在车厢总成被向上顶起时可以自动进行机械自锁，实施限位保护，防止车厢总成自动下降，不需要人工操作，安全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手摇伸缩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旭俊、唐毅林、薛志敏、蒋春玲、陈泳松、邱翰健、关挺勋、陆地、韦民翔、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手摇伸缩筒也称之为手摇千斤顶，是除雪车上必备的工具；现有的手摇伸缩筒包括外套管和穿装在所述外套管内的内芯组件，所述内芯组件于顶部设有摇把。这种手摇伸缩筒在使用过程中存在如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内芯组件结构复杂，安装困难，以致维修不方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外套管的管壁薄，且外套管与内芯组件的配合较为松动，难以保证在恶劣环境下的轴向、径向载荷也就是强度载荷小，需要外助套管套在摇把上进行摇动，使用不方便。二、技术原理本实用新型采用的技术方案是：这种手摇伸缩筒包括外套管和穿装过所述外套管的设有摇把的内芯组件，所述外套管于顶部设有定位孔；所述内芯组件包括插装在所述外套管内的顶部设有螺母部的内套管，在所述内套管的外管壁上设有一条轴向导槽，所述内套管设有伸出所述外套管的底部的伸出套管部；在所述内套管内设有一根丝杆，所述丝杆具有与所述螺母部螺纹连接的螺纹杆段和与所述螺纹杆段连接的设在外套管内的定位柱，所述定位柱连接有伸出所述外套管的定位孔外的与所述摇把相连接的顶杆段，在所述定位柱与所述外套管顶部之间的所述顶杆段上设有轴承；在所述外套管上设有穿过管壁伸入所述内套管的所述轴向导槽的防转螺栓。 三、成果的创新性由于采用了上述技术方案，本实用新型与现有技术相比，能解决现有手摇伸缩筒维修难和强度载荷小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除雪车离合器控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莫玉振、李旭俊、唐毅林、薛志敏、蒋春玲、关挺勋、陈泳松、邱翰健、韦民翔、陆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当前非移动式除雪车离合器大多使用手动杠杆式离合器推杆，使发动机与取力组件内的离合器的分离和吸合来传递动力；整套控制装置只有推杆等简易部件；人工操作时，离合器工作旋转惯性大，需要快速吸合，若操作不当易造成离合摩擦片烧毁，容易造成安全事故。二、技术原理本实用新型涉及非移动式特种工具制造技术领域，尤其是一种用于非移动式除雪车的离合器控制装置。本实用新型采用的技术方案是：这种除雪车离合器控制装置，包括设置在非移动式除雪车飞轮壳处的电动推杆，所述电动推杆通过推杆控制取力组件里的离合器的吸合、分离，所述取力组件的一端设有用于控制所述电动推杆的电控箱。所述电控箱包括第一继电器、第二继电器、第三继电器和第四继电器，所述第一继电器的线圈一端与所述第三继电器的线圈的一端并联后与离合器分离信号端连接，所述第二继电器的线圈一端与所述第四继电器的线圈一端并联后与离合器吸合信号端连接，所述第一继电器的线圈另一端接地，所述第三继电器的线圈的另一端接地，所述第二继电器的线圈另一端接地，所述第四继电器的线圈另一端接地。 三、成果的创新性由于采用了上述技术方案，本实用新型与现有技术相比，具有的有益效果是：由于本实用新型设有电动推杆，通过电动推杆的伸、缩动作使发动机与取力组件的分离和吸合来传递动力；使用电动推杆精确的控制离合器的分离和吸合时间，增加了离合器片的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双发扫雪车发动机散热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陆地、李旭俊、唐毅林、薛志敏、蒋春玲、邱翰健、陈泳松、韦民翔、李东岳、关挺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双发扫雪车是一种配置有主发动机和副发动机的除雪车。现有的双发扫雪车，其副发动机和主发动机排列在一个发动机舱内，副发动机安装在车架的前部，主发动机安装在车架的后部；主发动机的后端设有主发散热器，副发动机的后端设有副发散热器；主发动机与主发散热器之间设有主发风扇，副发动机与副发散热器之间设有副发风扇；工作时，主发风扇和副发风扇均采取吸风的方式对着各自的发动机进行吸风，以此对发动机产生的热量进行散热；然而在实际应用中，两个发动机的散热气流互相干扰，副发风扇吸取并散发的副发动机的热气流会被位于其后的主发风扇吸入，由此造成主发动机散热效果不佳的问题。二、技术原理本实用新型采用的技术方案是：这种双发扫雪车发动机散热系统，包括设于发动机舱内的位于副发动机后侧的副发散热器和位于主发动机后侧的主发散热器，所述发动机舱分为主发动机舱和副发动机舱；所述主发动机舱上开设有新风进气孔和主舱散气孔，所述副发动机舱上开设有副舱散气孔；所述主发动机与所述主发散热器之间设有把气体吹向所述主发散热器的主发风扇；所述副发动机与所述副发散热器之间设有将所述主发动机舱的气体经过所述副发散热器吸进所述副发动机舱的副发风扇。三、成果的创新性由于采用了上述技术方案，本实用新型与现有技术相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发动机舱分为主发动机舱和副发动机舱；主发动机舱上开设有新风进气孔和主舱散气孔，副发动机舱上开设有副舱散气孔；主发动机与主发散热器之间设有把气体吹向主发散热器的主发风扇；副发动机与副发散热器之间设有将主发动机舱的气体经过副发散热器吸进副发动机舱的副发风扇；工作时，从新风进气孔进入主发动机舱中的冷气，一方面，通过主发风扇形成冷气流，经过主发散热器，对主发动机进行散热，并通过主舱散气孔吹向舱外；另一方面，通过副发风扇形成冷气流，经过副发散热器吸进副发动机舱后对副发动机进行散热，并通过副舱散气孔流出舱外；以此，两个散热的气流互不干扰，提高了散热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主发动机舱与副发动机舱之间设有防回流板；起到防止气流回流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可调式滚刷下压限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旭俊、唐毅林、薛志敏、蒋春玲、陈泳松、邱翰健、关挺勋、韦民翔、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除雪车是北方冬季道路清扫、下雪时防止道路积雪、雪灾救援等必不可少的特殊车辆。目前，主要的除雪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除雪滚刷，大部分都是于车身前置，即滚刷通过滚刷长管和滚刷安装架安装在汽车车身前挡架上，所述滚刷安装架与所述滚刷长管使用套筒连接，滚刷的滚刷长管和滚刷安装架之间设置有驱动滚刷安装架绕滚刷长管旋转使滚刷上下运动的油缸，刷苗通过安装架安装在滚刷下部的两端。当滚刷除雪作业时，需要通过油缸使滚刷下压，滚刷的刷苗接触地面，以刷其积雪。如果滚刷下压量过大，会使滚刷下的刷苗变形严重，增加马达的工作压力，导致刷苗或马达损坏；如果滚刷下压量过小，则刷苗对地面积雪压力不够，起不到除雪的作用，因而需要很好的控制滚刷下压的行程范围。二、技术原理本可调式滚刷下压限位装置包括滚刷通过滚刷长管和滚刷安装架安装在汽车车身前挡架上，所述滚刷安装架与所述滚刷长管使用套筒连接，所述滚刷长管和所述滚刷安装架之间设置有驱动滚刷安装架绕所述滚刷长管旋转使所述滚刷上下运动的油缸，所述滚刷下部的两端各安装有刷苗，以所述滚刷长管内同心的滚刷转轴为旋转中心设有上端限位座，围绕着所述滚刷长管于所述滚刷安装架安装有座限位平面的下端限位座，所述上端限位座上倾斜设有限位杆并设有限位螺钉紧固，所述限位杆的下端设有杆限位平面；在所述滚刷行程上限时，所述杆限位平面和所述座限位平面形成以所述滚刷长管的轴向中心线为基点的夹角；在所述滚刷行程下限时，所述杆限位平面和所述座限位平面贴合成一平面。三、成果的创新性由于采用了上述技术方案，本实用新型可以解决现有除雪车除雪滚刷下压行程控制不佳，导致设备损坏或无法除雪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抛雪车滚刷旋转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邱翰健、李旭俊、唐毅林、薛志敏、蒋春玲、陈泳松、莫玉振、陆地、关挺勋、韦民翔、李东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在工程机械行业，常常运用到回转装置，现有回转机构装置技术大多采用液压马达驱动齿圈总成回转的回转装置。本实用新型提供一种滚刷旋转装置是安装在除雪设备的滚刷上的，冬季公路除雪过程中，抛雪车在经过弯道时，常常使用到滚刷的摆动功能。此外，抛雪车作业时采用滚刷摆动功能，能够把积雪扫到一边。滚刷摆动功能的实现涉及的旋转装置设计是一种关键技术。二、技术原理本实用新型采用的技术方案是：这种抛雪车滚刷旋转装置包括与抛雪车上的滚刷固定连接的挂具支架和固定在抛雪车车体的上固定框架；所述挂具支架上设置有内转环，所述固定框架上设置有外转环；所述内转环套在所述外转环内；所述固定框架的同一侧间隔并排与左摆动油缸和右摆动油缸的一端铰接；所述左摆动油缸和所述右摆动油缸的另一端与所述内转环铰接，通过所述左摆动油缸和所述右摆动油缸的伸缩，所述内转环与所述外转环相对转动。上述技术方案中，更为具体的方案是：所述左摆动油缸和所述右摆动油缸的规格、型号相同。三、成果的创新性由于采用了上述技术方案，本实用新型与现有技术相比具有如下有益效果：本实用新型可以实现滚刷的摆动功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使得滚刷能够把积雪扫到需要的一边。本实用新型与液压马达驱动齿圈总成回转的回转装置相比，其结构简单，使用寿命长，维护保养方便，提高除雪机的工作效率。生产制造工艺简单。制造成本更低。本实用新型设计巧妙，布置更加紧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抛雪头支撑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东岳、李旭俊、唐毅林、薛志敏、蒋春玲、陈泳松、邱翰健、关挺勋、韦民翔、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抛雪头是位于除雪车前部，用于将雪切碎、吸入并抛向指定位置的装置，它包括机架、绞龙、推雪铲、吸风风扇和抛雪筒等部件，绞龙铰接于机架前部，推雪铲半包于绞龙后部，导雪筒连接于推雪铲后上方，推雪铲设有与导雪筒连通的开口，工作时，绞龙转动将积雪切碎，将碎雪卷入到抛雪风扇中，并被导雪筒抛向道路两边或者装运车上。抛雪头的质量较重，通常会在推雪铲背面下部安装轮子或者滑靴，一方面起到辅助支撑作用，承载抛雪头的重量，提高除雪车的前进速度；另一方面使抛雪头与地面具有一定的距离，避免抛雪头直接与地面接触摩擦，防止推雪铲和绞龙损坏。在积雪较多的时候，轮子的支撑实用性反而没有滑靴好用。但现有的抛雪头滑靴是直接固定在推雪铲背面下部的，不可调节高度，在使用过程中无法根据不同地面需要调整抛雪头高度。二、技术原理本实用新型采用的技术方案是：这种抛雪头支撑装置包括滑靴，所述滑靴的一端铰接于推雪铲背面下部，所述滑靴上设置有限位架，所述限位架与手摇螺杆升降器的升降螺杆的伸出端相连接，所述手摇螺杆升降器的筒体连接有安装座，所述安装座固定于所述推雪铲背面。上述抛雪头支撑装置的技术方案中，更具体的技术方案还可以是：所述限位架包括两块竖立设置在所述滑靴上端面的限位板，两块所述限位板沿所述滑靴的长度方向相对设置，所述升降螺杆的伸出端安装有插入两块所述限位板的限位销。三、成果的创新性由于采用了上述技术方案，本实用新型与现有技术相比具有如下有益效果：在推雪铲背面铰接滑靴，并安装手摇螺杆升降器连接滑靴，实现抛雪头的有效支撑，并且能快速的调节滑靴支撑角度从而改变离地间隙，使抛雪头处在合适的工作高度，以满足不同地面需要调整抛雪头高度的使用需求。限位板设置长孔，可增加滑靴的角度调节范围，并且在受到撞击时，限位销可自适应调节在长孔内的位置，减小震动，避免损坏，延长装置的使用寿命。限位架一端与滑靴的靴头连接固定，增强连接强度，提高牢固性。结构简单，高度调整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除雪车电瓶加热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陆地、李旭俊、唐毅林、薛志敏、蒋春玲、邱翰健、陈泳松、韦民翔、李东岳、关挺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除雪车大多在北方使用，而在北方会在冬天经常出现温度在</w:t>
      </w:r>
      <w:r>
        <w:rPr>
          <w:rFonts w:cs="宋体;SimSun" w:ascii="宋体;SimSun" w:hAnsi="宋体;SimSun"/>
          <w:color w:val="000000"/>
          <w:kern w:val="0"/>
          <w:sz w:val="24"/>
          <w:szCs w:val="24"/>
          <w:lang w:bidi="ar"/>
        </w:rPr>
        <w:t>-30C°</w:t>
      </w:r>
      <w:r>
        <w:rPr>
          <w:rFonts w:ascii="宋体;SimSun" w:hAnsi="宋体;SimSun" w:cs="宋体;SimSun"/>
          <w:color w:val="000000"/>
          <w:kern w:val="0"/>
          <w:sz w:val="24"/>
          <w:szCs w:val="24"/>
          <w:lang w:bidi="ar"/>
        </w:rPr>
        <w:t>以下的极寒天气，在极寒</w:t>
      </w:r>
      <w:r>
        <w:rPr>
          <w:rFonts w:cs="宋体;SimSun" w:ascii="宋体;SimSun" w:hAnsi="宋体;SimSun"/>
          <w:color w:val="000000"/>
          <w:kern w:val="0"/>
          <w:sz w:val="24"/>
          <w:szCs w:val="24"/>
          <w:lang w:bidi="ar"/>
        </w:rPr>
        <w:t>-30C°</w:t>
      </w:r>
      <w:r>
        <w:rPr>
          <w:rFonts w:ascii="宋体;SimSun" w:hAnsi="宋体;SimSun" w:cs="宋体;SimSun"/>
          <w:color w:val="000000"/>
          <w:kern w:val="0"/>
          <w:sz w:val="24"/>
          <w:szCs w:val="24"/>
          <w:lang w:bidi="ar"/>
        </w:rPr>
        <w:t xml:space="preserve">的环境下汽车启动存在困难，主要原因是发动起动的润滑液变绸了，发动起点火时转速上不来不易点火成功，还有一个原因是温度太冷电瓶的电解液密度变低，电瓶放电量没有常温下的多，加上电瓶亏电，一旦第一次点火不成功，电瓶就会消耗大量的电荷，加上环境极寒电瓶的化学反应受到抑制，电量补充不过来，第二次启动根本没有机会。所以就造成了在极寒天气下，汽车启动困难。二、技术原理本实用新型采用的技术方案是：这种除雪车电瓶加热系统，包括控制器，所述控制器送风风扇的送热风的速度，所述热风从加热器通过排气管进气，所述排气管通过管路与电瓶箱气体混合舱连通，所述送风风扇设置在所述管路上，所述电瓶箱气体混合舱与电瓶安装舱连通，在所述电瓶安装舱内设置有温度传感器，所述温度传感器与所述控制器电连接。在所述送风风扇与所述排气管之间的所述管路上设有节流阀门。三、成果的创新性由于采用了上述技术方案，本实用新型与现有技术相比具有如下有益效果：由于本实用新型设有电瓶箱气体混合舱，把尾气通入电瓶箱气体混合舱内，待温度混合充分后进入到电瓶安装舱内，暖气把电瓶加热到一定温度，使电瓶电子活性最活跃，电瓶放电能力达到最佳状态，此时，电瓶的电压和放电流都是常温状态下的值不再受外界低温影响，发动机可以顺利启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绞龙过载保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邱翰健、李旭俊、唐毅林、薛志敏、蒋春玲、陈泳松、莫玉振、陆地、关挺勋、韦民翔、李东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抛雪车在除雪过程中，如果绞龙叶片在绞雪过程中遇到阻力较大的障碍物，就容易产生过载。为防止抛雪车绞龙过载时因阻力突然过大，损坏带动绞龙转动的绞龙分动箱，现一般都设计有以剪断螺栓为主的保护装置。这种剪断螺栓保护装置，在实际应用中虽然能有效地解决了绞龙分动箱输出轴转动时阻力过大损坏分动箱问题，但因用剪断螺栓连接的输出法兰和连接法兰，装配完成之后是贴合的。当剪断螺栓因阻力过大而切断时，断裂会出现在输出法兰和连接法兰的贴合面上，剪断螺栓的断裂面会咬合卡死在输出法兰和连接法兰的贴合面上。这样存在用户更换新的剪断螺栓时较为困难的问题。二、技术原理这种绞龙过载保护装置包括绞龙分动箱和绞龙架以及设置在所述绞龙架上的叶片，所述绞龙分动箱的输出轴与连接法兰连接，在所述绞龙分动箱和所述绞龙架之间设置有输出法兰，所述连接法兰通过剪断螺栓与所述输出法兰的一端连接，所述输出法兰的另一端与所述绞龙架的一端连接，所述绞龙架的另一端与设在抛头基座上的连接轴承连接，所述连接法兰与所述输出法兰在剪断螺栓连接处设置有间隙。上述技术方案中，更为具体的方案是：所述间隙由所述连接法兰的凸止口和所述输出法兰的凹止口形成或由所述连接法兰凸止口和所述输出法兰凹止口形成，凸止口深度大于凹止口深度。三、成果的创新性由于采用了上述技术方案，本实用新型当绞龙过载时剪断螺栓断裂，因为螺栓断口处有间隙，断口不会咬死在输出法兰和连接法兰上，有效地解决了剪断螺栓因断裂咬死在输出法兰和连接法兰上难以更换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鼓风机风向转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邱翰健、唐毅林、李旭俊、陈泳松、薛志敏、蒋春玲、韦民翔、陆地、关挺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鼓风机是安装在除雪车滚刷上的常用设备，冬季公路除雪过程中，常常使用鼓风机的吹风功能将滚刷清扫出来的积雪吹到道路的两侧，但是现有的鼓风机只有一个出风口，为了控制吹雪方向，需要驾驶除雪车不断转向道路两侧行驶，影响了除雪车的除雪效率。二、技术原理本实用新型采用的技术方案是：这种鼓风机风向转换装置，包括设有两个出风口的机壳，所述机壳包括呈圆桶状的叶片安装部，和设在所述叶片安装部下方的呈箱体结构的底座，所述底座包括底板，所述底板上方固定有相对设置的左箱板、右箱板和前箱板、后箱板，所述叶片安装部内设有叶片，所述叶片通过由电机控制的第一旋转轴带动旋转，所述出风口设在所述底座的所述左箱板和所述右箱板的底部；所述底座内设有导风板组件，所述导风板组件包括第二旋转轴，和设在所述第二旋转轴上的导风板，所述第二旋转轴的两端从所述底座内穿出所述前箱板和所述后箱板，并固定在所述底座外设置的带座轴承上，所述机壳外设有换向油缸控制所述第二旋转轴转动。三、成果的创新性由于采用了上述技术方案，本实用新型与现有技术相比具有如下有益效果：本实用新型有两个出风口进行吹雪，在工作时根据道路两侧的积雪情况，通过换向油缸带动导风板组件的旋转，使导风板在底座内左右摆动，可以方便的控制出风方向，无需更改除雪车行驶方向，提高了除雪车的除雪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除雪车专用除雪属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旭俊、唐毅林、薛志敏、蒋春玲、陆地、陈泳松、邱翰健、关挺勋、韦民翔、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除雪车的除雪设备属具是一种特殊的专用属具，目前市面上的除雪属具主要是以辊刷、推铲独立安装在除雪车底盘上进行独立工作，具体结构为将辊刷或者推铲采用螺栓的连接方式，将辊刷机构或者推铲机构直接与底盘连接，而一台底盘只能连接一个辊刷或推铲，功能单一，底盘利用率不高，需要多台除雪车一起才能完成道路除雪中的铲扫任务，效率低下，灵活度不高。二、技术原理本实用新型采用的技术方案是：具有支架总成和辊刷机构，所述支架总成具有与车辆底盘挂接的底盘固定架以及与所述辊刷机构连接的工作装置连接架，所述辊刷机构连接在所述工作装置连接架的中部，在所述工作装置连接架前端通过油缸铰接有铲面机构。上述技术方案中，更具体的方案还可以是：所述铲面机构包括铲面机构摆臂及铲面刀，所述铲面机构摆臂后端与所述油缸的固定座前端固定在所述工作装置连接架上，所述铲面机构摆臂前端与所述铲面刀下段固定连接，所述铲面机构摆臂后段与所述铲面刀上段连接固定连接。三、成果的创新性由于采用了上述技术方案，本实用新型与现有技术相比具有如下有益效果：由于在与车辆底盘连接的支架总成上同时装有辊刷机构和铲面机构，使得同一台底盘上可同时实现扫雪、铲雪；且可在同一属具上实现以上两种功能，最大化的利用了底盘空间及动力，适应了不同积雪厚度的除雪作业，除雪效率高，节省了人力物力。由于本实用新型的支架总成的底盘固定架包括有四连杆，四连杆的杆体前端与所述连接座铰接，后端与工作装置连接架铰接，所述连接座上铰接有驱动四连杆升降的液压油缸，连接座上设有挂钩，该挂钩与车辆底盘挂接，从而可通过油缸驱动四连杆带动滚刷抬起、下降，可实现滚刷与车辆底盘的快速更换和安装，更换效率高，不需要大型吊车辅助安装，节省人力物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滚刷支撑轮限位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旭俊、唐毅林、薛志敏、蒋春玲、陈泳松、邱翰健、关挺勋、韦民翔、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除雪车是北方冬季道路清扫、下雪时防止道路积雪、雪灾救援等必不可少的特殊车辆。目前，主要的除雪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除雪滚刷，大部分都是于车身前置，即滚刷通过滚刷长管和滚刷安装架安装在汽车车身前挡架上，滚刷的滚刷长管和滚刷安装架之间设置有驱动滚刷安装架绕滚刷长管旋转使滚刷上下运动的油缸，滚刷安装架的下端安装有支撑轮安装座，支撑轮安装座通过竖立设置的转轴安装有支撑轮。支撑轮在滚刷处于最低位置时接触地面，当滚刷被举升上行时，支撑轮离开地面，并可能在水平方向沿竖立设置的转轴自由转动，当滚刷被当下到最低位置时，支撑轮接触地面，由于其自动转动后，接触到地面静止时，其位置方向可能不对而被其他装置别到，影响支撑轮的使用寿命。二、技术原理本滚刷支撑轮限位机构包括支撑轮通过竖立设置的转轴安装在支撑轮安装座下部，所述转轴于所述支撑轮安装座之上的部分固定连接有一水平的限位盘，所述限位盘之上之下于所述转轴一侧的位置各设有一块限位盘压板，所述限位盘压板两端抵于所述支撑轮安装座两侧板间，上下两块所述限位盘压板通过两根竖立设置的压紧螺栓连接将所述限位盘夹持其中，所述限位盘之下的一块限位盘压板通过螺帽紧固，所述限位盘之上的一块限位盘压板与所述压紧螺栓之间设有预紧所述限位盘压板从上下同时压紧所述限位盘的弹簧。三、成果的创新性由于采用了上述技术方案，本实用新型可以解决现有除雪滚刷上下运动过程中支撑轮位置方向改变而被其他装置别到受损伤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抛雪车导雪槽折叠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东岳、李旭俊、唐毅林、薛志敏、蒋春玲、陈泳松、邱翰健、关挺勋、韦民翔、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抛雪车是用于清除道路积雪的车辆，在对积雪路面进行清雪作业时，通过抛雪车抛雪装置可将道路积雪抛到道路外。目前使用的抛雪车抛雪装置包括有通过安装架固定在集雪斗上的排雪管道，排雪管道的下端与集雪斗连通，排雪管道的上端固定连接有弧形的导雪槽，但是导雪槽具有一定的高度，重心高不利于行驶稳定性，并且抛雪装置位于驾驶室的前方，导雪槽对驾驶员前方视野造成遮挡，不利于安全驾驶。二、技术原理本实用新型采用的技术方案是：包括下端与集雪斗相连和上端与导雪槽相连的排雪管道，所述排雪管道和所述导雪槽之间通过螺杆相铰接，所述导雪槽通过螺杆为旋转点放倒在所述集雪斗上，所述导雪槽上固定设有上支座，所述排雪管道上固定设有下支座，所述上支座的连接段和所述下支座的铰接段之间设有用于将所述导雪槽和所述排雪管道相连接的连接板，所述连接板的下端与所述铰接段通过螺栓相连接，所述连接板的上段与所述连接段通过螺栓相连接。三、成果的创新性由于采用了上述技术方案，本实用新型与现有技术相比具有如下有益效果：将导雪槽和排雪管道相铰接，采用连接板将导雪槽的上支座和排雪管道的下支座相固定，通过装卸连接板即可实现导雪槽的竖立和放倒，有效解决抛雪车在行驶时竖立的导雪槽遮挡驾驶员视野的问题，具有良好的驾驶安全性；连接板的下端与下支座相铰接，只需要拆卸上支座上的螺栓便可放倒导雪槽，具有操作方便的特点；连接板的上段采用两枚螺栓与上支座相连，具有跟牢固的特点；连接板的上端开设有圆孔，操作人员用手指穿过圆孔进行拆装，具有方便省力的效果；集雪斗上设有支撑架可防止放倒导雪槽时直接搁碰到集雪斗，且支撑架采用</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字型能跟保证放倒的导雪槽稳定性，防止抛雪车行驶时路况颠簸造成导雪槽摆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可折叠踏板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东岳、李旭俊、唐毅林、薛志敏、蒋春玲、陈泳松、邱翰健、关挺勋、韦民翔、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由于除雪车受自身结构的限制而无法配置踏板，甚至大型除雪车的底盘较高，发动机舱处于很高的位置，当工作人员需要对发动机舱内一些重要的零部件进行定期保养维护时往往较为不便，需要借助梯子或者其他登高、攀爬辅助工具才能进入大型除雪车发动机舱内。目前较为有效的方法是直接在发动机舱外焊装爬梯，工作人员从爬梯爬近发动机舱内进行维护保养或者检修，但是现有的方法不仅影响了车辆外观，而且爬梯长期曝露在外容易生锈老化，工作人员攀爬时存在安全隐患。二、技术原理本实用新型采用的技术方案是：包括安装在发动机舱内的固定座，所述固定座上铰接有主支架，所述主支架通过连接板与副支架相连接，所述连接板的一端与所述主支架相铰接，所述连接板的另一端与所述副支架相焊接，所述主支架上设有主踏板，所述副支架上设有副踏板。上述技术方案中，更具体的技术方案还可以是：所述主支架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包括长段部和短段部，所述长段部与所述连接板相铰接，所述短段部与所述固定座相铰接。三、成果的创新性由于采用了上述技术方案，本实用新型与现有技术相比具有如下有益效果：通过将固定座安装在发动机舱内，设有主踏板的主支架铰接在固定座上，设有副踏板的副支架铰接在主支架上，形成折叠式的踏板装置，可保证完整的放置在有限空间的发动机舱内，工作人员只需举手将主支架从发动机舱内翻转出来，再将副支架从主支架上翻转下来即可攀爬进入发动机舱内进行维护保养或者检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除雪车推雪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旭俊、唐毅林、薛志敏、蒋春玲、陈泳松、邱翰健、关挺勋、韦民翔、陆地、韦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现有推雪铲为一体固定式，即铲面组件直接与底盘连接架固定连接，该类推铲灵活性较差，在推雪作业过程中遇到障碍物时铲面与障碍物产生硬性撞击，容易破坏铲面原有结构；作业方向单一，因不能左右摆动铲面，在较宽广区域作业时往复作业，工作效率不高；安装形式固定，在需要维修时拆装困难。因此此类推雪铲存在灵活性差、工作效率低、拆装维护困难等一系列问题。二、技术原理本实用新型采用的技术方案是：具有铲面组件，所述铲面组件通过上下横向连杆与推铲支架连接，该推铲支架后端连接具有举升油缸和左右摆动油缸的摆动举升支架，所述摆动举升支架后侧挂接底盘连接架。所述上下横向连杆的上横向连杆与所述推铲支架的下段之间设有拉伸回位弹簧，所述铲面组件与上下横向连杆及推铲支架形成类平行四边形结构。三、成果的创新性由于采用了上述技术方案，本实用新型与现有技术相比具有如下有益效果：由于将铲面组件通过上下横向连杆与推铲支架连接，能自动避障，避免受到猛烈冲击而破坏推铲结构；推铲支架后端连接具有举升油缸和左右摆动油缸的摆动举升支架，可实现左右摆动油缸实现推铲左右灵活摆动，满足作业状态下所需左右摆动角度，同时巧用上下举升油缸及活节螺栓轻松实现推铲快速拆装，方便对设备的维护及更换，更能应对各种复杂路面进行正常作业；方便拆装。操作灵活方便，能适应各种复杂路面进行铲雪作业，提高了工作效率，更加人性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直顶式地埋垃圾分类收集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SimSun" w:hAnsi="宋体;SimSun" w:cs="宋体;SimSun"/>
          <w:color w:val="000000"/>
          <w:kern w:val="0"/>
          <w:sz w:val="24"/>
          <w:szCs w:val="24"/>
          <w:lang w:bidi="ar"/>
        </w:rPr>
        <w:t>主要完成人员：滕炫龙、王彦岗、陈安健、罗继宗、蒋存宝、雷章辉、蒋春玲、覃咬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随着我国城市化进程加快，“垃圾围城”的现象日益严重。目前在售的垃圾收集站或垃圾桶多数安装在地面上，由于每日垃圾的投放量不规律，常有垃圾溢满外散无人收现象，加之如果把乱七八糟的垃圾都混杂在一起会对可回收利用的垃圾造成二次污染，时间一长或遇雨，就会造成臭味熏天、污水横流以及鼠虫滋生的环境污染，破坏了垃圾收集点环境，严重影响了市民的生活环境，加重了环卫工人对垃圾二次分类的负担。二、项目技术原理本实用新型采用的技术方案是：这种直顶式地埋垃圾分类收集站包括置于地坑内的外框和安装在所述外框内的内框架以及用于升降所述内框架的升降机构，所述内框架底部设置有用于并排放置多个垃圾桶的底板，所述内框架顶部设置有遮盖所述外框顶部的盖板，所述盖板上端面安装有对应于所述垃圾桶的景观投料箱，所述景观投料箱设有投料口，在所述盖板上位于所述垃圾桶的上方开设有与所述景观投料箱连通的落料口，所述景观投料箱上铰接有启闭所述投料口的投料门，所述景观投料箱内安装有隔离罩和驱动所述投料门启闭的电动推杆，所述隔离罩设置于所述投料口之下，在所述隔离罩内安装有启动所述电动推杆的延时开关，所述景观投料箱的箱体下部设置有用于触动所述延时开关的脚踏板；在所述盖板底面于所述垃圾桶的上方安装有用于探测所述垃圾桶满载时锁闭所述投料门的超声波探测器；所述景观投料箱上安装有警示器，所述延时开关、所述超声波探测器通过控制器与所述电动推杆、所述警示器相连接。三、项目的创新性本实用新型可以解决地埋式垃圾收集站无法确保在垃圾溢出前更换垃圾桶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一种改进型的连杆生产精镗机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成鑫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谢科、朱展才、覃东强、杨义喜、崔海浩、苏先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连杆的工作条件要求连杆具有较高的强度和抗疲劳性能，又要求具有足够的钢性和韧性，因此在连杆外形、过度圆角等方面需严格要求，还应注意表面加工质量以提高疲劳强度。目前，在传统连杆的生产过程中，精镗连杆大小头孔的工序一般都使用普通镗床，普通镗床退刀的时候镗刀会在大小孔内壁的表面留下一道刀痕，对产品的表面加工质量造成影响，因此普通镗床不能满足加工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改进型的连杆生产精镗机床，其包括：镗床，所述的镗床设有数控系统，还包括固定在镗床上的固定装置；该固定装置包括镗床固定台，所述的镗床固定台固定到镗床上，其上方固定有连接板，所述的连接板从工装滑动台的侧方套入工装滑动台的缺口内，当工装滑动台的侧方受到外力作用时，工装滑动台能够按照外力的方向朝连接板的两侧进行滑动，所述的工装滑动台的上方可拆卸连接有精镗夹具，其侧方可拆卸连接有液压缸的伸出杆；装置中的连接板和工装滑动台的间隙中还嵌入有调节镶条，当工装滑动台滑动时，调节镶条能够调节连接板和工装滑动台的间隙，进而保证工装滑动台不晃动；装置中的液压缸与镗床的数控系统有数据线连接，其缸盖尾端固定到镗床固定台，其伸出杆连接到工装滑动台的侧方，其接收镗床的数控系统的控制信号，并按照该控制信号将液压缸的伸出杆伸出或者缩回，进而带动工装滑动台朝两侧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且液压缸的伸出杆停止伸出或者缩回时，液压缸的伸出杆能够阻止工装滑动台朝两侧移动。经过该装置生产得到的连杆部件产品质量符合产品出厂技术指标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该装置设有的液压缸连接工装滑动台，当精镗完连杆的大小头孔后，液压缸的伸缩杆先伸出一定距离，带动工装滑动台上的精镗夹具上的连杆大小孔与镗刀保持一定距离，然后镗刀再退回，这样，镗刀在退回时不再刮到大小头孔的内壁表面，消除了刀痕；避免了因连接板和工装滑动台之间的间隙过大进而引起产品加工的误差；保证在镗孔时工装滑动台不上下、前后晃动，保证了产品质量。 该装置技术获得国内实用新型专利，技术水平处于行内领先水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装置已成功投入生产中，目前装置的使用已处于成熟阶段，适用于连杆部件加工的生产领域，安全性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该项成果已完全应用于实际生产中，实现成果转化。目前发现该装置的工作效率还有可提高的空间，下一步将继续研究在保证产品质量情况下，以更高的效率生产连杆部件产品。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本技术暂未参加任何奖励评选，因而暂未获得各类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51. B</w:t>
      </w:r>
      <w:r>
        <w:rPr>
          <w:rFonts w:ascii="宋体;SimSun" w:hAnsi="宋体;SimSun" w:cs="宋体;SimSun"/>
          <w:b/>
          <w:kern w:val="0"/>
          <w:sz w:val="24"/>
          <w:szCs w:val="24"/>
          <w:lang w:bidi="ar"/>
        </w:rPr>
        <w:t>型超声、超敏</w:t>
      </w:r>
      <w:r>
        <w:rPr>
          <w:rFonts w:cs="宋体;SimSun" w:ascii="宋体;SimSun" w:hAnsi="宋体;SimSun"/>
          <w:b/>
          <w:kern w:val="0"/>
          <w:sz w:val="24"/>
          <w:szCs w:val="24"/>
          <w:lang w:bidi="ar"/>
        </w:rPr>
        <w:t>C</w:t>
      </w:r>
      <w:r>
        <w:rPr>
          <w:rFonts w:ascii="宋体;SimSun" w:hAnsi="宋体;SimSun" w:cs="宋体;SimSun"/>
          <w:b/>
          <w:kern w:val="0"/>
          <w:sz w:val="24"/>
          <w:szCs w:val="24"/>
          <w:lang w:bidi="ar"/>
        </w:rPr>
        <w:t>反应蛋白及血脂水平在高龄</w:t>
      </w:r>
      <w:r>
        <w:rPr>
          <w:rFonts w:cs="宋体;SimSun" w:ascii="宋体;SimSun" w:hAnsi="宋体;SimSun"/>
          <w:b/>
          <w:kern w:val="0"/>
          <w:sz w:val="24"/>
          <w:szCs w:val="24"/>
          <w:lang w:bidi="ar"/>
        </w:rPr>
        <w:t>H</w:t>
      </w:r>
      <w:r>
        <w:rPr>
          <w:rFonts w:ascii="宋体;SimSun" w:hAnsi="宋体;SimSun" w:cs="宋体;SimSun"/>
          <w:b/>
          <w:kern w:val="0"/>
          <w:sz w:val="24"/>
          <w:szCs w:val="24"/>
          <w:lang w:bidi="ar"/>
        </w:rPr>
        <w:t>型高血压患者颈动脉血管斑块稳定性诊断的应用价值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第二人民医院 </w:t>
      </w:r>
    </w:p>
    <w:p>
      <w:pPr>
        <w:pStyle w:val="Normal"/>
        <w:widowControl/>
        <w:ind w:firstLine="480"/>
        <w:jc w:val="left"/>
        <w:rPr/>
      </w:pPr>
      <w:r>
        <w:rPr>
          <w:rFonts w:ascii="宋体;SimSun" w:hAnsi="宋体;SimSun" w:cs="宋体;SimSun"/>
          <w:color w:val="000000"/>
          <w:kern w:val="0"/>
          <w:sz w:val="24"/>
          <w:szCs w:val="24"/>
          <w:lang w:bidi="ar"/>
        </w:rPr>
        <w:t>主要完成人员：林丹丹、符兆海、黄建玲、刘良华、陈樱君、梁有祥、刘秋霞、何东明、陈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超声、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及血脂水平在高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高血压患者颈动脉血管斑块稳定性诊断的应用价值分析》本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钦州市科学研究与技术开发计划项目（批文号：钦科发</w:t>
      </w:r>
      <w:r>
        <w:rPr>
          <w:rFonts w:cs="宋体;SimSun" w:ascii="宋体;SimSun" w:hAnsi="宋体;SimSun"/>
          <w:color w:val="000000"/>
          <w:kern w:val="0"/>
          <w:sz w:val="24"/>
          <w:szCs w:val="24"/>
          <w:lang w:bidi="ar"/>
        </w:rPr>
        <w:t>[2017]143</w:t>
      </w:r>
      <w:r>
        <w:rPr>
          <w:rFonts w:ascii="宋体;SimSun" w:hAnsi="宋体;SimSun" w:cs="宋体;SimSun"/>
          <w:color w:val="000000"/>
          <w:kern w:val="0"/>
          <w:sz w:val="24"/>
          <w:szCs w:val="24"/>
          <w:lang w:bidi="ar"/>
        </w:rPr>
        <w:t>号，合同号：</w:t>
      </w:r>
      <w:r>
        <w:rPr>
          <w:rFonts w:cs="宋体;SimSun" w:ascii="宋体;SimSun" w:hAnsi="宋体;SimSun"/>
          <w:color w:val="000000"/>
          <w:kern w:val="0"/>
          <w:sz w:val="24"/>
          <w:szCs w:val="24"/>
          <w:lang w:bidi="ar"/>
        </w:rPr>
        <w:t>201714314</w:t>
      </w:r>
      <w:r>
        <w:rPr>
          <w:rFonts w:ascii="宋体;SimSun" w:hAnsi="宋体;SimSun" w:cs="宋体;SimSun"/>
          <w:color w:val="000000"/>
          <w:kern w:val="0"/>
          <w:sz w:val="24"/>
          <w:szCs w:val="24"/>
          <w:lang w:bidi="ar"/>
        </w:rPr>
        <w:t>）。本项目选取我院</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收治的老年高血压患者</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例，根据年龄和同型半胱氨酸（</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水平分为高龄（年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高血压组（</w:t>
      </w:r>
      <w:r>
        <w:rPr>
          <w:rFonts w:cs="宋体;SimSun" w:ascii="宋体;SimSun" w:hAnsi="宋体;SimSun"/>
          <w:color w:val="000000"/>
          <w:kern w:val="0"/>
          <w:sz w:val="24"/>
          <w:szCs w:val="24"/>
          <w:lang w:bidi="ar"/>
        </w:rPr>
        <w:t>H1</w:t>
      </w:r>
      <w:r>
        <w:rPr>
          <w:rFonts w:ascii="宋体;SimSun" w:hAnsi="宋体;SimSun" w:cs="宋体;SimSun"/>
          <w:color w:val="000000"/>
          <w:kern w:val="0"/>
          <w:sz w:val="24"/>
          <w:szCs w:val="24"/>
          <w:lang w:bidi="ar"/>
        </w:rPr>
        <w:t>组），低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年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高血压组（</w:t>
      </w:r>
      <w:r>
        <w:rPr>
          <w:rFonts w:cs="宋体;SimSun" w:ascii="宋体;SimSun" w:hAnsi="宋体;SimSun"/>
          <w:color w:val="000000"/>
          <w:kern w:val="0"/>
          <w:sz w:val="24"/>
          <w:szCs w:val="24"/>
          <w:lang w:bidi="ar"/>
        </w:rPr>
        <w:t>H2</w:t>
      </w:r>
      <w:r>
        <w:rPr>
          <w:rFonts w:ascii="宋体;SimSun" w:hAnsi="宋体;SimSun" w:cs="宋体;SimSun"/>
          <w:color w:val="000000"/>
          <w:kern w:val="0"/>
          <w:sz w:val="24"/>
          <w:szCs w:val="24"/>
          <w:lang w:bidi="ar"/>
        </w:rPr>
        <w:t>组），低龄非</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高血压组（</w:t>
      </w:r>
      <w:r>
        <w:rPr>
          <w:rFonts w:cs="宋体;SimSun" w:ascii="宋体;SimSun" w:hAnsi="宋体;SimSun"/>
          <w:color w:val="000000"/>
          <w:kern w:val="0"/>
          <w:sz w:val="24"/>
          <w:szCs w:val="24"/>
          <w:lang w:bidi="ar"/>
        </w:rPr>
        <w:t>NH</w:t>
      </w:r>
      <w:r>
        <w:rPr>
          <w:rFonts w:ascii="宋体;SimSun" w:hAnsi="宋体;SimSun" w:cs="宋体;SimSun"/>
          <w:color w:val="000000"/>
          <w:kern w:val="0"/>
          <w:sz w:val="24"/>
          <w:szCs w:val="24"/>
          <w:lang w:bidi="ar"/>
        </w:rPr>
        <w:t>组），另选取同期健康体检者（年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例作为对照组。 研究方法①所有研究对象均使用日立二郎神彩色多普勒超声诊断仪，探头中心频率 </w:t>
      </w:r>
      <w:r>
        <w:rPr>
          <w:rFonts w:cs="宋体;SimSun" w:ascii="宋体;SimSun" w:hAnsi="宋体;SimSun"/>
          <w:color w:val="000000"/>
          <w:kern w:val="0"/>
          <w:sz w:val="24"/>
          <w:szCs w:val="24"/>
          <w:lang w:bidi="ar"/>
        </w:rPr>
        <w:t>10.0MHz</w:t>
      </w:r>
      <w:r>
        <w:rPr>
          <w:rFonts w:ascii="宋体;SimSun" w:hAnsi="宋体;SimSun" w:cs="宋体;SimSun"/>
          <w:color w:val="000000"/>
          <w:kern w:val="0"/>
          <w:sz w:val="24"/>
          <w:szCs w:val="24"/>
          <w:lang w:bidi="ar"/>
        </w:rPr>
        <w:t>，固定人员操作。患者取平卧位，肩部垫枕，头部后仰，头略转向对侧，纵、横扫查胸锁乳突肌，显示颈总动脉全长，观察其内有无斑块。测量方法：自管壁内膜到中层与外膜相移行处的距离，即为颈动脉内膜中膜厚度（</w:t>
      </w:r>
      <w:r>
        <w:rPr>
          <w:rFonts w:cs="宋体;SimSun" w:ascii="宋体;SimSun" w:hAnsi="宋体;SimSun"/>
          <w:color w:val="000000"/>
          <w:kern w:val="0"/>
          <w:sz w:val="24"/>
          <w:szCs w:val="24"/>
          <w:lang w:bidi="ar"/>
        </w:rPr>
        <w:t>intima-media thickne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MT</w:t>
      </w:r>
      <w:r>
        <w:rPr>
          <w:rFonts w:ascii="宋体;SimSun" w:hAnsi="宋体;SimSun" w:cs="宋体;SimSun"/>
          <w:color w:val="000000"/>
          <w:kern w:val="0"/>
          <w:sz w:val="24"/>
          <w:szCs w:val="24"/>
          <w:lang w:bidi="ar"/>
        </w:rPr>
        <w:t xml:space="preserve">），测量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次取平均值。测量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膜厚度（</w:t>
      </w:r>
      <w:r>
        <w:rPr>
          <w:rFonts w:cs="宋体;SimSun" w:ascii="宋体;SimSun" w:hAnsi="宋体;SimSun"/>
          <w:color w:val="000000"/>
          <w:kern w:val="0"/>
          <w:sz w:val="24"/>
          <w:szCs w:val="24"/>
          <w:lang w:bidi="ar"/>
        </w:rPr>
        <w:t>IM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MT≥1.0 mm</w:t>
      </w:r>
      <w:r>
        <w:rPr>
          <w:rFonts w:ascii="宋体;SimSun" w:hAnsi="宋体;SimSun" w:cs="宋体;SimSun"/>
          <w:color w:val="000000"/>
          <w:kern w:val="0"/>
          <w:sz w:val="24"/>
          <w:szCs w:val="24"/>
          <w:lang w:bidi="ar"/>
        </w:rPr>
        <w:t>为内膜增厚，</w:t>
      </w:r>
      <w:r>
        <w:rPr>
          <w:rFonts w:cs="宋体;SimSun" w:ascii="宋体;SimSun" w:hAnsi="宋体;SimSun"/>
          <w:color w:val="000000"/>
          <w:kern w:val="0"/>
          <w:sz w:val="24"/>
          <w:szCs w:val="24"/>
          <w:lang w:bidi="ar"/>
        </w:rPr>
        <w:t>IMT≥1.5 mm</w:t>
      </w:r>
      <w:r>
        <w:rPr>
          <w:rFonts w:ascii="宋体;SimSun" w:hAnsi="宋体;SimSun" w:cs="宋体;SimSun"/>
          <w:color w:val="000000"/>
          <w:kern w:val="0"/>
          <w:sz w:val="24"/>
          <w:szCs w:val="24"/>
          <w:lang w:bidi="ar"/>
        </w:rPr>
        <w:t>为斑块，并观察斑块部位、大小、数目、回声特点等；斑块分为四种：</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低回声脂质型软斑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等回声纤维型斑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强回声钙化型硬斑块；</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回声强弱不均的混合型斑块。 根据斑块回声分为低回声、等回声、或不均质斑块定义为易损斑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高回声且伴有明显声影的斑块定义为稳定斑块。②于清晨患者空腹状态下抽取静脉血标本约</w:t>
      </w:r>
      <w:r>
        <w:rPr>
          <w:rFonts w:cs="宋体;SimSun" w:ascii="宋体;SimSun" w:hAnsi="宋体;SimSun"/>
          <w:color w:val="000000"/>
          <w:kern w:val="0"/>
          <w:sz w:val="24"/>
          <w:szCs w:val="24"/>
          <w:lang w:bidi="ar"/>
        </w:rPr>
        <w:t>2mL</w:t>
      </w:r>
      <w:r>
        <w:rPr>
          <w:rFonts w:ascii="宋体;SimSun" w:hAnsi="宋体;SimSun" w:cs="宋体;SimSun"/>
          <w:color w:val="000000"/>
          <w:kern w:val="0"/>
          <w:sz w:val="24"/>
          <w:szCs w:val="24"/>
          <w:lang w:bidi="ar"/>
        </w:rPr>
        <w:t>，日立</w:t>
      </w:r>
      <w:r>
        <w:rPr>
          <w:rFonts w:cs="宋体;SimSun" w:ascii="宋体;SimSun" w:hAnsi="宋体;SimSun"/>
          <w:color w:val="000000"/>
          <w:kern w:val="0"/>
          <w:sz w:val="24"/>
          <w:szCs w:val="24"/>
          <w:lang w:bidi="ar"/>
        </w:rPr>
        <w:t>7600</w:t>
      </w:r>
      <w:r>
        <w:rPr>
          <w:rFonts w:ascii="宋体;SimSun" w:hAnsi="宋体;SimSun" w:cs="宋体;SimSun"/>
          <w:color w:val="000000"/>
          <w:kern w:val="0"/>
          <w:sz w:val="24"/>
          <w:szCs w:val="24"/>
          <w:lang w:bidi="ar"/>
        </w:rPr>
        <w:t>型 全自动生化分析仪，全自动生化分析仪，采用酶法检测</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水平，试剂盒采用北京九强生物技术股份有限公司生产。③并采用酶比色法测定检测血脂水平，采用德国罗氏诊断有限公司生产试剂盒。检测指标包括三酰甘油</w:t>
      </w:r>
      <w:r>
        <w:rPr>
          <w:rFonts w:cs="宋体;SimSun" w:ascii="宋体;SimSun" w:hAnsi="宋体;SimSun"/>
          <w:color w:val="000000"/>
          <w:kern w:val="0"/>
          <w:sz w:val="24"/>
          <w:szCs w:val="24"/>
          <w:lang w:bidi="ar"/>
        </w:rPr>
        <w:t>(TG)</w:t>
      </w:r>
      <w:r>
        <w:rPr>
          <w:rFonts w:ascii="宋体;SimSun" w:hAnsi="宋体;SimSun" w:cs="宋体;SimSun"/>
          <w:color w:val="000000"/>
          <w:kern w:val="0"/>
          <w:sz w:val="24"/>
          <w:szCs w:val="24"/>
          <w:lang w:bidi="ar"/>
        </w:rPr>
        <w:t>、总胆固醇</w:t>
      </w: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低密度脂蛋白胆固醇</w:t>
      </w:r>
      <w:r>
        <w:rPr>
          <w:rFonts w:cs="宋体;SimSun" w:ascii="宋体;SimSun" w:hAnsi="宋体;SimSun"/>
          <w:color w:val="000000"/>
          <w:kern w:val="0"/>
          <w:sz w:val="24"/>
          <w:szCs w:val="24"/>
          <w:lang w:bidi="ar"/>
        </w:rPr>
        <w:t xml:space="preserve">(LDL-C) </w:t>
      </w:r>
      <w:r>
        <w:rPr>
          <w:rFonts w:ascii="宋体;SimSun" w:hAnsi="宋体;SimSun" w:cs="宋体;SimSun"/>
          <w:color w:val="000000"/>
          <w:kern w:val="0"/>
          <w:sz w:val="24"/>
          <w:szCs w:val="24"/>
          <w:lang w:bidi="ar"/>
        </w:rPr>
        <w:t>和高密度脂蛋白胆固醇</w:t>
      </w:r>
      <w:r>
        <w:rPr>
          <w:rFonts w:cs="宋体;SimSun" w:ascii="宋体;SimSun" w:hAnsi="宋体;SimSun"/>
          <w:color w:val="000000"/>
          <w:kern w:val="0"/>
          <w:sz w:val="24"/>
          <w:szCs w:val="24"/>
          <w:lang w:bidi="ar"/>
        </w:rPr>
        <w:t xml:space="preserve">(HDL-C) </w:t>
      </w:r>
      <w:r>
        <w:rPr>
          <w:rFonts w:ascii="宋体;SimSun" w:hAnsi="宋体;SimSun" w:cs="宋体;SimSun"/>
          <w:color w:val="000000"/>
          <w:kern w:val="0"/>
          <w:sz w:val="24"/>
          <w:szCs w:val="24"/>
          <w:lang w:bidi="ar"/>
        </w:rPr>
        <w:t>等指标；④并同时检测其血清</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 xml:space="preserve">水平，通过对各组患者颈部血管的彩色超声检查及 </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血脂水平的测定，采用</w:t>
      </w:r>
      <w:r>
        <w:rPr>
          <w:rFonts w:cs="宋体;SimSun" w:ascii="宋体;SimSun" w:hAnsi="宋体;SimSun"/>
          <w:color w:val="000000"/>
          <w:kern w:val="0"/>
          <w:sz w:val="24"/>
          <w:szCs w:val="24"/>
          <w:lang w:bidi="ar"/>
        </w:rPr>
        <w:t>Pearson</w:t>
      </w:r>
      <w:r>
        <w:rPr>
          <w:rFonts w:ascii="宋体;SimSun" w:hAnsi="宋体;SimSun" w:cs="宋体;SimSun"/>
          <w:color w:val="000000"/>
          <w:kern w:val="0"/>
          <w:sz w:val="24"/>
          <w:szCs w:val="24"/>
          <w:lang w:bidi="ar"/>
        </w:rPr>
        <w:t>线性相关分析</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高血压患者颈动脉结构、功能的变化及其与年龄、血清</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血脂水平的关系。研究取得成果：高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高血压患者颈动脉血管不稳定斑块与年龄、</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DL-C</w:t>
      </w:r>
      <w:r>
        <w:rPr>
          <w:rFonts w:ascii="宋体;SimSun" w:hAnsi="宋体;SimSun" w:cs="宋体;SimSun"/>
          <w:color w:val="000000"/>
          <w:kern w:val="0"/>
          <w:sz w:val="24"/>
          <w:szCs w:val="24"/>
          <w:lang w:bidi="ar"/>
        </w:rPr>
        <w:t>水平呈正相关关系。表明了年龄的增大以及</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DL-C</w:t>
      </w:r>
      <w:r>
        <w:rPr>
          <w:rFonts w:ascii="宋体;SimSun" w:hAnsi="宋体;SimSun" w:cs="宋体;SimSun"/>
          <w:color w:val="000000"/>
          <w:kern w:val="0"/>
          <w:sz w:val="24"/>
          <w:szCs w:val="24"/>
          <w:lang w:bidi="ar"/>
        </w:rPr>
        <w:t>水平高表达均会增加高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高血压患者颈动脉血管斑块的不稳定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超声、</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及血脂水平联合检测作为评价高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型高血压患者颈动脉血管斑块稳定性的有效手段，从而为临床治疗方案的制定以及预后评估提供指导作用。本研究认为通过对高龄 </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 xml:space="preserve">型高血压患者临床特点的分析，为高龄老人 </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型高血压的诊治、判断预后提供帮助，也为优化治疗方案，提高患者生活质量、改善预后及节省医疗资源提供理论依据，可减少社会负担，具有良好的社会和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经皮椎间孔镜治疗钙化型腰椎间盘突出症临床疗效分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81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第二人民医院 </w:t>
      </w:r>
    </w:p>
    <w:p>
      <w:pPr>
        <w:pStyle w:val="Normal"/>
        <w:widowControl/>
        <w:ind w:firstLine="480"/>
        <w:jc w:val="left"/>
        <w:rPr/>
      </w:pPr>
      <w:r>
        <w:rPr>
          <w:rFonts w:ascii="宋体;SimSun" w:hAnsi="宋体;SimSun" w:cs="宋体;SimSun"/>
          <w:color w:val="000000"/>
          <w:kern w:val="0"/>
          <w:sz w:val="24"/>
          <w:szCs w:val="24"/>
          <w:lang w:bidi="ar"/>
        </w:rPr>
        <w:t>主要完成人员：仇继任、闫光华、陆茂德、葛顺杰、李郁享、章泰丰、罗坤烈、罗华、葛艺、吴岳、宁能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通过探讨</w:t>
      </w:r>
      <w:r>
        <w:rPr>
          <w:rFonts w:cs="宋体;SimSun" w:ascii="宋体;SimSun" w:hAnsi="宋体;SimSun"/>
          <w:color w:val="000000"/>
          <w:kern w:val="0"/>
          <w:sz w:val="24"/>
          <w:szCs w:val="24"/>
          <w:lang w:bidi="ar"/>
        </w:rPr>
        <w:t>CLDH</w:t>
      </w:r>
      <w:r>
        <w:rPr>
          <w:rFonts w:ascii="宋体;SimSun" w:hAnsi="宋体;SimSun" w:cs="宋体;SimSun"/>
          <w:color w:val="000000"/>
          <w:kern w:val="0"/>
          <w:sz w:val="24"/>
          <w:szCs w:val="24"/>
          <w:lang w:bidi="ar"/>
        </w:rPr>
        <w:t>患者治疗中经皮椎间孔镜</w:t>
      </w:r>
      <w:r>
        <w:rPr>
          <w:rFonts w:cs="宋体;SimSun" w:ascii="宋体;SimSun" w:hAnsi="宋体;SimSun"/>
          <w:color w:val="000000"/>
          <w:kern w:val="0"/>
          <w:sz w:val="24"/>
          <w:szCs w:val="24"/>
          <w:lang w:bidi="ar"/>
        </w:rPr>
        <w:t>TESSYS</w:t>
      </w:r>
      <w:r>
        <w:rPr>
          <w:rFonts w:ascii="宋体;SimSun" w:hAnsi="宋体;SimSun" w:cs="宋体;SimSun"/>
          <w:color w:val="000000"/>
          <w:kern w:val="0"/>
          <w:sz w:val="24"/>
          <w:szCs w:val="24"/>
          <w:lang w:bidi="ar"/>
        </w:rPr>
        <w:t>技术与传统开窗术的临床效果差异及术后恢复时间差异，比较两种治疗方式患者术后疗效差异是否具有统计学意义。</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项目的实际开展过程中，共纳入确诊</w:t>
      </w:r>
      <w:r>
        <w:rPr>
          <w:rFonts w:cs="宋体;SimSun" w:ascii="宋体;SimSun" w:hAnsi="宋体;SimSun"/>
          <w:color w:val="000000"/>
          <w:kern w:val="0"/>
          <w:sz w:val="24"/>
          <w:szCs w:val="24"/>
          <w:lang w:bidi="ar"/>
        </w:rPr>
        <w:t>CLDH</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例，其中孔镜观察组行经皮椎间孔镜</w:t>
      </w:r>
      <w:r>
        <w:rPr>
          <w:rFonts w:cs="宋体;SimSun" w:ascii="宋体;SimSun" w:hAnsi="宋体;SimSun"/>
          <w:color w:val="000000"/>
          <w:kern w:val="0"/>
          <w:sz w:val="24"/>
          <w:szCs w:val="24"/>
          <w:lang w:bidi="ar"/>
        </w:rPr>
        <w:t>TESSYS</w:t>
      </w:r>
      <w:r>
        <w:rPr>
          <w:rFonts w:ascii="宋体;SimSun" w:hAnsi="宋体;SimSun" w:cs="宋体;SimSun"/>
          <w:color w:val="000000"/>
          <w:kern w:val="0"/>
          <w:sz w:val="24"/>
          <w:szCs w:val="24"/>
          <w:lang w:bidi="ar"/>
        </w:rPr>
        <w:t>术治疗</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例，常规对照组行传统开窗术治疗</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例。都分别记录了两组患者手术前后：①</w:t>
      </w:r>
      <w:r>
        <w:rPr>
          <w:rFonts w:cs="宋体;SimSun" w:ascii="宋体;SimSun" w:hAnsi="宋体;SimSun"/>
          <w:color w:val="000000"/>
          <w:kern w:val="0"/>
          <w:sz w:val="24"/>
          <w:szCs w:val="24"/>
          <w:lang w:bidi="ar"/>
        </w:rPr>
        <w:t>VAS</w:t>
      </w:r>
      <w:r>
        <w:rPr>
          <w:rFonts w:ascii="宋体;SimSun" w:hAnsi="宋体;SimSun" w:cs="宋体;SimSun"/>
          <w:color w:val="000000"/>
          <w:kern w:val="0"/>
          <w:sz w:val="24"/>
          <w:szCs w:val="24"/>
          <w:lang w:bidi="ar"/>
        </w:rPr>
        <w:t>评分、</w:t>
      </w:r>
      <w:r>
        <w:rPr>
          <w:rFonts w:cs="宋体;SimSun" w:ascii="宋体;SimSun" w:hAnsi="宋体;SimSun"/>
          <w:color w:val="000000"/>
          <w:kern w:val="0"/>
          <w:sz w:val="24"/>
          <w:szCs w:val="24"/>
          <w:lang w:bidi="ar"/>
        </w:rPr>
        <w:t>ODI</w:t>
      </w:r>
      <w:r>
        <w:rPr>
          <w:rFonts w:ascii="宋体;SimSun" w:hAnsi="宋体;SimSun" w:cs="宋体;SimSun"/>
          <w:color w:val="000000"/>
          <w:kern w:val="0"/>
          <w:sz w:val="24"/>
          <w:szCs w:val="24"/>
          <w:lang w:bidi="ar"/>
        </w:rPr>
        <w:t>指数、血清肌红蛋白含量、腓总神经及胫神经</w:t>
      </w:r>
      <w:r>
        <w:rPr>
          <w:rFonts w:cs="宋体;SimSun" w:ascii="宋体;SimSun" w:hAnsi="宋体;SimSun"/>
          <w:color w:val="000000"/>
          <w:kern w:val="0"/>
          <w:sz w:val="24"/>
          <w:szCs w:val="24"/>
          <w:lang w:bidi="ar"/>
        </w:rPr>
        <w:t>NCV</w:t>
      </w:r>
      <w:r>
        <w:rPr>
          <w:rFonts w:ascii="宋体;SimSun" w:hAnsi="宋体;SimSun" w:cs="宋体;SimSun"/>
          <w:color w:val="000000"/>
          <w:kern w:val="0"/>
          <w:sz w:val="24"/>
          <w:szCs w:val="24"/>
          <w:lang w:bidi="ar"/>
        </w:rPr>
        <w:t>；②术口长度、失血量、引流量、手术时间、术后绝对卧床时间、住院时间、住院总费用等。该项目在</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的研究期间共收集</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例确诊为</w:t>
      </w:r>
      <w:r>
        <w:rPr>
          <w:rFonts w:cs="宋体;SimSun" w:ascii="宋体;SimSun" w:hAnsi="宋体;SimSun"/>
          <w:color w:val="000000"/>
          <w:kern w:val="0"/>
          <w:sz w:val="24"/>
          <w:szCs w:val="24"/>
          <w:lang w:bidi="ar"/>
        </w:rPr>
        <w:t>CLDH</w:t>
      </w:r>
      <w:r>
        <w:rPr>
          <w:rFonts w:ascii="宋体;SimSun" w:hAnsi="宋体;SimSun" w:cs="宋体;SimSun"/>
          <w:color w:val="000000"/>
          <w:kern w:val="0"/>
          <w:sz w:val="24"/>
          <w:szCs w:val="24"/>
          <w:lang w:bidi="ar"/>
        </w:rPr>
        <w:t>住院治疗的患者，孔镜观察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和常规对照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例，通过对其中</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观察组患者的手术时间、神经根过敏及表皮感染发生率与</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例对照组比较差异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观察组患者术中出血量、术后引流量、术后</w:t>
      </w:r>
      <w:r>
        <w:rPr>
          <w:rFonts w:cs="宋体;SimSun" w:ascii="宋体;SimSun" w:hAnsi="宋体;SimSun"/>
          <w:color w:val="000000"/>
          <w:kern w:val="0"/>
          <w:sz w:val="24"/>
          <w:szCs w:val="24"/>
          <w:lang w:bidi="ar"/>
        </w:rPr>
        <w:t xml:space="preserve">VAS </w:t>
      </w:r>
      <w:r>
        <w:rPr>
          <w:rFonts w:ascii="宋体;SimSun" w:hAnsi="宋体;SimSun" w:cs="宋体;SimSun"/>
          <w:color w:val="000000"/>
          <w:kern w:val="0"/>
          <w:sz w:val="24"/>
          <w:szCs w:val="24"/>
          <w:lang w:bidi="ar"/>
        </w:rPr>
        <w:t>评分、</w:t>
      </w:r>
      <w:r>
        <w:rPr>
          <w:rFonts w:cs="宋体;SimSun" w:ascii="宋体;SimSun" w:hAnsi="宋体;SimSun"/>
          <w:color w:val="000000"/>
          <w:kern w:val="0"/>
          <w:sz w:val="24"/>
          <w:szCs w:val="24"/>
          <w:lang w:bidi="ar"/>
        </w:rPr>
        <w:t>ODI</w:t>
      </w:r>
      <w:r>
        <w:rPr>
          <w:rFonts w:ascii="宋体;SimSun" w:hAnsi="宋体;SimSun" w:cs="宋体;SimSun"/>
          <w:color w:val="000000"/>
          <w:kern w:val="0"/>
          <w:sz w:val="24"/>
          <w:szCs w:val="24"/>
          <w:lang w:bidi="ar"/>
        </w:rPr>
        <w:t>评分、血清肌红蛋白含量均明显低于对照组</w:t>
      </w:r>
      <w:r>
        <w:rPr>
          <w:rFonts w:cs="宋体;SimSun" w:ascii="宋体;SimSun" w:hAnsi="宋体;SimSun"/>
          <w:color w:val="000000"/>
          <w:kern w:val="0"/>
          <w:sz w:val="24"/>
          <w:szCs w:val="24"/>
          <w:lang w:bidi="ar"/>
        </w:rPr>
        <w:t>(t/P=19.128/0.000,16. 397/0.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8/0.000,8.446/0.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84/0.000)</w:t>
      </w:r>
      <w:r>
        <w:rPr>
          <w:rFonts w:ascii="宋体;SimSun" w:hAnsi="宋体;SimSun" w:cs="宋体;SimSun"/>
          <w:color w:val="000000"/>
          <w:kern w:val="0"/>
          <w:sz w:val="24"/>
          <w:szCs w:val="24"/>
          <w:lang w:bidi="ar"/>
        </w:rPr>
        <w:t>，腓总神经及胫神经的</w:t>
      </w:r>
      <w:r>
        <w:rPr>
          <w:rFonts w:cs="宋体;SimSun" w:ascii="宋体;SimSun" w:hAnsi="宋体;SimSun"/>
          <w:color w:val="000000"/>
          <w:kern w:val="0"/>
          <w:sz w:val="24"/>
          <w:szCs w:val="24"/>
          <w:lang w:bidi="ar"/>
        </w:rPr>
        <w:t>NCV</w:t>
      </w:r>
      <w:r>
        <w:rPr>
          <w:rFonts w:ascii="宋体;SimSun" w:hAnsi="宋体;SimSun" w:cs="宋体;SimSun"/>
          <w:color w:val="000000"/>
          <w:kern w:val="0"/>
          <w:sz w:val="24"/>
          <w:szCs w:val="24"/>
          <w:lang w:bidi="ar"/>
        </w:rPr>
        <w:t>均明显高于对照组</w:t>
      </w:r>
      <w:r>
        <w:rPr>
          <w:rFonts w:cs="宋体;SimSun" w:ascii="宋体;SimSun" w:hAnsi="宋体;SimSun"/>
          <w:color w:val="000000"/>
          <w:kern w:val="0"/>
          <w:sz w:val="24"/>
          <w:szCs w:val="24"/>
          <w:lang w:bidi="ar"/>
        </w:rPr>
        <w:t>(t/P =2.223/0.0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88/0.011)</w:t>
      </w:r>
      <w:r>
        <w:rPr>
          <w:rFonts w:ascii="宋体;SimSun" w:hAnsi="宋体;SimSun" w:cs="宋体;SimSun"/>
          <w:color w:val="000000"/>
          <w:kern w:val="0"/>
          <w:sz w:val="24"/>
          <w:szCs w:val="24"/>
          <w:lang w:bidi="ar"/>
        </w:rPr>
        <w:t>。该节段数据成果整理及书写成论文：《经皮椎间孔镜髓核摘除术治疗单节段钙化型腰椎间盘突出症的疗效观察》公开发表在《疑难病杂志》</w:t>
      </w:r>
      <w:r>
        <w:rPr>
          <w:rFonts w:cs="宋体;SimSun" w:ascii="宋体;SimSun" w:hAnsi="宋体;SimSun"/>
          <w:color w:val="000000"/>
          <w:kern w:val="0"/>
          <w:sz w:val="24"/>
          <w:szCs w:val="24"/>
          <w:lang w:bidi="ar"/>
        </w:rPr>
        <w:t>2019,18(6):586-589</w:t>
      </w:r>
      <w:r>
        <w:rPr>
          <w:rFonts w:ascii="宋体;SimSun" w:hAnsi="宋体;SimSun" w:cs="宋体;SimSun"/>
          <w:color w:val="000000"/>
          <w:kern w:val="0"/>
          <w:sz w:val="24"/>
          <w:szCs w:val="24"/>
          <w:lang w:bidi="ar"/>
        </w:rPr>
        <w:t>。该项目在</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的研究中共收集</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例确诊为</w:t>
      </w:r>
      <w:r>
        <w:rPr>
          <w:rFonts w:cs="宋体;SimSun" w:ascii="宋体;SimSun" w:hAnsi="宋体;SimSun"/>
          <w:color w:val="000000"/>
          <w:kern w:val="0"/>
          <w:sz w:val="24"/>
          <w:szCs w:val="24"/>
          <w:lang w:bidi="ar"/>
        </w:rPr>
        <w:t>CLDH</w:t>
      </w:r>
      <w:r>
        <w:rPr>
          <w:rFonts w:ascii="宋体;SimSun" w:hAnsi="宋体;SimSun" w:cs="宋体;SimSun"/>
          <w:color w:val="000000"/>
          <w:kern w:val="0"/>
          <w:sz w:val="24"/>
          <w:szCs w:val="24"/>
          <w:lang w:bidi="ar"/>
        </w:rPr>
        <w:t>住院治疗的患者，其中孔镜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例，常规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例，孔镜组患者术口长度、失血量、引流量、手术时间、术后绝对卧床时间、住院时间、住院总费用均明显少于常规组，差异均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两组患者</w:t>
      </w:r>
      <w:r>
        <w:rPr>
          <w:rFonts w:cs="宋体;SimSun" w:ascii="宋体;SimSun" w:hAnsi="宋体;SimSun"/>
          <w:color w:val="000000"/>
          <w:kern w:val="0"/>
          <w:sz w:val="24"/>
          <w:szCs w:val="24"/>
          <w:lang w:bidi="ar"/>
        </w:rPr>
        <w:t>Mac Nab</w:t>
      </w:r>
      <w:r>
        <w:rPr>
          <w:rFonts w:ascii="宋体;SimSun" w:hAnsi="宋体;SimSun" w:cs="宋体;SimSun"/>
          <w:color w:val="000000"/>
          <w:kern w:val="0"/>
          <w:sz w:val="24"/>
          <w:szCs w:val="24"/>
          <w:lang w:bidi="ar"/>
        </w:rPr>
        <w:t>疗效判定标准的优良率比较，差异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该节段数据分析，成果整理及书写成论文：《经皮椎间孔镜</w:t>
      </w:r>
      <w:r>
        <w:rPr>
          <w:rFonts w:cs="宋体;SimSun" w:ascii="宋体;SimSun" w:hAnsi="宋体;SimSun"/>
          <w:color w:val="000000"/>
          <w:kern w:val="0"/>
          <w:sz w:val="24"/>
          <w:szCs w:val="24"/>
          <w:lang w:bidi="ar"/>
        </w:rPr>
        <w:t>TESSYS</w:t>
      </w:r>
      <w:r>
        <w:rPr>
          <w:rFonts w:ascii="宋体;SimSun" w:hAnsi="宋体;SimSun" w:cs="宋体;SimSun"/>
          <w:color w:val="000000"/>
          <w:kern w:val="0"/>
          <w:sz w:val="24"/>
          <w:szCs w:val="24"/>
          <w:lang w:bidi="ar"/>
        </w:rPr>
        <w:t>技术治疗单节段钙化型腰椎间盘突出症的临床疗效分析》公开发表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现代医药卫生》，</w:t>
      </w:r>
      <w:r>
        <w:rPr>
          <w:rFonts w:cs="宋体;SimSun" w:ascii="宋体;SimSun" w:hAnsi="宋体;SimSun"/>
          <w:color w:val="000000"/>
          <w:kern w:val="0"/>
          <w:sz w:val="24"/>
          <w:szCs w:val="24"/>
          <w:lang w:bidi="ar"/>
        </w:rPr>
        <w:t>35(8):1136-1139,1142</w:t>
      </w:r>
      <w:r>
        <w:rPr>
          <w:rFonts w:ascii="宋体;SimSun" w:hAnsi="宋体;SimSun" w:cs="宋体;SimSun"/>
          <w:color w:val="000000"/>
          <w:kern w:val="0"/>
          <w:sz w:val="24"/>
          <w:szCs w:val="24"/>
          <w:lang w:bidi="ar"/>
        </w:rPr>
        <w:t>。通过项目的实施，验证了经皮椎间孔镜髓核摘除术</w:t>
      </w:r>
      <w:r>
        <w:rPr>
          <w:rFonts w:cs="宋体;SimSun" w:ascii="宋体;SimSun" w:hAnsi="宋体;SimSun"/>
          <w:color w:val="000000"/>
          <w:kern w:val="0"/>
          <w:sz w:val="24"/>
          <w:szCs w:val="24"/>
          <w:lang w:bidi="ar"/>
        </w:rPr>
        <w:t>(TESSYS)</w:t>
      </w:r>
      <w:r>
        <w:rPr>
          <w:rFonts w:ascii="宋体;SimSun" w:hAnsi="宋体;SimSun" w:cs="宋体;SimSun"/>
          <w:color w:val="000000"/>
          <w:kern w:val="0"/>
          <w:sz w:val="24"/>
          <w:szCs w:val="24"/>
          <w:lang w:bidi="ar"/>
        </w:rPr>
        <w:t>治疗单节段钙化型腰椎间盘突出症</w:t>
      </w:r>
      <w:r>
        <w:rPr>
          <w:rFonts w:cs="宋体;SimSun" w:ascii="宋体;SimSun" w:hAnsi="宋体;SimSun"/>
          <w:color w:val="000000"/>
          <w:kern w:val="0"/>
          <w:sz w:val="24"/>
          <w:szCs w:val="24"/>
          <w:lang w:bidi="ar"/>
        </w:rPr>
        <w:t>(CLDH)</w:t>
      </w:r>
      <w:r>
        <w:rPr>
          <w:rFonts w:ascii="宋体;SimSun" w:hAnsi="宋体;SimSun" w:cs="宋体;SimSun"/>
          <w:color w:val="000000"/>
          <w:kern w:val="0"/>
          <w:sz w:val="24"/>
          <w:szCs w:val="24"/>
          <w:lang w:bidi="ar"/>
        </w:rPr>
        <w:t>的疗效优于椎板开窗髓核摘除；对</w:t>
      </w:r>
      <w:r>
        <w:rPr>
          <w:rFonts w:cs="宋体;SimSun" w:ascii="宋体;SimSun" w:hAnsi="宋体;SimSun"/>
          <w:color w:val="000000"/>
          <w:kern w:val="0"/>
          <w:sz w:val="24"/>
          <w:szCs w:val="24"/>
          <w:lang w:bidi="ar"/>
        </w:rPr>
        <w:t>CLDH</w:t>
      </w:r>
      <w:r>
        <w:rPr>
          <w:rFonts w:ascii="宋体;SimSun" w:hAnsi="宋体;SimSun" w:cs="宋体;SimSun"/>
          <w:color w:val="000000"/>
          <w:kern w:val="0"/>
          <w:sz w:val="24"/>
          <w:szCs w:val="24"/>
          <w:lang w:bidi="ar"/>
        </w:rPr>
        <w:t>患者的治疗，经皮椎间孔镜</w:t>
      </w:r>
      <w:r>
        <w:rPr>
          <w:rFonts w:cs="宋体;SimSun" w:ascii="宋体;SimSun" w:hAnsi="宋体;SimSun"/>
          <w:color w:val="000000"/>
          <w:kern w:val="0"/>
          <w:sz w:val="24"/>
          <w:szCs w:val="24"/>
          <w:lang w:bidi="ar"/>
        </w:rPr>
        <w:t xml:space="preserve">TESSYS </w:t>
      </w:r>
      <w:r>
        <w:rPr>
          <w:rFonts w:ascii="宋体;SimSun" w:hAnsi="宋体;SimSun" w:cs="宋体;SimSun"/>
          <w:color w:val="000000"/>
          <w:kern w:val="0"/>
          <w:sz w:val="24"/>
          <w:szCs w:val="24"/>
          <w:lang w:bidi="ar"/>
        </w:rPr>
        <w:t>技术与传统开窗术均具有相似的临床效果，但经皮椎间孔镜</w:t>
      </w:r>
      <w:r>
        <w:rPr>
          <w:rFonts w:cs="宋体;SimSun" w:ascii="宋体;SimSun" w:hAnsi="宋体;SimSun"/>
          <w:color w:val="000000"/>
          <w:kern w:val="0"/>
          <w:sz w:val="24"/>
          <w:szCs w:val="24"/>
          <w:lang w:bidi="ar"/>
        </w:rPr>
        <w:t xml:space="preserve">TESSYS </w:t>
      </w:r>
      <w:r>
        <w:rPr>
          <w:rFonts w:ascii="宋体;SimSun" w:hAnsi="宋体;SimSun" w:cs="宋体;SimSun"/>
          <w:color w:val="000000"/>
          <w:kern w:val="0"/>
          <w:sz w:val="24"/>
          <w:szCs w:val="24"/>
          <w:lang w:bidi="ar"/>
        </w:rPr>
        <w:t xml:space="preserve">技术具有创伤小、术后恢复快等优点，值得临床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马铃薯新害虫窄缘施夜蛾生物学特性及防治技术的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植保站、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孙贵强、朱豪红、曾宪儒、刘华荣、曾涛、卢继英、文洪波、党绍东、于永浩、黄翠流、韦德卫、江小冬、陈国业、谢启兰、李春光、刘天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玉林市科学技术局下达的科技攻关项目，合同编号</w:t>
      </w:r>
      <w:r>
        <w:rPr>
          <w:rFonts w:cs="宋体;SimSun" w:ascii="宋体;SimSun" w:hAnsi="宋体;SimSun"/>
          <w:color w:val="000000"/>
          <w:kern w:val="0"/>
          <w:sz w:val="24"/>
          <w:szCs w:val="24"/>
          <w:lang w:bidi="ar"/>
        </w:rPr>
        <w:t>:yskg20173028</w:t>
      </w:r>
      <w:r>
        <w:rPr>
          <w:rFonts w:ascii="宋体;SimSun" w:hAnsi="宋体;SimSun" w:cs="宋体;SimSun"/>
          <w:color w:val="000000"/>
          <w:kern w:val="0"/>
          <w:sz w:val="24"/>
          <w:szCs w:val="24"/>
          <w:lang w:bidi="ar"/>
        </w:rPr>
        <w:t>，承担单位为玉林市植保站和广西壮族自治区农业科学院植物保护研究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玉林市马铃薯收获期间，一种新害虫被发现严重为害马铃薯，以幼虫为害马铃薯块茎，受害马铃薯块茎形成单个或多个洞孔，严重的受害块茎洞孔呈蜂窝状，发生重的马铃薯块茎为害率</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个别田块马铃薯块茎为害率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严重地影响马铃薯的产量和质量。通过国内著名专家鉴定和命中文名，确定该害虫为窄缘施夜蛾，是中国新纪录种。鉴于窄缘施夜蛾是新害虫，没有防控措施可以借鉴，如果大爆发，将对马铃薯造成巨大危害，严重威胁马铃薯产业发展，为此，开展马铃薯新害虫窄缘施夜蛾的应用研究具有必要性、紧迫性和重要性。二、技术原理及性能指标。通过窄缘施夜蛾饲养观察，田间系统调查，寄主植物及发生环境研究，田间防治试验，摸清窄缘施夜蛾生物学特性，了解窄缘施夜蛾发生动态、发生规律和为害特点等，探讨高效综合防治技术，大面积示范推广应用。任务指标：鉴定马铃薯新害虫，掌握马铃薯新害虫的形态特征和危害症状，明确马铃薯新害虫主要生物学特性，制定马铃薯新害虫高效防治技术并推广应用，探讨马铃薯新害虫监测和预报技术，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建设示范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示范面积</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万亩，辐射面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亩，挽回马铃薯产量损失</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万公斤。完成情况：田间采集马铃薯新害虫幼虫，经室内饲养，经我国鳞翅目昆虫分类专家鉴定，给出中文亚科、属、种名，确定为我国新纪录种窄缘施夜蛾。通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室内饲养和田间调查观察，掌握窄缘施夜蛾的形态特征和危害症状，明确窄缘施夜蛾主要生物学特性。通过系统调查和大田普查，基本掌握其监测和预报技术。通过田间试验示范，组装高效综合防治技术并推广应用，建设示范点</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个，示范面积</w:t>
      </w:r>
      <w:r>
        <w:rPr>
          <w:rFonts w:cs="宋体;SimSun" w:ascii="宋体;SimSun" w:hAnsi="宋体;SimSun"/>
          <w:color w:val="000000"/>
          <w:kern w:val="0"/>
          <w:sz w:val="24"/>
          <w:szCs w:val="24"/>
          <w:lang w:bidi="ar"/>
        </w:rPr>
        <w:t>2.99</w:t>
      </w:r>
      <w:r>
        <w:rPr>
          <w:rFonts w:ascii="宋体;SimSun" w:hAnsi="宋体;SimSun" w:cs="宋体;SimSun"/>
          <w:color w:val="000000"/>
          <w:kern w:val="0"/>
          <w:sz w:val="24"/>
          <w:szCs w:val="24"/>
          <w:lang w:bidi="ar"/>
        </w:rPr>
        <w:t>万亩，辐射面积</w:t>
      </w:r>
      <w:r>
        <w:rPr>
          <w:rFonts w:cs="宋体;SimSun" w:ascii="宋体;SimSun" w:hAnsi="宋体;SimSun"/>
          <w:color w:val="000000"/>
          <w:kern w:val="0"/>
          <w:sz w:val="24"/>
          <w:szCs w:val="24"/>
          <w:lang w:bidi="ar"/>
        </w:rPr>
        <w:t>20.59</w:t>
      </w:r>
      <w:r>
        <w:rPr>
          <w:rFonts w:ascii="宋体;SimSun" w:hAnsi="宋体;SimSun" w:cs="宋体;SimSun"/>
          <w:color w:val="000000"/>
          <w:kern w:val="0"/>
          <w:sz w:val="24"/>
          <w:szCs w:val="24"/>
          <w:lang w:bidi="ar"/>
        </w:rPr>
        <w:t>万亩，挽回马铃薯损失</w:t>
      </w:r>
      <w:r>
        <w:rPr>
          <w:rFonts w:cs="宋体;SimSun" w:ascii="宋体;SimSun" w:hAnsi="宋体;SimSun"/>
          <w:color w:val="000000"/>
          <w:kern w:val="0"/>
          <w:sz w:val="24"/>
          <w:szCs w:val="24"/>
          <w:lang w:bidi="ar"/>
        </w:rPr>
        <w:t>1058.04</w:t>
      </w:r>
      <w:r>
        <w:rPr>
          <w:rFonts w:ascii="宋体;SimSun" w:hAnsi="宋体;SimSun" w:cs="宋体;SimSun"/>
          <w:color w:val="000000"/>
          <w:kern w:val="0"/>
          <w:sz w:val="24"/>
          <w:szCs w:val="24"/>
          <w:lang w:bidi="ar"/>
        </w:rPr>
        <w:t>万公斤。申请“一种窄缘施夜蛾室内饲养方法”发明专利，申请号或专利号</w:t>
      </w:r>
      <w:r>
        <w:rPr>
          <w:rFonts w:cs="宋体;SimSun" w:ascii="宋体;SimSun" w:hAnsi="宋体;SimSun"/>
          <w:color w:val="000000"/>
          <w:kern w:val="0"/>
          <w:sz w:val="24"/>
          <w:szCs w:val="24"/>
          <w:lang w:bidi="ar"/>
        </w:rPr>
        <w:t>201711346179.6</w:t>
      </w:r>
      <w:r>
        <w:rPr>
          <w:rFonts w:ascii="宋体;SimSun" w:hAnsi="宋体;SimSun" w:cs="宋体;SimSun"/>
          <w:color w:val="000000"/>
          <w:kern w:val="0"/>
          <w:sz w:val="24"/>
          <w:szCs w:val="24"/>
          <w:lang w:bidi="ar"/>
        </w:rPr>
        <w:t>。在专业学术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三、技术的创造性与先进性。窄缘施夜蛾首次在我国发现，是中国新纪录种，之前在全世界还没有其危害马铃薯的记录。窄缘施夜蛾生物学特性和防治技术的研究与应用，填补国内窄缘施夜蛾研究的空白。四、技术的成熟程度，适用范围和安全性。窄缘施夜蛾监测和防控技术可操作性强，适用在受窄缘施夜蛾危害的马铃薯种植区推广应用。五、应用情况及存在的问题。窄缘施夜蛾已成为危害重的马铃薯新害虫，需要科研院校、农技推广等机构继续深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一种新型矿石开采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TD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信矿业有限公司 </w:t>
      </w:r>
    </w:p>
    <w:p>
      <w:pPr>
        <w:pStyle w:val="Normal"/>
        <w:widowControl/>
        <w:ind w:firstLine="480"/>
        <w:jc w:val="left"/>
        <w:rPr/>
      </w:pPr>
      <w:r>
        <w:rPr>
          <w:rFonts w:ascii="宋体;SimSun" w:hAnsi="宋体;SimSun" w:cs="宋体;SimSun"/>
          <w:color w:val="000000"/>
          <w:kern w:val="0"/>
          <w:sz w:val="24"/>
          <w:szCs w:val="24"/>
          <w:lang w:bidi="ar"/>
        </w:rPr>
        <w:t>主要完成人员：张孝鑫、郑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矿山开采技术是指用人工或机械对有利用价值的天然矿物资源进行开采的技术。在需要确定某地区的矿石是否有利用价值时，为了提高检验的准确性，不但需要采集多处出矿石样品，而且，还需要对矿山进行打钻，以采集较深处的样品。中国专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矿石开采用机械装置</w:t>
      </w:r>
      <w:r>
        <w:rPr>
          <w:rFonts w:cs="宋体;SimSun" w:ascii="宋体;SimSun" w:hAnsi="宋体;SimSun"/>
          <w:color w:val="000000"/>
          <w:kern w:val="0"/>
          <w:sz w:val="24"/>
          <w:szCs w:val="24"/>
          <w:lang w:bidi="ar"/>
        </w:rPr>
        <w:t>(CN208416531U)</w:t>
      </w:r>
      <w:r>
        <w:rPr>
          <w:rFonts w:ascii="宋体;SimSun" w:hAnsi="宋体;SimSun" w:cs="宋体;SimSun"/>
          <w:color w:val="000000"/>
          <w:kern w:val="0"/>
          <w:sz w:val="24"/>
          <w:szCs w:val="24"/>
          <w:lang w:bidi="ar"/>
        </w:rPr>
        <w:t xml:space="preserve">，其包括底座，所述底座左右两端及前后两端均安装有万向轮，所述万向轮上安装有止动开关，所述底座中端上部安装有液压千斤顶，所述液压千斤顶右端安装有压杆，所述液压千斤顶上端安装有伸缩柱，所述伸缩柱上端安装有连接板，所述连接板左右两端及前后两端均连接有第一空心柱，所述第一空心柱上端活动插接有第二空心柱。但却存在着不能调节开采角度，实用性较差，开采矿石的准确度较差，效率较低等缺点。因此，基于这些问题，提供了一种便于调节开采高度位置、前后位置、以及倾斜角度，有助于矿石的准确度、开采效率显著提高的新型矿石开采用装置，具有重要的现实意义。二、技术原理及性能指标一种新型矿石开采用装置，包括上中下设置的支撑座、上底座、下底座，所述下底座下端均匀安装有万向轮，所述万向轮上安装有止动开关；支撑座的上方设有钻机壳体，支撑座的上端设有供钻机壳体滑动的滑道，钻机壳体内设有第一电机、以及带有主钻头的主钻头轴，钻机壳体的一侧设有手柄，另一侧焊接有一水平设置并与钻机壳体相连通的钻机管体，主钻头轴贯穿钻机管体并与钻机管体外侧的主钻头相连，钻机管体上套设有一与之垂直的移动座，移动座中部贯穿设有一通孔，移动座与钻机壳体之间通过前后驱动部件相连，移动座远离钻机壳体的一端呈环形阵列式设有至少四根从钻头轴，从钻头轴的一端通过轴承座与移动座转动连接，另一端与从钻头相连，移动座上还设有用于驱动从钻头轴同步转动的第二电机；上底座与下底座之间设有高度调节部件，支撑座的下端面一侧通过铰接座与上底座的上端面一侧转动连接，支撑座的另一侧通过伸缩部件与上底座的上端面另一侧相连。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通过高度调节部件调节主钻头和所需开采的位置在同一水平面上，有助于矿石的准确开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项目通过调节伸缩部件的长度，支撑座沿铰接座转动，继而调节支撑座与上底座之间的倾斜角度，继而调节主钻头的倾斜角度，使得主钻头处于矿石开采的最佳角度，有助于矿石的准确开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项目工作人员手握手柄可推动钻机壳体沿滑道前后移动，使得主钻头位于开采最佳位置，且由于随着在对矿石进行钻动开采的过程，第一电机、第二电机将会产生震动，滑块左右两侧的滑杆上分别套设有的减震弹簧可缓解水平方向的震动，不但有效地延长了第一电机、第二电机的使用寿命，而且还降低打钻时的危险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项目开启第一电机开关，主钻头轴可带动主钻头转动，主钻头对所需开采的位置进行打钻，主钻头转动时，其上的尖锥钻头部首先对石层进行打孔，尖锥钻头部伸入到石层中后，刀片钻头部进行对石层进行大范围的粉碎，提高开采效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项目当需要大范围破坏石层时，通过前后驱动部件驱动移动座向前移动继而实现从钻头向前移动，主钻头轴、从钻头轴转动时，从钻头与主钻头一同对石层进行打碎，破碎效率显著提高。四、技术的成熟程度，适用范围和安全性本项目一种便于调节开采高度位置、前后位置、以及倾斜角度，有助于矿石的准确度、开采效率显著提高的新型矿石开采用装置。五、应用情况及存在的问题 </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 xml:space="preserve">年开始在广西友信矿业有限公司采用项目装置，有助于矿石的准确开采，还降低打钻时的危险性，延长电机寿命，同时提高开采效果。从而大大提高了生产效率，日产量由原均 </w:t>
      </w:r>
      <w:r>
        <w:rPr>
          <w:rFonts w:cs="宋体;SimSun" w:ascii="宋体;SimSun" w:hAnsi="宋体;SimSun"/>
          <w:color w:val="000000"/>
          <w:kern w:val="0"/>
          <w:sz w:val="24"/>
          <w:szCs w:val="24"/>
          <w:lang w:bidi="ar"/>
        </w:rPr>
        <w:t>10000m3</w:t>
      </w:r>
      <w:r>
        <w:rPr>
          <w:rFonts w:ascii="宋体;SimSun" w:hAnsi="宋体;SimSun" w:cs="宋体;SimSun"/>
          <w:color w:val="000000"/>
          <w:kern w:val="0"/>
          <w:sz w:val="24"/>
          <w:szCs w:val="24"/>
          <w:lang w:bidi="ar"/>
        </w:rPr>
        <w:t xml:space="preserve">提高到 </w:t>
      </w:r>
      <w:r>
        <w:rPr>
          <w:rFonts w:cs="宋体;SimSun" w:ascii="宋体;SimSun" w:hAnsi="宋体;SimSun"/>
          <w:color w:val="000000"/>
          <w:kern w:val="0"/>
          <w:sz w:val="24"/>
          <w:szCs w:val="24"/>
          <w:lang w:bidi="ar"/>
        </w:rPr>
        <w:t>20000m3</w:t>
      </w:r>
      <w:r>
        <w:rPr>
          <w:rFonts w:ascii="宋体;SimSun" w:hAnsi="宋体;SimSun" w:cs="宋体;SimSun"/>
          <w:color w:val="000000"/>
          <w:kern w:val="0"/>
          <w:sz w:val="24"/>
          <w:szCs w:val="24"/>
          <w:lang w:bidi="ar"/>
        </w:rPr>
        <w:t xml:space="preserve">，年产量提高 </w:t>
      </w:r>
      <w:r>
        <w:rPr>
          <w:rFonts w:cs="宋体;SimSun" w:ascii="宋体;SimSun" w:hAnsi="宋体;SimSun"/>
          <w:color w:val="000000"/>
          <w:kern w:val="0"/>
          <w:sz w:val="24"/>
          <w:szCs w:val="24"/>
          <w:lang w:bidi="ar"/>
        </w:rPr>
        <w:t>25000m3</w:t>
      </w:r>
      <w:r>
        <w:rPr>
          <w:rFonts w:ascii="宋体;SimSun" w:hAnsi="宋体;SimSun" w:cs="宋体;SimSun"/>
          <w:color w:val="000000"/>
          <w:kern w:val="0"/>
          <w:sz w:val="24"/>
          <w:szCs w:val="24"/>
          <w:lang w:bidi="ar"/>
        </w:rPr>
        <w:t xml:space="preserve">；节省了大量人力、物力的同时，保障了生产的稳定性。在使用过程中未发现有什么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一种高可靠型矿石破碎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TD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信矿业有限公司 </w:t>
      </w:r>
    </w:p>
    <w:p>
      <w:pPr>
        <w:pStyle w:val="Normal"/>
        <w:widowControl/>
        <w:ind w:firstLine="480"/>
        <w:jc w:val="left"/>
        <w:rPr/>
      </w:pPr>
      <w:r>
        <w:rPr>
          <w:rFonts w:ascii="宋体;SimSun" w:hAnsi="宋体;SimSun" w:cs="宋体;SimSun"/>
          <w:color w:val="000000"/>
          <w:kern w:val="0"/>
          <w:sz w:val="24"/>
          <w:szCs w:val="24"/>
          <w:lang w:bidi="ar"/>
        </w:rPr>
        <w:t>主要完成人员：周可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矿石是指从经过矿山中采下来含有某种有价值的矿物质的石块，矿石经过破碎、粉磨等逐级加工后可以应用在金属矿山、冶金工业、化学工业、建筑工业、铁公路施工单位、水泥工业及砂石行业等工程领域中，用来加工矿石的设备通常有颚式破碎机，反击式破碎机，圆锥破碎机，锤式破碎机，辊式破碎机，冲击式破碎机、球磨机等设备。但是，现有的矿石破碎机存在工作不稳定和破碎效率低的缺点的问题，此外还存在着装置碎石工作时容易产生飞石伤害工作人员及装置、威胁工作区域的安全，移动不方便、碎石工作时产生大量粉尘等问题。因此亟需研发一种安全、工作稳定、环境友好、破碎效率高的矿石破碎装置。二、技术原理及性能指标为了克服现有技术的不足，本项目的目的在于提供一种高可靠型矿石破碎装置，实现矿石安全高效、稳定可靠、粉尘污染少的破碎。本项目技术原理：一种高可靠型矿石破碎装置，包括：进料斗、安全下料筒、破碎机构和灰尘处理机构，安全下料筒焊接在进料斗下端，破碎机构位于安全下料筒下端，破碎机构包括破碎腔室、位于破碎腔室上侧的粗破碎机构和位于破碎腔室下侧的精细破碎机构，破碎腔室底部倾斜设置有底板，破碎腔室底部侧端设置有出料口，破碎机构底部通过支撑架固定在运输机构上，运输机构包括车体和驱动履带，车体上端对称设置有四块减震块，破碎机构通过支撑架固定在减震块上端。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需要破碎的矿石在安全下料筒中下移，通过粗破碎电机带动破碎锤高速旋转，对安全下料筒中下移石料进行初级破碎，得到直径较大的石料；通过两个精细破碎电机带动两个精细磨辊转动，通过一对精细磨辊组对初级破碎后的石料就行挤压破碎，得到直径较小的石料；通过分级对矿石进行破碎，防止出现装置的卡壳等问题，提高装置的可靠性和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风机的进风端通过导管将破碎腔室中破碎机构工作时产生的灰尘抽出，灰尘通过风机的出风端进入灰尘收集器中被收集，减少矿石的破碎中产生的大量灰尘污染环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将安全下料筒设计为上筒体、中间筒体、下筒体三段式筒体，使得石块在破碎腔室中破碎时，依次通过三段式筒体后降低速度并弹回，减少石块从进料斗中高速飞溅出后出现危险事故，保护工作区域内工作人员的安全，提高装置的安全性。四、技术的成熟程度，适用范围和安全性采用本方法更破碎石后，更换简单、便捷、大大提高了安全性，减少了碎石后造成粉尘污染情况，使用寿命比原来延长，适用于所有粉碎使用。五、应用情况及存在的问题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开始在广西友信矿业有限公司采用项目装置，大大减少了碎石过程的安全性，同时减少矿石的破碎中产生的大量灰尘污染环境。从而大大提高了生产效率，日产量由原均</w:t>
      </w:r>
      <w:r>
        <w:rPr>
          <w:rFonts w:cs="宋体;SimSun" w:ascii="宋体;SimSun" w:hAnsi="宋体;SimSun"/>
          <w:color w:val="000000"/>
          <w:kern w:val="0"/>
          <w:sz w:val="24"/>
          <w:szCs w:val="24"/>
          <w:lang w:bidi="ar"/>
        </w:rPr>
        <w:t>10000m3</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20000m3</w:t>
      </w:r>
      <w:r>
        <w:rPr>
          <w:rFonts w:ascii="宋体;SimSun" w:hAnsi="宋体;SimSun" w:cs="宋体;SimSun"/>
          <w:color w:val="000000"/>
          <w:kern w:val="0"/>
          <w:sz w:val="24"/>
          <w:szCs w:val="24"/>
          <w:lang w:bidi="ar"/>
        </w:rPr>
        <w:t>，年产量提高</w:t>
      </w:r>
      <w:r>
        <w:rPr>
          <w:rFonts w:cs="宋体;SimSun" w:ascii="宋体;SimSun" w:hAnsi="宋体;SimSun"/>
          <w:color w:val="000000"/>
          <w:kern w:val="0"/>
          <w:sz w:val="24"/>
          <w:szCs w:val="24"/>
          <w:lang w:bidi="ar"/>
        </w:rPr>
        <w:t>25000m3</w:t>
      </w:r>
      <w:r>
        <w:rPr>
          <w:rFonts w:ascii="宋体;SimSun" w:hAnsi="宋体;SimSun" w:cs="宋体;SimSun"/>
          <w:color w:val="000000"/>
          <w:kern w:val="0"/>
          <w:sz w:val="24"/>
          <w:szCs w:val="24"/>
          <w:lang w:bidi="ar"/>
        </w:rPr>
        <w:t xml:space="preserve">；节省了大量人力、物力的同时，保障了生产的稳定性。在使用过程中未发现有什么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科技中介机构服务能力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2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连智浩科技有限公司 </w:t>
      </w:r>
    </w:p>
    <w:p>
      <w:pPr>
        <w:pStyle w:val="Normal"/>
        <w:widowControl/>
        <w:ind w:firstLine="480"/>
        <w:jc w:val="left"/>
        <w:rPr/>
      </w:pPr>
      <w:r>
        <w:rPr>
          <w:rFonts w:ascii="宋体;SimSun" w:hAnsi="宋体;SimSun" w:cs="宋体;SimSun"/>
          <w:color w:val="000000"/>
          <w:kern w:val="0"/>
          <w:sz w:val="24"/>
          <w:szCs w:val="24"/>
          <w:lang w:bidi="ar"/>
        </w:rPr>
        <w:t>主要完成人员：罗永城、黄景明、黄南概、陈程、花勇功、韦祎容燕、何洪群、杨胜楷、李佳怡、陆巧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为推动技术创新和科技成果转化，广西南宁智翠科技咨询有限公司积极申报并承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南宁市科技研究与技术开发计划科技创新能力与条件建设项目“科技中介机构服务能力建设（合同编号：</w:t>
      </w:r>
      <w:r>
        <w:rPr>
          <w:rFonts w:cs="宋体;SimSun" w:ascii="宋体;SimSun" w:hAnsi="宋体;SimSun"/>
          <w:color w:val="000000"/>
          <w:kern w:val="0"/>
          <w:sz w:val="24"/>
          <w:szCs w:val="24"/>
          <w:lang w:bidi="ar"/>
        </w:rPr>
        <w:t>20165371</w:t>
      </w:r>
      <w:r>
        <w:rPr>
          <w:rFonts w:ascii="宋体;SimSun" w:hAnsi="宋体;SimSun" w:cs="宋体;SimSun"/>
          <w:color w:val="000000"/>
          <w:kern w:val="0"/>
          <w:sz w:val="24"/>
          <w:szCs w:val="24"/>
          <w:lang w:bidi="ar"/>
        </w:rPr>
        <w:t>）”，项目实施的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项目实施以来，在南宁市科学技术局、青秀区科学技术局的指导下，项目组根据合同要求，全面完成各项研究开发任务，取得预期成果。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设完善科技中介服务物理和网络平台。完善物理服务场所，设置科技创新服务及技术成果长设展示区，为客户提供优质高效的一门式服务；开发门户网站，集成或开发技术转移数据平台，实现与国家科技成果转化综合信息服务平台的信息资源交汇和服务功能的互补增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健全科技中介服务体系。组织开展科技创新和技术转移服务培训，培养和引进专业人才，拓展合作渠道和服务网站，形成以公司总部为核心、人才团队为基础、多渠道合作为保障的服务体系，提供公司服务能力和水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组织开展技术转移服务。组织开展成果展示推介、技术转移活动组织策划、专利技术评估、技术引进交易撮合、项目策划包装和投融资等技术转移服务，加快地区科技服务业务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以上的能力强的科技服务人才队伍，可为企业提供项目策划、项目融资、知识产权、技术交易和信息咨询等综合性的技术转移和成果转化服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家以上企业提供技术转移、成果转化等技术服务，促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以上国家科技成果在南宁落地转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织企业参加或开展技术对接推介活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场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技术培训活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场次以上，培训</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人次以上。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有助于提升我市我区科技创新服务能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助于促进我市我区技术成果转化实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有助于推进我市我区经济提质增效升级发展四、技术的成熟程度，适用范围和安全性项目实施期间，为我市知识产权优势企业、创新型企业等</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家企事业单位提供技术中介服务，服务成效显著：促成</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项国家专利技术成果在南宁落地转化；组织企业参加技术对接推介活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场；开展技术培训活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场；开展项目策划申报服务。五、应用情况及存在的问题通过组织参加技术对接推介活动、展示企业技术需求、为企业之间牵线搭桥，协助企业通过专利权转让方式引进或转让国家专利技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项；组织企业参加技术对接推介活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场；开展技术培训活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场，培训人数近达</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人次；开展项目策划申报服务，目前已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项目获得立项支持，获技术转移转化经费支持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杨圩红薯、香芋高效栽培技术研究推广</w:t>
      </w:r>
      <w:r>
        <w:rPr>
          <w:rFonts w:cs="宋体;SimSun" w:ascii="宋体;SimSun" w:hAnsi="宋体;SimSun"/>
          <w:b/>
          <w:kern w:val="0"/>
          <w:sz w:val="24"/>
          <w:szCs w:val="24"/>
          <w:lang w:bidi="ar"/>
        </w:rPr>
        <w:t>--</w:t>
      </w:r>
      <w:r>
        <w:rPr>
          <w:rFonts w:ascii="宋体;SimSun" w:hAnsi="宋体;SimSun" w:cs="宋体;SimSun"/>
          <w:b/>
          <w:kern w:val="0"/>
          <w:sz w:val="24"/>
          <w:szCs w:val="24"/>
          <w:lang w:bidi="ar"/>
        </w:rPr>
        <w:t>马山杨圩红薯提质增效及产业扶贫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马山县农业技术推广站、南宁市农业科学研究所、马山县富农种植专业合作社 </w:t>
      </w:r>
    </w:p>
    <w:p>
      <w:pPr>
        <w:pStyle w:val="Normal"/>
        <w:widowControl/>
        <w:ind w:firstLine="480"/>
        <w:jc w:val="left"/>
        <w:rPr/>
      </w:pPr>
      <w:r>
        <w:rPr>
          <w:rFonts w:ascii="宋体;SimSun" w:hAnsi="宋体;SimSun" w:cs="宋体;SimSun"/>
          <w:color w:val="000000"/>
          <w:kern w:val="0"/>
          <w:sz w:val="24"/>
          <w:szCs w:val="24"/>
          <w:lang w:bidi="ar"/>
        </w:rPr>
        <w:t>主要完成人员：彭荣锋、许梦秋、王冬梅、韦衡、黄莉、韦政民、黎施展、陆坛锋、韦呈武、陈耿、姚冬美、韦祖乐、张艳美、黄泽熙、韦继彦、黄仕伟、李自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项目立项背景及来源红薯营养十分丰富，含有糖、蛋白质、纤维素和多种维生素，其中</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胡萝卜素、维生素</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和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尤多，就总体营养而言，红薯可谓是粮食和蔬菜中的佼佼者，是广西传统的主要粮食和经济作物，是最具增产、增收、加工潜力和市场需求的作物之一。红薯用途广泛，不仅是重要的工业和食品原料，同时也是世界公认的保健食品。近年来，随着红薯低糖、低热、低脂肪的营养学特性以及高居食物榜首的抗癌保健作用而被消费者所热捧，市场需求量大增。目前，红薯已成为农业和农村经济发展新的增长点。马山县是全国贫困县，因其石山多土地少，因此，因地制宜发展适合马山本地的农业项目是农民脱贫致富的关键，如近年来全县主的黑山羊、旱藕、金银花已经成为马山农业产业名片。作为马山传统的红薯产业因没有相应的产业开发扶助支持，而得不到很好的发展。特别是古零镇杨圩村种植的杨圩红薯，有红心、黄心和紫心三个品种，不仅口感好，还具有单株结薯数多，薯型美观，商品率高，符合市场的需求，深受消费者的青睐。近年来“杨圩红薯”也算名声在外。但由于种植不规范、管理不到位等因素，造成种植效益低。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全县红薯种植面积</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万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产生薯</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公斤左右，产量很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能作为商品薯的只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左右，经济效益较低。为发展马山“杨圩红薯”产业，加快贫困户的脱贫致富，打造马山县继黑山羊、旱藕、金银花之后的又一农业产业名片，通过项目的实施，推广应用优质的种苗及配套高产优质栽培技术，并进行规模化种植，实现高产、高效的目的，从而提高杨圩红薯品质和产量。项目熟化后应用于生产，对马山甚至广西农业转型升级、发展现代特色农业、实现粮食安全、实现贫困山区农民增收具有十分重要的意义。 “杨圩红薯、香芋高效栽培技术研究推广——马山杨圩红薯提质增效及产业扶贫示范”是南宁市科学研究与技术开发计划项目（合同编号：</w:t>
      </w:r>
      <w:r>
        <w:rPr>
          <w:rFonts w:cs="宋体;SimSun" w:ascii="宋体;SimSun" w:hAnsi="宋体;SimSun"/>
          <w:color w:val="000000"/>
          <w:kern w:val="0"/>
          <w:sz w:val="24"/>
          <w:szCs w:val="24"/>
          <w:lang w:bidi="ar"/>
        </w:rPr>
        <w:t>20182032-1</w:t>
      </w:r>
      <w:r>
        <w:rPr>
          <w:rFonts w:ascii="宋体;SimSun" w:hAnsi="宋体;SimSun" w:cs="宋体;SimSun"/>
          <w:color w:val="000000"/>
          <w:kern w:val="0"/>
          <w:sz w:val="24"/>
          <w:szCs w:val="24"/>
          <w:lang w:bidi="ar"/>
        </w:rPr>
        <w:t>），由马山县农业技术推广站、南宁市农业科学研究所、马山县富农种植专业合作社共同承担。二、主要技术开发内容（一）“杨圩红薯”的提纯复壮 “杨圩红薯”种植历史悠久，种植土壤为最适宜红薯生长的疏松红土，主要种植红心、黄心和紫心三个品种，种植习惯选用无病、生活力强的薯块作种薯。“杨圩红薯”为当地传统种植常规品种，可多年留种，长期种植造成种性退化、产量降低、品质变差，为了恢复和保持“杨圩红薯”原有的优良性状，项目组于</w:t>
      </w:r>
      <w:r>
        <w:rPr>
          <w:rFonts w:cs="宋体;SimSun" w:ascii="宋体;SimSun" w:hAnsi="宋体;SimSun"/>
          <w:color w:val="000000"/>
          <w:kern w:val="0"/>
          <w:sz w:val="24"/>
          <w:szCs w:val="24"/>
          <w:lang w:bidi="ar"/>
        </w:rPr>
        <w:t>2014-2018</w:t>
      </w:r>
      <w:r>
        <w:rPr>
          <w:rFonts w:ascii="宋体;SimSun" w:hAnsi="宋体;SimSun" w:cs="宋体;SimSun"/>
          <w:color w:val="000000"/>
          <w:kern w:val="0"/>
          <w:sz w:val="24"/>
          <w:szCs w:val="24"/>
          <w:lang w:bidi="ar"/>
        </w:rPr>
        <w:t>年进行品种的提纯复壮研究工作。（二）“杨圩红薯”品种特性及产量表现 “杨圩红薯”不仅口感好，还具有单株结薯数多，中短纺锤形，中间部分较饱满，薯型美观，商品率高，全生育期</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天，符合市场的需求，深受消费者的青睐。</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受南宁市科学技术局委托由马山县发展改革和科学技术局组织有关方面专家，在马山县古零镇杨圩村</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亩杨圩红薯标准化高产栽培示范基地，进行了现场测产，结果是“杨圩红薯”项目区平均亩产</w:t>
      </w:r>
      <w:r>
        <w:rPr>
          <w:rFonts w:cs="宋体;SimSun" w:ascii="宋体;SimSun" w:hAnsi="宋体;SimSun"/>
          <w:color w:val="000000"/>
          <w:kern w:val="0"/>
          <w:sz w:val="24"/>
          <w:szCs w:val="24"/>
          <w:lang w:bidi="ar"/>
        </w:rPr>
        <w:t>2186.7</w:t>
      </w:r>
      <w:r>
        <w:rPr>
          <w:rFonts w:ascii="宋体;SimSun" w:hAnsi="宋体;SimSun" w:cs="宋体;SimSun"/>
          <w:color w:val="000000"/>
          <w:kern w:val="0"/>
          <w:sz w:val="24"/>
          <w:szCs w:val="24"/>
          <w:lang w:bidi="ar"/>
        </w:rPr>
        <w:t>公斤，非项目区平均亩产</w:t>
      </w:r>
      <w:r>
        <w:rPr>
          <w:rFonts w:cs="宋体;SimSun" w:ascii="宋体;SimSun" w:hAnsi="宋体;SimSun"/>
          <w:color w:val="000000"/>
          <w:kern w:val="0"/>
          <w:sz w:val="24"/>
          <w:szCs w:val="24"/>
          <w:lang w:bidi="ar"/>
        </w:rPr>
        <w:t>1948.9</w:t>
      </w:r>
      <w:r>
        <w:rPr>
          <w:rFonts w:ascii="宋体;SimSun" w:hAnsi="宋体;SimSun" w:cs="宋体;SimSun"/>
          <w:color w:val="000000"/>
          <w:kern w:val="0"/>
          <w:sz w:val="24"/>
          <w:szCs w:val="24"/>
          <w:lang w:bidi="ar"/>
        </w:rPr>
        <w:t>公斤，项目区比非项目区亩增产</w:t>
      </w:r>
      <w:r>
        <w:rPr>
          <w:rFonts w:cs="宋体;SimSun" w:ascii="宋体;SimSun" w:hAnsi="宋体;SimSun"/>
          <w:color w:val="000000"/>
          <w:kern w:val="0"/>
          <w:sz w:val="24"/>
          <w:szCs w:val="24"/>
          <w:lang w:bidi="ar"/>
        </w:rPr>
        <w:t>237.8</w:t>
      </w:r>
      <w:r>
        <w:rPr>
          <w:rFonts w:ascii="宋体;SimSun" w:hAnsi="宋体;SimSun" w:cs="宋体;SimSun"/>
          <w:color w:val="000000"/>
          <w:kern w:val="0"/>
          <w:sz w:val="24"/>
          <w:szCs w:val="24"/>
          <w:lang w:bidi="ar"/>
        </w:rPr>
        <w:t>公斤，增长</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三）开展“杨圩红薯”栽培系列试验研究通过开展肥料试验、密度试验、不同栽插期试验及水肥一体化节本增效栽培等技术研究，总结形成了“杨圩红薯”高产栽培技术，良种良法配套技术为“杨圩红薯”产业发展提供了支撑。（四）探索并起草马山杨圩红薯与玉米等作物套种技术规程项目在古零镇探索性的开展了杨圩红薯与玉米、花生等作物套种的试验，探索起草了马山杨圩红薯与花生作物套种技术规程。三、项目成果应用情况（一）核心示范区建设在古零镇建立</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亩标准化高产栽培示范基地；在古零镇新杨村局物屯、板务屯、弄突屯等地建立</w:t>
      </w:r>
      <w:r>
        <w:rPr>
          <w:rFonts w:cs="宋体;SimSun" w:ascii="宋体;SimSun" w:hAnsi="宋体;SimSun"/>
          <w:color w:val="000000"/>
          <w:kern w:val="0"/>
          <w:sz w:val="24"/>
          <w:szCs w:val="24"/>
          <w:lang w:bidi="ar"/>
        </w:rPr>
        <w:t>216.3</w:t>
      </w:r>
      <w:r>
        <w:rPr>
          <w:rFonts w:ascii="宋体;SimSun" w:hAnsi="宋体;SimSun" w:cs="宋体;SimSun"/>
          <w:color w:val="000000"/>
          <w:kern w:val="0"/>
          <w:sz w:val="24"/>
          <w:szCs w:val="24"/>
          <w:lang w:bidi="ar"/>
        </w:rPr>
        <w:t xml:space="preserve">亩示范基地。（二）示范推广 </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年项目在马山县古零、乔利、林圩等地累计辐射带动推广面积共</w:t>
      </w:r>
      <w:r>
        <w:rPr>
          <w:rFonts w:cs="宋体;SimSun" w:ascii="宋体;SimSun" w:hAnsi="宋体;SimSun"/>
          <w:color w:val="000000"/>
          <w:kern w:val="0"/>
          <w:sz w:val="24"/>
          <w:szCs w:val="24"/>
          <w:lang w:bidi="ar"/>
        </w:rPr>
        <w:t>6130</w:t>
      </w:r>
      <w:r>
        <w:rPr>
          <w:rFonts w:ascii="宋体;SimSun" w:hAnsi="宋体;SimSun" w:cs="宋体;SimSun"/>
          <w:color w:val="000000"/>
          <w:kern w:val="0"/>
          <w:sz w:val="24"/>
          <w:szCs w:val="24"/>
          <w:lang w:bidi="ar"/>
        </w:rPr>
        <w:t>亩，总产值</w:t>
      </w:r>
      <w:r>
        <w:rPr>
          <w:rFonts w:cs="宋体;SimSun" w:ascii="宋体;SimSun" w:hAnsi="宋体;SimSun"/>
          <w:color w:val="000000"/>
          <w:kern w:val="0"/>
          <w:sz w:val="24"/>
          <w:szCs w:val="24"/>
          <w:lang w:bidi="ar"/>
        </w:rPr>
        <w:t>3892.5</w:t>
      </w:r>
      <w:r>
        <w:rPr>
          <w:rFonts w:ascii="宋体;SimSun" w:hAnsi="宋体;SimSun" w:cs="宋体;SimSun"/>
          <w:color w:val="000000"/>
          <w:kern w:val="0"/>
          <w:sz w:val="24"/>
          <w:szCs w:val="24"/>
          <w:lang w:bidi="ar"/>
        </w:rPr>
        <w:t>万元，新增产值</w:t>
      </w:r>
      <w:r>
        <w:rPr>
          <w:rFonts w:cs="宋体;SimSun" w:ascii="宋体;SimSun" w:hAnsi="宋体;SimSun"/>
          <w:color w:val="000000"/>
          <w:kern w:val="0"/>
          <w:sz w:val="24"/>
          <w:szCs w:val="24"/>
          <w:lang w:bidi="ar"/>
        </w:rPr>
        <w:t>462.4</w:t>
      </w:r>
      <w:r>
        <w:rPr>
          <w:rFonts w:ascii="宋体;SimSun" w:hAnsi="宋体;SimSun" w:cs="宋体;SimSun"/>
          <w:color w:val="000000"/>
          <w:kern w:val="0"/>
          <w:sz w:val="24"/>
          <w:szCs w:val="24"/>
          <w:lang w:bidi="ar"/>
        </w:rPr>
        <w:t>万元。其中：</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推广应用</w:t>
      </w:r>
      <w:r>
        <w:rPr>
          <w:rFonts w:cs="宋体;SimSun" w:ascii="宋体;SimSun" w:hAnsi="宋体;SimSun"/>
          <w:color w:val="000000"/>
          <w:kern w:val="0"/>
          <w:sz w:val="24"/>
          <w:szCs w:val="24"/>
          <w:lang w:bidi="ar"/>
        </w:rPr>
        <w:t>2570</w:t>
      </w:r>
      <w:r>
        <w:rPr>
          <w:rFonts w:ascii="宋体;SimSun" w:hAnsi="宋体;SimSun" w:cs="宋体;SimSun"/>
          <w:color w:val="000000"/>
          <w:kern w:val="0"/>
          <w:sz w:val="24"/>
          <w:szCs w:val="24"/>
          <w:lang w:bidi="ar"/>
        </w:rPr>
        <w:t>亩，项目区平均亩产</w:t>
      </w:r>
      <w:r>
        <w:rPr>
          <w:rFonts w:cs="宋体;SimSun" w:ascii="宋体;SimSun" w:hAnsi="宋体;SimSun"/>
          <w:color w:val="000000"/>
          <w:kern w:val="0"/>
          <w:sz w:val="24"/>
          <w:szCs w:val="24"/>
          <w:lang w:bidi="ar"/>
        </w:rPr>
        <w:t>2186.7</w:t>
      </w:r>
      <w:r>
        <w:rPr>
          <w:rFonts w:ascii="宋体;SimSun" w:hAnsi="宋体;SimSun" w:cs="宋体;SimSun"/>
          <w:color w:val="000000"/>
          <w:kern w:val="0"/>
          <w:sz w:val="24"/>
          <w:szCs w:val="24"/>
          <w:lang w:bidi="ar"/>
        </w:rPr>
        <w:t>公斤，非项目区平均亩产</w:t>
      </w:r>
      <w:r>
        <w:rPr>
          <w:rFonts w:cs="宋体;SimSun" w:ascii="宋体;SimSun" w:hAnsi="宋体;SimSun"/>
          <w:color w:val="000000"/>
          <w:kern w:val="0"/>
          <w:sz w:val="24"/>
          <w:szCs w:val="24"/>
          <w:lang w:bidi="ar"/>
        </w:rPr>
        <w:t>1948.9</w:t>
      </w:r>
      <w:r>
        <w:rPr>
          <w:rFonts w:ascii="宋体;SimSun" w:hAnsi="宋体;SimSun" w:cs="宋体;SimSun"/>
          <w:color w:val="000000"/>
          <w:kern w:val="0"/>
          <w:sz w:val="24"/>
          <w:szCs w:val="24"/>
          <w:lang w:bidi="ar"/>
        </w:rPr>
        <w:t>公斤，项目区比非项目区亩增产</w:t>
      </w:r>
      <w:r>
        <w:rPr>
          <w:rFonts w:cs="宋体;SimSun" w:ascii="宋体;SimSun" w:hAnsi="宋体;SimSun"/>
          <w:color w:val="000000"/>
          <w:kern w:val="0"/>
          <w:sz w:val="24"/>
          <w:szCs w:val="24"/>
          <w:lang w:bidi="ar"/>
        </w:rPr>
        <w:t>237.8</w:t>
      </w:r>
      <w:r>
        <w:rPr>
          <w:rFonts w:ascii="宋体;SimSun" w:hAnsi="宋体;SimSun" w:cs="宋体;SimSun"/>
          <w:color w:val="000000"/>
          <w:kern w:val="0"/>
          <w:sz w:val="24"/>
          <w:szCs w:val="24"/>
          <w:lang w:bidi="ar"/>
        </w:rPr>
        <w:t>公斤，增长</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推广应用</w:t>
      </w:r>
      <w:r>
        <w:rPr>
          <w:rFonts w:cs="宋体;SimSun" w:ascii="宋体;SimSun" w:hAnsi="宋体;SimSun"/>
          <w:color w:val="000000"/>
          <w:kern w:val="0"/>
          <w:sz w:val="24"/>
          <w:szCs w:val="24"/>
          <w:lang w:bidi="ar"/>
        </w:rPr>
        <w:t>3560</w:t>
      </w:r>
      <w:r>
        <w:rPr>
          <w:rFonts w:ascii="宋体;SimSun" w:hAnsi="宋体;SimSun" w:cs="宋体;SimSun"/>
          <w:color w:val="000000"/>
          <w:kern w:val="0"/>
          <w:sz w:val="24"/>
          <w:szCs w:val="24"/>
          <w:lang w:bidi="ar"/>
        </w:rPr>
        <w:t>亩，项目区平均亩产</w:t>
      </w:r>
      <w:r>
        <w:rPr>
          <w:rFonts w:cs="宋体;SimSun" w:ascii="宋体;SimSun" w:hAnsi="宋体;SimSun"/>
          <w:color w:val="000000"/>
          <w:kern w:val="0"/>
          <w:sz w:val="24"/>
          <w:szCs w:val="24"/>
          <w:lang w:bidi="ar"/>
        </w:rPr>
        <w:t>2326.5</w:t>
      </w:r>
      <w:r>
        <w:rPr>
          <w:rFonts w:ascii="宋体;SimSun" w:hAnsi="宋体;SimSun" w:cs="宋体;SimSun"/>
          <w:color w:val="000000"/>
          <w:kern w:val="0"/>
          <w:sz w:val="24"/>
          <w:szCs w:val="24"/>
          <w:lang w:bidi="ar"/>
        </w:rPr>
        <w:t>公斤，非项目区平均亩产</w:t>
      </w:r>
      <w:r>
        <w:rPr>
          <w:rFonts w:cs="宋体;SimSun" w:ascii="宋体;SimSun" w:hAnsi="宋体;SimSun"/>
          <w:color w:val="000000"/>
          <w:kern w:val="0"/>
          <w:sz w:val="24"/>
          <w:szCs w:val="24"/>
          <w:lang w:bidi="ar"/>
        </w:rPr>
        <w:t>2034.3</w:t>
      </w:r>
      <w:r>
        <w:rPr>
          <w:rFonts w:ascii="宋体;SimSun" w:hAnsi="宋体;SimSun" w:cs="宋体;SimSun"/>
          <w:color w:val="000000"/>
          <w:kern w:val="0"/>
          <w:sz w:val="24"/>
          <w:szCs w:val="24"/>
          <w:lang w:bidi="ar"/>
        </w:rPr>
        <w:t>公斤，项目区比非项目区亩增产</w:t>
      </w:r>
      <w:r>
        <w:rPr>
          <w:rFonts w:cs="宋体;SimSun" w:ascii="宋体;SimSun" w:hAnsi="宋体;SimSun"/>
          <w:color w:val="000000"/>
          <w:kern w:val="0"/>
          <w:sz w:val="24"/>
          <w:szCs w:val="24"/>
          <w:lang w:bidi="ar"/>
        </w:rPr>
        <w:t>292.2</w:t>
      </w:r>
      <w:r>
        <w:rPr>
          <w:rFonts w:ascii="宋体;SimSun" w:hAnsi="宋体;SimSun" w:cs="宋体;SimSun"/>
          <w:color w:val="000000"/>
          <w:kern w:val="0"/>
          <w:sz w:val="24"/>
          <w:szCs w:val="24"/>
          <w:lang w:bidi="ar"/>
        </w:rPr>
        <w:t>公斤，增长</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注：平均售价按</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元／公斤计算）（三）带动贫困村脱贫带动贫困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带动农户</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户，其中贫困农户</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户，项目通过免费提供种苗、农药、肥料等农资、保价包销产品或雇用务工、土地流转等方式帮扶贫困农户人均年增收</w:t>
      </w:r>
      <w:r>
        <w:rPr>
          <w:rFonts w:cs="宋体;SimSun" w:ascii="宋体;SimSun" w:hAnsi="宋体;SimSun"/>
          <w:color w:val="000000"/>
          <w:kern w:val="0"/>
          <w:sz w:val="24"/>
          <w:szCs w:val="24"/>
          <w:lang w:bidi="ar"/>
        </w:rPr>
        <w:t>429.6</w:t>
      </w:r>
      <w:r>
        <w:rPr>
          <w:rFonts w:ascii="宋体;SimSun" w:hAnsi="宋体;SimSun" w:cs="宋体;SimSun"/>
          <w:color w:val="000000"/>
          <w:kern w:val="0"/>
          <w:sz w:val="24"/>
          <w:szCs w:val="24"/>
          <w:lang w:bidi="ar"/>
        </w:rPr>
        <w:t>元。通过发展种植“杨圩红薯”及其它扶贫产业，带动新黄村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整村脱贫。举办培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场次，培训</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 xml:space="preserve">人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南宁市蔗糖生产废弃物饲料化与动物粪便资源化利用技术集成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农业科学研究所、广西壮族自治区农业科学院农产品加工研究所、广西四野牧业有限公司 </w:t>
      </w:r>
    </w:p>
    <w:p>
      <w:pPr>
        <w:pStyle w:val="Normal"/>
        <w:widowControl/>
        <w:ind w:firstLine="480"/>
        <w:jc w:val="left"/>
        <w:rPr/>
      </w:pPr>
      <w:r>
        <w:rPr>
          <w:rFonts w:ascii="宋体;SimSun" w:hAnsi="宋体;SimSun" w:cs="宋体;SimSun"/>
          <w:color w:val="000000"/>
          <w:kern w:val="0"/>
          <w:sz w:val="24"/>
          <w:szCs w:val="24"/>
          <w:lang w:bidi="ar"/>
        </w:rPr>
        <w:t>主要完成人员：王冬梅、张娥珍、文国荣、淡明、方运雄、彭荣锋、周彬、谭骏、朱琳、江林源、廖云云、韦晓毅、梁晓君、陆晶山、李自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项目立项背景及来源南宁市是广西重要的糖料蔗生产基地，尤其是随着“双高”糖料蔗建设的稳步推进，糖业成为重要的支柱产业和农民收入的重要渠道之一。甘蔗收割后的蔗叶和甘蔗榨糖后的糖蜜、蔗渣，都是甘蔗产业的副产品。但目前南宁开展有规模的蔗糖废弃物饲料化利用研究还较少，由于饲料化技术和混合日粮配制研究等还不成熟，用来做家畜饲料的农业废弃物资源占比不高，大量废弃物或作为能源烧掉，或毁弃田间，造成资源极大浪费和环境污染。同时，随着畜禽养殖规模化、集约化程度的不断提高，大量的畜禽粪便被任意堆放而得不到有效处理，给周围环境造成了严重的污染。而养殖业动物粪便如能合理资源化利用，对于种植业降低化肥施用量、减少农业面源污染意义重大。因此，建立循环农业生产模式，成为农业可持续发展、生态环境保护、人类健康生产生活的必然选择。本项目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南宁市科技局下达的南宁市科学研究与技术开发计划项目，项目编号：</w:t>
      </w:r>
      <w:r>
        <w:rPr>
          <w:rFonts w:cs="宋体;SimSun" w:ascii="宋体;SimSun" w:hAnsi="宋体;SimSun"/>
          <w:color w:val="000000"/>
          <w:kern w:val="0"/>
          <w:sz w:val="24"/>
          <w:szCs w:val="24"/>
          <w:lang w:bidi="ar"/>
        </w:rPr>
        <w:t>20182026</w:t>
      </w:r>
      <w:r>
        <w:rPr>
          <w:rFonts w:ascii="宋体;SimSun" w:hAnsi="宋体;SimSun" w:cs="宋体;SimSun"/>
          <w:color w:val="000000"/>
          <w:kern w:val="0"/>
          <w:sz w:val="24"/>
          <w:szCs w:val="24"/>
          <w:lang w:bidi="ar"/>
        </w:rPr>
        <w:t>，由南宁市农业科学研究所、广西农业科学院农产品加工研究所和广西四野牧业有限公司联合实施，项目实施期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主要开发内容本项目筛选组配了适于规模化生产的高效、经济蔗糖废弃物发酵专用微生态制剂，并研究了糖蜜、蔗叶、蔗渣分级发酵饲料工艺，同时优化了蔗叶、蔗渣快速干燥工艺，从而确立了甘蔗尾叶颗粒饲料最佳生产工艺。在此基础上，项目开展了“甘蔗尾叶发酵饲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甘蔗尾叶颗粒饲料”混合日粮配制研究，通过在示范点开展肉牛饲养实验，探索出最佳的生产配方及科学合理的搭配饲喂技术。项目还重点突破了蚯蚓肥生产及施用技术参数的确定这一主要技术难点，建立了施用蚯蚓有机肥种植高品质蔬菜的标准化示范基地，开展应用示范。三、项目的创新点本项目针对蔗叶、蔗渣质地坚硬，干物质主要以粗纤维为主，直接用于反刍动物的饲养营养价值低、适口性差、牛羊采食量低等问题，筛选甘蔗发酵专用微生态制剂，研究通过微生物分级发酵技术缩短发酵时间，显著降低饲料的粗纤维，提高蛋白含量。同时根据反刍动物消化代谢调控理论与过瘤胃保护技术、动物体外消化模拟技术进行营养物质消化特性的分析等研究，形成适口性良好的日粮新模式，提高牛羊等反刍动物的育肥效果，缩短出栏时间。针对养殖业粪便排放造成环境污染及当前发酵利用率不高等问题，将过去养殖粪便直接排放或发酵成肥料还田，升级为生产蚯蚓肥后再还田，重点开发家畜粪便养殖蚯蚓及生产蚯蚓肥相关专利技术。本项目的实施实现了产业转化和综合利用，解决了田间废弃物焚烧而造成环境污染的问题，以及大量畜禽粪便随意排放而造成环境污染的问题，实现了农业资源高效与可持续利用。四、成果应用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标准化种养示范基地建设。在广西四野牧业有限公司刘圩基地建立饲料生产车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该车间含发酵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单个发酵池体积</w:t>
      </w:r>
      <w:r>
        <w:rPr>
          <w:rFonts w:cs="宋体;SimSun" w:ascii="宋体;SimSun" w:hAnsi="宋体;SimSun"/>
          <w:color w:val="000000"/>
          <w:kern w:val="0"/>
          <w:sz w:val="24"/>
          <w:szCs w:val="24"/>
          <w:lang w:bidi="ar"/>
        </w:rPr>
        <w:t>4500</w:t>
      </w:r>
      <w:r>
        <w:rPr>
          <w:rFonts w:ascii="宋体;SimSun" w:hAnsi="宋体;SimSun" w:cs="宋体;SimSun"/>
          <w:color w:val="000000"/>
          <w:kern w:val="0"/>
          <w:sz w:val="24"/>
          <w:szCs w:val="24"/>
          <w:lang w:bidi="ar"/>
        </w:rPr>
        <w:t>立方米，年生产发酵饲料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吨，可有效满足项目产业化需求。还以新混合日粮饲料配方为饲养标准，建立了年存栏量</w:t>
      </w:r>
      <w:r>
        <w:rPr>
          <w:rFonts w:cs="宋体;SimSun" w:ascii="宋体;SimSun" w:hAnsi="宋体;SimSun"/>
          <w:color w:val="000000"/>
          <w:kern w:val="0"/>
          <w:sz w:val="24"/>
          <w:szCs w:val="24"/>
          <w:lang w:bidi="ar"/>
        </w:rPr>
        <w:t>1050</w:t>
      </w:r>
      <w:r>
        <w:rPr>
          <w:rFonts w:ascii="宋体;SimSun" w:hAnsi="宋体;SimSun" w:cs="宋体;SimSun"/>
          <w:color w:val="000000"/>
          <w:kern w:val="0"/>
          <w:sz w:val="24"/>
          <w:szCs w:val="24"/>
          <w:lang w:bidi="ar"/>
        </w:rPr>
        <w:t>头的标准化养殖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肉牛饲喂效果良好。同时，在南宁市农业科学研究所试验基地建立蚯蚓有机肥蔬菜种植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建立了“优质肉牛养殖→牛粪→蚯蚓养殖→蚯蚓有机肥→优质蔬菜种植→非商品蔬菜喂养蚯蚓和畜禽”的生态循环系统，示范面积</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 xml:space="preserve">亩。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目组将研究取得的成果推广应用到南宁周边乡镇，在上林县澄泰乡达谋生态种养农民专业合作社建立了饲料生产和养殖示范基地（图</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年产发酵饲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吨、颗粒饲料</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吨，肉牛年存栏量</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头。在广西农垦国有金光农场建立了蚯蚓肥生产示范基地（图</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利用牛粪养殖蚯蚓，生产蚯蚓肥改良土壤结构和营养供给，提高蔬菜品质和产量，为生态循环农业发展提供了良好的示范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在蔗糖生产废弃物饲料化与动物粪便资源化利用上取得的研究成果得到了各级领导的认可，自治区党委书记鹿心社、主席陈武、南宁市委书记王小东等领导先后到项目示范基地调研，对废弃物利用所取得的成果及助力脱贫所取得的成效予以充分肯定。在项目开展的过程中，项目组成员关注、了解农业、农村、农民的迫切需要，负责人就南宁市农业高质量发展提出了大力发展种养结合的循环农业及新技术、做足农产品“特”字文章等建议，得到了市委、市政府、市政协领导的重视和媒体的关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基质金属蛋白酶</w:t>
      </w:r>
      <w:r>
        <w:rPr>
          <w:rFonts w:cs="宋体;SimSun" w:ascii="宋体;SimSun" w:hAnsi="宋体;SimSun"/>
          <w:b/>
          <w:kern w:val="0"/>
          <w:sz w:val="24"/>
          <w:szCs w:val="24"/>
          <w:lang w:bidi="ar"/>
        </w:rPr>
        <w:t>9</w:t>
      </w:r>
      <w:r>
        <w:rPr>
          <w:rFonts w:ascii="宋体;SimSun" w:hAnsi="宋体;SimSun" w:cs="宋体;SimSun"/>
          <w:b/>
          <w:kern w:val="0"/>
          <w:sz w:val="24"/>
          <w:szCs w:val="24"/>
          <w:lang w:bidi="ar"/>
        </w:rPr>
        <w:t>经水通道蛋白</w:t>
      </w:r>
      <w:r>
        <w:rPr>
          <w:rFonts w:cs="宋体;SimSun" w:ascii="宋体;SimSun" w:hAnsi="宋体;SimSun"/>
          <w:b/>
          <w:kern w:val="0"/>
          <w:sz w:val="24"/>
          <w:szCs w:val="24"/>
          <w:lang w:bidi="ar"/>
        </w:rPr>
        <w:t>4</w:t>
      </w:r>
      <w:r>
        <w:rPr>
          <w:rFonts w:ascii="宋体;SimSun" w:hAnsi="宋体;SimSun" w:cs="宋体;SimSun"/>
          <w:b/>
          <w:kern w:val="0"/>
          <w:sz w:val="24"/>
          <w:szCs w:val="24"/>
          <w:lang w:bidi="ar"/>
        </w:rPr>
        <w:t>参与缺血性脑水肿形成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李燕华、李吕力、范秉林、周礼圆、蓝娇、韦俊杰、陈志、韦旋、欧阳列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来源于国家自然科学基金项目（</w:t>
      </w:r>
      <w:r>
        <w:rPr>
          <w:rFonts w:cs="宋体;SimSun" w:ascii="宋体;SimSun" w:hAnsi="宋体;SimSun"/>
          <w:color w:val="000000"/>
          <w:kern w:val="0"/>
          <w:sz w:val="24"/>
          <w:szCs w:val="24"/>
          <w:lang w:bidi="ar"/>
        </w:rPr>
        <w:t xml:space="preserve">81560210 </w:t>
      </w:r>
      <w:r>
        <w:rPr>
          <w:rFonts w:ascii="宋体;SimSun" w:hAnsi="宋体;SimSun" w:cs="宋体;SimSun"/>
          <w:color w:val="000000"/>
          <w:kern w:val="0"/>
          <w:sz w:val="24"/>
          <w:szCs w:val="24"/>
          <w:lang w:bidi="ar"/>
        </w:rPr>
        <w:t>）。 缺血性脑卒中的脑水肿高峰期多在发病</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后，然而临床上尚缺乏有效的药物阻止脑水肿高峰 期的形成。</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是缺血性脑水肿发生发展中的关键因子。</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在脑缺血后血脑屏障损伤及继发性脑水肿中起着重要作用。然而，</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是否对脑缺血的</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有调节作用，其相关机制未明。 ②研究目的与意义： 本项目研究缺血性脑水肿中</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调节</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的作用机制和影响，为缺血性脑水肿的早期治疗提供新的作用靶点，有助于相关药物的筛查与研发。 ③主要论点与论据：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通过研究脑缺血后大鼠大脑的</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表达变化，证实脑缺血后</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升高。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研究</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对缺血性脑水肿</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表达的影响，发现</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有上调缺血性脑水肿</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表达的作用。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研究发现</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通过调控</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进而促进脑水肿的形成，脑缺血会导致血脑屏障通透性增加，而抑制</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或抑制</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后可以减轻脑缺血所致的血脑屏障损害。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能通过激活</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来上调</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进而加重脑水肿，</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与神经炎症反应密切相关，可通过促进炎症反应加剧缺血性脑水肿的形成。 ④创见与创新： 脑缺血后</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表达升高，</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表达受</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的调控，沉默</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可通过</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信号通路降低</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高表达，改善缺血性脑损伤。 ⑤社会经济效益，存在的问题：本项目通过建立脑缺血动物模型和缺氧缺糖星形胶质细胞模型，研究缺血性脑水肿中</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调节</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作用机制和影响。结果显示：脑缺血后大鼠大脑的</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表达升高，</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有上调缺血性脑水肿</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表达的作用，脑缺血会导致血脑屏障通透性增加，而抑制</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或抑制</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后可以减轻脑缺血所致的血脑屏障损害；</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通过调控</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进而促进脑水肿的形成；</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通过激活</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来上调</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进而加重脑水肿。本研究不仅完善</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在缺血性脑水肿发病过程中的作用机理，还为缺血性脑水肿的早期防治提供了新的思路和靶点，有助于相关药物的筛查与研发。因此具有潜在的社会应用价值。由于受时间和经费限制，本课题只研究缺血性脑水肿中</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调节</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的作用机制和影响，未做相关临床方面的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万泰香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唐梅、吴全清、孙富、何聪、卢宏琮、于松保、韦志传、罗兰将、肖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水稻生产的发展，要求的类型、熟期多样性，需要品种的不断更新。我们根据生产发展的趋向，利用所掌握的种质资源选育优质、高产、稳产、广适的常规稻品种应用于生产。通过创新选育，选育出新的具有实用价值的常规稻品种应用于生产。育成常规稻新品万泰香占，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日通过广西壮族自治区农作物品种审定委员会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穗大粒多、产量高、优势明显、熟色好的感温型常规稻新组合“万泰香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选育审定水稻新品种“万泰香占”， </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参加广西恒茂联合体企业自有水稻品种试验桂南晚稻晚籼组区试、生试。</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稻</w:t>
      </w:r>
      <w:r>
        <w:rPr>
          <w:rFonts w:cs="宋体;SimSun" w:ascii="宋体;SimSun" w:hAnsi="宋体;SimSun"/>
          <w:color w:val="000000"/>
          <w:kern w:val="0"/>
          <w:sz w:val="24"/>
          <w:szCs w:val="24"/>
          <w:lang w:bidi="ar"/>
        </w:rPr>
        <w:t>2020130</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利用所掌握的种质资源选育优质、高产、稳产、广适的常规稻品种应用于生产。经多年选育，选育出常规稻新品种“万泰香占”。 该品种在种植过程中表现出表现熟期适中、株型紧凑、出籽率高、抗逆性强等特点。万泰香占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属感温籼型常规水稻，桂南晚稻种植全生育期</w:t>
      </w:r>
      <w:r>
        <w:rPr>
          <w:rFonts w:cs="宋体;SimSun" w:ascii="宋体;SimSun" w:hAnsi="宋体;SimSun"/>
          <w:color w:val="000000"/>
          <w:kern w:val="0"/>
          <w:sz w:val="24"/>
          <w:szCs w:val="24"/>
          <w:lang w:bidi="ar"/>
        </w:rPr>
        <w:t>116.0</w:t>
      </w:r>
      <w:r>
        <w:rPr>
          <w:rFonts w:ascii="宋体;SimSun" w:hAnsi="宋体;SimSun" w:cs="宋体;SimSun"/>
          <w:color w:val="000000"/>
          <w:kern w:val="0"/>
          <w:sz w:val="24"/>
          <w:szCs w:val="24"/>
          <w:lang w:bidi="ar"/>
        </w:rPr>
        <w:t>天。株叶型集散适中，分蘖力强，成穗率高，叶片绿色，剑叶长、稍披，叶鞘绿色，叶耳无色，稃尖秆黄色，大穗、穗型一般，颖壳麻黄色，谷粒长</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每亩有效穗数</w:t>
      </w:r>
      <w:r>
        <w:rPr>
          <w:rFonts w:cs="宋体;SimSun" w:ascii="宋体;SimSun" w:hAnsi="宋体;SimSun"/>
          <w:color w:val="000000"/>
          <w:kern w:val="0"/>
          <w:sz w:val="24"/>
          <w:szCs w:val="24"/>
          <w:lang w:bidi="ar"/>
        </w:rPr>
        <w:t>16.7</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20.8</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6.9</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61.7</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1.5%</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2.1</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稻瘟病抗性鉴定（</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苗叶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抗性评价为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苗叶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29.0%</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抗性评价为中感。白叶枯病抗性鉴定（</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致病型</w:t>
      </w:r>
      <w:r>
        <w:rPr>
          <w:rFonts w:cs="宋体;SimSun" w:ascii="宋体;SimSun" w:hAnsi="宋体;SimSun"/>
          <w:color w:val="000000"/>
          <w:kern w:val="0"/>
          <w:sz w:val="24"/>
          <w:szCs w:val="24"/>
          <w:lang w:bidi="ar"/>
        </w:rPr>
        <w:t xml:space="preserve">IV </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白叶枯病最高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米质主要指标糙米率</w:t>
      </w:r>
      <w:r>
        <w:rPr>
          <w:rFonts w:cs="宋体;SimSun" w:ascii="宋体;SimSun" w:hAnsi="宋体;SimSun"/>
          <w:color w:val="000000"/>
          <w:kern w:val="0"/>
          <w:sz w:val="24"/>
          <w:szCs w:val="24"/>
          <w:lang w:bidi="ar"/>
        </w:rPr>
        <w:t>82.2%</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5.2%</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垩白米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透明度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级，碱消值 </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4.9%</w:t>
      </w:r>
      <w:r>
        <w:rPr>
          <w:rFonts w:ascii="宋体;SimSun" w:hAnsi="宋体;SimSun" w:cs="宋体;SimSun"/>
          <w:color w:val="000000"/>
          <w:kern w:val="0"/>
          <w:sz w:val="24"/>
          <w:szCs w:val="24"/>
          <w:lang w:bidi="ar"/>
        </w:rPr>
        <w:t>，达到</w:t>
      </w:r>
      <w:r>
        <w:rPr>
          <w:rFonts w:cs="宋体;SimSun" w:ascii="宋体;SimSun" w:hAnsi="宋体;SimSun"/>
          <w:color w:val="000000"/>
          <w:kern w:val="0"/>
          <w:sz w:val="24"/>
          <w:szCs w:val="24"/>
          <w:lang w:bidi="ar"/>
        </w:rPr>
        <w:t>NY/T593-2013</w:t>
      </w:r>
      <w:r>
        <w:rPr>
          <w:rFonts w:ascii="宋体;SimSun" w:hAnsi="宋体;SimSun" w:cs="宋体;SimSun"/>
          <w:color w:val="000000"/>
          <w:kern w:val="0"/>
          <w:sz w:val="24"/>
          <w:szCs w:val="24"/>
          <w:lang w:bidi="ar"/>
        </w:rPr>
        <w:t>《食用稻品种品质标准》优质二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初试，七个试点平均亩产</w:t>
      </w:r>
      <w:r>
        <w:rPr>
          <w:rFonts w:cs="宋体;SimSun" w:ascii="宋体;SimSun" w:hAnsi="宋体;SimSun"/>
          <w:color w:val="000000"/>
          <w:kern w:val="0"/>
          <w:sz w:val="24"/>
          <w:szCs w:val="24"/>
          <w:lang w:bidi="ar"/>
        </w:rPr>
        <w:t>470.87</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5.62%(</w:t>
      </w:r>
      <w:r>
        <w:rPr>
          <w:rFonts w:ascii="宋体;SimSun" w:hAnsi="宋体;SimSun" w:cs="宋体;SimSun"/>
          <w:color w:val="000000"/>
          <w:kern w:val="0"/>
          <w:sz w:val="24"/>
          <w:szCs w:val="24"/>
          <w:lang w:bidi="ar"/>
        </w:rPr>
        <w:t>极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复试，七个试点平均亩产</w:t>
      </w:r>
      <w:r>
        <w:rPr>
          <w:rFonts w:cs="宋体;SimSun" w:ascii="宋体;SimSun" w:hAnsi="宋体;SimSun"/>
          <w:color w:val="000000"/>
          <w:kern w:val="0"/>
          <w:sz w:val="24"/>
          <w:szCs w:val="24"/>
          <w:lang w:bidi="ar"/>
        </w:rPr>
        <w:t>438.90</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6.17%(</w:t>
      </w:r>
      <w:r>
        <w:rPr>
          <w:rFonts w:ascii="宋体;SimSun" w:hAnsi="宋体;SimSun" w:cs="宋体;SimSun"/>
          <w:color w:val="000000"/>
          <w:kern w:val="0"/>
          <w:sz w:val="24"/>
          <w:szCs w:val="24"/>
          <w:lang w:bidi="ar"/>
        </w:rPr>
        <w:t>极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28.6%</w:t>
      </w:r>
      <w:r>
        <w:rPr>
          <w:rFonts w:ascii="宋体;SimSun" w:hAnsi="宋体;SimSun" w:cs="宋体;SimSun"/>
          <w:color w:val="000000"/>
          <w:kern w:val="0"/>
          <w:sz w:val="24"/>
          <w:szCs w:val="24"/>
          <w:lang w:bidi="ar"/>
        </w:rPr>
        <w:t>；两年试验平均亩产</w:t>
      </w:r>
      <w:r>
        <w:rPr>
          <w:rFonts w:cs="宋体;SimSun" w:ascii="宋体;SimSun" w:hAnsi="宋体;SimSun"/>
          <w:color w:val="000000"/>
          <w:kern w:val="0"/>
          <w:sz w:val="24"/>
          <w:szCs w:val="24"/>
          <w:lang w:bidi="ar"/>
        </w:rPr>
        <w:t>454.89</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28.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桂南晚稻生产试验七个试点平均亩产</w:t>
      </w:r>
      <w:r>
        <w:rPr>
          <w:rFonts w:cs="宋体;SimSun" w:ascii="宋体;SimSun" w:hAnsi="宋体;SimSun"/>
          <w:color w:val="000000"/>
          <w:kern w:val="0"/>
          <w:sz w:val="24"/>
          <w:szCs w:val="24"/>
          <w:lang w:bidi="ar"/>
        </w:rPr>
        <w:t xml:space="preserve">462.09 </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2.92%</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57.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种质资源选育而成，品种农艺性状一致稳定，表现熟期适中、抗逆性好、高产稳产等特点。 该品种经广西壮族自治区农作物品种审定委员会审定通过，可在桂南稻作区适宜桂南稻作区作晚稻种植季节种植，稻瘟病重发区不宜种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熟期适中、抗逆性好、高产稳产、适宜应性广。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万川</w:t>
      </w:r>
      <w:r>
        <w:rPr>
          <w:rFonts w:cs="宋体;SimSun" w:ascii="宋体;SimSun" w:hAnsi="宋体;SimSun"/>
          <w:b/>
          <w:kern w:val="0"/>
          <w:sz w:val="24"/>
          <w:szCs w:val="24"/>
          <w:lang w:bidi="ar"/>
        </w:rPr>
        <w:t>1588</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南宁市桂亚农作物研究所 </w:t>
      </w:r>
    </w:p>
    <w:p>
      <w:pPr>
        <w:pStyle w:val="Normal"/>
        <w:widowControl/>
        <w:ind w:firstLine="480"/>
        <w:jc w:val="left"/>
        <w:rPr/>
      </w:pPr>
      <w:r>
        <w:rPr>
          <w:rFonts w:ascii="宋体;SimSun" w:hAnsi="宋体;SimSun" w:cs="宋体;SimSun"/>
          <w:color w:val="000000"/>
          <w:kern w:val="0"/>
          <w:sz w:val="24"/>
          <w:szCs w:val="24"/>
          <w:lang w:bidi="ar"/>
        </w:rPr>
        <w:t>主要完成人员：钟腾达、吴全满、韦志传、吴松泽、班兆丹、罗兰将、肖俊、吴全清、王威豪、刘百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玉米是广西主要粮食作物之一，又是饲粮生产的主要原料，常年需要推广新的玉米杂交品种才能满足各地玉米生产的需要，为了适应品种更新换代速度，我公司开发适应市场需要的普通玉米新品种迫在眉睫，万川</w:t>
      </w:r>
      <w:r>
        <w:rPr>
          <w:rFonts w:cs="宋体;SimSun" w:ascii="宋体;SimSun" w:hAnsi="宋体;SimSun"/>
          <w:color w:val="000000"/>
          <w:kern w:val="0"/>
          <w:sz w:val="24"/>
          <w:szCs w:val="24"/>
          <w:lang w:bidi="ar"/>
        </w:rPr>
        <w:t>1588</w:t>
      </w:r>
      <w:r>
        <w:rPr>
          <w:rFonts w:ascii="宋体;SimSun" w:hAnsi="宋体;SimSun" w:cs="宋体;SimSun"/>
          <w:color w:val="000000"/>
          <w:kern w:val="0"/>
          <w:sz w:val="24"/>
          <w:szCs w:val="24"/>
          <w:lang w:bidi="ar"/>
        </w:rPr>
        <w:t xml:space="preserve">的育成基本满足市场对高产、优质、抗病、广适品种的需要，同时还能满足广西不同玉米生态栽培区域的需要。该品种苗势较好，植株穗位整齐，结实好，稳产、外观品质优，中抗抗茎腐，田间综合抗性较强，是广西及同等生态区推广种植的理想品种之一，对解决我区山区人民口粮问题和畜牧业饲料问题具有重大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玉米新品种选育，以玉米杂种优势理论为指导，利用优异种质资源进行杂交改良选育优良品种，经多年选育，育成生育期适中、植株穗位整齐，结实好，高产、稳产、外观品质优的普通玉米新品种万川</w:t>
      </w:r>
      <w:r>
        <w:rPr>
          <w:rFonts w:cs="宋体;SimSun" w:ascii="宋体;SimSun" w:hAnsi="宋体;SimSun"/>
          <w:color w:val="000000"/>
          <w:kern w:val="0"/>
          <w:sz w:val="24"/>
          <w:szCs w:val="24"/>
          <w:lang w:bidi="ar"/>
        </w:rPr>
        <w:t>1588</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优质普通玉米新品种“万川</w:t>
      </w:r>
      <w:r>
        <w:rPr>
          <w:rFonts w:cs="宋体;SimSun" w:ascii="宋体;SimSun" w:hAnsi="宋体;SimSun"/>
          <w:color w:val="000000"/>
          <w:kern w:val="0"/>
          <w:sz w:val="24"/>
          <w:szCs w:val="24"/>
          <w:lang w:bidi="ar"/>
        </w:rPr>
        <w:t>1588”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普通玉米区域试验。</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玉</w:t>
      </w:r>
      <w:r>
        <w:rPr>
          <w:rFonts w:cs="宋体;SimSun" w:ascii="宋体;SimSun" w:hAnsi="宋体;SimSun"/>
          <w:color w:val="000000"/>
          <w:kern w:val="0"/>
          <w:sz w:val="24"/>
          <w:szCs w:val="24"/>
          <w:lang w:bidi="ar"/>
        </w:rPr>
        <w:t>2020072</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根据生产发展和市场需求，利用自己的种质资源，开展品种选育，选育出优质普通玉米新品种万川</w:t>
      </w:r>
      <w:r>
        <w:rPr>
          <w:rFonts w:cs="宋体;SimSun" w:ascii="宋体;SimSun" w:hAnsi="宋体;SimSun"/>
          <w:color w:val="000000"/>
          <w:kern w:val="0"/>
          <w:sz w:val="24"/>
          <w:szCs w:val="24"/>
          <w:lang w:bidi="ar"/>
        </w:rPr>
        <w:t>1588</w:t>
      </w:r>
      <w:r>
        <w:rPr>
          <w:rFonts w:ascii="宋体;SimSun" w:hAnsi="宋体;SimSun" w:cs="宋体;SimSun"/>
          <w:color w:val="000000"/>
          <w:kern w:val="0"/>
          <w:sz w:val="24"/>
          <w:szCs w:val="24"/>
          <w:lang w:bidi="ar"/>
        </w:rPr>
        <w:t>，该品种表现植株穗位整齐，结实好，高产、稳产、外观品质优，中抗抗茎腐等特点。万川</w:t>
      </w:r>
      <w:r>
        <w:rPr>
          <w:rFonts w:cs="宋体;SimSun" w:ascii="宋体;SimSun" w:hAnsi="宋体;SimSun"/>
          <w:color w:val="000000"/>
          <w:kern w:val="0"/>
          <w:sz w:val="24"/>
          <w:szCs w:val="24"/>
          <w:lang w:bidi="ar"/>
        </w:rPr>
        <w:t>1588</w:t>
      </w:r>
      <w:r>
        <w:rPr>
          <w:rFonts w:ascii="宋体;SimSun" w:hAnsi="宋体;SimSun" w:cs="宋体;SimSun"/>
          <w:color w:val="000000"/>
          <w:kern w:val="0"/>
          <w:sz w:val="24"/>
          <w:szCs w:val="24"/>
          <w:lang w:bidi="ar"/>
        </w:rPr>
        <w:t>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生育期春季平均</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秋季平均</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天，幼苗长势上，后期田间评定上，株高</w:t>
      </w:r>
      <w:r>
        <w:rPr>
          <w:rFonts w:cs="宋体;SimSun" w:ascii="宋体;SimSun" w:hAnsi="宋体;SimSun"/>
          <w:color w:val="000000"/>
          <w:kern w:val="0"/>
          <w:sz w:val="24"/>
          <w:szCs w:val="24"/>
          <w:lang w:bidi="ar"/>
        </w:rPr>
        <w:t>261.6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116.5cm</w:t>
      </w:r>
      <w:r>
        <w:rPr>
          <w:rFonts w:ascii="宋体;SimSun" w:hAnsi="宋体;SimSun" w:cs="宋体;SimSun"/>
          <w:color w:val="000000"/>
          <w:kern w:val="0"/>
          <w:sz w:val="24"/>
          <w:szCs w:val="24"/>
          <w:lang w:bidi="ar"/>
        </w:rPr>
        <w:t>，株型平展，穗筒型，籽粒黄色，轴色白色，硬粒型，果穗外观优，双穗率</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空秆率</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倒伏率</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倒折率</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穗长</w:t>
      </w:r>
      <w:r>
        <w:rPr>
          <w:rFonts w:cs="宋体;SimSun" w:ascii="宋体;SimSun" w:hAnsi="宋体;SimSun"/>
          <w:color w:val="000000"/>
          <w:kern w:val="0"/>
          <w:sz w:val="24"/>
          <w:szCs w:val="24"/>
          <w:lang w:bidi="ar"/>
        </w:rPr>
        <w:t>18.2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4.9cm</w:t>
      </w:r>
      <w:r>
        <w:rPr>
          <w:rFonts w:ascii="宋体;SimSun" w:hAnsi="宋体;SimSun" w:cs="宋体;SimSun"/>
          <w:color w:val="000000"/>
          <w:kern w:val="0"/>
          <w:sz w:val="24"/>
          <w:szCs w:val="24"/>
          <w:lang w:bidi="ar"/>
        </w:rPr>
        <w:t>，秃尖长</w:t>
      </w:r>
      <w:r>
        <w:rPr>
          <w:rFonts w:cs="宋体;SimSun" w:ascii="宋体;SimSun" w:hAnsi="宋体;SimSun"/>
          <w:color w:val="000000"/>
          <w:kern w:val="0"/>
          <w:sz w:val="24"/>
          <w:szCs w:val="24"/>
          <w:lang w:bidi="ar"/>
        </w:rPr>
        <w:t>0.4cm</w:t>
      </w:r>
      <w:r>
        <w:rPr>
          <w:rFonts w:ascii="宋体;SimSun" w:hAnsi="宋体;SimSun" w:cs="宋体;SimSun"/>
          <w:color w:val="000000"/>
          <w:kern w:val="0"/>
          <w:sz w:val="24"/>
          <w:szCs w:val="24"/>
          <w:lang w:bidi="ar"/>
        </w:rPr>
        <w:t>，穗行幅度</w:t>
      </w:r>
      <w:r>
        <w:rPr>
          <w:rFonts w:cs="宋体;SimSun" w:ascii="宋体;SimSun" w:hAnsi="宋体;SimSun"/>
          <w:color w:val="000000"/>
          <w:kern w:val="0"/>
          <w:sz w:val="24"/>
          <w:szCs w:val="24"/>
          <w:lang w:bidi="ar"/>
        </w:rPr>
        <w:t>12-16</w:t>
      </w:r>
      <w:r>
        <w:rPr>
          <w:rFonts w:ascii="宋体;SimSun" w:hAnsi="宋体;SimSun" w:cs="宋体;SimSun"/>
          <w:color w:val="000000"/>
          <w:kern w:val="0"/>
          <w:sz w:val="24"/>
          <w:szCs w:val="24"/>
          <w:lang w:bidi="ar"/>
        </w:rPr>
        <w:t>行 ，平均</w:t>
      </w:r>
      <w:r>
        <w:rPr>
          <w:rFonts w:cs="宋体;SimSun" w:ascii="宋体;SimSun" w:hAnsi="宋体;SimSun"/>
          <w:color w:val="000000"/>
          <w:kern w:val="0"/>
          <w:sz w:val="24"/>
          <w:szCs w:val="24"/>
          <w:lang w:bidi="ar"/>
        </w:rPr>
        <w:t>14.7</w:t>
      </w:r>
      <w:r>
        <w:rPr>
          <w:rFonts w:ascii="宋体;SimSun" w:hAnsi="宋体;SimSun" w:cs="宋体;SimSun"/>
          <w:color w:val="000000"/>
          <w:kern w:val="0"/>
          <w:sz w:val="24"/>
          <w:szCs w:val="24"/>
          <w:lang w:bidi="ar"/>
        </w:rPr>
        <w:t>行，行粒数</w:t>
      </w:r>
      <w:r>
        <w:rPr>
          <w:rFonts w:cs="宋体;SimSun" w:ascii="宋体;SimSun" w:hAnsi="宋体;SimSun"/>
          <w:color w:val="000000"/>
          <w:kern w:val="0"/>
          <w:sz w:val="24"/>
          <w:szCs w:val="24"/>
          <w:lang w:bidi="ar"/>
        </w:rPr>
        <w:t>38.6</w:t>
      </w:r>
      <w:r>
        <w:rPr>
          <w:rFonts w:ascii="宋体;SimSun" w:hAnsi="宋体;SimSun" w:cs="宋体;SimSun"/>
          <w:color w:val="000000"/>
          <w:kern w:val="0"/>
          <w:sz w:val="24"/>
          <w:szCs w:val="24"/>
          <w:lang w:bidi="ar"/>
        </w:rPr>
        <w:t>粒，日产量</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出籽率</w:t>
      </w:r>
      <w:r>
        <w:rPr>
          <w:rFonts w:cs="宋体;SimSun" w:ascii="宋体;SimSun" w:hAnsi="宋体;SimSun"/>
          <w:color w:val="000000"/>
          <w:kern w:val="0"/>
          <w:sz w:val="24"/>
          <w:szCs w:val="24"/>
          <w:lang w:bidi="ar"/>
        </w:rPr>
        <w:t>82.4%</w:t>
      </w:r>
      <w:r>
        <w:rPr>
          <w:rFonts w:ascii="宋体;SimSun" w:hAnsi="宋体;SimSun" w:cs="宋体;SimSun"/>
          <w:color w:val="000000"/>
          <w:kern w:val="0"/>
          <w:sz w:val="24"/>
          <w:szCs w:val="24"/>
          <w:lang w:bidi="ar"/>
        </w:rPr>
        <w:t>，百粒重</w:t>
      </w:r>
      <w:r>
        <w:rPr>
          <w:rFonts w:cs="宋体;SimSun" w:ascii="宋体;SimSun" w:hAnsi="宋体;SimSun"/>
          <w:color w:val="000000"/>
          <w:kern w:val="0"/>
          <w:sz w:val="24"/>
          <w:szCs w:val="24"/>
          <w:lang w:bidi="ar"/>
        </w:rPr>
        <w:t>32.3</w:t>
      </w:r>
      <w:r>
        <w:rPr>
          <w:rFonts w:ascii="宋体;SimSun" w:hAnsi="宋体;SimSun" w:cs="宋体;SimSun"/>
          <w:color w:val="000000"/>
          <w:kern w:val="0"/>
          <w:sz w:val="24"/>
          <w:szCs w:val="24"/>
          <w:lang w:bidi="ar"/>
        </w:rPr>
        <w:t>克 ，单穗粒重</w:t>
      </w:r>
      <w:r>
        <w:rPr>
          <w:rFonts w:cs="宋体;SimSun" w:ascii="宋体;SimSun" w:hAnsi="宋体;SimSun"/>
          <w:color w:val="000000"/>
          <w:kern w:val="0"/>
          <w:sz w:val="24"/>
          <w:szCs w:val="24"/>
          <w:lang w:bidi="ar"/>
        </w:rPr>
        <w:t>138.4</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田间调查大斑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级，纹枯病</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穗粒腐病</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茎腐病</w:t>
      </w:r>
      <w:r>
        <w:rPr>
          <w:rFonts w:cs="宋体;SimSun" w:ascii="宋体;SimSun" w:hAnsi="宋体;SimSun"/>
          <w:color w:val="000000"/>
          <w:kern w:val="0"/>
          <w:sz w:val="24"/>
          <w:szCs w:val="24"/>
          <w:lang w:bidi="ar"/>
        </w:rPr>
        <w:t>1.9 %</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级，青枯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丝黑穗病</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品质性状容重</w:t>
      </w:r>
      <w:r>
        <w:rPr>
          <w:rFonts w:cs="宋体;SimSun" w:ascii="宋体;SimSun" w:hAnsi="宋体;SimSun"/>
          <w:color w:val="000000"/>
          <w:kern w:val="0"/>
          <w:sz w:val="24"/>
          <w:szCs w:val="24"/>
          <w:lang w:bidi="ar"/>
        </w:rPr>
        <w:t>816g/L</w:t>
      </w:r>
      <w:r>
        <w:rPr>
          <w:rFonts w:ascii="宋体;SimSun" w:hAnsi="宋体;SimSun" w:cs="宋体;SimSun"/>
          <w:color w:val="000000"/>
          <w:kern w:val="0"/>
          <w:sz w:val="24"/>
          <w:szCs w:val="24"/>
          <w:lang w:bidi="ar"/>
        </w:rPr>
        <w:t>，粗蛋白</w:t>
      </w:r>
      <w:r>
        <w:rPr>
          <w:rFonts w:cs="宋体;SimSun" w:ascii="宋体;SimSun" w:hAnsi="宋体;SimSun"/>
          <w:color w:val="000000"/>
          <w:kern w:val="0"/>
          <w:sz w:val="24"/>
          <w:szCs w:val="24"/>
          <w:lang w:bidi="ar"/>
        </w:rPr>
        <w:t>11.50%</w:t>
      </w:r>
      <w:r>
        <w:rPr>
          <w:rFonts w:ascii="宋体;SimSun" w:hAnsi="宋体;SimSun" w:cs="宋体;SimSun"/>
          <w:color w:val="000000"/>
          <w:kern w:val="0"/>
          <w:sz w:val="24"/>
          <w:szCs w:val="24"/>
          <w:lang w:bidi="ar"/>
        </w:rPr>
        <w:t>，粗脂肪</w:t>
      </w:r>
      <w:r>
        <w:rPr>
          <w:rFonts w:cs="宋体;SimSun" w:ascii="宋体;SimSun" w:hAnsi="宋体;SimSun"/>
          <w:color w:val="000000"/>
          <w:kern w:val="0"/>
          <w:sz w:val="24"/>
          <w:szCs w:val="24"/>
          <w:lang w:bidi="ar"/>
        </w:rPr>
        <w:t>4.81%</w:t>
      </w:r>
      <w:r>
        <w:rPr>
          <w:rFonts w:ascii="宋体;SimSun" w:hAnsi="宋体;SimSun" w:cs="宋体;SimSun"/>
          <w:color w:val="000000"/>
          <w:kern w:val="0"/>
          <w:sz w:val="24"/>
          <w:szCs w:val="24"/>
          <w:lang w:bidi="ar"/>
        </w:rPr>
        <w:t>，粗淀粉</w:t>
      </w:r>
      <w:r>
        <w:rPr>
          <w:rFonts w:cs="宋体;SimSun" w:ascii="宋体;SimSun" w:hAnsi="宋体;SimSun"/>
          <w:color w:val="000000"/>
          <w:kern w:val="0"/>
          <w:sz w:val="24"/>
          <w:szCs w:val="24"/>
          <w:lang w:bidi="ar"/>
        </w:rPr>
        <w:t>71.53%</w:t>
      </w:r>
      <w:r>
        <w:rPr>
          <w:rFonts w:ascii="宋体;SimSun" w:hAnsi="宋体;SimSun" w:cs="宋体;SimSun"/>
          <w:color w:val="000000"/>
          <w:kern w:val="0"/>
          <w:sz w:val="24"/>
          <w:szCs w:val="24"/>
          <w:lang w:bidi="ar"/>
        </w:rPr>
        <w:t>，赖氨酸</w:t>
      </w:r>
      <w:r>
        <w:rPr>
          <w:rFonts w:cs="宋体;SimSun" w:ascii="宋体;SimSun" w:hAnsi="宋体;SimSun"/>
          <w:color w:val="000000"/>
          <w:kern w:val="0"/>
          <w:sz w:val="24"/>
          <w:szCs w:val="24"/>
          <w:lang w:bidi="ar"/>
        </w:rPr>
        <w:t>0.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区域试验）春季：平均亩产</w:t>
      </w:r>
      <w:r>
        <w:rPr>
          <w:rFonts w:cs="宋体;SimSun" w:ascii="宋体;SimSun" w:hAnsi="宋体;SimSun"/>
          <w:color w:val="000000"/>
          <w:kern w:val="0"/>
          <w:sz w:val="24"/>
          <w:szCs w:val="24"/>
          <w:lang w:bidi="ar"/>
        </w:rPr>
        <w:t>521.4</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比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排名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71.4%</w:t>
      </w:r>
      <w:r>
        <w:rPr>
          <w:rFonts w:ascii="宋体;SimSun" w:hAnsi="宋体;SimSun" w:cs="宋体;SimSun"/>
          <w:color w:val="000000"/>
          <w:kern w:val="0"/>
          <w:sz w:val="24"/>
          <w:szCs w:val="24"/>
          <w:lang w:bidi="ar"/>
        </w:rPr>
        <w:t>，亩产幅度</w:t>
      </w:r>
      <w:r>
        <w:rPr>
          <w:rFonts w:cs="宋体;SimSun" w:ascii="宋体;SimSun" w:hAnsi="宋体;SimSun"/>
          <w:color w:val="000000"/>
          <w:kern w:val="0"/>
          <w:sz w:val="24"/>
          <w:szCs w:val="24"/>
          <w:lang w:bidi="ar"/>
        </w:rPr>
        <w:t>465.2-600.8</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区域试验）秋季：平均亩产</w:t>
      </w:r>
      <w:r>
        <w:rPr>
          <w:rFonts w:cs="宋体;SimSun" w:ascii="宋体;SimSun" w:hAnsi="宋体;SimSun"/>
          <w:color w:val="000000"/>
          <w:kern w:val="0"/>
          <w:sz w:val="24"/>
          <w:szCs w:val="24"/>
          <w:lang w:bidi="ar"/>
        </w:rPr>
        <w:t>451.2</w:t>
      </w:r>
      <w:r>
        <w:rPr>
          <w:rFonts w:ascii="宋体;SimSun" w:hAnsi="宋体;SimSun" w:cs="宋体;SimSun"/>
          <w:color w:val="000000"/>
          <w:kern w:val="0"/>
          <w:sz w:val="24"/>
          <w:szCs w:val="24"/>
          <w:lang w:bidi="ar"/>
        </w:rPr>
        <w:t>公斤，比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排名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增产点次</w:t>
      </w:r>
      <w:r>
        <w:rPr>
          <w:rFonts w:cs="宋体;SimSun" w:ascii="宋体;SimSun" w:hAnsi="宋体;SimSun"/>
          <w:color w:val="000000"/>
          <w:kern w:val="0"/>
          <w:sz w:val="24"/>
          <w:szCs w:val="24"/>
          <w:lang w:bidi="ar"/>
        </w:rPr>
        <w:t>66.7%</w:t>
      </w:r>
      <w:r>
        <w:rPr>
          <w:rFonts w:ascii="宋体;SimSun" w:hAnsi="宋体;SimSun" w:cs="宋体;SimSun"/>
          <w:color w:val="000000"/>
          <w:kern w:val="0"/>
          <w:sz w:val="24"/>
          <w:szCs w:val="24"/>
          <w:lang w:bidi="ar"/>
        </w:rPr>
        <w:t>，亩产幅度</w:t>
      </w:r>
      <w:r>
        <w:rPr>
          <w:rFonts w:cs="宋体;SimSun" w:ascii="宋体;SimSun" w:hAnsi="宋体;SimSun"/>
          <w:color w:val="000000"/>
          <w:kern w:val="0"/>
          <w:sz w:val="24"/>
          <w:szCs w:val="24"/>
          <w:lang w:bidi="ar"/>
        </w:rPr>
        <w:t>390.7-556.4</w:t>
      </w:r>
      <w:r>
        <w:rPr>
          <w:rFonts w:ascii="宋体;SimSun" w:hAnsi="宋体;SimSun" w:cs="宋体;SimSun"/>
          <w:color w:val="000000"/>
          <w:kern w:val="0"/>
          <w:sz w:val="24"/>
          <w:szCs w:val="24"/>
          <w:lang w:bidi="ar"/>
        </w:rPr>
        <w:t xml:space="preserve">公斤。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区域试验）春、秋两季：平均亩产</w:t>
      </w:r>
      <w:r>
        <w:rPr>
          <w:rFonts w:cs="宋体;SimSun" w:ascii="宋体;SimSun" w:hAnsi="宋体;SimSun"/>
          <w:color w:val="000000"/>
          <w:kern w:val="0"/>
          <w:sz w:val="24"/>
          <w:szCs w:val="24"/>
          <w:lang w:bidi="ar"/>
        </w:rPr>
        <w:t>486.3</w:t>
      </w:r>
      <w:r>
        <w:rPr>
          <w:rFonts w:ascii="宋体;SimSun" w:hAnsi="宋体;SimSun" w:cs="宋体;SimSun"/>
          <w:color w:val="000000"/>
          <w:kern w:val="0"/>
          <w:sz w:val="24"/>
          <w:szCs w:val="24"/>
          <w:lang w:bidi="ar"/>
        </w:rPr>
        <w:t>公斤，比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排名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位，增产点次</w:t>
      </w:r>
      <w:r>
        <w:rPr>
          <w:rFonts w:cs="宋体;SimSun" w:ascii="宋体;SimSun" w:hAnsi="宋体;SimSun"/>
          <w:color w:val="000000"/>
          <w:kern w:val="0"/>
          <w:sz w:val="24"/>
          <w:szCs w:val="24"/>
          <w:lang w:bidi="ar"/>
        </w:rPr>
        <w:t>69.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春季：平均亩产</w:t>
      </w:r>
      <w:r>
        <w:rPr>
          <w:rFonts w:cs="宋体;SimSun" w:ascii="宋体;SimSun" w:hAnsi="宋体;SimSun"/>
          <w:color w:val="000000"/>
          <w:kern w:val="0"/>
          <w:sz w:val="24"/>
          <w:szCs w:val="24"/>
          <w:lang w:bidi="ar"/>
        </w:rPr>
        <w:t>515.6</w:t>
      </w:r>
      <w:r>
        <w:rPr>
          <w:rFonts w:ascii="宋体;SimSun" w:hAnsi="宋体;SimSun" w:cs="宋体;SimSun"/>
          <w:color w:val="000000"/>
          <w:kern w:val="0"/>
          <w:sz w:val="24"/>
          <w:szCs w:val="24"/>
          <w:lang w:bidi="ar"/>
        </w:rPr>
        <w:t>公斤，排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位。相邻对照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平均亩产</w:t>
      </w:r>
      <w:r>
        <w:rPr>
          <w:rFonts w:cs="宋体;SimSun" w:ascii="宋体;SimSun" w:hAnsi="宋体;SimSun"/>
          <w:color w:val="000000"/>
          <w:kern w:val="0"/>
          <w:sz w:val="24"/>
          <w:szCs w:val="24"/>
          <w:lang w:bidi="ar"/>
        </w:rPr>
        <w:t xml:space="preserve">487.3 </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比对照平均增产</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秋季：平均亩产</w:t>
      </w:r>
      <w:r>
        <w:rPr>
          <w:rFonts w:cs="宋体;SimSun" w:ascii="宋体;SimSun" w:hAnsi="宋体;SimSun"/>
          <w:color w:val="000000"/>
          <w:kern w:val="0"/>
          <w:sz w:val="24"/>
          <w:szCs w:val="24"/>
          <w:lang w:bidi="ar"/>
        </w:rPr>
        <w:t>506.4</w:t>
      </w:r>
      <w:r>
        <w:rPr>
          <w:rFonts w:ascii="宋体;SimSun" w:hAnsi="宋体;SimSun" w:cs="宋体;SimSun"/>
          <w:color w:val="000000"/>
          <w:kern w:val="0"/>
          <w:sz w:val="24"/>
          <w:szCs w:val="24"/>
          <w:lang w:bidi="ar"/>
        </w:rPr>
        <w:t>公斤，排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位。相邻对照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平均亩产</w:t>
      </w:r>
      <w:r>
        <w:rPr>
          <w:rFonts w:cs="宋体;SimSun" w:ascii="宋体;SimSun" w:hAnsi="宋体;SimSun"/>
          <w:color w:val="000000"/>
          <w:kern w:val="0"/>
          <w:sz w:val="24"/>
          <w:szCs w:val="24"/>
          <w:lang w:bidi="ar"/>
        </w:rPr>
        <w:t>487.9</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比对照平均增产</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66.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春、秋两季：平均亩产</w:t>
      </w:r>
      <w:r>
        <w:rPr>
          <w:rFonts w:cs="宋体;SimSun" w:ascii="宋体;SimSun" w:hAnsi="宋体;SimSun"/>
          <w:color w:val="000000"/>
          <w:kern w:val="0"/>
          <w:sz w:val="24"/>
          <w:szCs w:val="24"/>
          <w:lang w:bidi="ar"/>
        </w:rPr>
        <w:t>511.0</w:t>
      </w:r>
      <w:r>
        <w:rPr>
          <w:rFonts w:ascii="宋体;SimSun" w:hAnsi="宋体;SimSun" w:cs="宋体;SimSun"/>
          <w:color w:val="000000"/>
          <w:kern w:val="0"/>
          <w:sz w:val="24"/>
          <w:szCs w:val="24"/>
          <w:lang w:bidi="ar"/>
        </w:rPr>
        <w:t>公斤，排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位，比对照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生育期适中、抗逆性好、高产稳产、结实好、品质优等特点。该品种经广西壮族自治区农作物品种审定委员会审定通过，可在广西全区种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生育期适中、抗逆性好、高产稳产、适宜应性广、结实好、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景圻优</w:t>
      </w:r>
      <w:r>
        <w:rPr>
          <w:rFonts w:cs="宋体;SimSun" w:ascii="宋体;SimSun" w:hAnsi="宋体;SimSun"/>
          <w:b/>
          <w:kern w:val="0"/>
          <w:sz w:val="24"/>
          <w:szCs w:val="24"/>
          <w:lang w:bidi="ar"/>
        </w:rPr>
        <w:t>1899</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石瑜敏、吴全满、王威豪、刘百龙、班兆丹、钟腾达、韦志传、吴松泽、罗兰将、肖俊、吴全清、韦善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杂交水稻生产的发展，要求组合的类型、熟期多样性，需要组合的不断更新。我们根据生产发展的趋向，利用所掌握的种质资源进行恢复系选育。通过创新选育新恢复系，与不育系进行广泛测交筛选，选育适合桂中北早晚稻种植的优质高产杂交稻组合应用于生产。利用景圻</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桂恢</w:t>
      </w:r>
      <w:r>
        <w:rPr>
          <w:rFonts w:cs="宋体;SimSun" w:ascii="宋体;SimSun" w:hAnsi="宋体;SimSun"/>
          <w:color w:val="000000"/>
          <w:kern w:val="0"/>
          <w:sz w:val="24"/>
          <w:szCs w:val="24"/>
          <w:lang w:bidi="ar"/>
        </w:rPr>
        <w:t>1899</w:t>
      </w:r>
      <w:r>
        <w:rPr>
          <w:rFonts w:ascii="宋体;SimSun" w:hAnsi="宋体;SimSun" w:cs="宋体;SimSun"/>
          <w:color w:val="000000"/>
          <w:kern w:val="0"/>
          <w:sz w:val="24"/>
          <w:szCs w:val="24"/>
          <w:lang w:bidi="ar"/>
        </w:rPr>
        <w:t>进行测配，育成三系杂交水稻新品种景圻优</w:t>
      </w:r>
      <w:r>
        <w:rPr>
          <w:rFonts w:cs="宋体;SimSun" w:ascii="宋体;SimSun" w:hAnsi="宋体;SimSun"/>
          <w:color w:val="000000"/>
          <w:kern w:val="0"/>
          <w:sz w:val="24"/>
          <w:szCs w:val="24"/>
          <w:lang w:bidi="ar"/>
        </w:rPr>
        <w:t>1899</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日通过广西壮族自治区农作物品种审定委员会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穗大粒多、产量高、优势明显、熟色好的感温型三系杂交早稻新组合“景圻优</w:t>
      </w:r>
      <w:r>
        <w:rPr>
          <w:rFonts w:cs="宋体;SimSun" w:ascii="宋体;SimSun" w:hAnsi="宋体;SimSun"/>
          <w:color w:val="000000"/>
          <w:kern w:val="0"/>
          <w:sz w:val="24"/>
          <w:szCs w:val="24"/>
          <w:lang w:bidi="ar"/>
        </w:rPr>
        <w:t>1899”</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水稻新品种“景圻优</w:t>
      </w:r>
      <w:r>
        <w:rPr>
          <w:rFonts w:cs="宋体;SimSun" w:ascii="宋体;SimSun" w:hAnsi="宋体;SimSun"/>
          <w:color w:val="000000"/>
          <w:kern w:val="0"/>
          <w:sz w:val="24"/>
          <w:szCs w:val="24"/>
          <w:lang w:bidi="ar"/>
        </w:rPr>
        <w:t>189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年参加广西恒茂联合体企业自有水稻品种试验桂南早稻迟熟组区试、生试。</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稻</w:t>
      </w:r>
      <w:r>
        <w:rPr>
          <w:rFonts w:cs="宋体;SimSun" w:ascii="宋体;SimSun" w:hAnsi="宋体;SimSun"/>
          <w:color w:val="000000"/>
          <w:kern w:val="0"/>
          <w:sz w:val="24"/>
          <w:szCs w:val="24"/>
          <w:lang w:bidi="ar"/>
        </w:rPr>
        <w:t>2020093</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针对杂交水稻生产的发展，培育高产稳产、适应性强的杂交水稻新品种。经多年选育，选育出三系杂交水稻新品种“景圻优</w:t>
      </w:r>
      <w:r>
        <w:rPr>
          <w:rFonts w:cs="宋体;SimSun" w:ascii="宋体;SimSun" w:hAnsi="宋体;SimSun"/>
          <w:color w:val="000000"/>
          <w:kern w:val="0"/>
          <w:sz w:val="24"/>
          <w:szCs w:val="24"/>
          <w:lang w:bidi="ar"/>
        </w:rPr>
        <w:t>1899”</w:t>
      </w:r>
      <w:r>
        <w:rPr>
          <w:rFonts w:ascii="宋体;SimSun" w:hAnsi="宋体;SimSun" w:cs="宋体;SimSun"/>
          <w:color w:val="000000"/>
          <w:kern w:val="0"/>
          <w:sz w:val="24"/>
          <w:szCs w:val="24"/>
          <w:lang w:bidi="ar"/>
        </w:rPr>
        <w:t>。 该品种在种植过程中表现出表现熟期适中、株型紧凑、出籽率高、抗逆性强等特点。景圻优</w:t>
      </w:r>
      <w:r>
        <w:rPr>
          <w:rFonts w:cs="宋体;SimSun" w:ascii="宋体;SimSun" w:hAnsi="宋体;SimSun"/>
          <w:color w:val="000000"/>
          <w:kern w:val="0"/>
          <w:sz w:val="24"/>
          <w:szCs w:val="24"/>
          <w:lang w:bidi="ar"/>
        </w:rPr>
        <w:t>1899</w:t>
      </w:r>
      <w:r>
        <w:rPr>
          <w:rFonts w:ascii="宋体;SimSun" w:hAnsi="宋体;SimSun" w:cs="宋体;SimSun"/>
          <w:color w:val="000000"/>
          <w:kern w:val="0"/>
          <w:sz w:val="24"/>
          <w:szCs w:val="24"/>
          <w:lang w:bidi="ar"/>
        </w:rPr>
        <w:t>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感温籼型三系杂交稻品种，桂中、北早稻生育期</w:t>
      </w:r>
      <w:r>
        <w:rPr>
          <w:rFonts w:cs="宋体;SimSun" w:ascii="宋体;SimSun" w:hAnsi="宋体;SimSun"/>
          <w:color w:val="000000"/>
          <w:kern w:val="0"/>
          <w:sz w:val="24"/>
          <w:szCs w:val="24"/>
          <w:lang w:bidi="ar"/>
        </w:rPr>
        <w:t>123</w:t>
      </w:r>
      <w:r>
        <w:rPr>
          <w:rFonts w:ascii="宋体;SimSun" w:hAnsi="宋体;SimSun" w:cs="宋体;SimSun"/>
          <w:color w:val="000000"/>
          <w:kern w:val="0"/>
          <w:sz w:val="24"/>
          <w:szCs w:val="24"/>
          <w:lang w:bidi="ar"/>
        </w:rPr>
        <w:t>天左右，晚稻</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天左右，苗期丛生，分蘖力中等，繁茂性好，叶色绿色，叶鞘紫，叶耳、柱头紫色，稃尖杆紫色；株型适中，叶姿中后期上举；穗型较长，着粒密度一般，每亩有效穗数</w:t>
      </w:r>
      <w:r>
        <w:rPr>
          <w:rFonts w:cs="宋体;SimSun" w:ascii="宋体;SimSun" w:hAnsi="宋体;SimSun"/>
          <w:color w:val="000000"/>
          <w:kern w:val="0"/>
          <w:sz w:val="24"/>
          <w:szCs w:val="24"/>
          <w:lang w:bidi="ar"/>
        </w:rPr>
        <w:t>17.3</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03.4</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68.3</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3.8%</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4.6</w:t>
      </w:r>
      <w:r>
        <w:rPr>
          <w:rFonts w:ascii="宋体;SimSun" w:hAnsi="宋体;SimSun" w:cs="宋体;SimSun"/>
          <w:color w:val="000000"/>
          <w:kern w:val="0"/>
          <w:sz w:val="24"/>
          <w:szCs w:val="24"/>
          <w:lang w:bidi="ar"/>
        </w:rPr>
        <w:t>克。谷粒黄色，无芒，谷粒长</w:t>
      </w:r>
      <w:r>
        <w:rPr>
          <w:rFonts w:cs="宋体;SimSun" w:ascii="宋体;SimSun" w:hAnsi="宋体;SimSun"/>
          <w:color w:val="000000"/>
          <w:kern w:val="0"/>
          <w:sz w:val="24"/>
          <w:szCs w:val="24"/>
          <w:lang w:bidi="ar"/>
        </w:rPr>
        <w:t>9.0mm</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稻瘟病抗性鉴定：苗叶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苗叶瘟</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25.9%</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抗性评价为感。白叶枯病抗性鉴定：致病型级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抗性评价为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米质主要指标糙米率</w:t>
      </w:r>
      <w:r>
        <w:rPr>
          <w:rFonts w:cs="宋体;SimSun" w:ascii="宋体;SimSun" w:hAnsi="宋体;SimSun"/>
          <w:color w:val="000000"/>
          <w:kern w:val="0"/>
          <w:sz w:val="24"/>
          <w:szCs w:val="24"/>
          <w:lang w:bidi="ar"/>
        </w:rPr>
        <w:t>83.2%</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7.3%</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21.4%</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垩白米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达到</w:t>
      </w:r>
      <w:r>
        <w:rPr>
          <w:rFonts w:cs="宋体;SimSun" w:ascii="宋体;SimSun" w:hAnsi="宋体;SimSun"/>
          <w:color w:val="000000"/>
          <w:kern w:val="0"/>
          <w:sz w:val="24"/>
          <w:szCs w:val="24"/>
          <w:lang w:bidi="ar"/>
        </w:rPr>
        <w:t>NY/T593-2013</w:t>
      </w:r>
      <w:r>
        <w:rPr>
          <w:rFonts w:ascii="宋体;SimSun" w:hAnsi="宋体;SimSun" w:cs="宋体;SimSun"/>
          <w:color w:val="000000"/>
          <w:kern w:val="0"/>
          <w:sz w:val="24"/>
          <w:szCs w:val="24"/>
          <w:lang w:bidi="ar"/>
        </w:rPr>
        <w:t>《食用稻品种品质标准》优质三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初试，六个试点平均亩产</w:t>
      </w:r>
      <w:r>
        <w:rPr>
          <w:rFonts w:cs="宋体;SimSun" w:ascii="宋体;SimSun" w:hAnsi="宋体;SimSun"/>
          <w:color w:val="000000"/>
          <w:kern w:val="0"/>
          <w:sz w:val="24"/>
          <w:szCs w:val="24"/>
          <w:lang w:bidi="ar"/>
        </w:rPr>
        <w:t>508.73</w:t>
      </w:r>
      <w:r>
        <w:rPr>
          <w:rFonts w:ascii="宋体;SimSun" w:hAnsi="宋体;SimSun" w:cs="宋体;SimSun"/>
          <w:color w:val="000000"/>
          <w:kern w:val="0"/>
          <w:sz w:val="24"/>
          <w:szCs w:val="24"/>
          <w:lang w:bidi="ar"/>
        </w:rPr>
        <w:t>千克，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复试，五个试点平均亩产</w:t>
      </w:r>
      <w:r>
        <w:rPr>
          <w:rFonts w:cs="宋体;SimSun" w:ascii="宋体;SimSun" w:hAnsi="宋体;SimSun"/>
          <w:color w:val="000000"/>
          <w:kern w:val="0"/>
          <w:sz w:val="24"/>
          <w:szCs w:val="24"/>
          <w:lang w:bidi="ar"/>
        </w:rPr>
        <w:t>575.31</w:t>
      </w:r>
      <w:r>
        <w:rPr>
          <w:rFonts w:ascii="宋体;SimSun" w:hAnsi="宋体;SimSun" w:cs="宋体;SimSun"/>
          <w:color w:val="000000"/>
          <w:kern w:val="0"/>
          <w:sz w:val="24"/>
          <w:szCs w:val="24"/>
          <w:lang w:bidi="ar"/>
        </w:rPr>
        <w:t>千克，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33 %(</w:t>
      </w:r>
      <w:r>
        <w:rPr>
          <w:rFonts w:ascii="宋体;SimSun" w:hAnsi="宋体;SimSun" w:cs="宋体;SimSun"/>
          <w:color w:val="000000"/>
          <w:kern w:val="0"/>
          <w:sz w:val="24"/>
          <w:szCs w:val="24"/>
          <w:lang w:bidi="ar"/>
        </w:rPr>
        <w:t>极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100 %</w:t>
      </w:r>
      <w:r>
        <w:rPr>
          <w:rFonts w:ascii="宋体;SimSun" w:hAnsi="宋体;SimSun" w:cs="宋体;SimSun"/>
          <w:color w:val="000000"/>
          <w:kern w:val="0"/>
          <w:sz w:val="24"/>
          <w:szCs w:val="24"/>
          <w:lang w:bidi="ar"/>
        </w:rPr>
        <w:t>，两年试验平均亩产</w:t>
      </w:r>
      <w:r>
        <w:rPr>
          <w:rFonts w:cs="宋体;SimSun" w:ascii="宋体;SimSun" w:hAnsi="宋体;SimSun"/>
          <w:color w:val="000000"/>
          <w:kern w:val="0"/>
          <w:sz w:val="24"/>
          <w:szCs w:val="24"/>
          <w:lang w:bidi="ar"/>
        </w:rPr>
        <w:t>542.02</w:t>
      </w:r>
      <w:r>
        <w:rPr>
          <w:rFonts w:ascii="宋体;SimSun" w:hAnsi="宋体;SimSun" w:cs="宋体;SimSun"/>
          <w:color w:val="000000"/>
          <w:kern w:val="0"/>
          <w:sz w:val="24"/>
          <w:szCs w:val="24"/>
          <w:lang w:bidi="ar"/>
        </w:rPr>
        <w:t>千克，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69%</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90.9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桂中、桂北早稻生产试验六个试点平均亩产</w:t>
      </w:r>
      <w:r>
        <w:rPr>
          <w:rFonts w:cs="宋体;SimSun" w:ascii="宋体;SimSun" w:hAnsi="宋体;SimSun"/>
          <w:color w:val="000000"/>
          <w:kern w:val="0"/>
          <w:sz w:val="24"/>
          <w:szCs w:val="24"/>
          <w:lang w:bidi="ar"/>
        </w:rPr>
        <w:t>521.39</w:t>
      </w:r>
      <w:r>
        <w:rPr>
          <w:rFonts w:ascii="宋体;SimSun" w:hAnsi="宋体;SimSun" w:cs="宋体;SimSun"/>
          <w:color w:val="000000"/>
          <w:kern w:val="0"/>
          <w:sz w:val="24"/>
          <w:szCs w:val="24"/>
          <w:lang w:bidi="ar"/>
        </w:rPr>
        <w:t>千克，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3.06 %</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熟期适中、抗逆性好、高产稳产等特点。 该品种经广西壮族自治区农作物品种审定委员会审定通过，可在桂南稻作区适宜桂南稻作区作早稻种植，桂南稻作区作晚稻、桂中和桂北稻作区作早稻、高寒山区作中稻应根据品种试验示范生育期选择适宜的种植季节种植。或中稻适宜种植感光型品种的地区作晚稻种植。稻瘟病重发区不宜种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熟期适中、抗逆性好、高产稳产、适宜应性广。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良相优品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四川旌洋农业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袁国良、吴全满、冯军、吴松泽、班兆丹、钟腾达、韦志传、罗兰将、肖俊、吴全清、王威豪、刘百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根据生产发展的趋向，利用所掌握的种质资源进行三系不育系和恢复系的选育。通过创新选育新的不育系和新的恢复系进行广泛测交筛选，选育适合桂中北早晚稻种植的优质高产杂交稻组合应用于生产。利用自有不育良相</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自有恢复系品来源自合丰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泸恢</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玉丰油占进行测配，育成优质三系杂交水稻新品种良相优品来，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日通过广西壮族自治区农作物品种审定委员会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产量高、优势明显、熟色好、优质的感温型三系杂交早稻新组合“良相优品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优质杂交水稻新品种“良相优品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年参加广西恒茂联合体企业自有水稻品种试验桂南早稻迟熟组区试、生试。</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稻</w:t>
      </w:r>
      <w:r>
        <w:rPr>
          <w:rFonts w:cs="宋体;SimSun" w:ascii="宋体;SimSun" w:hAnsi="宋体;SimSun"/>
          <w:color w:val="000000"/>
          <w:kern w:val="0"/>
          <w:sz w:val="24"/>
          <w:szCs w:val="24"/>
          <w:lang w:bidi="ar"/>
        </w:rPr>
        <w:t>2020056</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根据生产发展的趋向，利用所掌握的种质资源进行三系不育系和恢复系的选育。通过创新选育新的不育系和新的恢复系进行广泛测交筛选，选育适合桂中北早晚稻种植的优质高产杂交稻组合应用于生产。利用自有不育良相</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自有恢复系品来源自合丰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泸恢</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玉丰油占进行测配，育成优质三系杂交水稻新品种“良相优品来”。 该品种在种植过程中表现出表现熟期适中、株型紧凑、出籽率高、抗逆性强、适应性广、米质优等特点。良相优品来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感温籼型三系杂交稻品种。桂南稻作区作早、晚稻种植，桂中和桂北、高寒山区稻作区作中稻种植。桂南早稻全生育期</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天左右，晚稻</w:t>
      </w:r>
      <w:r>
        <w:rPr>
          <w:rFonts w:cs="宋体;SimSun" w:ascii="宋体;SimSun" w:hAnsi="宋体;SimSun"/>
          <w:color w:val="000000"/>
          <w:kern w:val="0"/>
          <w:sz w:val="24"/>
          <w:szCs w:val="24"/>
          <w:lang w:bidi="ar"/>
        </w:rPr>
        <w:t>118</w:t>
      </w:r>
      <w:r>
        <w:rPr>
          <w:rFonts w:ascii="宋体;SimSun" w:hAnsi="宋体;SimSun" w:cs="宋体;SimSun"/>
          <w:color w:val="000000"/>
          <w:kern w:val="0"/>
          <w:sz w:val="24"/>
          <w:szCs w:val="24"/>
          <w:lang w:bidi="ar"/>
        </w:rPr>
        <w:t>天左右；桂中和桂北、高寒山区稻作区中稻全生育期平均</w:t>
      </w:r>
      <w:r>
        <w:rPr>
          <w:rFonts w:cs="宋体;SimSun" w:ascii="宋体;SimSun" w:hAnsi="宋体;SimSun"/>
          <w:color w:val="000000"/>
          <w:kern w:val="0"/>
          <w:sz w:val="24"/>
          <w:szCs w:val="24"/>
          <w:lang w:bidi="ar"/>
        </w:rPr>
        <w:t>136</w:t>
      </w:r>
      <w:r>
        <w:rPr>
          <w:rFonts w:ascii="宋体;SimSun" w:hAnsi="宋体;SimSun" w:cs="宋体;SimSun"/>
          <w:color w:val="000000"/>
          <w:kern w:val="0"/>
          <w:sz w:val="24"/>
          <w:szCs w:val="24"/>
          <w:lang w:bidi="ar"/>
        </w:rPr>
        <w:t>天左右。叶鞘绿色，叶片绿色，倒二叶姿态直立、叶舌长度中；柱头、颖尖均为白色，颖壳浅黄色，穗姿态下弯，穗二次枝梗中，穗顶部有极短芒，芒初期白色，后期浅黄色，谷粒长</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每亩有效穗数</w:t>
      </w:r>
      <w:r>
        <w:rPr>
          <w:rFonts w:cs="宋体;SimSun" w:ascii="宋体;SimSun" w:hAnsi="宋体;SimSun"/>
          <w:color w:val="000000"/>
          <w:kern w:val="0"/>
          <w:sz w:val="24"/>
          <w:szCs w:val="24"/>
          <w:lang w:bidi="ar"/>
        </w:rPr>
        <w:t>16.6</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17.8</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5.5</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53.9</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8.1</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稻瘟病抗性鉴定：</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苗叶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抗性评价中感；白叶枯病致病Ⅳ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Ⅴ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抗性评价中抗～中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米质主要指标糙米率</w:t>
      </w:r>
      <w:r>
        <w:rPr>
          <w:rFonts w:cs="宋体;SimSun" w:ascii="宋体;SimSun" w:hAnsi="宋体;SimSun"/>
          <w:color w:val="000000"/>
          <w:kern w:val="0"/>
          <w:sz w:val="24"/>
          <w:szCs w:val="24"/>
          <w:lang w:bidi="ar"/>
        </w:rPr>
        <w:t>80.8%</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53.4%</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级，碱消值 </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毫米， 直链淀粉含量</w:t>
      </w:r>
      <w:r>
        <w:rPr>
          <w:rFonts w:cs="宋体;SimSun" w:ascii="宋体;SimSun" w:hAnsi="宋体;SimSun"/>
          <w:color w:val="000000"/>
          <w:kern w:val="0"/>
          <w:sz w:val="24"/>
          <w:szCs w:val="24"/>
          <w:lang w:bidi="ar"/>
        </w:rPr>
        <w:t>15.1%</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垩白米率</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桂南稻作区早稻区域试验，七个试点平均亩产</w:t>
      </w:r>
      <w:r>
        <w:rPr>
          <w:rFonts w:cs="宋体;SimSun" w:ascii="宋体;SimSun" w:hAnsi="宋体;SimSun"/>
          <w:color w:val="000000"/>
          <w:kern w:val="0"/>
          <w:sz w:val="24"/>
          <w:szCs w:val="24"/>
          <w:lang w:bidi="ar"/>
        </w:rPr>
        <w:t>572.33</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75%(</w:t>
      </w:r>
      <w:r>
        <w:rPr>
          <w:rFonts w:ascii="宋体;SimSun" w:hAnsi="宋体;SimSun" w:cs="宋体;SimSun"/>
          <w:color w:val="000000"/>
          <w:kern w:val="0"/>
          <w:sz w:val="24"/>
          <w:szCs w:val="24"/>
          <w:lang w:bidi="ar"/>
        </w:rPr>
        <w:t>极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早稻同熟组复试，七个试点平均亩产</w:t>
      </w:r>
      <w:r>
        <w:rPr>
          <w:rFonts w:cs="宋体;SimSun" w:ascii="宋体;SimSun" w:hAnsi="宋体;SimSun"/>
          <w:color w:val="000000"/>
          <w:kern w:val="0"/>
          <w:sz w:val="24"/>
          <w:szCs w:val="24"/>
          <w:lang w:bidi="ar"/>
        </w:rPr>
        <w:t>558.16</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69%(</w:t>
      </w:r>
      <w:r>
        <w:rPr>
          <w:rFonts w:ascii="宋体;SimSun" w:hAnsi="宋体;SimSun" w:cs="宋体;SimSun"/>
          <w:color w:val="000000"/>
          <w:kern w:val="0"/>
          <w:sz w:val="24"/>
          <w:szCs w:val="24"/>
          <w:lang w:bidi="ar"/>
        </w:rPr>
        <w:t>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两年平均亩产</w:t>
      </w:r>
      <w:r>
        <w:rPr>
          <w:rFonts w:cs="宋体;SimSun" w:ascii="宋体;SimSun" w:hAnsi="宋体;SimSun"/>
          <w:color w:val="000000"/>
          <w:kern w:val="0"/>
          <w:sz w:val="24"/>
          <w:szCs w:val="24"/>
          <w:lang w:bidi="ar"/>
        </w:rPr>
        <w:t>565.25</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72%(</w:t>
      </w:r>
      <w:r>
        <w:rPr>
          <w:rFonts w:ascii="宋体;SimSun" w:hAnsi="宋体;SimSun" w:cs="宋体;SimSun"/>
          <w:color w:val="000000"/>
          <w:kern w:val="0"/>
          <w:sz w:val="24"/>
          <w:szCs w:val="24"/>
          <w:lang w:bidi="ar"/>
        </w:rPr>
        <w:t>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92.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桂南早稻生产试验，平均亩产</w:t>
      </w:r>
      <w:r>
        <w:rPr>
          <w:rFonts w:cs="宋体;SimSun" w:ascii="宋体;SimSun" w:hAnsi="宋体;SimSun"/>
          <w:color w:val="000000"/>
          <w:kern w:val="0"/>
          <w:sz w:val="24"/>
          <w:szCs w:val="24"/>
          <w:lang w:bidi="ar"/>
        </w:rPr>
        <w:t>533.35</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83%</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熟期适中、抗逆性好、高产稳产、米质优等特点。 该品种经广西壮族自治区农作物品种审定委员会审定通过，可在桂中、桂北稻作区作早、晚稻种植；高寒山区作中稻、桂南稻作区作早、晚就根据品种试验示范生育期选择适宜的种植季节种植。注意稻瘟病、白叶枯病等病虫害的防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熟期适中、抗逆性好、高产稳产、适宜应性广、米质优。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银蝶玉</w:t>
      </w:r>
      <w:r>
        <w:rPr>
          <w:rFonts w:cs="宋体;SimSun" w:ascii="宋体;SimSun" w:hAnsi="宋体;SimSun"/>
          <w:b/>
          <w:kern w:val="0"/>
          <w:sz w:val="24"/>
          <w:szCs w:val="24"/>
          <w:lang w:bidi="ar"/>
        </w:rPr>
        <w:t>11</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南宁市桂亚农作物研究所 </w:t>
      </w:r>
    </w:p>
    <w:p>
      <w:pPr>
        <w:pStyle w:val="Normal"/>
        <w:widowControl/>
        <w:ind w:firstLine="480"/>
        <w:jc w:val="left"/>
        <w:rPr/>
      </w:pPr>
      <w:r>
        <w:rPr>
          <w:rFonts w:ascii="宋体;SimSun" w:hAnsi="宋体;SimSun" w:cs="宋体;SimSun"/>
          <w:color w:val="000000"/>
          <w:kern w:val="0"/>
          <w:sz w:val="24"/>
          <w:szCs w:val="24"/>
          <w:lang w:bidi="ar"/>
        </w:rPr>
        <w:t>主要完成人员：吴全满、韦志传、吴松泽、班兆丹、钟腾达、罗兰将、肖俊、吴全清、王威豪、刘百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广西玉米生产条件恶劣，气候、土壤等环境条件复杂，形成了众多的农业生态特征，常年需要推广新的玉米杂交品种才能满足各地玉米生产的需要，为了适应品种更新换代速度，我公司开发适应市场需要的普通玉米新品种迫在眉睫，银蝶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号的育成基本满足市场对高产、优质、抗病、广适品种的需要，同时还能满足广西不同玉米生态栽培区域的需要。该品种出苗较整齐，苗势较好，植株穗位整齐，果穗中大较均匀，结实好，稳产、外观品质优，中抗抗茎腐，田间综合抗性较强，是广西及同等生态区推广种植的理想品种之一，是适应市场需要的玉米新品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玉米新品种选育，以玉米杂种优势理论为指导，利用优异种质资源进行杂交改良选育优良品种，经多年选育，育成生育期适中、植株穗位整齐，果穗中大较均匀，结实好，高产、稳产、外观品质优的普通玉米新品种银蝶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优质普通玉米新品种“银蝶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普通玉米区域试验。</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玉</w:t>
      </w:r>
      <w:r>
        <w:rPr>
          <w:rFonts w:cs="宋体;SimSun" w:ascii="宋体;SimSun" w:hAnsi="宋体;SimSun"/>
          <w:color w:val="000000"/>
          <w:kern w:val="0"/>
          <w:sz w:val="24"/>
          <w:szCs w:val="24"/>
          <w:lang w:bidi="ar"/>
        </w:rPr>
        <w:t>2020071</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根据生产发展和市场需求，利用自己的种质资源，开展品种选育，选育出优质普通玉米新品种银蝶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该品种表现植株穗位整齐，果穗中大较均匀，结实好，高产、稳产、外观品质优，中抗抗茎腐等特点。银蝶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生育期春季平均</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天左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秋季平均</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天，幼苗叶鞘紫色，幼苗健壮。株高</w:t>
      </w:r>
      <w:r>
        <w:rPr>
          <w:rFonts w:cs="宋体;SimSun" w:ascii="宋体;SimSun" w:hAnsi="宋体;SimSun"/>
          <w:color w:val="000000"/>
          <w:kern w:val="0"/>
          <w:sz w:val="24"/>
          <w:szCs w:val="24"/>
          <w:lang w:bidi="ar"/>
        </w:rPr>
        <w:t>253.6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106.4cm</w:t>
      </w:r>
      <w:r>
        <w:rPr>
          <w:rFonts w:ascii="宋体;SimSun" w:hAnsi="宋体;SimSun" w:cs="宋体;SimSun"/>
          <w:color w:val="000000"/>
          <w:kern w:val="0"/>
          <w:sz w:val="24"/>
          <w:szCs w:val="24"/>
          <w:lang w:bidi="ar"/>
        </w:rPr>
        <w:t>，株型平展，叶色浓绿，茎杆“之”字型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总叶片</w:t>
      </w:r>
      <w:r>
        <w:rPr>
          <w:rFonts w:cs="宋体;SimSun" w:ascii="宋体;SimSun" w:hAnsi="宋体;SimSun"/>
          <w:color w:val="000000"/>
          <w:kern w:val="0"/>
          <w:sz w:val="24"/>
          <w:szCs w:val="24"/>
          <w:lang w:bidi="ar"/>
        </w:rPr>
        <w:t>19-20</w:t>
      </w:r>
      <w:r>
        <w:rPr>
          <w:rFonts w:ascii="宋体;SimSun" w:hAnsi="宋体;SimSun" w:cs="宋体;SimSun"/>
          <w:color w:val="000000"/>
          <w:kern w:val="0"/>
          <w:sz w:val="24"/>
          <w:szCs w:val="24"/>
          <w:lang w:bidi="ar"/>
        </w:rPr>
        <w:t>片，雄穗雄花一级分枝</w:t>
      </w:r>
      <w:r>
        <w:rPr>
          <w:rFonts w:cs="宋体;SimSun" w:ascii="宋体;SimSun" w:hAnsi="宋体;SimSun"/>
          <w:color w:val="000000"/>
          <w:kern w:val="0"/>
          <w:sz w:val="24"/>
          <w:szCs w:val="24"/>
          <w:lang w:bidi="ar"/>
        </w:rPr>
        <w:t>14-18</w:t>
      </w:r>
      <w:r>
        <w:rPr>
          <w:rFonts w:ascii="宋体;SimSun" w:hAnsi="宋体;SimSun" w:cs="宋体;SimSun"/>
          <w:color w:val="000000"/>
          <w:kern w:val="0"/>
          <w:sz w:val="24"/>
          <w:szCs w:val="24"/>
          <w:lang w:bidi="ar"/>
        </w:rPr>
        <w:t>条，雄花分散，护颖紫色，稃尖紫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药紫色，雌穗着生于倒数第</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片叶位，花丝紫色，苞叶长而紧，果柄中，穗筒型，籽粒黄色，硬粒型，轴色白色，果穗外观优，穗长</w:t>
      </w:r>
      <w:r>
        <w:rPr>
          <w:rFonts w:cs="宋体;SimSun" w:ascii="宋体;SimSun" w:hAnsi="宋体;SimSun"/>
          <w:color w:val="000000"/>
          <w:kern w:val="0"/>
          <w:sz w:val="24"/>
          <w:szCs w:val="24"/>
          <w:lang w:bidi="ar"/>
        </w:rPr>
        <w:t>17.9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4.8cm</w:t>
      </w:r>
      <w:r>
        <w:rPr>
          <w:rFonts w:ascii="宋体;SimSun" w:hAnsi="宋体;SimSun" w:cs="宋体;SimSun"/>
          <w:color w:val="000000"/>
          <w:kern w:val="0"/>
          <w:sz w:val="24"/>
          <w:szCs w:val="24"/>
          <w:lang w:bidi="ar"/>
        </w:rPr>
        <w:t>，秃尖长</w:t>
      </w:r>
      <w:r>
        <w:rPr>
          <w:rFonts w:cs="宋体;SimSun" w:ascii="宋体;SimSun" w:hAnsi="宋体;SimSun"/>
          <w:color w:val="000000"/>
          <w:kern w:val="0"/>
          <w:sz w:val="24"/>
          <w:szCs w:val="24"/>
          <w:lang w:bidi="ar"/>
        </w:rPr>
        <w:t>0.3cm</w:t>
      </w:r>
      <w:r>
        <w:rPr>
          <w:rFonts w:ascii="宋体;SimSun" w:hAnsi="宋体;SimSun" w:cs="宋体;SimSun"/>
          <w:color w:val="000000"/>
          <w:kern w:val="0"/>
          <w:sz w:val="24"/>
          <w:szCs w:val="24"/>
          <w:lang w:bidi="ar"/>
        </w:rPr>
        <w:t>，穗行幅度</w:t>
      </w:r>
      <w:r>
        <w:rPr>
          <w:rFonts w:cs="宋体;SimSun" w:ascii="宋体;SimSun" w:hAnsi="宋体;SimSun"/>
          <w:color w:val="000000"/>
          <w:kern w:val="0"/>
          <w:sz w:val="24"/>
          <w:szCs w:val="24"/>
          <w:lang w:bidi="ar"/>
        </w:rPr>
        <w:t>12-16</w:t>
      </w:r>
      <w:r>
        <w:rPr>
          <w:rFonts w:ascii="宋体;SimSun" w:hAnsi="宋体;SimSun" w:cs="宋体;SimSun"/>
          <w:color w:val="000000"/>
          <w:kern w:val="0"/>
          <w:sz w:val="24"/>
          <w:szCs w:val="24"/>
          <w:lang w:bidi="ar"/>
        </w:rPr>
        <w:t>行 ，平均</w:t>
      </w:r>
      <w:r>
        <w:rPr>
          <w:rFonts w:cs="宋体;SimSun" w:ascii="宋体;SimSun" w:hAnsi="宋体;SimSun"/>
          <w:color w:val="000000"/>
          <w:kern w:val="0"/>
          <w:sz w:val="24"/>
          <w:szCs w:val="24"/>
          <w:lang w:bidi="ar"/>
        </w:rPr>
        <w:t>13.6</w:t>
      </w:r>
      <w:r>
        <w:rPr>
          <w:rFonts w:ascii="宋体;SimSun" w:hAnsi="宋体;SimSun" w:cs="宋体;SimSun"/>
          <w:color w:val="000000"/>
          <w:kern w:val="0"/>
          <w:sz w:val="24"/>
          <w:szCs w:val="24"/>
          <w:lang w:bidi="ar"/>
        </w:rPr>
        <w:t>行，行粒数</w:t>
      </w:r>
      <w:r>
        <w:rPr>
          <w:rFonts w:cs="宋体;SimSun" w:ascii="宋体;SimSun" w:hAnsi="宋体;SimSun"/>
          <w:color w:val="000000"/>
          <w:kern w:val="0"/>
          <w:sz w:val="24"/>
          <w:szCs w:val="24"/>
          <w:lang w:bidi="ar"/>
        </w:rPr>
        <w:t>38.8</w:t>
      </w:r>
      <w:r>
        <w:rPr>
          <w:rFonts w:ascii="宋体;SimSun" w:hAnsi="宋体;SimSun" w:cs="宋体;SimSun"/>
          <w:color w:val="000000"/>
          <w:kern w:val="0"/>
          <w:sz w:val="24"/>
          <w:szCs w:val="24"/>
          <w:lang w:bidi="ar"/>
        </w:rPr>
        <w:t>粒，出籽率</w:t>
      </w:r>
      <w:r>
        <w:rPr>
          <w:rFonts w:cs="宋体;SimSun" w:ascii="宋体;SimSun" w:hAnsi="宋体;SimSun"/>
          <w:color w:val="000000"/>
          <w:kern w:val="0"/>
          <w:sz w:val="24"/>
          <w:szCs w:val="24"/>
          <w:lang w:bidi="ar"/>
        </w:rPr>
        <w:t>81.3%</w:t>
      </w:r>
      <w:r>
        <w:rPr>
          <w:rFonts w:ascii="宋体;SimSun" w:hAnsi="宋体;SimSun" w:cs="宋体;SimSun"/>
          <w:color w:val="000000"/>
          <w:kern w:val="0"/>
          <w:sz w:val="24"/>
          <w:szCs w:val="24"/>
          <w:lang w:bidi="ar"/>
        </w:rPr>
        <w:t>，百粒重</w:t>
      </w:r>
      <w:r>
        <w:rPr>
          <w:rFonts w:cs="宋体;SimSun" w:ascii="宋体;SimSun" w:hAnsi="宋体;SimSun"/>
          <w:color w:val="000000"/>
          <w:kern w:val="0"/>
          <w:sz w:val="24"/>
          <w:szCs w:val="24"/>
          <w:lang w:bidi="ar"/>
        </w:rPr>
        <w:t>33.5</w:t>
      </w:r>
      <w:r>
        <w:rPr>
          <w:rFonts w:ascii="宋体;SimSun" w:hAnsi="宋体;SimSun" w:cs="宋体;SimSun"/>
          <w:color w:val="000000"/>
          <w:kern w:val="0"/>
          <w:sz w:val="24"/>
          <w:szCs w:val="24"/>
          <w:lang w:bidi="ar"/>
        </w:rPr>
        <w:t>克 ，单穗粒重</w:t>
      </w:r>
      <w:r>
        <w:rPr>
          <w:rFonts w:cs="宋体;SimSun" w:ascii="宋体;SimSun" w:hAnsi="宋体;SimSun"/>
          <w:color w:val="000000"/>
          <w:kern w:val="0"/>
          <w:sz w:val="24"/>
          <w:szCs w:val="24"/>
          <w:lang w:bidi="ar"/>
        </w:rPr>
        <w:t>144.4</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田间调查大斑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级，纹枯病</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穗粒腐病</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茎腐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级，青枯病</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丝黑穗病</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品质性状容重</w:t>
      </w:r>
      <w:r>
        <w:rPr>
          <w:rFonts w:cs="宋体;SimSun" w:ascii="宋体;SimSun" w:hAnsi="宋体;SimSun"/>
          <w:color w:val="000000"/>
          <w:kern w:val="0"/>
          <w:sz w:val="24"/>
          <w:szCs w:val="24"/>
          <w:lang w:bidi="ar"/>
        </w:rPr>
        <w:t>749g/L</w:t>
      </w:r>
      <w:r>
        <w:rPr>
          <w:rFonts w:ascii="宋体;SimSun" w:hAnsi="宋体;SimSun" w:cs="宋体;SimSun"/>
          <w:color w:val="000000"/>
          <w:kern w:val="0"/>
          <w:sz w:val="24"/>
          <w:szCs w:val="24"/>
          <w:lang w:bidi="ar"/>
        </w:rPr>
        <w:t>，粗蛋白</w:t>
      </w:r>
      <w:r>
        <w:rPr>
          <w:rFonts w:cs="宋体;SimSun" w:ascii="宋体;SimSun" w:hAnsi="宋体;SimSun"/>
          <w:color w:val="000000"/>
          <w:kern w:val="0"/>
          <w:sz w:val="24"/>
          <w:szCs w:val="24"/>
          <w:lang w:bidi="ar"/>
        </w:rPr>
        <w:t>8.81%</w:t>
      </w:r>
      <w:r>
        <w:rPr>
          <w:rFonts w:ascii="宋体;SimSun" w:hAnsi="宋体;SimSun" w:cs="宋体;SimSun"/>
          <w:color w:val="000000"/>
          <w:kern w:val="0"/>
          <w:sz w:val="24"/>
          <w:szCs w:val="24"/>
          <w:lang w:bidi="ar"/>
        </w:rPr>
        <w:t>，粗脂肪</w:t>
      </w:r>
      <w:r>
        <w:rPr>
          <w:rFonts w:cs="宋体;SimSun" w:ascii="宋体;SimSun" w:hAnsi="宋体;SimSun"/>
          <w:color w:val="000000"/>
          <w:kern w:val="0"/>
          <w:sz w:val="24"/>
          <w:szCs w:val="24"/>
          <w:lang w:bidi="ar"/>
        </w:rPr>
        <w:t>3.98%</w:t>
      </w:r>
      <w:r>
        <w:rPr>
          <w:rFonts w:ascii="宋体;SimSun" w:hAnsi="宋体;SimSun" w:cs="宋体;SimSun"/>
          <w:color w:val="000000"/>
          <w:kern w:val="0"/>
          <w:sz w:val="24"/>
          <w:szCs w:val="24"/>
          <w:lang w:bidi="ar"/>
        </w:rPr>
        <w:t>，粗淀粉</w:t>
      </w:r>
      <w:r>
        <w:rPr>
          <w:rFonts w:cs="宋体;SimSun" w:ascii="宋体;SimSun" w:hAnsi="宋体;SimSun"/>
          <w:color w:val="000000"/>
          <w:kern w:val="0"/>
          <w:sz w:val="24"/>
          <w:szCs w:val="24"/>
          <w:lang w:bidi="ar"/>
        </w:rPr>
        <w:t>73.45%</w:t>
      </w:r>
      <w:r>
        <w:rPr>
          <w:rFonts w:ascii="宋体;SimSun" w:hAnsi="宋体;SimSun" w:cs="宋体;SimSun"/>
          <w:color w:val="000000"/>
          <w:kern w:val="0"/>
          <w:sz w:val="24"/>
          <w:szCs w:val="24"/>
          <w:lang w:bidi="ar"/>
        </w:rPr>
        <w:t>，赖氨酸</w:t>
      </w:r>
      <w:r>
        <w:rPr>
          <w:rFonts w:cs="宋体;SimSun" w:ascii="宋体;SimSun" w:hAnsi="宋体;SimSun"/>
          <w:color w:val="000000"/>
          <w:kern w:val="0"/>
          <w:sz w:val="24"/>
          <w:szCs w:val="24"/>
          <w:lang w:bidi="ar"/>
        </w:rPr>
        <w:t>0.3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区域试验）春季：平均亩产</w:t>
      </w:r>
      <w:r>
        <w:rPr>
          <w:rFonts w:cs="宋体;SimSun" w:ascii="宋体;SimSun" w:hAnsi="宋体;SimSun"/>
          <w:color w:val="000000"/>
          <w:kern w:val="0"/>
          <w:sz w:val="24"/>
          <w:szCs w:val="24"/>
          <w:lang w:bidi="ar"/>
        </w:rPr>
        <w:t>542.1</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比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排名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亩产幅度</w:t>
      </w:r>
      <w:r>
        <w:rPr>
          <w:rFonts w:cs="宋体;SimSun" w:ascii="宋体;SimSun" w:hAnsi="宋体;SimSun"/>
          <w:color w:val="000000"/>
          <w:kern w:val="0"/>
          <w:sz w:val="24"/>
          <w:szCs w:val="24"/>
          <w:lang w:bidi="ar"/>
        </w:rPr>
        <w:t>476.3-601.2</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区域试验）秋季：平均亩产</w:t>
      </w:r>
      <w:r>
        <w:rPr>
          <w:rFonts w:cs="宋体;SimSun" w:ascii="宋体;SimSun" w:hAnsi="宋体;SimSun"/>
          <w:color w:val="000000"/>
          <w:kern w:val="0"/>
          <w:sz w:val="24"/>
          <w:szCs w:val="24"/>
          <w:lang w:bidi="ar"/>
        </w:rPr>
        <w:t>443.9</w:t>
      </w:r>
      <w:r>
        <w:rPr>
          <w:rFonts w:ascii="宋体;SimSun" w:hAnsi="宋体;SimSun" w:cs="宋体;SimSun"/>
          <w:color w:val="000000"/>
          <w:kern w:val="0"/>
          <w:sz w:val="24"/>
          <w:szCs w:val="24"/>
          <w:lang w:bidi="ar"/>
        </w:rPr>
        <w:t>公斤，比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排名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位，增产点次</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亩产幅度</w:t>
      </w:r>
      <w:r>
        <w:rPr>
          <w:rFonts w:cs="宋体;SimSun" w:ascii="宋体;SimSun" w:hAnsi="宋体;SimSun"/>
          <w:color w:val="000000"/>
          <w:kern w:val="0"/>
          <w:sz w:val="24"/>
          <w:szCs w:val="24"/>
          <w:lang w:bidi="ar"/>
        </w:rPr>
        <w:t>401.8-527.0</w:t>
      </w:r>
      <w:r>
        <w:rPr>
          <w:rFonts w:ascii="宋体;SimSun" w:hAnsi="宋体;SimSun" w:cs="宋体;SimSun"/>
          <w:color w:val="000000"/>
          <w:kern w:val="0"/>
          <w:sz w:val="24"/>
          <w:szCs w:val="24"/>
          <w:lang w:bidi="ar"/>
        </w:rPr>
        <w:t xml:space="preserve">公斤。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区域试验）春、秋两季：平均亩产</w:t>
      </w:r>
      <w:r>
        <w:rPr>
          <w:rFonts w:cs="宋体;SimSun" w:ascii="宋体;SimSun" w:hAnsi="宋体;SimSun"/>
          <w:color w:val="000000"/>
          <w:kern w:val="0"/>
          <w:sz w:val="24"/>
          <w:szCs w:val="24"/>
          <w:lang w:bidi="ar"/>
        </w:rPr>
        <w:t>493.0</w:t>
      </w:r>
      <w:r>
        <w:rPr>
          <w:rFonts w:ascii="宋体;SimSun" w:hAnsi="宋体;SimSun" w:cs="宋体;SimSun"/>
          <w:color w:val="000000"/>
          <w:kern w:val="0"/>
          <w:sz w:val="24"/>
          <w:szCs w:val="24"/>
          <w:lang w:bidi="ar"/>
        </w:rPr>
        <w:t>公斤，比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排名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位，增产点次</w:t>
      </w:r>
      <w:r>
        <w:rPr>
          <w:rFonts w:cs="宋体;SimSun" w:ascii="宋体;SimSun" w:hAnsi="宋体;SimSun"/>
          <w:color w:val="000000"/>
          <w:kern w:val="0"/>
          <w:sz w:val="24"/>
          <w:szCs w:val="24"/>
          <w:lang w:bidi="ar"/>
        </w:rPr>
        <w:t>84.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春季：平均亩产</w:t>
      </w:r>
      <w:r>
        <w:rPr>
          <w:rFonts w:cs="宋体;SimSun" w:ascii="宋体;SimSun" w:hAnsi="宋体;SimSun"/>
          <w:color w:val="000000"/>
          <w:kern w:val="0"/>
          <w:sz w:val="24"/>
          <w:szCs w:val="24"/>
          <w:lang w:bidi="ar"/>
        </w:rPr>
        <w:t>547.3</w:t>
      </w:r>
      <w:r>
        <w:rPr>
          <w:rFonts w:ascii="宋体;SimSun" w:hAnsi="宋体;SimSun" w:cs="宋体;SimSun"/>
          <w:color w:val="000000"/>
          <w:kern w:val="0"/>
          <w:sz w:val="24"/>
          <w:szCs w:val="24"/>
          <w:lang w:bidi="ar"/>
        </w:rPr>
        <w:t>公斤，排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位。相邻对照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平均亩产</w:t>
      </w:r>
      <w:r>
        <w:rPr>
          <w:rFonts w:cs="宋体;SimSun" w:ascii="宋体;SimSun" w:hAnsi="宋体;SimSun"/>
          <w:color w:val="000000"/>
          <w:kern w:val="0"/>
          <w:sz w:val="24"/>
          <w:szCs w:val="24"/>
          <w:lang w:bidi="ar"/>
        </w:rPr>
        <w:t xml:space="preserve">487.3 </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比对照平均增产</w:t>
      </w:r>
      <w:r>
        <w:rPr>
          <w:rFonts w:cs="宋体;SimSun" w:ascii="宋体;SimSun" w:hAnsi="宋体;SimSun"/>
          <w:color w:val="000000"/>
          <w:kern w:val="0"/>
          <w:sz w:val="24"/>
          <w:szCs w:val="24"/>
          <w:lang w:bidi="ar"/>
        </w:rPr>
        <w:t>12.3%</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秋季：平均亩产</w:t>
      </w:r>
      <w:r>
        <w:rPr>
          <w:rFonts w:cs="宋体;SimSun" w:ascii="宋体;SimSun" w:hAnsi="宋体;SimSun"/>
          <w:color w:val="000000"/>
          <w:kern w:val="0"/>
          <w:sz w:val="24"/>
          <w:szCs w:val="24"/>
          <w:lang w:bidi="ar"/>
        </w:rPr>
        <w:t>533.6</w:t>
      </w:r>
      <w:r>
        <w:rPr>
          <w:rFonts w:ascii="宋体;SimSun" w:hAnsi="宋体;SimSun" w:cs="宋体;SimSun"/>
          <w:color w:val="000000"/>
          <w:kern w:val="0"/>
          <w:sz w:val="24"/>
          <w:szCs w:val="24"/>
          <w:lang w:bidi="ar"/>
        </w:rPr>
        <w:t>公斤，排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位。相邻对照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平均亩产</w:t>
      </w:r>
      <w:r>
        <w:rPr>
          <w:rFonts w:cs="宋体;SimSun" w:ascii="宋体;SimSun" w:hAnsi="宋体;SimSun"/>
          <w:color w:val="000000"/>
          <w:kern w:val="0"/>
          <w:sz w:val="24"/>
          <w:szCs w:val="24"/>
          <w:lang w:bidi="ar"/>
        </w:rPr>
        <w:t>487.9</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比对照平均增产</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春、秋两季：平均亩产</w:t>
      </w:r>
      <w:r>
        <w:rPr>
          <w:rFonts w:cs="宋体;SimSun" w:ascii="宋体;SimSun" w:hAnsi="宋体;SimSun"/>
          <w:color w:val="000000"/>
          <w:kern w:val="0"/>
          <w:sz w:val="24"/>
          <w:szCs w:val="24"/>
          <w:lang w:bidi="ar"/>
        </w:rPr>
        <w:t>540.4</w:t>
      </w:r>
      <w:r>
        <w:rPr>
          <w:rFonts w:ascii="宋体;SimSun" w:hAnsi="宋体;SimSun" w:cs="宋体;SimSun"/>
          <w:color w:val="000000"/>
          <w:kern w:val="0"/>
          <w:sz w:val="24"/>
          <w:szCs w:val="24"/>
          <w:lang w:bidi="ar"/>
        </w:rPr>
        <w:t>公斤，排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位，比对照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生育期适中、抗逆性好、高产稳产、结实好、品质优等特点。该品种经广西壮族自治区农作物品种审定委员会审定通过，可在广西全区种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生育期适中、抗逆性好、高产稳产、适宜应性广、结实好、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良景甜糯</w:t>
      </w:r>
      <w:r>
        <w:rPr>
          <w:rFonts w:cs="宋体;SimSun" w:ascii="宋体;SimSun" w:hAnsi="宋体;SimSun"/>
          <w:b/>
          <w:kern w:val="0"/>
          <w:sz w:val="24"/>
          <w:szCs w:val="24"/>
          <w:lang w:bidi="ar"/>
        </w:rPr>
        <w:t>9</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班兆丹、吴全满、韦志传、钟腾达、吴松泽、罗兰将、肖俊、吴全清、王威豪、刘百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广西是糯玉米主产区，近年来，随着人民生活水平提高，鲜食甜糯玉米以其营养价值高、口味好等优势，得到了快速发展，市场需求量和种植面积越来越大。我公司开发适应市场需要的甜糯玉米新品种迫在眉睫，良景甜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的育成基本满足了开创新市场用户的需要，该品种果穗精美、商品性好、产量高、蒸煮品质极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加甜糯类型玉米新品种满足人们对鲜食加甜糯玉米类型的需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玉米新品种选育，以玉米杂种优势理论为指导，利用优异种质资源进行杂交改良选育优良品种，经多年年选育，育成生育期适中、果穗精美、商品性好、产量高、蒸煮品质极佳的甜糯玉米新品种良景甜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优质甜糯玉米新品种“良景甜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参加广西鲜食糯玉米区域试验。</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玉</w:t>
      </w:r>
      <w:r>
        <w:rPr>
          <w:rFonts w:cs="宋体;SimSun" w:ascii="宋体;SimSun" w:hAnsi="宋体;SimSun"/>
          <w:color w:val="000000"/>
          <w:kern w:val="0"/>
          <w:sz w:val="24"/>
          <w:szCs w:val="24"/>
          <w:lang w:bidi="ar"/>
        </w:rPr>
        <w:t>202053</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根据生产发展和市场需求，利用自己的种质资源，开展品种选育，选育出优质甜糯玉米新品种良景甜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该品种表现果穗精美、商品性好、产量高、蒸煮品质极佳等特点。良景甜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在桂南种植出苗至鲜果穗采收期春季平均</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天，秋季平均</w:t>
      </w: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天，株型平展，幼苗长势强，第一叶鞘色为紫色，第一叶尖端形状为到圆匙，成株</w:t>
      </w:r>
      <w:r>
        <w:rPr>
          <w:rFonts w:cs="宋体;SimSun" w:ascii="宋体;SimSun" w:hAnsi="宋体;SimSun"/>
          <w:color w:val="000000"/>
          <w:kern w:val="0"/>
          <w:sz w:val="24"/>
          <w:szCs w:val="24"/>
          <w:lang w:bidi="ar"/>
        </w:rPr>
        <w:t>18-21</w:t>
      </w:r>
      <w:r>
        <w:rPr>
          <w:rFonts w:ascii="宋体;SimSun" w:hAnsi="宋体;SimSun" w:cs="宋体;SimSun"/>
          <w:color w:val="000000"/>
          <w:kern w:val="0"/>
          <w:sz w:val="24"/>
          <w:szCs w:val="24"/>
          <w:lang w:bidi="ar"/>
        </w:rPr>
        <w:t>片叶，茎“之”字型程度弱，苞位着生倒数第</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叶，苞叶短，雄花主枝</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条，花药呈紫色，花粉量大，颖片基部色为绿色，第一为绿色带紫纹、第二颖色为绿色，雄穗主轴与分枝的角度较大，雄穗侧枝姿态直，花丝基部绿色，顶部浅粉色，雌雄花协调；穗长</w:t>
      </w:r>
      <w:r>
        <w:rPr>
          <w:rFonts w:cs="宋体;SimSun" w:ascii="宋体;SimSun" w:hAnsi="宋体;SimSun"/>
          <w:color w:val="000000"/>
          <w:kern w:val="0"/>
          <w:sz w:val="24"/>
          <w:szCs w:val="24"/>
          <w:lang w:bidi="ar"/>
        </w:rPr>
        <w:t>18.1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4.7cm</w:t>
      </w:r>
      <w:r>
        <w:rPr>
          <w:rFonts w:ascii="宋体;SimSun" w:hAnsi="宋体;SimSun" w:cs="宋体;SimSun"/>
          <w:color w:val="000000"/>
          <w:kern w:val="0"/>
          <w:sz w:val="24"/>
          <w:szCs w:val="24"/>
          <w:lang w:bidi="ar"/>
        </w:rPr>
        <w:t>，秃尖长</w:t>
      </w:r>
      <w:r>
        <w:rPr>
          <w:rFonts w:cs="宋体;SimSun" w:ascii="宋体;SimSun" w:hAnsi="宋体;SimSun"/>
          <w:color w:val="000000"/>
          <w:kern w:val="0"/>
          <w:sz w:val="24"/>
          <w:szCs w:val="24"/>
          <w:lang w:bidi="ar"/>
        </w:rPr>
        <w:t>0.7cm</w:t>
      </w:r>
      <w:r>
        <w:rPr>
          <w:rFonts w:ascii="宋体;SimSun" w:hAnsi="宋体;SimSun" w:cs="宋体;SimSun"/>
          <w:color w:val="000000"/>
          <w:kern w:val="0"/>
          <w:sz w:val="24"/>
          <w:szCs w:val="24"/>
          <w:lang w:bidi="ar"/>
        </w:rPr>
        <w:t>，穗行数</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行，平均</w:t>
      </w:r>
      <w:r>
        <w:rPr>
          <w:rFonts w:cs="宋体;SimSun" w:ascii="宋体;SimSun" w:hAnsi="宋体;SimSun"/>
          <w:color w:val="000000"/>
          <w:kern w:val="0"/>
          <w:sz w:val="24"/>
          <w:szCs w:val="24"/>
          <w:lang w:bidi="ar"/>
        </w:rPr>
        <w:t>14.6</w:t>
      </w:r>
      <w:r>
        <w:rPr>
          <w:rFonts w:ascii="宋体;SimSun" w:hAnsi="宋体;SimSun" w:cs="宋体;SimSun"/>
          <w:color w:val="000000"/>
          <w:kern w:val="0"/>
          <w:sz w:val="24"/>
          <w:szCs w:val="24"/>
          <w:lang w:bidi="ar"/>
        </w:rPr>
        <w:t>行，行粒数</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百粒重</w:t>
      </w:r>
      <w:r>
        <w:rPr>
          <w:rFonts w:cs="宋体;SimSun" w:ascii="宋体;SimSun" w:hAnsi="宋体;SimSun"/>
          <w:color w:val="000000"/>
          <w:kern w:val="0"/>
          <w:sz w:val="24"/>
          <w:szCs w:val="24"/>
          <w:lang w:bidi="ar"/>
        </w:rPr>
        <w:t>35.7g</w:t>
      </w:r>
      <w:r>
        <w:rPr>
          <w:rFonts w:ascii="宋体;SimSun" w:hAnsi="宋体;SimSun" w:cs="宋体;SimSun"/>
          <w:color w:val="000000"/>
          <w:kern w:val="0"/>
          <w:sz w:val="24"/>
          <w:szCs w:val="24"/>
          <w:lang w:bidi="ar"/>
        </w:rPr>
        <w:t>，果穗筒型，籽粒 白色，株高</w:t>
      </w:r>
      <w:r>
        <w:rPr>
          <w:rFonts w:cs="宋体;SimSun" w:ascii="宋体;SimSun" w:hAnsi="宋体;SimSun"/>
          <w:color w:val="000000"/>
          <w:kern w:val="0"/>
          <w:sz w:val="24"/>
          <w:szCs w:val="24"/>
          <w:lang w:bidi="ar"/>
        </w:rPr>
        <w:t>222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88cm</w:t>
      </w:r>
      <w:r>
        <w:rPr>
          <w:rFonts w:ascii="宋体;SimSun" w:hAnsi="宋体;SimSun" w:cs="宋体;SimSun"/>
          <w:color w:val="000000"/>
          <w:kern w:val="0"/>
          <w:sz w:val="24"/>
          <w:szCs w:val="24"/>
          <w:lang w:bidi="ar"/>
        </w:rPr>
        <w:t>，倒伏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倒折率</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空杆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双穗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保绿度</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分蘖率</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抗性表现田间记载大斑病</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级，纹枯病病情指数</w:t>
      </w:r>
      <w:r>
        <w:rPr>
          <w:rFonts w:cs="宋体;SimSun" w:ascii="宋体;SimSun" w:hAnsi="宋体;SimSun"/>
          <w:color w:val="000000"/>
          <w:kern w:val="0"/>
          <w:sz w:val="24"/>
          <w:szCs w:val="24"/>
          <w:lang w:bidi="ar"/>
        </w:rPr>
        <w:t>0.0-32.0</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青枯病</w:t>
      </w:r>
      <w:r>
        <w:rPr>
          <w:rFonts w:cs="宋体;SimSun" w:ascii="宋体;SimSun" w:hAnsi="宋体;SimSun"/>
          <w:color w:val="000000"/>
          <w:kern w:val="0"/>
          <w:sz w:val="24"/>
          <w:szCs w:val="24"/>
          <w:lang w:bidi="ar"/>
        </w:rPr>
        <w:t>0.0-0.0%</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茎腐病</w:t>
      </w:r>
      <w:r>
        <w:rPr>
          <w:rFonts w:cs="宋体;SimSun" w:ascii="宋体;SimSun" w:hAnsi="宋体;SimSun"/>
          <w:color w:val="000000"/>
          <w:kern w:val="0"/>
          <w:sz w:val="24"/>
          <w:szCs w:val="24"/>
          <w:lang w:bidi="ar"/>
        </w:rPr>
        <w:t>0.0-6.0%</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品质性状感观品质</w:t>
      </w:r>
      <w:r>
        <w:rPr>
          <w:rFonts w:cs="宋体;SimSun" w:ascii="宋体;SimSun" w:hAnsi="宋体;SimSun"/>
          <w:color w:val="000000"/>
          <w:kern w:val="0"/>
          <w:sz w:val="24"/>
          <w:szCs w:val="24"/>
          <w:lang w:bidi="ar"/>
        </w:rPr>
        <w:t>24.9</w:t>
      </w:r>
      <w:r>
        <w:rPr>
          <w:rFonts w:ascii="宋体;SimSun" w:hAnsi="宋体;SimSun" w:cs="宋体;SimSun"/>
          <w:color w:val="000000"/>
          <w:kern w:val="0"/>
          <w:sz w:val="24"/>
          <w:szCs w:val="24"/>
          <w:lang w:bidi="ar"/>
        </w:rPr>
        <w:t>分，气味、风味</w:t>
      </w:r>
      <w:r>
        <w:rPr>
          <w:rFonts w:cs="宋体;SimSun" w:ascii="宋体;SimSun" w:hAnsi="宋体;SimSun"/>
          <w:color w:val="000000"/>
          <w:kern w:val="0"/>
          <w:sz w:val="24"/>
          <w:szCs w:val="24"/>
          <w:lang w:bidi="ar"/>
        </w:rPr>
        <w:t>14.4</w:t>
      </w:r>
      <w:r>
        <w:rPr>
          <w:rFonts w:ascii="宋体;SimSun" w:hAnsi="宋体;SimSun" w:cs="宋体;SimSun"/>
          <w:color w:val="000000"/>
          <w:kern w:val="0"/>
          <w:sz w:val="24"/>
          <w:szCs w:val="24"/>
          <w:lang w:bidi="ar"/>
        </w:rPr>
        <w:t>分，色泽</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分，糯性</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分，柔嫩性</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分，皮薄厚</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分，品质评价等级汇总评分为</w:t>
      </w:r>
      <w:r>
        <w:rPr>
          <w:rFonts w:cs="宋体;SimSun" w:ascii="宋体;SimSun" w:hAnsi="宋体;SimSun"/>
          <w:color w:val="000000"/>
          <w:kern w:val="0"/>
          <w:sz w:val="24"/>
          <w:szCs w:val="24"/>
          <w:lang w:bidi="ar"/>
        </w:rPr>
        <w:t>85.3</w:t>
      </w:r>
      <w:r>
        <w:rPr>
          <w:rFonts w:ascii="宋体;SimSun" w:hAnsi="宋体;SimSun" w:cs="宋体;SimSun"/>
          <w:color w:val="000000"/>
          <w:kern w:val="0"/>
          <w:sz w:val="24"/>
          <w:szCs w:val="24"/>
          <w:lang w:bidi="ar"/>
        </w:rPr>
        <w:t>分，按国家区试鲜食玉米感官等级指标评为二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春季平均鲜果穗产量</w:t>
      </w:r>
      <w:r>
        <w:rPr>
          <w:rFonts w:cs="宋体;SimSun" w:ascii="宋体;SimSun" w:hAnsi="宋体;SimSun"/>
          <w:color w:val="000000"/>
          <w:kern w:val="0"/>
          <w:sz w:val="24"/>
          <w:szCs w:val="24"/>
          <w:lang w:bidi="ar"/>
        </w:rPr>
        <w:t>725.0</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居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位，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秋季平均鲜果穗产量</w:t>
      </w:r>
      <w:r>
        <w:rPr>
          <w:rFonts w:cs="宋体;SimSun" w:ascii="宋体;SimSun" w:hAnsi="宋体;SimSun"/>
          <w:color w:val="000000"/>
          <w:kern w:val="0"/>
          <w:sz w:val="24"/>
          <w:szCs w:val="24"/>
          <w:lang w:bidi="ar"/>
        </w:rPr>
        <w:t>722.5</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居第</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位，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两季地点间变异系数分别为</w:t>
      </w:r>
      <w:r>
        <w:rPr>
          <w:rFonts w:cs="宋体;SimSun" w:ascii="宋体;SimSun" w:hAnsi="宋体;SimSun"/>
          <w:color w:val="000000"/>
          <w:kern w:val="0"/>
          <w:sz w:val="24"/>
          <w:szCs w:val="24"/>
          <w:lang w:bidi="ar"/>
        </w:rPr>
        <w:t>7.7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79%</w:t>
      </w:r>
      <w:r>
        <w:rPr>
          <w:rFonts w:ascii="宋体;SimSun" w:hAnsi="宋体;SimSun" w:cs="宋体;SimSun"/>
          <w:color w:val="000000"/>
          <w:kern w:val="0"/>
          <w:sz w:val="24"/>
          <w:szCs w:val="24"/>
          <w:lang w:bidi="ar"/>
        </w:rPr>
        <w:t>，亩产幅度</w:t>
      </w:r>
      <w:r>
        <w:rPr>
          <w:rFonts w:cs="宋体;SimSun" w:ascii="宋体;SimSun" w:hAnsi="宋体;SimSun"/>
          <w:color w:val="000000"/>
          <w:kern w:val="0"/>
          <w:sz w:val="24"/>
          <w:szCs w:val="24"/>
          <w:lang w:bidi="ar"/>
        </w:rPr>
        <w:t>634.2-793.8</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两季平均鲜果穗产量</w:t>
      </w:r>
      <w:r>
        <w:rPr>
          <w:rFonts w:cs="宋体;SimSun" w:ascii="宋体;SimSun" w:hAnsi="宋体;SimSun"/>
          <w:color w:val="000000"/>
          <w:kern w:val="0"/>
          <w:sz w:val="24"/>
          <w:szCs w:val="24"/>
          <w:lang w:bidi="ar"/>
        </w:rPr>
        <w:t>723.8</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相邻对照增产</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居第</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位，春秋两季参试</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点有</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点比对照增产，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生育期适中、抗逆性好、高产稳产、品质优等特点。该品种经广西壮族自治区农作物品种审定委员会审定通过，可在广西全区种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生育期适中、抗逆性好、高产稳产、适宜应性广、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国邦大数据实验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邦志成科技有限公司 </w:t>
      </w:r>
    </w:p>
    <w:p>
      <w:pPr>
        <w:pStyle w:val="Normal"/>
        <w:widowControl/>
        <w:ind w:firstLine="480"/>
        <w:jc w:val="left"/>
        <w:rPr/>
      </w:pPr>
      <w:r>
        <w:rPr>
          <w:rFonts w:ascii="宋体;SimSun" w:hAnsi="宋体;SimSun" w:cs="宋体;SimSun"/>
          <w:color w:val="000000"/>
          <w:kern w:val="0"/>
          <w:sz w:val="24"/>
          <w:szCs w:val="24"/>
          <w:lang w:bidi="ar"/>
        </w:rPr>
        <w:t>主要完成人员：莫纯平、凌梁志龙、马建陆、覃衍颖、李波、刘资龙、覃焕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教育部启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下的教育信息化</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行动，充分发挥大数据、人工智能等信息技术在新时代教育中的独特优势，构建具有人工智能特性的智慧教育，已成为我国高等教育的新境界、新需求、新方向。大数据时代的带来极大的冲击了高校教育事业的发展，传统的高校教学模式被打破。与此同时，高校大数据人才极为匮乏，培养大数据人才迫在眉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设专门的数据科学和大数据分析实验室是培养前沿紧缺应用型人才的关键。 ②技术原理及性能指标：本项目为大数据相关实验提供快速的</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集群环境的部署。以</w:t>
      </w:r>
      <w:r>
        <w:rPr>
          <w:rFonts w:cs="宋体;SimSun" w:ascii="宋体;SimSun" w:hAnsi="宋体;SimSun"/>
          <w:color w:val="000000"/>
          <w:kern w:val="0"/>
          <w:sz w:val="24"/>
          <w:szCs w:val="24"/>
          <w:lang w:bidi="ar"/>
        </w:rPr>
        <w:t xml:space="preserve">Docker </w:t>
      </w:r>
      <w:r>
        <w:rPr>
          <w:rFonts w:ascii="宋体;SimSun" w:hAnsi="宋体;SimSun" w:cs="宋体;SimSun"/>
          <w:color w:val="000000"/>
          <w:kern w:val="0"/>
          <w:sz w:val="24"/>
          <w:szCs w:val="24"/>
          <w:lang w:bidi="ar"/>
        </w:rPr>
        <w:t>容器为大数据平台建设的载体，瞬间创建随时运行的实验环境；具有高资源利用率与隔离，开发、测试发布一体化和提高计算并行度和能效比的优势。</w:t>
      </w:r>
      <w:r>
        <w:rPr>
          <w:rFonts w:cs="宋体;SimSun" w:ascii="宋体;SimSun" w:hAnsi="宋体;SimSun"/>
          <w:color w:val="000000"/>
          <w:kern w:val="0"/>
          <w:sz w:val="24"/>
          <w:szCs w:val="24"/>
          <w:lang w:bidi="ar"/>
        </w:rPr>
        <w:t>Kubernetes</w:t>
      </w:r>
      <w:r>
        <w:rPr>
          <w:rFonts w:ascii="宋体;SimSun" w:hAnsi="宋体;SimSun" w:cs="宋体;SimSun"/>
          <w:color w:val="000000"/>
          <w:kern w:val="0"/>
          <w:sz w:val="24"/>
          <w:szCs w:val="24"/>
          <w:lang w:bidi="ar"/>
        </w:rPr>
        <w:t>对实验平台进行镜像分层约定，将实验应用系统架构分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数据产品、数据挖掘、数据分析、图表展示和即时查询。内置数据挖掘等教学实验数据，可导入高校各学科数据进行教学、科研，助力各大高校培养实用型大数据人才。 ③技术的创造性与先进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 xml:space="preserve">Docker </w:t>
      </w:r>
      <w:r>
        <w:rPr>
          <w:rFonts w:ascii="宋体;SimSun" w:hAnsi="宋体;SimSun" w:cs="宋体;SimSun"/>
          <w:color w:val="000000"/>
          <w:kern w:val="0"/>
          <w:sz w:val="24"/>
          <w:szCs w:val="24"/>
          <w:lang w:bidi="ar"/>
        </w:rPr>
        <w:t>设计和搭建的数据分析和大数据专业的实验实训环境，提高了实验环境搭建、测试和运维工作的效率，简化了实验教学的准备流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结合</w:t>
      </w:r>
      <w:r>
        <w:rPr>
          <w:rFonts w:cs="宋体;SimSun" w:ascii="宋体;SimSun" w:hAnsi="宋体;SimSun"/>
          <w:color w:val="000000"/>
          <w:kern w:val="0"/>
          <w:sz w:val="24"/>
          <w:szCs w:val="24"/>
          <w:lang w:bidi="ar"/>
        </w:rPr>
        <w:t xml:space="preserve">Docker </w:t>
      </w:r>
      <w:r>
        <w:rPr>
          <w:rFonts w:ascii="宋体;SimSun" w:hAnsi="宋体;SimSun" w:cs="宋体;SimSun"/>
          <w:color w:val="000000"/>
          <w:kern w:val="0"/>
          <w:sz w:val="24"/>
          <w:szCs w:val="24"/>
          <w:lang w:bidi="ar"/>
        </w:rPr>
        <w:t>的虚拟化技术和集中仓库存储镜像，提供应用镜像分发方式，能够达到快速搭建、部署使用教学应用软件的目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采用模块化建设和扩展模式。支持小规模起步，线性扩展，以满足不同场景，不同投资计划和规模的要求；随着数据规模的扩大、应用的完善，现在数据平台能够在不影响当前用户正常使用的情况下，灵活、方便地进行集群扩容。 ④技术的成熟程度，适用范围和安全性：本项目大数据实验平台技术稳定，技术应用成熟，也同样适用于当前国内各大高校应用。 ⑤应用情况及存在的问题：本项目目前已经交付客户使用，使用情况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智能手机无线同屏显示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佳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李栋、王鸣、曹勇、罗世炼、黄丽密、史雪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对于使用过投影机的朋友来说多少都会有些了解，目前投影机与外部设备连接同屏的方法主要分为有线连接和无线同屏两种形式。现在有线连接方式主要应用于连接电脑，其操作步骤也很简单，只需将连接线的两头与电脑、投影机对接，在投影机端通过搜索信号实现同屏了。无线同屏连接的形式就显得更加方便智能，主要应用于连接手机和平板电脑。无线同屏功能在自带系统的投影机中应用起来更方便，尤其是在家用投影机和智能微型投影机中，用来实现手机或者平板屏幕放大的作用，非常方便。在投影仪领域，厂商多数将无线同屏功能融入到投影机当中。不过多数厂商使用无线同屏很多情况下还需要在移动端下载相应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作为无线投影媒介。可大部分</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也是存在一定局限性的，还需要继续优化。另一方面，在与移动终端无线同屏的操作过程中，需要将移动端与投影机纳入同一局域网中，而在没有局域网的条件下，则无法实现无线同屏。因此，佳微科技设计开发一套智能手机无线同屏显示系统，装载该系统后，在没有局域网，以及移动端没有安装无线投影媒介</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情况下，也可以实现移动端与投影仪无线同屏的操作。使用户能更方便快捷的进行屏幕放大，投影分享的操作。二、技术原理及性能指标本项目实现了一种支持智能手机对智能投影仪远程遥控和文件共享的通信协议。协议安全稳定、拓展性强，适用于多个平台；通过分析</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特有的进程模型，实现了运行在智能显示端的服务器应用。项目的设计依赖于双通道的协议模型，采用</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架构，智能手机作为客户端，智能投影仪作为服务器。服务器由三个基本模块构成：第一个模块为设备连接模块。第二个模块为解析命令模块，第三个是命令执行，模块。其中，第二个模块的输出作为第三个模块的输入。三、技术的创造性与先进性产品主芯片采用瑞星微</w:t>
      </w:r>
      <w:r>
        <w:rPr>
          <w:rFonts w:cs="宋体;SimSun" w:ascii="宋体;SimSun" w:hAnsi="宋体;SimSun"/>
          <w:color w:val="000000"/>
          <w:kern w:val="0"/>
          <w:sz w:val="24"/>
          <w:szCs w:val="24"/>
          <w:lang w:bidi="ar"/>
        </w:rPr>
        <w:t>RK2928</w:t>
      </w:r>
      <w:r>
        <w:rPr>
          <w:rFonts w:ascii="宋体;SimSun" w:hAnsi="宋体;SimSun" w:cs="宋体;SimSun"/>
          <w:color w:val="000000"/>
          <w:kern w:val="0"/>
          <w:sz w:val="24"/>
          <w:szCs w:val="24"/>
          <w:lang w:bidi="ar"/>
        </w:rPr>
        <w:t>芯片，采用</w:t>
      </w:r>
      <w:r>
        <w:rPr>
          <w:rFonts w:cs="宋体;SimSun" w:ascii="宋体;SimSun" w:hAnsi="宋体;SimSun"/>
          <w:color w:val="000000"/>
          <w:kern w:val="0"/>
          <w:sz w:val="24"/>
          <w:szCs w:val="24"/>
          <w:lang w:bidi="ar"/>
        </w:rPr>
        <w:t>40nm</w:t>
      </w:r>
      <w:r>
        <w:rPr>
          <w:rFonts w:ascii="宋体;SimSun" w:hAnsi="宋体;SimSun" w:cs="宋体;SimSun"/>
          <w:color w:val="000000"/>
          <w:kern w:val="0"/>
          <w:sz w:val="24"/>
          <w:szCs w:val="24"/>
          <w:lang w:bidi="ar"/>
        </w:rPr>
        <w:t>的制程工艺，单核</w:t>
      </w:r>
      <w:r>
        <w:rPr>
          <w:rFonts w:cs="宋体;SimSun" w:ascii="宋体;SimSun" w:hAnsi="宋体;SimSun"/>
          <w:color w:val="000000"/>
          <w:kern w:val="0"/>
          <w:sz w:val="24"/>
          <w:szCs w:val="24"/>
          <w:lang w:bidi="ar"/>
        </w:rPr>
        <w:t>Cortex-A9</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1Ghz</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024×600</w:t>
      </w:r>
      <w:r>
        <w:rPr>
          <w:rFonts w:ascii="宋体;SimSun" w:hAnsi="宋体;SimSun" w:cs="宋体;SimSun"/>
          <w:color w:val="000000"/>
          <w:kern w:val="0"/>
          <w:sz w:val="24"/>
          <w:szCs w:val="24"/>
          <w:lang w:bidi="ar"/>
        </w:rPr>
        <w:t>等高于</w:t>
      </w:r>
      <w:r>
        <w:rPr>
          <w:rFonts w:cs="宋体;SimSun" w:ascii="宋体;SimSun" w:hAnsi="宋体;SimSun"/>
          <w:color w:val="000000"/>
          <w:kern w:val="0"/>
          <w:sz w:val="24"/>
          <w:szCs w:val="24"/>
          <w:lang w:bidi="ar"/>
        </w:rPr>
        <w:t>800×480</w:t>
      </w:r>
      <w:r>
        <w:rPr>
          <w:rFonts w:ascii="宋体;SimSun" w:hAnsi="宋体;SimSun" w:cs="宋体;SimSun"/>
          <w:color w:val="000000"/>
          <w:kern w:val="0"/>
          <w:sz w:val="24"/>
          <w:szCs w:val="24"/>
          <w:lang w:bidi="ar"/>
        </w:rPr>
        <w:t>分辨率显示屏；支持</w:t>
      </w:r>
      <w:r>
        <w:rPr>
          <w:rFonts w:cs="宋体;SimSun" w:ascii="宋体;SimSun" w:hAnsi="宋体;SimSun"/>
          <w:color w:val="000000"/>
          <w:kern w:val="0"/>
          <w:sz w:val="24"/>
          <w:szCs w:val="24"/>
          <w:lang w:bidi="ar"/>
        </w:rPr>
        <w:t>1080P</w:t>
      </w:r>
      <w:r>
        <w:rPr>
          <w:rFonts w:ascii="宋体;SimSun" w:hAnsi="宋体;SimSun" w:cs="宋体;SimSun"/>
          <w:color w:val="000000"/>
          <w:kern w:val="0"/>
          <w:sz w:val="24"/>
          <w:szCs w:val="24"/>
          <w:lang w:bidi="ar"/>
        </w:rPr>
        <w:t>全格式高清视频解码及最高以</w:t>
      </w:r>
      <w:r>
        <w:rPr>
          <w:rFonts w:cs="宋体;SimSun" w:ascii="宋体;SimSun" w:hAnsi="宋体;SimSun"/>
          <w:color w:val="000000"/>
          <w:kern w:val="0"/>
          <w:sz w:val="24"/>
          <w:szCs w:val="24"/>
          <w:lang w:bidi="ar"/>
        </w:rPr>
        <w:t>1080P</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H264</w:t>
      </w:r>
      <w:r>
        <w:rPr>
          <w:rFonts w:ascii="宋体;SimSun" w:hAnsi="宋体;SimSun" w:cs="宋体;SimSun"/>
          <w:color w:val="000000"/>
          <w:kern w:val="0"/>
          <w:sz w:val="24"/>
          <w:szCs w:val="24"/>
          <w:lang w:bidi="ar"/>
        </w:rPr>
        <w:t>编码格式进行视频编码；通过对</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界面的优化，并充分考虑客户的操作体验，产品除了支持</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同屏外，还可实现</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 xml:space="preserve">无线投屏和 </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irplay</w:t>
      </w:r>
      <w:r>
        <w:rPr>
          <w:rFonts w:ascii="宋体;SimSun" w:hAnsi="宋体;SimSun" w:cs="宋体;SimSun"/>
          <w:color w:val="000000"/>
          <w:kern w:val="0"/>
          <w:sz w:val="24"/>
          <w:szCs w:val="24"/>
          <w:lang w:bidi="ar"/>
        </w:rPr>
        <w:t>无线同屏以及</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同屏。四、技术的成熟程度，适用范围和安全性项目完成后，项目成果“智能手机无线同屏显示系统”应用于佳微公司的多款产品中，运用了该系统的产品，运行稳定，实现了在没有局域网，以及移动端没有安装无线投影媒介</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情况下，也可以实现移动端与投影仪无线同屏的操作。公司继续投入资金，对该系统进行升级优化。五、应用情况及存在的问题项目完成后，项目成果“智能手机无线同屏显示系统”应用于我公司的多款产品中，对应的规格型号有：</w:t>
      </w:r>
      <w:r>
        <w:rPr>
          <w:rFonts w:cs="宋体;SimSun" w:ascii="宋体;SimSun" w:hAnsi="宋体;SimSun"/>
          <w:color w:val="000000"/>
          <w:kern w:val="0"/>
          <w:sz w:val="24"/>
          <w:szCs w:val="24"/>
          <w:lang w:bidi="ar"/>
        </w:rPr>
        <w:t>H3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6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5000</w:t>
      </w:r>
      <w:r>
        <w:rPr>
          <w:rFonts w:ascii="宋体;SimSun" w:hAnsi="宋体;SimSun" w:cs="宋体;SimSun"/>
          <w:color w:val="000000"/>
          <w:kern w:val="0"/>
          <w:sz w:val="24"/>
          <w:szCs w:val="24"/>
          <w:lang w:bidi="ar"/>
        </w:rPr>
        <w:t>。运用了该系统的产品，运行稳定，实现了移动终端与显示端无线连接，远程遥控和文件共享的设计目标。公司决定今后开发的新产品，还将继续运用该系统，并继续投入资金，对该系统进行升级优化。运用了该系统的产品，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投放市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已销售产品</w:t>
      </w:r>
      <w:r>
        <w:rPr>
          <w:rFonts w:cs="宋体;SimSun" w:ascii="宋体;SimSun" w:hAnsi="宋体;SimSun"/>
          <w:color w:val="000000"/>
          <w:kern w:val="0"/>
          <w:sz w:val="24"/>
          <w:szCs w:val="24"/>
          <w:lang w:bidi="ar"/>
        </w:rPr>
        <w:t>2.48</w:t>
      </w:r>
      <w:r>
        <w:rPr>
          <w:rFonts w:ascii="宋体;SimSun" w:hAnsi="宋体;SimSun" w:cs="宋体;SimSun"/>
          <w:color w:val="000000"/>
          <w:kern w:val="0"/>
          <w:sz w:val="24"/>
          <w:szCs w:val="24"/>
          <w:lang w:bidi="ar"/>
        </w:rPr>
        <w:t>万台，实现销售收入</w:t>
      </w:r>
      <w:r>
        <w:rPr>
          <w:rFonts w:cs="宋体;SimSun" w:ascii="宋体;SimSun" w:hAnsi="宋体;SimSun"/>
          <w:color w:val="000000"/>
          <w:kern w:val="0"/>
          <w:sz w:val="24"/>
          <w:szCs w:val="24"/>
          <w:lang w:bidi="ar"/>
        </w:rPr>
        <w:t>1903.14</w:t>
      </w:r>
      <w:r>
        <w:rPr>
          <w:rFonts w:ascii="宋体;SimSun" w:hAnsi="宋体;SimSun" w:cs="宋体;SimSun"/>
          <w:color w:val="000000"/>
          <w:kern w:val="0"/>
          <w:sz w:val="24"/>
          <w:szCs w:val="24"/>
          <w:lang w:bidi="ar"/>
        </w:rPr>
        <w:t>万元，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销售收入增加</w:t>
      </w:r>
      <w:r>
        <w:rPr>
          <w:rFonts w:cs="宋体;SimSun" w:ascii="宋体;SimSun" w:hAnsi="宋体;SimSun"/>
          <w:color w:val="000000"/>
          <w:kern w:val="0"/>
          <w:sz w:val="24"/>
          <w:szCs w:val="24"/>
          <w:lang w:bidi="ar"/>
        </w:rPr>
        <w:t>683.65</w:t>
      </w:r>
      <w:r>
        <w:rPr>
          <w:rFonts w:ascii="宋体;SimSun" w:hAnsi="宋体;SimSun" w:cs="宋体;SimSun"/>
          <w:color w:val="000000"/>
          <w:kern w:val="0"/>
          <w:sz w:val="24"/>
          <w:szCs w:val="24"/>
          <w:lang w:bidi="ar"/>
        </w:rPr>
        <w:t xml:space="preserve">万元。另外随着该项科技成果的运用，提升公司产品质量，树立品牌口碑，带动公司其他产品销售增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无线投影低功耗节能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佳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李栋、王鸣、曹勇、罗世炼、黄丽密、史雪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我公司在产品研发过程中发现，智能微型投影仪耗电速度较快，究其原因，分辨率只是影响耗电量的原因之一，对于当前的电子产品来说，智能化给电池承受能力所带来的影响应该更大。一是电子产品智能程度的提高为用户提供了更好的娱乐体验感，所以用户对产品的依赖性增强、应用时间较长；二是应用功能增多，给机身带来过大负荷。上网也同样是造成耗电快的原因之一，很多人在上网浏览页面是喜欢不停跳转，这样就会缓存很多网页，造成机身负担。多个软件同时运行是造成智能电子产品电量迅速被消耗的主要原因。那么，我们需要设计出一套，可以实现低功耗、寿命长、成本低、可靠性高的便携式微型投影系统，减少微型投影仪智能化带来的耗电量高的问题，另一方面，低功耗稳定的系统，也是提升产品品质的关键。微型投影仪的智能化程度高，对各个部件的消耗也较大，尤其是光机与芯片这两个关键部件。通过低功耗、节能系统的应用可以较少对关键部件的损耗，使产品品质更稳定，树立产品品牌口碑，从而促进公司销售收入增长。二、技术原理及性能指标本项目开发是基于高性能联发科</w:t>
      </w:r>
      <w:r>
        <w:rPr>
          <w:rFonts w:cs="宋体;SimSun" w:ascii="宋体;SimSun" w:hAnsi="宋体;SimSun"/>
          <w:color w:val="000000"/>
          <w:kern w:val="0"/>
          <w:sz w:val="24"/>
          <w:szCs w:val="24"/>
          <w:lang w:bidi="ar"/>
        </w:rPr>
        <w:t>MTK8735</w:t>
      </w:r>
      <w:r>
        <w:rPr>
          <w:rFonts w:ascii="宋体;SimSun" w:hAnsi="宋体;SimSun" w:cs="宋体;SimSun"/>
          <w:color w:val="000000"/>
          <w:kern w:val="0"/>
          <w:sz w:val="24"/>
          <w:szCs w:val="24"/>
          <w:lang w:bidi="ar"/>
        </w:rPr>
        <w:t>四核处理器为核心，</w:t>
      </w:r>
      <w:r>
        <w:rPr>
          <w:rFonts w:cs="宋体;SimSun" w:ascii="宋体;SimSun" w:hAnsi="宋体;SimSun"/>
          <w:color w:val="000000"/>
          <w:kern w:val="0"/>
          <w:sz w:val="24"/>
          <w:szCs w:val="24"/>
          <w:lang w:bidi="ar"/>
        </w:rPr>
        <w:t>DPP2607</w:t>
      </w:r>
      <w:r>
        <w:rPr>
          <w:rFonts w:ascii="宋体;SimSun" w:hAnsi="宋体;SimSun" w:cs="宋体;SimSun"/>
          <w:color w:val="000000"/>
          <w:kern w:val="0"/>
          <w:sz w:val="24"/>
          <w:szCs w:val="24"/>
          <w:lang w:bidi="ar"/>
        </w:rPr>
        <w:t>驱动芯片，</w:t>
      </w:r>
      <w:r>
        <w:rPr>
          <w:rFonts w:cs="宋体;SimSun" w:ascii="宋体;SimSun" w:hAnsi="宋体;SimSun"/>
          <w:color w:val="000000"/>
          <w:kern w:val="0"/>
          <w:sz w:val="24"/>
          <w:szCs w:val="24"/>
          <w:lang w:bidi="ar"/>
        </w:rPr>
        <w:t>PAD1000</w:t>
      </w:r>
      <w:r>
        <w:rPr>
          <w:rFonts w:ascii="宋体;SimSun" w:hAnsi="宋体;SimSun" w:cs="宋体;SimSun"/>
          <w:color w:val="000000"/>
          <w:kern w:val="0"/>
          <w:sz w:val="24"/>
          <w:szCs w:val="24"/>
          <w:lang w:bidi="ar"/>
        </w:rPr>
        <w:t>电源模块，通过蓝牙遥控实现功能的切换。配合</w:t>
      </w:r>
      <w:r>
        <w:rPr>
          <w:rFonts w:cs="宋体;SimSun" w:ascii="宋体;SimSun" w:hAnsi="宋体;SimSun"/>
          <w:color w:val="000000"/>
          <w:kern w:val="0"/>
          <w:sz w:val="24"/>
          <w:szCs w:val="24"/>
          <w:lang w:bidi="ar"/>
        </w:rPr>
        <w:t>Android5.0</w:t>
      </w:r>
      <w:r>
        <w:rPr>
          <w:rFonts w:ascii="宋体;SimSun" w:hAnsi="宋体;SimSun" w:cs="宋体;SimSun"/>
          <w:color w:val="000000"/>
          <w:kern w:val="0"/>
          <w:sz w:val="24"/>
          <w:szCs w:val="24"/>
          <w:lang w:bidi="ar"/>
        </w:rPr>
        <w:t>操作系统，结合</w:t>
      </w:r>
      <w:r>
        <w:rPr>
          <w:rFonts w:cs="宋体;SimSun" w:ascii="宋体;SimSun" w:hAnsi="宋体;SimSun"/>
          <w:color w:val="000000"/>
          <w:kern w:val="0"/>
          <w:sz w:val="24"/>
          <w:szCs w:val="24"/>
          <w:lang w:bidi="ar"/>
        </w:rPr>
        <w:t>LCOS</w:t>
      </w:r>
      <w:r>
        <w:rPr>
          <w:rFonts w:ascii="宋体;SimSun" w:hAnsi="宋体;SimSun" w:cs="宋体;SimSun"/>
          <w:color w:val="000000"/>
          <w:kern w:val="0"/>
          <w:sz w:val="24"/>
          <w:szCs w:val="24"/>
          <w:lang w:bidi="ar"/>
        </w:rPr>
        <w:t>模块和</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模块，从软硬件两个层面结合研发一个微型投影系统，实现低功耗、寿命长，成本低，可靠性高的便携式微型投影系统的设计，并满足嵌入式设备的低功耗、体积小、可靠性高以及大屏显示的功能需求；三、技术的创造性与先进性项目的实施设计开发出一套可以实现低功耗、寿命长、成本低、可靠性高的便携式微型投影系统，减少微型投影仪智能化带来的耗电量高的问题。并且通过低功耗、节能系统的应用，减少投影仪的智能化对光机、芯片等关键部件的损耗，使产品品质更稳定，树立产品品牌口碑，从而促进公司销售收入增长。四、技术的成熟程度，适用范围和安全性项目完成后，项目成果“无线投影低功耗节能系统”应用于我公司的多款产品中，运用了该系统的产品，运行稳定，实现了低功耗、寿命长，成本低，可靠性高的设计目标，产品返修率低。公司决定今后开发的新产品，还将继续运用该系统，并继续投入资金，对该系统进行升级优化。五、应用情况及存在的问题项目完成后，项目成果“无线投影低功耗节能系统”应用于我公司的多款产品中，对应的产品型号为：</w:t>
      </w:r>
      <w:r>
        <w:rPr>
          <w:rFonts w:cs="宋体;SimSun" w:ascii="宋体;SimSun" w:hAnsi="宋体;SimSun"/>
          <w:color w:val="000000"/>
          <w:kern w:val="0"/>
          <w:sz w:val="24"/>
          <w:szCs w:val="24"/>
          <w:lang w:bidi="ar"/>
        </w:rPr>
        <w:t>BP220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220J(</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221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220J(</w:t>
      </w:r>
      <w:r>
        <w:rPr>
          <w:rFonts w:ascii="宋体;SimSun" w:hAnsi="宋体;SimSun" w:cs="宋体;SimSun"/>
          <w:color w:val="000000"/>
          <w:kern w:val="0"/>
          <w:sz w:val="24"/>
          <w:szCs w:val="24"/>
          <w:lang w:bidi="ar"/>
        </w:rPr>
        <w:t>月光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221J(</w:t>
      </w:r>
      <w:r>
        <w:rPr>
          <w:rFonts w:ascii="宋体;SimSun" w:hAnsi="宋体;SimSun" w:cs="宋体;SimSun"/>
          <w:color w:val="000000"/>
          <w:kern w:val="0"/>
          <w:sz w:val="24"/>
          <w:szCs w:val="24"/>
          <w:lang w:bidi="ar"/>
        </w:rPr>
        <w:t>太空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6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221J(</w:t>
      </w:r>
      <w:r>
        <w:rPr>
          <w:rFonts w:ascii="宋体;SimSun" w:hAnsi="宋体;SimSun" w:cs="宋体;SimSun"/>
          <w:color w:val="000000"/>
          <w:kern w:val="0"/>
          <w:sz w:val="24"/>
          <w:szCs w:val="24"/>
          <w:lang w:bidi="ar"/>
        </w:rPr>
        <w:t>太空灰</w:t>
      </w:r>
      <w:r>
        <w:rPr>
          <w:rFonts w:cs="宋体;SimSun" w:ascii="宋体;SimSun" w:hAnsi="宋体;SimSun"/>
          <w:color w:val="000000"/>
          <w:kern w:val="0"/>
          <w:sz w:val="24"/>
          <w:szCs w:val="24"/>
          <w:lang w:bidi="ar"/>
        </w:rPr>
        <w:t>)V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223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222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3A</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投放市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已销售产品</w:t>
      </w:r>
      <w:r>
        <w:rPr>
          <w:rFonts w:cs="宋体;SimSun" w:ascii="宋体;SimSun" w:hAnsi="宋体;SimSun"/>
          <w:color w:val="000000"/>
          <w:kern w:val="0"/>
          <w:sz w:val="24"/>
          <w:szCs w:val="24"/>
          <w:lang w:bidi="ar"/>
        </w:rPr>
        <w:t>3.20</w:t>
      </w:r>
      <w:r>
        <w:rPr>
          <w:rFonts w:ascii="宋体;SimSun" w:hAnsi="宋体;SimSun" w:cs="宋体;SimSun"/>
          <w:color w:val="000000"/>
          <w:kern w:val="0"/>
          <w:sz w:val="24"/>
          <w:szCs w:val="24"/>
          <w:lang w:bidi="ar"/>
        </w:rPr>
        <w:t>万台，实现销售收入</w:t>
      </w:r>
      <w:r>
        <w:rPr>
          <w:rFonts w:cs="宋体;SimSun" w:ascii="宋体;SimSun" w:hAnsi="宋体;SimSun"/>
          <w:color w:val="000000"/>
          <w:kern w:val="0"/>
          <w:sz w:val="24"/>
          <w:szCs w:val="24"/>
          <w:lang w:bidi="ar"/>
        </w:rPr>
        <w:t>2237.11</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对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实现新增销售收入</w:t>
      </w:r>
      <w:r>
        <w:rPr>
          <w:rFonts w:cs="宋体;SimSun" w:ascii="宋体;SimSun" w:hAnsi="宋体;SimSun"/>
          <w:color w:val="000000"/>
          <w:kern w:val="0"/>
          <w:sz w:val="24"/>
          <w:szCs w:val="24"/>
          <w:lang w:bidi="ar"/>
        </w:rPr>
        <w:t>358.65</w:t>
      </w:r>
      <w:r>
        <w:rPr>
          <w:rFonts w:ascii="宋体;SimSun" w:hAnsi="宋体;SimSun" w:cs="宋体;SimSun"/>
          <w:color w:val="000000"/>
          <w:kern w:val="0"/>
          <w:sz w:val="24"/>
          <w:szCs w:val="24"/>
          <w:lang w:bidi="ar"/>
        </w:rPr>
        <w:t xml:space="preserve">万元。另外随着该项科技成果的运用，提升公司产品质量，树立品牌口碑，带动公司其他产品销售增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南宁市专利质押融资试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科学技术局、广西财经学院 </w:t>
      </w:r>
    </w:p>
    <w:p>
      <w:pPr>
        <w:pStyle w:val="Normal"/>
        <w:widowControl/>
        <w:ind w:firstLine="480"/>
        <w:jc w:val="left"/>
        <w:rPr/>
      </w:pPr>
      <w:r>
        <w:rPr>
          <w:rFonts w:ascii="宋体;SimSun" w:hAnsi="宋体;SimSun" w:cs="宋体;SimSun"/>
          <w:color w:val="000000"/>
          <w:kern w:val="0"/>
          <w:sz w:val="24"/>
          <w:szCs w:val="24"/>
          <w:lang w:bidi="ar"/>
        </w:rPr>
        <w:t>主要完成人员：黄刚、潘慧、梁展、覃永武、刘文波、翁鸣、胡长安、刘万娴、张秀媚、黄小敬、黄敏新、骆源、庞程、王杰斌、杨虹、韦佳慧、唐剑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简介 “南宁市专利质押融资试点”项目系根据广西壮族自治区科学技术厅《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三批自治区本级财政补助科技计划项目的通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立项。</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南宁由科学技术局及广西财经学院与自治区科技厅及南宁市知识产权服务中心签订《广西科技计划项目合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w:t>
      </w:r>
      <w:r>
        <w:rPr>
          <w:rFonts w:cs="宋体;SimSun" w:ascii="宋体;SimSun" w:hAnsi="宋体;SimSun"/>
          <w:color w:val="000000"/>
          <w:kern w:val="0"/>
          <w:sz w:val="24"/>
          <w:szCs w:val="24"/>
          <w:lang w:bidi="ar"/>
        </w:rPr>
        <w:t>AC1712905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研究内容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构建政府部门、企业、商业银行、高等院校、保险公司、专利信息服务机构、评估机构、担保机构等多方参与、收益共享、风险共担、协同联动的专利质押融资体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打造包括知识产权分析评议、专利价值评估、融资产品设计、财务顾问、股权交易等在内特色鲜明、内容丰富的服务主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发融入互联网金融概念且技术先进、方便快捷的专利质押融资网络服务平台，提供“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线下”并行、互动的业务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培育涵盖经济学、管理学、法学、金融学、会计学、计算机等专业领域，且基础扎实、能力突出的专业质押融资业务团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营造严密监管、严格保护的氛围环境。本项目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架构，服务平台技术采用</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三层应用框架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pringMVC+Hibernate Freemarker+Jquery+Bootstrap</w:t>
      </w:r>
      <w:r>
        <w:rPr>
          <w:rFonts w:ascii="宋体;SimSun" w:hAnsi="宋体;SimSun" w:cs="宋体;SimSun"/>
          <w:color w:val="000000"/>
          <w:kern w:val="0"/>
          <w:sz w:val="24"/>
          <w:szCs w:val="24"/>
          <w:lang w:bidi="ar"/>
        </w:rPr>
        <w:t>框架研发。平台框架提供包括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组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角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权限管理、流程引擎、公共组件</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调用等能力，同时提供</w:t>
      </w:r>
      <w:r>
        <w:rPr>
          <w:rFonts w:cs="宋体;SimSun" w:ascii="宋体;SimSun" w:hAnsi="宋体;SimSun"/>
          <w:color w:val="000000"/>
          <w:kern w:val="0"/>
          <w:sz w:val="24"/>
          <w:szCs w:val="24"/>
          <w:lang w:bidi="ar"/>
        </w:rPr>
        <w:t>RESTful API</w:t>
      </w:r>
      <w:r>
        <w:rPr>
          <w:rFonts w:ascii="宋体;SimSun" w:hAnsi="宋体;SimSun" w:cs="宋体;SimSun"/>
          <w:color w:val="000000"/>
          <w:kern w:val="0"/>
          <w:sz w:val="24"/>
          <w:szCs w:val="24"/>
          <w:lang w:bidi="ar"/>
        </w:rPr>
        <w:t>服务，为移动端服务扩展预留接口。前端使用基于</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的</w:t>
      </w:r>
      <w:r>
        <w:rPr>
          <w:rFonts w:cs="宋体;SimSun" w:ascii="宋体;SimSun" w:hAnsi="宋体;SimSun"/>
          <w:color w:val="000000"/>
          <w:kern w:val="0"/>
          <w:sz w:val="24"/>
          <w:szCs w:val="24"/>
          <w:lang w:bidi="ar"/>
        </w:rPr>
        <w:t>Bootstrap</w:t>
      </w:r>
      <w:r>
        <w:rPr>
          <w:rFonts w:ascii="宋体;SimSun" w:hAnsi="宋体;SimSun" w:cs="宋体;SimSun"/>
          <w:color w:val="000000"/>
          <w:kern w:val="0"/>
          <w:sz w:val="24"/>
          <w:szCs w:val="24"/>
          <w:lang w:bidi="ar"/>
        </w:rPr>
        <w:t>框架，能给自适应</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手机、平板电脑等各种不同的分辨率，提升客户浏览体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理念创新。运用开发性金融理念，通过政府主管部门介入实现组织增信，在专利保护、知识产权意识培养等环节多点发力，有效降低专利质押融资系统性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机制创新。打造多部门多层次联动协同、收益共享、风险共担的工作机制，形成汇集多方力量，共同推进专利质押融资工作的局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模式创新。基于移动互联网、大数据等现代信息技术，打造“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线下”的广域、全时、精准服务模式，突破时间、空间限制，为广大基层、一线企业随时随地提供服务，且实现针对不同企业的个性化服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作用意义经济效益方面，目前南宁市科技型中小企业“融资难、融资贵”问题突出，大量融资需求得不到满足，专利等创新成果无法转化为现实生产力，严重制约了科技对经济支撑引领作用的发挥。本项目的实施，将创新财政科技投入机制，通过政策和资金引导，发挥政府资金“四两拨千斤”的杠杆放大作用，有效撬动社会资本，拓宽资金来源，引导银行、保险、创投等各类金融资本支持科技型企业的发展壮大，为南宁市创新驱动发展提供金融保障，实现培育新的经济增长动力和提升经济发展质量的目的，其经济效益是广泛性、根本性和长远性的。社会效益方面，首先，项目实施有利于政府部门的科学决策和高效执行。项目在充分调研、缜密分析的基础上，帮助政府充分了解南宁市内企业在发展过程中对于融资的现实需求以及金融机构在发放贷款时对于风险的考虑，从而准确把握制约专利质押融资工作推进的关键。其次，项目实施有利于促进区域科技水平整体提升。通过构建高效率的专利质押融资体系，营造出公平的金融融资环境，让科技型中小企业凭借专利等自身优势，与大企业一样获得较好的融资待遇。此外，将建成一支具备较高理论水平与较强实践能力、并且深入了解南宁市实际情况的专利质押融资服务人才队伍，培自形成知识产权咨而领域的高端服务业态，将知识产权与金融服务融入南宁市创新驱动发展进程的各个环节，为南宁市建设创新型城市分实必要的人才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中越兰花产业化科技创新示范基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乙木农业科技有限公司、广西财经学院 </w:t>
      </w:r>
    </w:p>
    <w:p>
      <w:pPr>
        <w:pStyle w:val="Normal"/>
        <w:widowControl/>
        <w:ind w:firstLine="480"/>
        <w:jc w:val="left"/>
        <w:rPr/>
      </w:pPr>
      <w:r>
        <w:rPr>
          <w:rFonts w:ascii="宋体;SimSun" w:hAnsi="宋体;SimSun" w:cs="宋体;SimSun"/>
          <w:color w:val="000000"/>
          <w:kern w:val="0"/>
          <w:sz w:val="24"/>
          <w:szCs w:val="24"/>
          <w:lang w:bidi="ar"/>
        </w:rPr>
        <w:t>主要完成人员：陈剑东、张金显、陈财宝、刘晓燕、潘连乡、周晓寒、左嘉丽、王常辉、温中林、张氏碧鸾、张进平、滕明兰、黄子龙、梁财基、邓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 “中越兰花产业化科技创新示范基地建设”项目，是广西科技厅</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广西科技计划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计字</w:t>
      </w:r>
      <w:r>
        <w:rPr>
          <w:rFonts w:cs="宋体;SimSun" w:ascii="宋体;SimSun" w:hAnsi="宋体;SimSun"/>
          <w:color w:val="000000"/>
          <w:kern w:val="0"/>
          <w:sz w:val="24"/>
          <w:szCs w:val="24"/>
          <w:lang w:bidi="ar"/>
        </w:rPr>
        <w:t>[2017]195</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B17195039</w:t>
      </w:r>
      <w:r>
        <w:rPr>
          <w:rFonts w:ascii="宋体;SimSun" w:hAnsi="宋体;SimSun" w:cs="宋体;SimSun"/>
          <w:color w:val="000000"/>
          <w:kern w:val="0"/>
          <w:sz w:val="24"/>
          <w:szCs w:val="24"/>
          <w:lang w:bidi="ar"/>
        </w:rPr>
        <w:t xml:space="preserve">。二、应用领域和技术原理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应用领域主要应用于花卉产业种植。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墨兰组培和高效率栽培技术路线，分别是墨兰花茎尖切片→消毒→愈伤培养→再生培养→壮苗培养→生根培养→组培苗和组培苗移盆→基质配方筛选→最佳施肥配方→最佳高效栽培管理→成年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兰花组培和高效率技术路线，分别是兰花花茎尖切片→消毒→愈伤培养→再生培养→壮苗培养→生根培养→组培苗，以及组培苗移盆→基质配方筛选→最佳施肥配方→最佳高效栽培管理→成年苗对兰花在控温大棚内栽培养护，用温度，光照，湿度等仪器监控，开展兰化专用营养液配方技术及加速生长技术研究。三、与国内同类技术比较当前广西区的花卉产业正处于由传统种植生产向现代化种植生产转型的关键时期，花卉产业仍面临着规模种植比重低、种植水平低下，标准化生产技术标准缺乏等问题；本项目实施聚集多方资源，通过墨兰组培快繁技术研发与示范，加快种苗生长速率，缩短出苗周期，大大提高种植户的经济效益势在必行。四、成果的创造性、先进性（一）技术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墨兰一般的组培技术是出苗少，出苗到销售时间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月，项目采用花宝</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活力素，好康多等按一定配比和技术处理加入有机物质以后，作为兰花种植的高效营养液，将高效营养液喷洒在兰化叶片及枝干上，促进兰花生长速率，从组培到大棚出苗销售时间控制在</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月以内，缩短种植周期时间</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墨兰幼苗生长期间，将特制的种植营养液，主要喷洒在墨兰叶片、枝干等部位，使其有效吸收，墨兰在栽培过程中，经特制营养液作用下，不仅生长速率加速，而且每年分枝出芽增多二、三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正常栽培一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该营养液对提高兰花苗种植加速成长，墨兰种苗分枝出芽率提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减少病虫害，存活率更高。（二）管理创新墨兰组培阶段，组培苗移栽后，通过标准化种植和管理，控制兰花棚苗的出苗时间，减少病虫害，包括减少玻璃质化，提高组培苗存活率和加快组培幼苗出苗时间。在发根状态时进行技术控制，使得根系发育状态较好，兰苗发根健化时间减少</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并建设兰花组织培养和标准化栽培技术示范，墨兰在控温大棚内栽培养护，用现代农业科技技术栽培，进行温度，光照，湿度等仪器监控，使用专门培植营养液等、加速墨兰生长速度。五、作用意义（一）经济意义企业已具备了年产组培苗</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株、成品兰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株的组培能力，以每株组培苗售价</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元计，每年培育组培移栽中年苗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株，以每株售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元计，预计年可创造产值</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除去年人工、水电土地租金等成本约</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年新增产值预计可达</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 xml:space="preserve">万。（二）社会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课题的建设将使课题承担单位推动南宁花卉产业向产业化、规模化、科技化方向转变，由于墨兰高效栽培关键技术的攻关突破，提升生长速率，缩短种植周期，缩减企业或种植农户的生产费用，提升利润空间。若将该技术推广运营，在广西花卉行业面向东南亚市场进出口发展，保证了生产成本优势和市场竞争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拥有专项种植技术支持的前提，发展花卉产业是实现农业产业结构调整升级，通过示范推广与当地农村合作社等模式合作，不仅是促进农民增收新的重要途径，而且为知识产权精准扶贫提供了新的探索模式和技术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企业专利质押融资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黄刚、翁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简介本成果“企业专利质押融资服务平台</w:t>
      </w:r>
      <w:r>
        <w:rPr>
          <w:rFonts w:cs="宋体;SimSun" w:ascii="宋体;SimSun" w:hAnsi="宋体;SimSun"/>
          <w:color w:val="000000"/>
          <w:kern w:val="0"/>
          <w:sz w:val="24"/>
          <w:szCs w:val="24"/>
          <w:lang w:bidi="ar"/>
        </w:rPr>
        <w:t>V1.0 ”</w:t>
      </w:r>
      <w:r>
        <w:rPr>
          <w:rFonts w:ascii="宋体;SimSun" w:hAnsi="宋体;SimSun" w:cs="宋体;SimSun"/>
          <w:color w:val="000000"/>
          <w:kern w:val="0"/>
          <w:sz w:val="24"/>
          <w:szCs w:val="24"/>
          <w:lang w:bidi="ar"/>
        </w:rPr>
        <w:t>为“南宁市专利质押融资试点”项目的研究成果。“南宁市专利质押融资试点”项目由科学技术局及广西财经学院与自治区科技厅及南宁市知识产权服务中心签订的《广西科技计划项目合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w:t>
      </w:r>
      <w:r>
        <w:rPr>
          <w:rFonts w:cs="宋体;SimSun" w:ascii="宋体;SimSun" w:hAnsi="宋体;SimSun"/>
          <w:color w:val="000000"/>
          <w:kern w:val="0"/>
          <w:sz w:val="24"/>
          <w:szCs w:val="24"/>
          <w:lang w:bidi="ar"/>
        </w:rPr>
        <w:t>AC17129055)</w:t>
      </w:r>
      <w:r>
        <w:rPr>
          <w:rFonts w:ascii="宋体;SimSun" w:hAnsi="宋体;SimSun" w:cs="宋体;SimSun"/>
          <w:color w:val="000000"/>
          <w:kern w:val="0"/>
          <w:sz w:val="24"/>
          <w:szCs w:val="24"/>
          <w:lang w:bidi="ar"/>
        </w:rPr>
        <w:t xml:space="preserve">为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内容和技术原理本成果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架构，服务平台技术采用</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三层应用框架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pringMVC+Hibernate Freemarker+Jquery+Bootstrap</w:t>
      </w:r>
      <w:r>
        <w:rPr>
          <w:rFonts w:ascii="宋体;SimSun" w:hAnsi="宋体;SimSun" w:cs="宋体;SimSun"/>
          <w:color w:val="000000"/>
          <w:kern w:val="0"/>
          <w:sz w:val="24"/>
          <w:szCs w:val="24"/>
          <w:lang w:bidi="ar"/>
        </w:rPr>
        <w:t>框架研发。平台框架提供包括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组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角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权限管理、流程引擎、公共组件</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调用等能力，同时提供</w:t>
      </w:r>
      <w:r>
        <w:rPr>
          <w:rFonts w:cs="宋体;SimSun" w:ascii="宋体;SimSun" w:hAnsi="宋体;SimSun"/>
          <w:color w:val="000000"/>
          <w:kern w:val="0"/>
          <w:sz w:val="24"/>
          <w:szCs w:val="24"/>
          <w:lang w:bidi="ar"/>
        </w:rPr>
        <w:t>RESTful API</w:t>
      </w:r>
      <w:r>
        <w:rPr>
          <w:rFonts w:ascii="宋体;SimSun" w:hAnsi="宋体;SimSun" w:cs="宋体;SimSun"/>
          <w:color w:val="000000"/>
          <w:kern w:val="0"/>
          <w:sz w:val="24"/>
          <w:szCs w:val="24"/>
          <w:lang w:bidi="ar"/>
        </w:rPr>
        <w:t>服务，为移动端服务扩展预留接口。前端使用基于</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的</w:t>
      </w:r>
      <w:r>
        <w:rPr>
          <w:rFonts w:cs="宋体;SimSun" w:ascii="宋体;SimSun" w:hAnsi="宋体;SimSun"/>
          <w:color w:val="000000"/>
          <w:kern w:val="0"/>
          <w:sz w:val="24"/>
          <w:szCs w:val="24"/>
          <w:lang w:bidi="ar"/>
        </w:rPr>
        <w:t>Bootstrap</w:t>
      </w:r>
      <w:r>
        <w:rPr>
          <w:rFonts w:ascii="宋体;SimSun" w:hAnsi="宋体;SimSun" w:cs="宋体;SimSun"/>
          <w:color w:val="000000"/>
          <w:kern w:val="0"/>
          <w:sz w:val="24"/>
          <w:szCs w:val="24"/>
          <w:lang w:bidi="ar"/>
        </w:rPr>
        <w:t>框架，能给自适应</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手机、平板电脑等各种不同的分辨率，提升客户浏览体验。 ① </w:t>
      </w:r>
      <w:r>
        <w:rPr>
          <w:rFonts w:cs="宋体;SimSun" w:ascii="宋体;SimSun" w:hAnsi="宋体;SimSun"/>
          <w:color w:val="000000"/>
          <w:kern w:val="0"/>
          <w:sz w:val="24"/>
          <w:szCs w:val="24"/>
          <w:lang w:bidi="ar"/>
        </w:rPr>
        <w:t>Web Service</w:t>
      </w:r>
      <w:r>
        <w:rPr>
          <w:rFonts w:ascii="宋体;SimSun" w:hAnsi="宋体;SimSun" w:cs="宋体;SimSun"/>
          <w:color w:val="000000"/>
          <w:kern w:val="0"/>
          <w:sz w:val="24"/>
          <w:szCs w:val="24"/>
          <w:lang w:bidi="ar"/>
        </w:rPr>
        <w:t xml:space="preserve">架构 </w:t>
      </w:r>
      <w:r>
        <w:rPr>
          <w:rFonts w:cs="宋体;SimSun" w:ascii="宋体;SimSun" w:hAnsi="宋体;SimSun"/>
          <w:color w:val="000000"/>
          <w:kern w:val="0"/>
          <w:sz w:val="24"/>
          <w:szCs w:val="24"/>
          <w:lang w:bidi="ar"/>
        </w:rPr>
        <w:t>Web Service</w:t>
      </w:r>
      <w:r>
        <w:rPr>
          <w:rFonts w:ascii="宋体;SimSun" w:hAnsi="宋体;SimSun" w:cs="宋体;SimSun"/>
          <w:color w:val="000000"/>
          <w:kern w:val="0"/>
          <w:sz w:val="24"/>
          <w:szCs w:val="24"/>
          <w:lang w:bidi="ar"/>
        </w:rPr>
        <w:t>是基于网络的、分布式的模块化组件，它执行特定的任务，遵守具体的技术规范，这些规范使得</w:t>
      </w:r>
      <w:r>
        <w:rPr>
          <w:rFonts w:cs="宋体;SimSun" w:ascii="宋体;SimSun" w:hAnsi="宋体;SimSun"/>
          <w:color w:val="000000"/>
          <w:kern w:val="0"/>
          <w:sz w:val="24"/>
          <w:szCs w:val="24"/>
          <w:lang w:bidi="ar"/>
        </w:rPr>
        <w:t>Web Service</w:t>
      </w:r>
      <w:r>
        <w:rPr>
          <w:rFonts w:ascii="宋体;SimSun" w:hAnsi="宋体;SimSun" w:cs="宋体;SimSun"/>
          <w:color w:val="000000"/>
          <w:kern w:val="0"/>
          <w:sz w:val="24"/>
          <w:szCs w:val="24"/>
          <w:lang w:bidi="ar"/>
        </w:rPr>
        <w:t>能与其他兼容的组件进行互操作。</w:t>
      </w:r>
      <w:r>
        <w:rPr>
          <w:rFonts w:cs="宋体;SimSun" w:ascii="宋体;SimSun" w:hAnsi="宋体;SimSun"/>
          <w:color w:val="000000"/>
          <w:kern w:val="0"/>
          <w:sz w:val="24"/>
          <w:szCs w:val="24"/>
          <w:lang w:bidi="ar"/>
        </w:rPr>
        <w:t>Internet Inter-Orb Protocol(IIOP)</w:t>
      </w:r>
      <w:r>
        <w:rPr>
          <w:rFonts w:ascii="宋体;SimSun" w:hAnsi="宋体;SimSun" w:cs="宋体;SimSun"/>
          <w:color w:val="000000"/>
          <w:kern w:val="0"/>
          <w:sz w:val="24"/>
          <w:szCs w:val="24"/>
          <w:lang w:bidi="ar"/>
        </w:rPr>
        <w:t xml:space="preserve">都已经发布了很长时间了，但是这些模型都依赖于特殊对象模型协议，而 </w:t>
      </w:r>
      <w:r>
        <w:rPr>
          <w:rFonts w:cs="宋体;SimSun" w:ascii="宋体;SimSun" w:hAnsi="宋体;SimSun"/>
          <w:color w:val="000000"/>
          <w:kern w:val="0"/>
          <w:sz w:val="24"/>
          <w:szCs w:val="24"/>
          <w:lang w:bidi="ar"/>
        </w:rPr>
        <w:t xml:space="preserve">Web Services </w:t>
      </w:r>
      <w:r>
        <w:rPr>
          <w:rFonts w:ascii="宋体;SimSun" w:hAnsi="宋体;SimSun" w:cs="宋体;SimSun"/>
          <w:color w:val="000000"/>
          <w:kern w:val="0"/>
          <w:sz w:val="24"/>
          <w:szCs w:val="24"/>
          <w:lang w:bidi="ar"/>
        </w:rPr>
        <w:t xml:space="preserve">利用 </w:t>
      </w:r>
      <w:r>
        <w:rPr>
          <w:rFonts w:cs="宋体;SimSun" w:ascii="宋体;SimSun" w:hAnsi="宋体;SimSun"/>
          <w:color w:val="000000"/>
          <w:kern w:val="0"/>
          <w:sz w:val="24"/>
          <w:szCs w:val="24"/>
          <w:lang w:bidi="ar"/>
        </w:rPr>
        <w:t xml:space="preserve">SOA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对这些模型在通讯方面作了进一步的扩展以消除特殊对象模型的障碍。</w:t>
      </w:r>
      <w:r>
        <w:rPr>
          <w:rFonts w:cs="宋体;SimSun" w:ascii="宋体;SimSun" w:hAnsi="宋体;SimSun"/>
          <w:color w:val="000000"/>
          <w:kern w:val="0"/>
          <w:sz w:val="24"/>
          <w:szCs w:val="24"/>
          <w:lang w:bidi="ar"/>
        </w:rPr>
        <w:t xml:space="preserve">Web Services </w:t>
      </w:r>
      <w:r>
        <w:rPr>
          <w:rFonts w:ascii="宋体;SimSun" w:hAnsi="宋体;SimSun" w:cs="宋体;SimSun"/>
          <w:color w:val="000000"/>
          <w:kern w:val="0"/>
          <w:sz w:val="24"/>
          <w:szCs w:val="24"/>
          <w:lang w:bidi="ar"/>
        </w:rPr>
        <w:t xml:space="preserve">主要利用 </w:t>
      </w:r>
      <w:r>
        <w:rPr>
          <w:rFonts w:cs="宋体;SimSun" w:ascii="宋体;SimSun" w:hAnsi="宋体;SimSun"/>
          <w:color w:val="000000"/>
          <w:kern w:val="0"/>
          <w:sz w:val="24"/>
          <w:szCs w:val="24"/>
          <w:lang w:bidi="ar"/>
        </w:rPr>
        <w:t xml:space="preserve">HTT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SOAP </w:t>
      </w:r>
      <w:r>
        <w:rPr>
          <w:rFonts w:ascii="宋体;SimSun" w:hAnsi="宋体;SimSun" w:cs="宋体;SimSun"/>
          <w:color w:val="000000"/>
          <w:kern w:val="0"/>
          <w:sz w:val="24"/>
          <w:szCs w:val="24"/>
          <w:lang w:bidi="ar"/>
        </w:rPr>
        <w:t xml:space="preserve">协议使商业数据在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上传输，</w:t>
      </w:r>
      <w:r>
        <w:rPr>
          <w:rFonts w:cs="宋体;SimSun" w:ascii="宋体;SimSun" w:hAnsi="宋体;SimSun"/>
          <w:color w:val="000000"/>
          <w:kern w:val="0"/>
          <w:sz w:val="24"/>
          <w:szCs w:val="24"/>
          <w:lang w:bidi="ar"/>
        </w:rPr>
        <w:t>SOAP</w:t>
      </w:r>
      <w:r>
        <w:rPr>
          <w:rFonts w:ascii="宋体;SimSun" w:hAnsi="宋体;SimSun" w:cs="宋体;SimSun"/>
          <w:color w:val="000000"/>
          <w:kern w:val="0"/>
          <w:sz w:val="24"/>
          <w:szCs w:val="24"/>
          <w:lang w:bidi="ar"/>
        </w:rPr>
        <w:t xml:space="preserve">通过 </w:t>
      </w:r>
      <w:r>
        <w:rPr>
          <w:rFonts w:cs="宋体;SimSun" w:ascii="宋体;SimSun" w:hAnsi="宋体;SimSun"/>
          <w:color w:val="000000"/>
          <w:kern w:val="0"/>
          <w:sz w:val="24"/>
          <w:szCs w:val="24"/>
          <w:lang w:bidi="ar"/>
        </w:rPr>
        <w:t xml:space="preserve">HTTP </w:t>
      </w:r>
      <w:r>
        <w:rPr>
          <w:rFonts w:ascii="宋体;SimSun" w:hAnsi="宋体;SimSun" w:cs="宋体;SimSun"/>
          <w:color w:val="000000"/>
          <w:kern w:val="0"/>
          <w:sz w:val="24"/>
          <w:szCs w:val="24"/>
          <w:lang w:bidi="ar"/>
        </w:rPr>
        <w:t>调用商业对象执行远程功能调用，</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 xml:space="preserve">用户能够使用 </w:t>
      </w:r>
      <w:r>
        <w:rPr>
          <w:rFonts w:cs="宋体;SimSun" w:ascii="宋体;SimSun" w:hAnsi="宋体;SimSun"/>
          <w:color w:val="000000"/>
          <w:kern w:val="0"/>
          <w:sz w:val="24"/>
          <w:szCs w:val="24"/>
          <w:lang w:bidi="ar"/>
        </w:rPr>
        <w:t xml:space="preserve">SOA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 xml:space="preserve">通过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调用的方法来调用远程对象。 ②</w:t>
      </w:r>
      <w:r>
        <w:rPr>
          <w:rFonts w:cs="宋体;SimSun" w:ascii="宋体;SimSun" w:hAnsi="宋体;SimSun"/>
          <w:color w:val="000000"/>
          <w:kern w:val="0"/>
          <w:sz w:val="24"/>
          <w:szCs w:val="24"/>
          <w:lang w:bidi="ar"/>
        </w:rPr>
        <w:t>Spring Spring</w:t>
      </w:r>
      <w:r>
        <w:rPr>
          <w:rFonts w:ascii="宋体;SimSun" w:hAnsi="宋体;SimSun" w:cs="宋体;SimSun"/>
          <w:color w:val="000000"/>
          <w:kern w:val="0"/>
          <w:sz w:val="24"/>
          <w:szCs w:val="24"/>
          <w:lang w:bidi="ar"/>
        </w:rPr>
        <w:t>是一个开源框架，</w:t>
      </w:r>
      <w:r>
        <w:rPr>
          <w:rFonts w:cs="宋体;SimSun" w:ascii="宋体;SimSun" w:hAnsi="宋体;SimSun"/>
          <w:color w:val="000000"/>
          <w:kern w:val="0"/>
          <w:sz w:val="24"/>
          <w:szCs w:val="24"/>
          <w:lang w:bidi="ar"/>
        </w:rPr>
        <w:t>Spring</w:t>
      </w:r>
      <w:r>
        <w:rPr>
          <w:rFonts w:ascii="宋体;SimSun" w:hAnsi="宋体;SimSun" w:cs="宋体;SimSun"/>
          <w:color w:val="000000"/>
          <w:kern w:val="0"/>
          <w:sz w:val="24"/>
          <w:szCs w:val="24"/>
          <w:lang w:bidi="ar"/>
        </w:rPr>
        <w:t>是于</w:t>
      </w:r>
      <w:r>
        <w:rPr>
          <w:rFonts w:cs="宋体;SimSun" w:ascii="宋体;SimSun" w:hAnsi="宋体;SimSun"/>
          <w:color w:val="000000"/>
          <w:kern w:val="0"/>
          <w:sz w:val="24"/>
          <w:szCs w:val="24"/>
          <w:lang w:bidi="ar"/>
        </w:rPr>
        <w:t xml:space="preserve">2003 </w:t>
      </w:r>
      <w:r>
        <w:rPr>
          <w:rFonts w:ascii="宋体;SimSun" w:hAnsi="宋体;SimSun" w:cs="宋体;SimSun"/>
          <w:color w:val="000000"/>
          <w:kern w:val="0"/>
          <w:sz w:val="24"/>
          <w:szCs w:val="24"/>
          <w:lang w:bidi="ar"/>
        </w:rPr>
        <w:t>年兴起的一个轻量级的</w:t>
      </w:r>
      <w:r>
        <w:rPr>
          <w:rFonts w:cs="宋体;SimSun" w:ascii="宋体;SimSun" w:hAnsi="宋体;SimSun"/>
          <w:color w:val="000000"/>
          <w:kern w:val="0"/>
          <w:sz w:val="24"/>
          <w:szCs w:val="24"/>
          <w:lang w:bidi="ar"/>
        </w:rPr>
        <w:t xml:space="preserve">Java </w:t>
      </w:r>
      <w:r>
        <w:rPr>
          <w:rFonts w:ascii="宋体;SimSun" w:hAnsi="宋体;SimSun" w:cs="宋体;SimSun"/>
          <w:color w:val="000000"/>
          <w:kern w:val="0"/>
          <w:sz w:val="24"/>
          <w:szCs w:val="24"/>
          <w:lang w:bidi="ar"/>
        </w:rPr>
        <w:t>开发框架，由</w:t>
      </w:r>
      <w:r>
        <w:rPr>
          <w:rFonts w:cs="宋体;SimSun" w:ascii="宋体;SimSun" w:hAnsi="宋体;SimSun"/>
          <w:color w:val="000000"/>
          <w:kern w:val="0"/>
          <w:sz w:val="24"/>
          <w:szCs w:val="24"/>
          <w:lang w:bidi="ar"/>
        </w:rPr>
        <w:t>Rod Johnson</w:t>
      </w:r>
      <w:r>
        <w:rPr>
          <w:rFonts w:ascii="宋体;SimSun" w:hAnsi="宋体;SimSun" w:cs="宋体;SimSun"/>
          <w:color w:val="000000"/>
          <w:kern w:val="0"/>
          <w:sz w:val="24"/>
          <w:szCs w:val="24"/>
          <w:lang w:bidi="ar"/>
        </w:rPr>
        <w:t>创建。</w:t>
      </w:r>
      <w:r>
        <w:rPr>
          <w:rFonts w:cs="宋体;SimSun" w:ascii="宋体;SimSun" w:hAnsi="宋体;SimSun"/>
          <w:color w:val="000000"/>
          <w:kern w:val="0"/>
          <w:sz w:val="24"/>
          <w:szCs w:val="24"/>
          <w:lang w:bidi="ar"/>
        </w:rPr>
        <w:t>Spring</w:t>
      </w:r>
      <w:r>
        <w:rPr>
          <w:rFonts w:ascii="宋体;SimSun" w:hAnsi="宋体;SimSun" w:cs="宋体;SimSun"/>
          <w:color w:val="000000"/>
          <w:kern w:val="0"/>
          <w:sz w:val="24"/>
          <w:szCs w:val="24"/>
          <w:lang w:bidi="ar"/>
        </w:rPr>
        <w:t xml:space="preserve">作为开源的中间件，独立于各种应用服务器，甚至无须应用服务器的支持，也能提供应用服务器的功能，如声明式事务、事务处理等。 ③ </w:t>
      </w:r>
      <w:r>
        <w:rPr>
          <w:rFonts w:cs="宋体;SimSun" w:ascii="宋体;SimSun" w:hAnsi="宋体;SimSun"/>
          <w:color w:val="000000"/>
          <w:kern w:val="0"/>
          <w:sz w:val="24"/>
          <w:szCs w:val="24"/>
          <w:lang w:bidi="ar"/>
        </w:rPr>
        <w:t>Hibernate Hibernate</w:t>
      </w:r>
      <w:r>
        <w:rPr>
          <w:rFonts w:ascii="宋体;SimSun" w:hAnsi="宋体;SimSun" w:cs="宋体;SimSun"/>
          <w:color w:val="000000"/>
          <w:kern w:val="0"/>
          <w:sz w:val="24"/>
          <w:szCs w:val="24"/>
          <w:lang w:bidi="ar"/>
        </w:rPr>
        <w:t>是一个开放源代码的对象关系映射框架，它对</w:t>
      </w:r>
      <w:r>
        <w:rPr>
          <w:rFonts w:cs="宋体;SimSun" w:ascii="宋体;SimSun" w:hAnsi="宋体;SimSun"/>
          <w:color w:val="000000"/>
          <w:kern w:val="0"/>
          <w:sz w:val="24"/>
          <w:szCs w:val="24"/>
          <w:lang w:bidi="ar"/>
        </w:rPr>
        <w:t>JDBC</w:t>
      </w:r>
      <w:r>
        <w:rPr>
          <w:rFonts w:ascii="宋体;SimSun" w:hAnsi="宋体;SimSun" w:cs="宋体;SimSun"/>
          <w:color w:val="000000"/>
          <w:kern w:val="0"/>
          <w:sz w:val="24"/>
          <w:szCs w:val="24"/>
          <w:lang w:bidi="ar"/>
        </w:rPr>
        <w:t>进行了非常轻量级的对象封装，它将</w:t>
      </w:r>
      <w:r>
        <w:rPr>
          <w:rFonts w:cs="宋体;SimSun" w:ascii="宋体;SimSun" w:hAnsi="宋体;SimSun"/>
          <w:color w:val="000000"/>
          <w:kern w:val="0"/>
          <w:sz w:val="24"/>
          <w:szCs w:val="24"/>
          <w:lang w:bidi="ar"/>
        </w:rPr>
        <w:t>POJO</w:t>
      </w:r>
      <w:r>
        <w:rPr>
          <w:rFonts w:ascii="宋体;SimSun" w:hAnsi="宋体;SimSun" w:cs="宋体;SimSun"/>
          <w:color w:val="000000"/>
          <w:kern w:val="0"/>
          <w:sz w:val="24"/>
          <w:szCs w:val="24"/>
          <w:lang w:bidi="ar"/>
        </w:rPr>
        <w:t>与数据库表建立映射关系，是一个全自动的</w:t>
      </w:r>
      <w:r>
        <w:rPr>
          <w:rFonts w:cs="宋体;SimSun" w:ascii="宋体;SimSun" w:hAnsi="宋体;SimSun"/>
          <w:color w:val="000000"/>
          <w:kern w:val="0"/>
          <w:sz w:val="24"/>
          <w:szCs w:val="24"/>
          <w:lang w:bidi="ar"/>
        </w:rPr>
        <w:t>orm</w:t>
      </w:r>
      <w:r>
        <w:rPr>
          <w:rFonts w:ascii="宋体;SimSun" w:hAnsi="宋体;SimSun" w:cs="宋体;SimSun"/>
          <w:color w:val="000000"/>
          <w:kern w:val="0"/>
          <w:sz w:val="24"/>
          <w:szCs w:val="24"/>
          <w:lang w:bidi="ar"/>
        </w:rPr>
        <w:t>框架，</w:t>
      </w:r>
      <w:r>
        <w:rPr>
          <w:rFonts w:cs="宋体;SimSun" w:ascii="宋体;SimSun" w:hAnsi="宋体;SimSun"/>
          <w:color w:val="000000"/>
          <w:kern w:val="0"/>
          <w:sz w:val="24"/>
          <w:szCs w:val="24"/>
          <w:lang w:bidi="ar"/>
        </w:rPr>
        <w:t>hibernate</w:t>
      </w:r>
      <w:r>
        <w:rPr>
          <w:rFonts w:ascii="宋体;SimSun" w:hAnsi="宋体;SimSun" w:cs="宋体;SimSun"/>
          <w:color w:val="000000"/>
          <w:kern w:val="0"/>
          <w:sz w:val="24"/>
          <w:szCs w:val="24"/>
          <w:lang w:bidi="ar"/>
        </w:rPr>
        <w:t>可以自动生成</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语句，自动执行，使得</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 xml:space="preserve">程序员可以随心所欲的使用对象编程思维来操纵数据库。 </w:t>
      </w:r>
      <w:r>
        <w:rPr>
          <w:rFonts w:cs="宋体;SimSun" w:ascii="宋体;SimSun" w:hAnsi="宋体;SimSun"/>
          <w:color w:val="000000"/>
          <w:kern w:val="0"/>
          <w:sz w:val="24"/>
          <w:szCs w:val="24"/>
          <w:lang w:bidi="ar"/>
        </w:rPr>
        <w:t>Hibernate</w:t>
      </w:r>
      <w:r>
        <w:rPr>
          <w:rFonts w:ascii="宋体;SimSun" w:hAnsi="宋体;SimSun" w:cs="宋体;SimSun"/>
          <w:color w:val="000000"/>
          <w:kern w:val="0"/>
          <w:sz w:val="24"/>
          <w:szCs w:val="24"/>
          <w:lang w:bidi="ar"/>
        </w:rPr>
        <w:t>可以应用在任何使用</w:t>
      </w:r>
      <w:r>
        <w:rPr>
          <w:rFonts w:cs="宋体;SimSun" w:ascii="宋体;SimSun" w:hAnsi="宋体;SimSun"/>
          <w:color w:val="000000"/>
          <w:kern w:val="0"/>
          <w:sz w:val="24"/>
          <w:szCs w:val="24"/>
          <w:lang w:bidi="ar"/>
        </w:rPr>
        <w:t>JDBC</w:t>
      </w:r>
      <w:r>
        <w:rPr>
          <w:rFonts w:ascii="宋体;SimSun" w:hAnsi="宋体;SimSun" w:cs="宋体;SimSun"/>
          <w:color w:val="000000"/>
          <w:kern w:val="0"/>
          <w:sz w:val="24"/>
          <w:szCs w:val="24"/>
          <w:lang w:bidi="ar"/>
        </w:rPr>
        <w:t>的场合，既可以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客户端程序使用，也可以在</w:t>
      </w:r>
      <w:r>
        <w:rPr>
          <w:rFonts w:cs="宋体;SimSun" w:ascii="宋体;SimSun" w:hAnsi="宋体;SimSun"/>
          <w:color w:val="000000"/>
          <w:kern w:val="0"/>
          <w:sz w:val="24"/>
          <w:szCs w:val="24"/>
          <w:lang w:bidi="ar"/>
        </w:rPr>
        <w:t>Servlet/JS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中使用，最具革命意义的是，</w:t>
      </w:r>
      <w:r>
        <w:rPr>
          <w:rFonts w:cs="宋体;SimSun" w:ascii="宋体;SimSun" w:hAnsi="宋体;SimSun"/>
          <w:color w:val="000000"/>
          <w:kern w:val="0"/>
          <w:sz w:val="24"/>
          <w:szCs w:val="24"/>
          <w:lang w:bidi="ar"/>
        </w:rPr>
        <w:t>Hibernate</w:t>
      </w:r>
      <w:r>
        <w:rPr>
          <w:rFonts w:ascii="宋体;SimSun" w:hAnsi="宋体;SimSun" w:cs="宋体;SimSun"/>
          <w:color w:val="000000"/>
          <w:kern w:val="0"/>
          <w:sz w:val="24"/>
          <w:szCs w:val="24"/>
          <w:lang w:bidi="ar"/>
        </w:rPr>
        <w:t>可以在应用</w:t>
      </w:r>
      <w:r>
        <w:rPr>
          <w:rFonts w:cs="宋体;SimSun" w:ascii="宋体;SimSun" w:hAnsi="宋体;SimSun"/>
          <w:color w:val="000000"/>
          <w:kern w:val="0"/>
          <w:sz w:val="24"/>
          <w:szCs w:val="24"/>
          <w:lang w:bidi="ar"/>
        </w:rPr>
        <w:t>EJB</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架构中取代</w:t>
      </w:r>
      <w:r>
        <w:rPr>
          <w:rFonts w:cs="宋体;SimSun" w:ascii="宋体;SimSun" w:hAnsi="宋体;SimSun"/>
          <w:color w:val="000000"/>
          <w:kern w:val="0"/>
          <w:sz w:val="24"/>
          <w:szCs w:val="24"/>
          <w:lang w:bidi="ar"/>
        </w:rPr>
        <w:t>CMP</w:t>
      </w:r>
      <w:r>
        <w:rPr>
          <w:rFonts w:ascii="宋体;SimSun" w:hAnsi="宋体;SimSun" w:cs="宋体;SimSun"/>
          <w:color w:val="000000"/>
          <w:kern w:val="0"/>
          <w:sz w:val="24"/>
          <w:szCs w:val="24"/>
          <w:lang w:bidi="ar"/>
        </w:rPr>
        <w:t xml:space="preserve">，完成数据持久化的重任。 ④ </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 xml:space="preserve">语言 </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 xml:space="preserve">标准 </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核心是一组技术规范与指南，其中所包含的各类组件、服务架构及技术层次，均有共同的标准及规格，让各种依循</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架构的不同平台之间，存在良好的兼容性，解决过去后端使用的信息产品彼此之间无法兼容、内部或外部难以互通的窘境。</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 xml:space="preserve">组件和“标准的” </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类的不同点在于：它被装配在一个</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应用中，具有固定的格式并遵守</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规范，由</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服务器对其进行管理。</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规范是这样定义</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组件的：客户端应用程序和</w:t>
      </w:r>
      <w:r>
        <w:rPr>
          <w:rFonts w:cs="宋体;SimSun" w:ascii="宋体;SimSun" w:hAnsi="宋体;SimSun"/>
          <w:color w:val="000000"/>
          <w:kern w:val="0"/>
          <w:sz w:val="24"/>
          <w:szCs w:val="24"/>
          <w:lang w:bidi="ar"/>
        </w:rPr>
        <w:t>applet</w:t>
      </w:r>
      <w:r>
        <w:rPr>
          <w:rFonts w:ascii="宋体;SimSun" w:hAnsi="宋体;SimSun" w:cs="宋体;SimSun"/>
          <w:color w:val="000000"/>
          <w:kern w:val="0"/>
          <w:sz w:val="24"/>
          <w:szCs w:val="24"/>
          <w:lang w:bidi="ar"/>
        </w:rPr>
        <w:t>是运行在客户端的组件；</w:t>
      </w:r>
      <w:r>
        <w:rPr>
          <w:rFonts w:cs="宋体;SimSun" w:ascii="宋体;SimSun" w:hAnsi="宋体;SimSun"/>
          <w:color w:val="000000"/>
          <w:kern w:val="0"/>
          <w:sz w:val="24"/>
          <w:szCs w:val="24"/>
          <w:lang w:bidi="ar"/>
        </w:rPr>
        <w:t>Java Servle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Java Server Pages (JSP) </w:t>
      </w:r>
      <w:r>
        <w:rPr>
          <w:rFonts w:ascii="宋体;SimSun" w:hAnsi="宋体;SimSun" w:cs="宋体;SimSun"/>
          <w:color w:val="000000"/>
          <w:kern w:val="0"/>
          <w:sz w:val="24"/>
          <w:szCs w:val="24"/>
          <w:lang w:bidi="ar"/>
        </w:rPr>
        <w:t>是运行在服务器端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组件；</w:t>
      </w:r>
      <w:r>
        <w:rPr>
          <w:rFonts w:cs="宋体;SimSun" w:ascii="宋体;SimSun" w:hAnsi="宋体;SimSun"/>
          <w:color w:val="000000"/>
          <w:kern w:val="0"/>
          <w:sz w:val="24"/>
          <w:szCs w:val="24"/>
          <w:lang w:bidi="ar"/>
        </w:rPr>
        <w:t>Enterprise Java Bean (E JB )</w:t>
      </w:r>
      <w:r>
        <w:rPr>
          <w:rFonts w:ascii="宋体;SimSun" w:hAnsi="宋体;SimSun" w:cs="宋体;SimSun"/>
          <w:color w:val="000000"/>
          <w:kern w:val="0"/>
          <w:sz w:val="24"/>
          <w:szCs w:val="24"/>
          <w:lang w:bidi="ar"/>
        </w:rPr>
        <w:t xml:space="preserve">组件是运行在服务器端的业务组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理念创新。运用开发性金融理念，通过政府主管部门介入实现组织增信，在专利保护、知识产权意识培养等环节多点发力，有效降低专利质押融资系统性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机制创新。打造多部门多层次联动协同、收益共享、风险共担的工作机制，形成汇集多方力量，共同推进专利质押融资工作的局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模式创新。基于移动互联网、大数据等现代信息技术，打造“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线下”的广域、全时、精准服务模式，突破时间、空间限制，为广大基层、一线企业随时随地提供服务，且实现针对不同企业的个性化服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方面本成果通过打造企业需求库、优质项目库，可使银行等金融机构快速精准定位市场；通过打造专家咨询、专利价值在线评估、银行产品服务超市、担保产品服务超市、保险产品服务超市、财税与法律服务超市、专利质押登记代办服务超市、补贴申领服务超市等服务超市，可供企业自主选择办理专利质押贷款各个流程所需的相应服务；平台实现了专利质押融资相关服务供需双方更好的双向选择，缓解了供需信息不对称问题。平台定期对企业生产经营等状况进行全面细致的跟踪调查，进行风险动态评估，尤其是密切关注贷后企业的资金使用情况，确保贷款按预定用途使用，使银行可以更好地了解企业贷前、贷后信息，及时、准确掌握企业动向并采取有效措施对风险进行控制，改变银行的信息相对弱势地位，缓解了银企双方信息不对称问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问题部分代码写法的耦合性有待降低，可读性有待提高。程序框架搭建时接口定义得不是很好，在通常的设计理念中，接口不变，实现变，还没能够完全解决遇到的问题。但是，不影响平台的整体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改良“</w:t>
      </w:r>
      <w:r>
        <w:rPr>
          <w:rFonts w:cs="宋体;SimSun" w:ascii="宋体;SimSun" w:hAnsi="宋体;SimSun"/>
          <w:b/>
          <w:kern w:val="0"/>
          <w:sz w:val="24"/>
          <w:szCs w:val="24"/>
          <w:lang w:bidi="ar"/>
        </w:rPr>
        <w:t>H”</w:t>
      </w:r>
      <w:r>
        <w:rPr>
          <w:rFonts w:ascii="宋体;SimSun" w:hAnsi="宋体;SimSun" w:cs="宋体;SimSun"/>
          <w:b/>
          <w:kern w:val="0"/>
          <w:sz w:val="24"/>
          <w:szCs w:val="24"/>
          <w:lang w:bidi="ar"/>
        </w:rPr>
        <w:t>式雾化器在卧床气管切开患者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第一人民医院 </w:t>
      </w:r>
    </w:p>
    <w:p>
      <w:pPr>
        <w:pStyle w:val="Normal"/>
        <w:widowControl/>
        <w:ind w:firstLine="480"/>
        <w:jc w:val="left"/>
        <w:rPr/>
      </w:pPr>
      <w:r>
        <w:rPr>
          <w:rFonts w:ascii="宋体;SimSun" w:hAnsi="宋体;SimSun" w:cs="宋体;SimSun"/>
          <w:color w:val="000000"/>
          <w:kern w:val="0"/>
          <w:sz w:val="24"/>
          <w:szCs w:val="24"/>
          <w:lang w:bidi="ar"/>
        </w:rPr>
        <w:t>主要完成人员：岑娟、刘雪英、赖小丽、郑秋艳、赵先晓、谭小丽、王菊廷、黄积平、马惠、何淑贤、彭先美、温梦丹、罗福燕、梁少珍、吴世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钦州市科学研究与技术开发计划项目，合同编号：</w:t>
      </w:r>
      <w:r>
        <w:rPr>
          <w:rFonts w:cs="宋体;SimSun" w:ascii="宋体;SimSun" w:hAnsi="宋体;SimSun"/>
          <w:color w:val="000000"/>
          <w:kern w:val="0"/>
          <w:sz w:val="24"/>
          <w:szCs w:val="24"/>
          <w:lang w:bidi="ar"/>
        </w:rPr>
        <w:t xml:space="preserve">201714302 </w:t>
      </w:r>
      <w:r>
        <w:rPr>
          <w:rFonts w:ascii="宋体;SimSun" w:hAnsi="宋体;SimSun" w:cs="宋体;SimSun"/>
          <w:color w:val="000000"/>
          <w:kern w:val="0"/>
          <w:sz w:val="24"/>
          <w:szCs w:val="24"/>
          <w:lang w:bidi="ar"/>
        </w:rPr>
        <w:t>背景： 雾化吸入是气管切开术患者临床上采用的一种治疗手段，把药物分散为雾粒悬浮在气体之中，经口吸入，能够湿化呼吸道、稀释痰液、改善通气、解除支气管痉挛、清除炎症、排出稀释痰液，目前已广泛应用于临床。传统的雾化吸入器（柳州市凯发工业产品研究有限公司）喷嘴与气管套管不相匹配，很难使气雾吸入到气管或气管深处，药液容易倒流，吸收率低，康复慢，并发症高。本院对神经外科行气管切开卧床患者应用改良“</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式雾化器，效果满意。其治疗原理是把药物分散为雾粒悬浮在气体之中，治疗时间短，药物起效快，副作用少。传统的雾化吸入器喷喉嘴与气管套管不相匹配，药物输送率低，康复慢，肺部感染率高。因此我们选了《改良“</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式雾化器在卧床气管切开患者中应用》作为研究项目，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与钦州市科技局签订了科学研究与技术开发计划项目《改良“</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式雾化器在卧床气管切开患者中应用》合同，合同编号：</w:t>
      </w:r>
      <w:r>
        <w:rPr>
          <w:rFonts w:cs="宋体;SimSun" w:ascii="宋体;SimSun" w:hAnsi="宋体;SimSun"/>
          <w:color w:val="000000"/>
          <w:kern w:val="0"/>
          <w:sz w:val="24"/>
          <w:szCs w:val="24"/>
          <w:lang w:bidi="ar"/>
        </w:rPr>
        <w:t>201714302</w:t>
      </w:r>
      <w:r>
        <w:rPr>
          <w:rFonts w:ascii="宋体;SimSun" w:hAnsi="宋体;SimSun" w:cs="宋体;SimSun"/>
          <w:color w:val="000000"/>
          <w:kern w:val="0"/>
          <w:sz w:val="24"/>
          <w:szCs w:val="24"/>
          <w:lang w:bidi="ar"/>
        </w:rPr>
        <w:t>，现已按合同要求完成项目各项考核指标。技术原理： 改良前雾化器的喷嘴向上，而卧床气管切开患者气切开口也向上，这样雾化器喷出的雾粒不易进入到气管切开口内，把雾化器喷嘴倾斜向下时，雾化液就从喷嘴流出。因此，改良传统雾化器的喷嘴，使其方向向下，与卧床患者气管切开口相匹配，提高药物输送率。论证改良“</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式雾化器在卧床气管切开患者中应用的优缺点。性能指标：病例选择： 随机抽取</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月在我院神经外科行气管切开治疗的</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例卧床患者，男</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23-80</w:t>
      </w:r>
      <w:r>
        <w:rPr>
          <w:rFonts w:ascii="宋体;SimSun" w:hAnsi="宋体;SimSun" w:cs="宋体;SimSun"/>
          <w:color w:val="000000"/>
          <w:kern w:val="0"/>
          <w:sz w:val="24"/>
          <w:szCs w:val="24"/>
          <w:lang w:bidi="ar"/>
        </w:rPr>
        <w:t>岁，平均（</w:t>
      </w:r>
      <w:r>
        <w:rPr>
          <w:rFonts w:cs="宋体;SimSun" w:ascii="宋体;SimSun" w:hAnsi="宋体;SimSun"/>
          <w:color w:val="000000"/>
          <w:kern w:val="0"/>
          <w:sz w:val="24"/>
          <w:szCs w:val="24"/>
          <w:lang w:bidi="ar"/>
        </w:rPr>
        <w:t>47.35±6.40</w:t>
      </w:r>
      <w:r>
        <w:rPr>
          <w:rFonts w:ascii="宋体;SimSun" w:hAnsi="宋体;SimSun" w:cs="宋体;SimSun"/>
          <w:color w:val="000000"/>
          <w:kern w:val="0"/>
          <w:sz w:val="24"/>
          <w:szCs w:val="24"/>
          <w:lang w:bidi="ar"/>
        </w:rPr>
        <w:t>）岁。疾病种类：脑出血</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例，脑肿瘤术后</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例，其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例。纳入范围：气管切开术后卧床患者；胸、腋、肩部皮肤完好，无其它外伤；心肺功能正常；无凝血功能障碍；患者自愿受试，签署知情同意书。随机分成治疗组和对照组各</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例，两组患者疾病种类等比较，差异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观察指标与判断标准 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周随访药物输送率、肺部感染发生率、住院时间、家属满意度、发生痰痂的例数及气管套管平均留置时间等。并发症包括肺部感染、痰痂。疗效：有效：气管切开处无红肿、出血、影像学诊断无肺部感染等现象；好转：气管切开处红肿、充血、咳嗽、咳痰等症状好转；无效：症状无明显改善，甚至加剧。痰痂判断标准：呼吸道阻力增加，呼吸频率增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min</w:t>
      </w:r>
      <w:r>
        <w:rPr>
          <w:rFonts w:ascii="宋体;SimSun" w:hAnsi="宋体;SimSun" w:cs="宋体;SimSun"/>
          <w:color w:val="000000"/>
          <w:kern w:val="0"/>
          <w:sz w:val="24"/>
          <w:szCs w:val="24"/>
          <w:lang w:bidi="ar"/>
        </w:rPr>
        <w:t>以上，吸气困难，</w:t>
      </w:r>
      <w:r>
        <w:rPr>
          <w:rFonts w:cs="宋体;SimSun" w:ascii="宋体;SimSun" w:hAnsi="宋体;SimSun"/>
          <w:color w:val="000000"/>
          <w:kern w:val="0"/>
          <w:sz w:val="24"/>
          <w:szCs w:val="24"/>
          <w:lang w:bidi="ar"/>
        </w:rPr>
        <w:t>Sp02</w:t>
      </w:r>
      <w:r>
        <w:rPr>
          <w:rFonts w:ascii="宋体;SimSun" w:hAnsi="宋体;SimSun" w:cs="宋体;SimSun"/>
          <w:color w:val="000000"/>
          <w:kern w:val="0"/>
          <w:sz w:val="24"/>
          <w:szCs w:val="24"/>
          <w:lang w:bidi="ar"/>
        </w:rPr>
        <w:t>低于</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有“咝咝”杂音。湿化程度：不足：痰液黏稠，形成痰痂；过度：呼吸急促，频繁咳嗽，痰液呈水样；有效：痰液较稀薄，能吸出或咳出，呼吸通畅。 技术的创造性与先进性：卧床气管切开患者雾化难度大、输送率低、康复速度慢、肺部感染的发生率高、患者家属满意度低、气道湿化效果差等并发症的难题，本领域研究主要减少术后肺部感染的发生率、增加生存率、促进患者恢复等方面的作用。缩短术后恢复时间、住院时间，减轻治疗费用，缓解患者心理压力。采用改良“</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式雾化器应用于气管切开患者，其气道湿化效果好，促进患者恢复，缩减治疗费用，操作简单，不易喷溅，消毒彻底，降低感染发生率。气管切开卧床患者应用改良“</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式雾化器，可以提高湿化效果，促进痰液的排出，提高药物输送率， 住院时间短，肺部感染少，操作简单，费用低廉，值得推广应用。应用情况及存在问题：①未完善运用</w:t>
      </w:r>
      <w:r>
        <w:rPr>
          <w:rFonts w:cs="宋体;SimSun" w:ascii="宋体;SimSun" w:hAnsi="宋体;SimSun"/>
          <w:color w:val="000000"/>
          <w:kern w:val="0"/>
          <w:sz w:val="24"/>
          <w:szCs w:val="24"/>
          <w:lang w:bidi="ar"/>
        </w:rPr>
        <w:t>SolidWorks</w:t>
      </w:r>
      <w:r>
        <w:rPr>
          <w:rFonts w:ascii="宋体;SimSun" w:hAnsi="宋体;SimSun" w:cs="宋体;SimSun"/>
          <w:color w:val="000000"/>
          <w:kern w:val="0"/>
          <w:sz w:val="24"/>
          <w:szCs w:val="24"/>
          <w:lang w:bidi="ar"/>
        </w:rPr>
        <w:t>三维软件对雾化器主要部件进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建模，主要对雾化器的喷头、底座、支架和支架连接处（包括拐角）四大部分组成进行三维造型。运用装备约束，移动，定时等技巧得到雾化器外形效果。 ②受试者个体差异，个别患者出现湿化过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呼吸急促，频繁咳嗽，痰液呈水样等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犁田法分离中重度宫腔粘连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第一人民医院 </w:t>
      </w:r>
    </w:p>
    <w:p>
      <w:pPr>
        <w:pStyle w:val="Normal"/>
        <w:widowControl/>
        <w:ind w:firstLine="480"/>
        <w:jc w:val="left"/>
        <w:rPr/>
      </w:pPr>
      <w:r>
        <w:rPr>
          <w:rFonts w:ascii="宋体;SimSun" w:hAnsi="宋体;SimSun" w:cs="宋体;SimSun"/>
          <w:color w:val="000000"/>
          <w:kern w:val="0"/>
          <w:sz w:val="24"/>
          <w:szCs w:val="24"/>
          <w:lang w:bidi="ar"/>
        </w:rPr>
        <w:t>主要完成人员：李奔奔、阮玉玲、刘梅、谢祖婵、徐秋、利奕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钦州市科学研究与技术开发计划项目，合同编号：</w:t>
      </w:r>
      <w:r>
        <w:rPr>
          <w:rFonts w:cs="宋体;SimSun" w:ascii="宋体;SimSun" w:hAnsi="宋体;SimSun"/>
          <w:color w:val="000000"/>
          <w:kern w:val="0"/>
          <w:sz w:val="24"/>
          <w:szCs w:val="24"/>
          <w:lang w:bidi="ar"/>
        </w:rPr>
        <w:t>20714304</w:t>
      </w:r>
      <w:r>
        <w:rPr>
          <w:rFonts w:ascii="宋体;SimSun" w:hAnsi="宋体;SimSun" w:cs="宋体;SimSun"/>
          <w:color w:val="000000"/>
          <w:kern w:val="0"/>
          <w:sz w:val="24"/>
          <w:szCs w:val="24"/>
          <w:lang w:bidi="ar"/>
        </w:rPr>
        <w:t>。背景：宫腔粘连是造成妇女月经稀少、长期闭经、不孕的一个重要原因。此病在我国发病率高，并呈现出逐年增高的趋势。治疗宫腔粘连常规的治疗方法是宫腔镜下宫腔粘连分离术是目前治疗宫腔粘连的标准方法，手术方式有宫腔镜下电切分离法和机械分离法。由于电切分离法术中使用能量器械，术中的热效应会无可避免地损伤子宫内膜，对患者的生育造成不良影响。而传统的机械分离法由传统的宫腔镜只能置入直径约</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的软性微型剪，操作欠灵活，力量传导差，难以单纯依赖此种微型剪分离中重度宫腔粘连。我院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引进用 </w:t>
      </w:r>
      <w:r>
        <w:rPr>
          <w:rFonts w:cs="宋体;SimSun" w:ascii="宋体;SimSun" w:hAnsi="宋体;SimSun"/>
          <w:color w:val="000000"/>
          <w:kern w:val="0"/>
          <w:sz w:val="24"/>
          <w:szCs w:val="24"/>
          <w:lang w:bidi="ar"/>
        </w:rPr>
        <w:t xml:space="preserve">HEOS </w:t>
      </w:r>
      <w:r>
        <w:rPr>
          <w:rFonts w:ascii="宋体;SimSun" w:hAnsi="宋体;SimSun" w:cs="宋体;SimSun"/>
          <w:color w:val="000000"/>
          <w:kern w:val="0"/>
          <w:sz w:val="24"/>
          <w:szCs w:val="24"/>
          <w:lang w:bidi="ar"/>
        </w:rPr>
        <w:t>冷刀宫腔镜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摄谱乐－高美格双重宫腔镜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直径</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的硬性剪刀犁田式分离中至重度宫腔粘连，能有效保护患者子宫内膜，对患者宫腔形态的恢复，月经量的改善及提高患者术后妊娠率起积极的作用。因此我们选了《犁田法分离中重度宫腔粘连的临床研究》作为研究项目。现已按合同要求完成项目各项考核指标。技术原理：使用</w:t>
      </w:r>
      <w:r>
        <w:rPr>
          <w:rFonts w:cs="宋体;SimSun" w:ascii="宋体;SimSun" w:hAnsi="宋体;SimSun"/>
          <w:color w:val="000000"/>
          <w:kern w:val="0"/>
          <w:sz w:val="24"/>
          <w:szCs w:val="24"/>
          <w:lang w:bidi="ar"/>
        </w:rPr>
        <w:t>HEOS</w:t>
      </w:r>
      <w:r>
        <w:rPr>
          <w:rFonts w:ascii="宋体;SimSun" w:hAnsi="宋体;SimSun" w:cs="宋体;SimSun"/>
          <w:color w:val="000000"/>
          <w:kern w:val="0"/>
          <w:sz w:val="24"/>
          <w:szCs w:val="24"/>
          <w:lang w:bidi="ar"/>
        </w:rPr>
        <w:t>非能量宫腔镜中的</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硬性单关节剪做犁田式分离：置入</w:t>
      </w:r>
      <w:r>
        <w:rPr>
          <w:rFonts w:cs="宋体;SimSun" w:ascii="宋体;SimSun" w:hAnsi="宋体;SimSun"/>
          <w:color w:val="000000"/>
          <w:kern w:val="0"/>
          <w:sz w:val="24"/>
          <w:szCs w:val="24"/>
          <w:lang w:bidi="ar"/>
        </w:rPr>
        <w:t>HEOS</w:t>
      </w:r>
      <w:r>
        <w:rPr>
          <w:rFonts w:ascii="宋体;SimSun" w:hAnsi="宋体;SimSun" w:cs="宋体;SimSun"/>
          <w:color w:val="000000"/>
          <w:kern w:val="0"/>
          <w:sz w:val="24"/>
          <w:szCs w:val="24"/>
          <w:lang w:bidi="ar"/>
        </w:rPr>
        <w:t>宫腔镜，膨宫后先观察宫腔形态，了解宫腔粘连的部位，借助宫腔镜利用</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的微型手术剪开粘连带，平头剪刀则剪开宫底和前后壁粘连，单页尖头剪刀则剪开宫角级宫腔两侧粘连，犁田式剪开侧壁粘连及粘连瘢痕处，若看到粉红色肌肉组织或血管即停止操作。性能指标： ①病例选择：选取</w:t>
      </w:r>
      <w:r>
        <w:rPr>
          <w:rFonts w:cs="宋体;SimSun" w:ascii="宋体;SimSun" w:hAnsi="宋体;SimSun"/>
          <w:color w:val="000000"/>
          <w:kern w:val="0"/>
          <w:sz w:val="24"/>
          <w:szCs w:val="24"/>
          <w:lang w:bidi="ar"/>
        </w:rPr>
        <w:t>2016-08</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08</w:t>
      </w:r>
      <w:r>
        <w:rPr>
          <w:rFonts w:ascii="宋体;SimSun" w:hAnsi="宋体;SimSun" w:cs="宋体;SimSun"/>
          <w:color w:val="000000"/>
          <w:kern w:val="0"/>
          <w:sz w:val="24"/>
          <w:szCs w:val="24"/>
          <w:lang w:bidi="ar"/>
        </w:rPr>
        <w:t>月在我院收治的</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例确诊为中至重度宫腔粘连患者作为研究对象，所有患者均经宫腔镜检查确诊为中重度宫腔粘连，经直接询问有再妊娠意愿，排除合并其他严重疾病的患者。将上述患者随机分为对照组和研究组两组，每组</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例。其中对照组患者年龄在</w:t>
      </w:r>
      <w:r>
        <w:rPr>
          <w:rFonts w:cs="宋体;SimSun" w:ascii="宋体;SimSun" w:hAnsi="宋体;SimSun"/>
          <w:color w:val="000000"/>
          <w:kern w:val="0"/>
          <w:sz w:val="24"/>
          <w:szCs w:val="24"/>
          <w:lang w:bidi="ar"/>
        </w:rPr>
        <w:t>22~40</w:t>
      </w:r>
      <w:r>
        <w:rPr>
          <w:rFonts w:ascii="宋体;SimSun" w:hAnsi="宋体;SimSun" w:cs="宋体;SimSun"/>
          <w:color w:val="000000"/>
          <w:kern w:val="0"/>
          <w:sz w:val="24"/>
          <w:szCs w:val="24"/>
          <w:lang w:bidi="ar"/>
        </w:rPr>
        <w:t>岁，平均年龄为（</w:t>
      </w:r>
      <w:r>
        <w:rPr>
          <w:rFonts w:cs="宋体;SimSun" w:ascii="宋体;SimSun" w:hAnsi="宋体;SimSun"/>
          <w:color w:val="000000"/>
          <w:kern w:val="0"/>
          <w:sz w:val="24"/>
          <w:szCs w:val="24"/>
          <w:lang w:bidi="ar"/>
        </w:rPr>
        <w:t>28.49±2.46</w:t>
      </w:r>
      <w:r>
        <w:rPr>
          <w:rFonts w:ascii="宋体;SimSun" w:hAnsi="宋体;SimSun" w:cs="宋体;SimSun"/>
          <w:color w:val="000000"/>
          <w:kern w:val="0"/>
          <w:sz w:val="24"/>
          <w:szCs w:val="24"/>
          <w:lang w:bidi="ar"/>
        </w:rPr>
        <w:t>）岁。研究组患者年龄在</w:t>
      </w:r>
      <w:r>
        <w:rPr>
          <w:rFonts w:cs="宋体;SimSun" w:ascii="宋体;SimSun" w:hAnsi="宋体;SimSun"/>
          <w:color w:val="000000"/>
          <w:kern w:val="0"/>
          <w:sz w:val="24"/>
          <w:szCs w:val="24"/>
          <w:lang w:bidi="ar"/>
        </w:rPr>
        <w:t>23~41</w:t>
      </w:r>
      <w:r>
        <w:rPr>
          <w:rFonts w:ascii="宋体;SimSun" w:hAnsi="宋体;SimSun" w:cs="宋体;SimSun"/>
          <w:color w:val="000000"/>
          <w:kern w:val="0"/>
          <w:sz w:val="24"/>
          <w:szCs w:val="24"/>
          <w:lang w:bidi="ar"/>
        </w:rPr>
        <w:t>岁，平均年龄为（</w:t>
      </w:r>
      <w:r>
        <w:rPr>
          <w:rFonts w:cs="宋体;SimSun" w:ascii="宋体;SimSun" w:hAnsi="宋体;SimSun"/>
          <w:color w:val="000000"/>
          <w:kern w:val="0"/>
          <w:sz w:val="24"/>
          <w:szCs w:val="24"/>
          <w:lang w:bidi="ar"/>
        </w:rPr>
        <w:t>28.57±2.53</w:t>
      </w:r>
      <w:r>
        <w:rPr>
          <w:rFonts w:ascii="宋体;SimSun" w:hAnsi="宋体;SimSun" w:cs="宋体;SimSun"/>
          <w:color w:val="000000"/>
          <w:kern w:val="0"/>
          <w:sz w:val="24"/>
          <w:szCs w:val="24"/>
          <w:lang w:bidi="ar"/>
        </w:rPr>
        <w:t>）岁，观察两组患者的手术相关指标，包括手术时间、术中出血量及月经量，其中月经量采用称重法进行检测，其是指在术后月经来潮第一天至干净当天所测的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术后半年比较两组患者术后治疗效果。显效：月经恢复正常。有效：月经情况有所改善，月经量较治疗前多</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差：月经情况不变，或者月经稀少甚至闭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使用宫腔镜探查，比较两组患者术后宫腔粘连程度，宫腔粘连诊断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度：宫腔内有多处纤维膜样粘连带，但两侧宫角和输卵管开口正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度：子宫前后壁间有致密的纤维粘连，两侧宫角和输卵管开口可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度：纤维索状粘连致部分宫腔及一侧宫角闭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纤维索状粘连致部分宫腔及两侧宫角闭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术后半年比较两组患者随访期间复发率和妊娠率。其中随访方法为对</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例患者每月监测其月经情况以及术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的宫腔镜检查结果。临床疗效比较：研究组患者手术时间、术中出血量及月经量改善均显著优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研究组患者术后治疗效果显著高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宫腔粘连程度明显优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研究组患者随访期间复发率为</w:t>
      </w:r>
      <w:r>
        <w:rPr>
          <w:rFonts w:cs="宋体;SimSun" w:ascii="宋体;SimSun" w:hAnsi="宋体;SimSun"/>
          <w:color w:val="000000"/>
          <w:kern w:val="0"/>
          <w:sz w:val="24"/>
          <w:szCs w:val="24"/>
          <w:lang w:bidi="ar"/>
        </w:rPr>
        <w:t>20.59%</w:t>
      </w:r>
      <w:r>
        <w:rPr>
          <w:rFonts w:ascii="宋体;SimSun" w:hAnsi="宋体;SimSun" w:cs="宋体;SimSun"/>
          <w:color w:val="000000"/>
          <w:kern w:val="0"/>
          <w:sz w:val="24"/>
          <w:szCs w:val="24"/>
          <w:lang w:bidi="ar"/>
        </w:rPr>
        <w:t>，显著低于对照组的</w:t>
      </w:r>
      <w:r>
        <w:rPr>
          <w:rFonts w:cs="宋体;SimSun" w:ascii="宋体;SimSun" w:hAnsi="宋体;SimSun"/>
          <w:color w:val="000000"/>
          <w:kern w:val="0"/>
          <w:sz w:val="24"/>
          <w:szCs w:val="24"/>
          <w:lang w:bidi="ar"/>
        </w:rPr>
        <w:t>44.12%</w:t>
      </w:r>
      <w:r>
        <w:rPr>
          <w:rFonts w:ascii="宋体;SimSun" w:hAnsi="宋体;SimSun" w:cs="宋体;SimSun"/>
          <w:color w:val="000000"/>
          <w:kern w:val="0"/>
          <w:sz w:val="24"/>
          <w:szCs w:val="24"/>
          <w:lang w:bidi="ar"/>
        </w:rPr>
        <w:t>；妊娠率为</w:t>
      </w:r>
      <w:r>
        <w:rPr>
          <w:rFonts w:cs="宋体;SimSun" w:ascii="宋体;SimSun" w:hAnsi="宋体;SimSun"/>
          <w:color w:val="000000"/>
          <w:kern w:val="0"/>
          <w:sz w:val="24"/>
          <w:szCs w:val="24"/>
          <w:lang w:bidi="ar"/>
        </w:rPr>
        <w:t>41.12%</w:t>
      </w:r>
      <w:r>
        <w:rPr>
          <w:rFonts w:ascii="宋体;SimSun" w:hAnsi="宋体;SimSun" w:cs="宋体;SimSun"/>
          <w:color w:val="000000"/>
          <w:kern w:val="0"/>
          <w:sz w:val="24"/>
          <w:szCs w:val="24"/>
          <w:lang w:bidi="ar"/>
        </w:rPr>
        <w:t>，显著高于对照组的</w:t>
      </w:r>
      <w:r>
        <w:rPr>
          <w:rFonts w:cs="宋体;SimSun" w:ascii="宋体;SimSun" w:hAnsi="宋体;SimSun"/>
          <w:color w:val="000000"/>
          <w:kern w:val="0"/>
          <w:sz w:val="24"/>
          <w:szCs w:val="24"/>
          <w:lang w:bidi="ar"/>
        </w:rPr>
        <w:t>11.7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技术的创造性与先进性：研究结果能进一步揭示使用</w:t>
      </w:r>
      <w:r>
        <w:rPr>
          <w:rFonts w:cs="宋体;SimSun" w:ascii="宋体;SimSun" w:hAnsi="宋体;SimSun"/>
          <w:color w:val="000000"/>
          <w:kern w:val="0"/>
          <w:sz w:val="24"/>
          <w:szCs w:val="24"/>
          <w:lang w:bidi="ar"/>
        </w:rPr>
        <w:t>HEOS</w:t>
      </w:r>
      <w:r>
        <w:rPr>
          <w:rFonts w:ascii="宋体;SimSun" w:hAnsi="宋体;SimSun" w:cs="宋体;SimSun"/>
          <w:color w:val="000000"/>
          <w:kern w:val="0"/>
          <w:sz w:val="24"/>
          <w:szCs w:val="24"/>
          <w:lang w:bidi="ar"/>
        </w:rPr>
        <w:t>非能量宫腔镜中的</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硬性单关节剪做犁田式分离宫腔粘连效果更好，不仅可以降低对子宫内膜的二次伤害，还能提高远期治疗效果，降低复发率，提高患者再妊娠的概率，安全性好，可在临床上广泛推荐应用。 应用情况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组研究中病例数较少，需要大宗样本数据进一步观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随访时间较短，需要连续随访几年的疗效观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目前没有横向比较，需要多样本多中心比较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盆腔腹膜缝合在腹腔镜直肠癌根治术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4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第一人民医院 </w:t>
      </w:r>
    </w:p>
    <w:p>
      <w:pPr>
        <w:pStyle w:val="Normal"/>
        <w:widowControl/>
        <w:ind w:firstLine="480"/>
        <w:jc w:val="left"/>
        <w:rPr/>
      </w:pPr>
      <w:r>
        <w:rPr>
          <w:rFonts w:ascii="宋体;SimSun" w:hAnsi="宋体;SimSun" w:cs="宋体;SimSun"/>
          <w:color w:val="000000"/>
          <w:kern w:val="0"/>
          <w:sz w:val="24"/>
          <w:szCs w:val="24"/>
          <w:lang w:bidi="ar"/>
        </w:rPr>
        <w:t>主要完成人员：韦小波、纪建波、蒋春燕、莫冬莲、刘广、吴锡平、简文红、劳景茂、邓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钦州市科学研究与技术开发计划项目，合同编号：</w:t>
      </w:r>
      <w:r>
        <w:rPr>
          <w:rFonts w:cs="宋体;SimSun" w:ascii="宋体;SimSun" w:hAnsi="宋体;SimSun"/>
          <w:color w:val="000000"/>
          <w:kern w:val="0"/>
          <w:sz w:val="24"/>
          <w:szCs w:val="24"/>
          <w:lang w:bidi="ar"/>
        </w:rPr>
        <w:t>201514916</w:t>
      </w:r>
      <w:r>
        <w:rPr>
          <w:rFonts w:ascii="宋体;SimSun" w:hAnsi="宋体;SimSun" w:cs="宋体;SimSun"/>
          <w:color w:val="000000"/>
          <w:kern w:val="0"/>
          <w:sz w:val="24"/>
          <w:szCs w:val="24"/>
          <w:lang w:bidi="ar"/>
        </w:rPr>
        <w:t>。背景：</w:t>
      </w:r>
      <w:r>
        <w:rPr>
          <w:rFonts w:cs="宋体;SimSun" w:ascii="宋体;SimSun" w:hAnsi="宋体;SimSun"/>
          <w:color w:val="000000"/>
          <w:kern w:val="0"/>
          <w:sz w:val="24"/>
          <w:szCs w:val="24"/>
          <w:lang w:bidi="ar"/>
        </w:rPr>
        <w:t>190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Miles</w:t>
      </w:r>
      <w:r>
        <w:rPr>
          <w:rFonts w:ascii="宋体;SimSun" w:hAnsi="宋体;SimSun" w:cs="宋体;SimSun"/>
          <w:color w:val="000000"/>
          <w:kern w:val="0"/>
          <w:sz w:val="24"/>
          <w:szCs w:val="24"/>
          <w:lang w:bidi="ar"/>
        </w:rPr>
        <w:t>开展了经腹会阴联合切除治疗直肠癌，术后易发生会阴切口感染、肠梗阻等，严重影响患者术后生活质量，主要原因为盆腔与腹腔未完全封闭缝合。目前关于直肠癌</w:t>
      </w:r>
      <w:r>
        <w:rPr>
          <w:rFonts w:cs="宋体;SimSun" w:ascii="宋体;SimSun" w:hAnsi="宋体;SimSun"/>
          <w:color w:val="000000"/>
          <w:kern w:val="0"/>
          <w:sz w:val="24"/>
          <w:szCs w:val="24"/>
          <w:lang w:bidi="ar"/>
        </w:rPr>
        <w:t>Miles</w:t>
      </w:r>
      <w:r>
        <w:rPr>
          <w:rFonts w:ascii="宋体;SimSun" w:hAnsi="宋体;SimSun" w:cs="宋体;SimSun"/>
          <w:color w:val="000000"/>
          <w:kern w:val="0"/>
          <w:sz w:val="24"/>
          <w:szCs w:val="24"/>
          <w:lang w:bidi="ar"/>
        </w:rPr>
        <w:t>手术是否关闭盆底腹膜的问题一直是处于争论的问题，多数学者主张尽可能地关闭盆底腹膜避免术后小肠或网膜掉入盆底粘连造成梗阻；也有部分学者则持相反意见，其理由是</w:t>
      </w:r>
      <w:r>
        <w:rPr>
          <w:rFonts w:cs="宋体;SimSun" w:ascii="宋体;SimSun" w:hAnsi="宋体;SimSun"/>
          <w:color w:val="000000"/>
          <w:kern w:val="0"/>
          <w:sz w:val="24"/>
          <w:szCs w:val="24"/>
          <w:lang w:bidi="ar"/>
        </w:rPr>
        <w:t>Miles</w:t>
      </w:r>
      <w:r>
        <w:rPr>
          <w:rFonts w:ascii="宋体;SimSun" w:hAnsi="宋体;SimSun" w:cs="宋体;SimSun"/>
          <w:color w:val="000000"/>
          <w:kern w:val="0"/>
          <w:sz w:val="24"/>
          <w:szCs w:val="24"/>
          <w:lang w:bidi="ar"/>
        </w:rPr>
        <w:t>手术后盆腔内已无组织支撑，只是关闭腹膜，术后由于重力作用可能导致腹膜缝线断裂，小肠通过腹膜裂隙钻入盆底更容易造成梗阻，另外，由于</w:t>
      </w:r>
      <w:r>
        <w:rPr>
          <w:rFonts w:cs="宋体;SimSun" w:ascii="宋体;SimSun" w:hAnsi="宋体;SimSun"/>
          <w:color w:val="000000"/>
          <w:kern w:val="0"/>
          <w:sz w:val="24"/>
          <w:szCs w:val="24"/>
          <w:lang w:bidi="ar"/>
        </w:rPr>
        <w:t>Miles</w:t>
      </w:r>
      <w:r>
        <w:rPr>
          <w:rFonts w:ascii="宋体;SimSun" w:hAnsi="宋体;SimSun" w:cs="宋体;SimSun"/>
          <w:color w:val="000000"/>
          <w:kern w:val="0"/>
          <w:sz w:val="24"/>
          <w:szCs w:val="24"/>
          <w:lang w:bidi="ar"/>
        </w:rPr>
        <w:t>手术的切除范围较大，关闭盆底腹膜的张力高或腹膜关闭时可能存在裂隙，小肠反而容易通过裂隙进入盆底造成梗阻。《盆腔腹膜缝合在腹腔镜直肠癌根治术中的应用》来源于钦科发【</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9</w:t>
      </w:r>
      <w:r>
        <w:rPr>
          <w:rFonts w:ascii="宋体;SimSun" w:hAnsi="宋体;SimSun" w:cs="宋体;SimSun"/>
          <w:color w:val="000000"/>
          <w:kern w:val="0"/>
          <w:sz w:val="24"/>
          <w:szCs w:val="24"/>
          <w:lang w:bidi="ar"/>
        </w:rPr>
        <w:t>号文件下达钦州市科学研究与技术开发计划项目，由钦州市第一人民医院承担，钦州市科学技术局委托钦州市卫生和计划生育委员会管理。因此我们选了《盆腔腹膜缝合在腹腔镜直肠癌根治术中的应用》作为研究项目，并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与钦州市科技局签订了科学研究与技术开发计划项目《盆腔腹膜缝合在腹腔镜直肠癌根治术中的应用》合同，合同编号：</w:t>
      </w:r>
      <w:r>
        <w:rPr>
          <w:rFonts w:cs="宋体;SimSun" w:ascii="宋体;SimSun" w:hAnsi="宋体;SimSun"/>
          <w:color w:val="000000"/>
          <w:kern w:val="0"/>
          <w:sz w:val="24"/>
          <w:szCs w:val="24"/>
          <w:lang w:bidi="ar"/>
        </w:rPr>
        <w:t>201514916</w:t>
      </w:r>
      <w:r>
        <w:rPr>
          <w:rFonts w:ascii="宋体;SimSun" w:hAnsi="宋体;SimSun" w:cs="宋体;SimSun"/>
          <w:color w:val="000000"/>
          <w:kern w:val="0"/>
          <w:sz w:val="24"/>
          <w:szCs w:val="24"/>
          <w:lang w:bidi="ar"/>
        </w:rPr>
        <w:t>，现已按合同要求完成项目各项考核指标。技术原理：盆腔腹膜缝合在腹腔镜直肠癌根治术中的应用，采用盲肠或大网膜修补及缝合盆腔腹膜。患者可短期内恢复，会阴切口感染、内疝及粘连性肠梗阻等并发症的几率降低，此术式在提高患者术后生存质量的同时，并不影响生存率及肿瘤复发率，可保证最佳生活质量性能指标： ①病例选择： 选取</w:t>
      </w:r>
      <w:r>
        <w:rPr>
          <w:rFonts w:cs="宋体;SimSun" w:ascii="宋体;SimSun" w:hAnsi="宋体;SimSun"/>
          <w:color w:val="000000"/>
          <w:kern w:val="0"/>
          <w:sz w:val="24"/>
          <w:szCs w:val="24"/>
          <w:lang w:bidi="ar"/>
        </w:rPr>
        <w:t>2015-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12</w:t>
      </w:r>
      <w:r>
        <w:rPr>
          <w:rFonts w:ascii="宋体;SimSun" w:hAnsi="宋体;SimSun" w:cs="宋体;SimSun"/>
          <w:color w:val="000000"/>
          <w:kern w:val="0"/>
          <w:sz w:val="24"/>
          <w:szCs w:val="24"/>
          <w:lang w:bidi="ar"/>
        </w:rPr>
        <w:t>我院直肠癌患者</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均经结肠镜检查和病理诊断，均实施腹腔镜根治术，无远处转移及腹腔种植者。男</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38-69</w:t>
      </w:r>
      <w:r>
        <w:rPr>
          <w:rFonts w:ascii="宋体;SimSun" w:hAnsi="宋体;SimSun" w:cs="宋体;SimSun"/>
          <w:color w:val="000000"/>
          <w:kern w:val="0"/>
          <w:sz w:val="24"/>
          <w:szCs w:val="24"/>
          <w:lang w:bidi="ar"/>
        </w:rPr>
        <w:t>岁，平均（</w:t>
      </w:r>
      <w:r>
        <w:rPr>
          <w:rFonts w:cs="宋体;SimSun" w:ascii="宋体;SimSun" w:hAnsi="宋体;SimSun"/>
          <w:color w:val="000000"/>
          <w:kern w:val="0"/>
          <w:sz w:val="24"/>
          <w:szCs w:val="24"/>
          <w:lang w:bidi="ar"/>
        </w:rPr>
        <w:t>54.08±5.27</w:t>
      </w:r>
      <w:r>
        <w:rPr>
          <w:rFonts w:ascii="宋体;SimSun" w:hAnsi="宋体;SimSun" w:cs="宋体;SimSun"/>
          <w:color w:val="000000"/>
          <w:kern w:val="0"/>
          <w:sz w:val="24"/>
          <w:szCs w:val="24"/>
          <w:lang w:bidi="ar"/>
        </w:rPr>
        <w:t>）岁。病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例高分化腺癌，</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例中分化腺癌，</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例低分化腺癌。</w:t>
      </w:r>
      <w:r>
        <w:rPr>
          <w:rFonts w:cs="宋体;SimSun" w:ascii="宋体;SimSun" w:hAnsi="宋体;SimSun"/>
          <w:color w:val="000000"/>
          <w:kern w:val="0"/>
          <w:sz w:val="24"/>
          <w:szCs w:val="24"/>
          <w:lang w:bidi="ar"/>
        </w:rPr>
        <w:t>TNM</w:t>
      </w:r>
      <w:r>
        <w:rPr>
          <w:rFonts w:ascii="宋体;SimSun" w:hAnsi="宋体;SimSun" w:cs="宋体;SimSun"/>
          <w:color w:val="000000"/>
          <w:kern w:val="0"/>
          <w:sz w:val="24"/>
          <w:szCs w:val="24"/>
          <w:lang w:bidi="ar"/>
        </w:rPr>
        <w:t>分期：Ⅰ期</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例，Ⅱ期</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例，Ⅲ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例。肿瘤侵犯肠管周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例。合并基础疾病：冠心病</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例，糖尿病</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例，高血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例，肺气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例。随机分为对照组和治疗组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两组患者的临床资料比较，差异无统计学意义。②观察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术中出血量、术后出血发生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术后疼痛程度、持续时间、术后止痛药使用次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术后并发症发生情况；（</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手术时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术后恢复时间、住院时间及费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生存率及肿瘤复发情况。并发症包括盆底腹膜疝、吻合口瘘、会阴切口感染或肠梗阻。</w:t>
      </w:r>
      <w:r>
        <w:rPr>
          <w:rFonts w:cs="宋体;SimSun" w:ascii="宋体;SimSun" w:hAnsi="宋体;SimSun"/>
          <w:color w:val="000000"/>
          <w:kern w:val="0"/>
          <w:sz w:val="24"/>
          <w:szCs w:val="24"/>
          <w:lang w:bidi="ar"/>
        </w:rPr>
        <w:t>VAS</w:t>
      </w:r>
      <w:r>
        <w:rPr>
          <w:rFonts w:ascii="宋体;SimSun" w:hAnsi="宋体;SimSun" w:cs="宋体;SimSun"/>
          <w:color w:val="000000"/>
          <w:kern w:val="0"/>
          <w:sz w:val="24"/>
          <w:szCs w:val="24"/>
          <w:lang w:bidi="ar"/>
        </w:rPr>
        <w:t>疼痛程度评分：无痛：</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轻微疼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以下，能忍受；疼痛：</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分，影响睡眠；强烈疼痛：</w:t>
      </w:r>
      <w:r>
        <w:rPr>
          <w:rFonts w:cs="宋体;SimSun" w:ascii="宋体;SimSun" w:hAnsi="宋体;SimSun"/>
          <w:color w:val="000000"/>
          <w:kern w:val="0"/>
          <w:sz w:val="24"/>
          <w:szCs w:val="24"/>
          <w:lang w:bidi="ar"/>
        </w:rPr>
        <w:t>7-10</w:t>
      </w:r>
      <w:r>
        <w:rPr>
          <w:rFonts w:ascii="宋体;SimSun" w:hAnsi="宋体;SimSun" w:cs="宋体;SimSun"/>
          <w:color w:val="000000"/>
          <w:kern w:val="0"/>
          <w:sz w:val="24"/>
          <w:szCs w:val="24"/>
          <w:lang w:bidi="ar"/>
        </w:rPr>
        <w:t>分，疼痛难忍。③资料统计：采用</w:t>
      </w:r>
      <w:r>
        <w:rPr>
          <w:rFonts w:cs="宋体;SimSun" w:ascii="宋体;SimSun" w:hAnsi="宋体;SimSun"/>
          <w:color w:val="000000"/>
          <w:kern w:val="0"/>
          <w:sz w:val="24"/>
          <w:szCs w:val="24"/>
          <w:lang w:bidi="ar"/>
        </w:rPr>
        <w:t>SPSS13.0</w:t>
      </w:r>
      <w:r>
        <w:rPr>
          <w:rFonts w:ascii="宋体;SimSun" w:hAnsi="宋体;SimSun" w:cs="宋体;SimSun"/>
          <w:color w:val="000000"/>
          <w:kern w:val="0"/>
          <w:sz w:val="24"/>
          <w:szCs w:val="24"/>
          <w:lang w:bidi="ar"/>
        </w:rPr>
        <w:t>统计包，符合正态分布的计量资料以均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准差（</w:t>
      </w:r>
      <w:r>
        <w:rPr>
          <w:rFonts w:cs="宋体;SimSun" w:ascii="宋体;SimSun" w:hAnsi="宋体;SimSun"/>
          <w:color w:val="000000"/>
          <w:kern w:val="0"/>
          <w:sz w:val="24"/>
          <w:szCs w:val="24"/>
          <w:lang w:bidi="ar"/>
        </w:rPr>
        <w:t>x±s</w:t>
      </w:r>
      <w:r>
        <w:rPr>
          <w:rFonts w:ascii="宋体;SimSun" w:hAnsi="宋体;SimSun" w:cs="宋体;SimSun"/>
          <w:color w:val="000000"/>
          <w:kern w:val="0"/>
          <w:sz w:val="24"/>
          <w:szCs w:val="24"/>
          <w:lang w:bidi="ar"/>
        </w:rPr>
        <w:t>）表示，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计数资料以率（％）表示，</w:t>
      </w:r>
      <w:r>
        <w:rPr>
          <w:rFonts w:cs="宋体;SimSun" w:ascii="宋体;SimSun" w:hAnsi="宋体;SimSun"/>
          <w:color w:val="000000"/>
          <w:kern w:val="0"/>
          <w:sz w:val="24"/>
          <w:szCs w:val="24"/>
          <w:lang w:bidi="ar"/>
        </w:rPr>
        <w:t>Fisher</w:t>
      </w:r>
      <w:r>
        <w:rPr>
          <w:rFonts w:ascii="宋体;SimSun" w:hAnsi="宋体;SimSun" w:cs="宋体;SimSun"/>
          <w:color w:val="000000"/>
          <w:kern w:val="0"/>
          <w:sz w:val="24"/>
          <w:szCs w:val="24"/>
          <w:lang w:bidi="ar"/>
        </w:rPr>
        <w:t>精确检验；统计并发症发生率、肿瘤复发率、生存率，差异有统计学意义时</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技术的创造性与先进性：研究结果能进一步揭示腹腔镜直肠癌根治术中缝合盆腔腹膜技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从而解决了腹腔镜直肠癌根治术后并发盆腔腹膜疝、出血等并发症难题，缩短术后恢复时间、住院时间，减轻治疗费用，缓解患者心理压力。同时对促进本领域学术理论的发展同样具有积极的意义。效益和经济效益，为腰椎管狭窄症患者提供一个更加安全、有效的治疗方法。应用情况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盆腔缝合困难，有时留下的腹膜不够长，无法缝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缝合后有可能裂开，造成小肠落入盆腔，造成梗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爪哇香茅亚临界提取与深加工制备</w:t>
      </w:r>
      <w:r>
        <w:rPr>
          <w:rFonts w:cs="宋体;SimSun" w:ascii="宋体;SimSun" w:hAnsi="宋体;SimSun"/>
          <w:b/>
          <w:kern w:val="0"/>
          <w:sz w:val="24"/>
          <w:szCs w:val="24"/>
          <w:lang w:bidi="ar"/>
        </w:rPr>
        <w:t>PMD</w:t>
      </w:r>
      <w:r>
        <w:rPr>
          <w:rFonts w:ascii="宋体;SimSun" w:hAnsi="宋体;SimSun" w:cs="宋体;SimSun"/>
          <w:b/>
          <w:kern w:val="0"/>
          <w:sz w:val="24"/>
          <w:szCs w:val="24"/>
          <w:lang w:bidi="ar"/>
        </w:rPr>
        <w:t>产品分离关键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辰康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邓倩、李鸿山、李华杰、陈海春、杜宜、黄江竹、玉增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与背景本项目获得了南宁科学研究与技术开发计划项目的立项支持。南宁财政局、南宁科技局以南科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号文件下达，项目名称为“爪哇香茅亚临界提取与深加工制备</w:t>
      </w:r>
      <w:r>
        <w:rPr>
          <w:rFonts w:cs="宋体;SimSun" w:ascii="宋体;SimSun" w:hAnsi="宋体;SimSun"/>
          <w:color w:val="000000"/>
          <w:kern w:val="0"/>
          <w:sz w:val="24"/>
          <w:szCs w:val="24"/>
          <w:lang w:bidi="ar"/>
        </w:rPr>
        <w:t>PMD</w:t>
      </w:r>
      <w:r>
        <w:rPr>
          <w:rFonts w:ascii="宋体;SimSun" w:hAnsi="宋体;SimSun" w:cs="宋体;SimSun"/>
          <w:color w:val="000000"/>
          <w:kern w:val="0"/>
          <w:sz w:val="24"/>
          <w:szCs w:val="24"/>
          <w:lang w:bidi="ar"/>
        </w:rPr>
        <w:t>产品分离关键技术研究”，合同编号：</w:t>
      </w:r>
      <w:r>
        <w:rPr>
          <w:rFonts w:cs="宋体;SimSun" w:ascii="宋体;SimSun" w:hAnsi="宋体;SimSun"/>
          <w:color w:val="000000"/>
          <w:kern w:val="0"/>
          <w:sz w:val="24"/>
          <w:szCs w:val="24"/>
          <w:lang w:bidi="ar"/>
        </w:rPr>
        <w:t>20182092</w:t>
      </w:r>
      <w:r>
        <w:rPr>
          <w:rFonts w:ascii="宋体;SimSun" w:hAnsi="宋体;SimSun" w:cs="宋体;SimSun"/>
          <w:color w:val="000000"/>
          <w:kern w:val="0"/>
          <w:sz w:val="24"/>
          <w:szCs w:val="24"/>
          <w:lang w:bidi="ar"/>
        </w:rPr>
        <w:t>，项目类别：技术创新引导专项，资助金额</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项目由南宁辰康生物科技有限公司承担，项目实施年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与性能指标以资源丰富的爪哇香茅为原料，通过亚临界流体萃取技术提取爪哇香茅油，对香茅油进行水合环化深加工处理将精油中香茅醛分子改造为高活性长效驱蚊香料</w:t>
      </w:r>
      <w:r>
        <w:rPr>
          <w:rFonts w:cs="宋体;SimSun" w:ascii="宋体;SimSun" w:hAnsi="宋体;SimSun"/>
          <w:color w:val="000000"/>
          <w:kern w:val="0"/>
          <w:sz w:val="24"/>
          <w:szCs w:val="24"/>
          <w:lang w:bidi="ar"/>
        </w:rPr>
        <w:t>PMD</w:t>
      </w:r>
      <w:r>
        <w:rPr>
          <w:rFonts w:ascii="宋体;SimSun" w:hAnsi="宋体;SimSun" w:cs="宋体;SimSun"/>
          <w:color w:val="000000"/>
          <w:kern w:val="0"/>
          <w:sz w:val="24"/>
          <w:szCs w:val="24"/>
          <w:lang w:bidi="ar"/>
        </w:rPr>
        <w:t>，通过酸、碱处理除杂、减压分馏、结晶等关键技术分离获得纯度大于</w:t>
      </w:r>
      <w:r>
        <w:rPr>
          <w:rFonts w:cs="宋体;SimSun" w:ascii="宋体;SimSun" w:hAnsi="宋体;SimSun"/>
          <w:color w:val="000000"/>
          <w:kern w:val="0"/>
          <w:sz w:val="24"/>
          <w:szCs w:val="24"/>
          <w:lang w:bidi="ar"/>
        </w:rPr>
        <w:t>98.0%PMD</w:t>
      </w:r>
      <w:r>
        <w:rPr>
          <w:rFonts w:ascii="宋体;SimSun" w:hAnsi="宋体;SimSun" w:cs="宋体;SimSun"/>
          <w:color w:val="000000"/>
          <w:kern w:val="0"/>
          <w:sz w:val="24"/>
          <w:szCs w:val="24"/>
          <w:lang w:bidi="ar"/>
        </w:rPr>
        <w:t>成品。项目产品爪哇香茅油质量达到</w:t>
      </w:r>
      <w:r>
        <w:rPr>
          <w:rFonts w:cs="宋体;SimSun" w:ascii="宋体;SimSun" w:hAnsi="宋体;SimSun"/>
          <w:color w:val="000000"/>
          <w:kern w:val="0"/>
          <w:sz w:val="24"/>
          <w:szCs w:val="24"/>
          <w:lang w:bidi="ar"/>
        </w:rPr>
        <w:t>QB/T1033-2011</w:t>
      </w:r>
      <w:r>
        <w:rPr>
          <w:rFonts w:ascii="宋体;SimSun" w:hAnsi="宋体;SimSun" w:cs="宋体;SimSun"/>
          <w:color w:val="000000"/>
          <w:kern w:val="0"/>
          <w:sz w:val="24"/>
          <w:szCs w:val="24"/>
          <w:lang w:bidi="ar"/>
        </w:rPr>
        <w:t>要求。</w:t>
      </w:r>
      <w:r>
        <w:rPr>
          <w:rFonts w:cs="宋体;SimSun" w:ascii="宋体;SimSun" w:hAnsi="宋体;SimSun"/>
          <w:color w:val="000000"/>
          <w:kern w:val="0"/>
          <w:sz w:val="24"/>
          <w:szCs w:val="24"/>
          <w:lang w:bidi="ar"/>
        </w:rPr>
        <w:t>PMD</w:t>
      </w:r>
      <w:r>
        <w:rPr>
          <w:rFonts w:ascii="宋体;SimSun" w:hAnsi="宋体;SimSun" w:cs="宋体;SimSun"/>
          <w:color w:val="000000"/>
          <w:kern w:val="0"/>
          <w:sz w:val="24"/>
          <w:szCs w:val="24"/>
          <w:lang w:bidi="ar"/>
        </w:rPr>
        <w:t>产品的各项技术指标达到或者超过世界最高权威的食品添加剂联合专家委员会</w:t>
      </w:r>
      <w:r>
        <w:rPr>
          <w:rFonts w:cs="宋体;SimSun" w:ascii="宋体;SimSun" w:hAnsi="宋体;SimSun"/>
          <w:color w:val="000000"/>
          <w:kern w:val="0"/>
          <w:sz w:val="24"/>
          <w:szCs w:val="24"/>
          <w:lang w:bidi="ar"/>
        </w:rPr>
        <w:t>(JECFA)</w:t>
      </w:r>
      <w:r>
        <w:rPr>
          <w:rFonts w:ascii="宋体;SimSun" w:hAnsi="宋体;SimSun" w:cs="宋体;SimSun"/>
          <w:color w:val="000000"/>
          <w:kern w:val="0"/>
          <w:sz w:val="24"/>
          <w:szCs w:val="24"/>
          <w:lang w:bidi="ar"/>
        </w:rPr>
        <w:t>和美国食品化学法典</w:t>
      </w:r>
      <w:r>
        <w:rPr>
          <w:rFonts w:cs="宋体;SimSun" w:ascii="宋体;SimSun" w:hAnsi="宋体;SimSun"/>
          <w:color w:val="000000"/>
          <w:kern w:val="0"/>
          <w:sz w:val="24"/>
          <w:szCs w:val="24"/>
          <w:lang w:bidi="ar"/>
        </w:rPr>
        <w:t>(FCCV)</w:t>
      </w:r>
      <w:r>
        <w:rPr>
          <w:rFonts w:ascii="宋体;SimSun" w:hAnsi="宋体;SimSun" w:cs="宋体;SimSun"/>
          <w:color w:val="000000"/>
          <w:kern w:val="0"/>
          <w:sz w:val="24"/>
          <w:szCs w:val="24"/>
          <w:lang w:bidi="ar"/>
        </w:rPr>
        <w:t>要求。与进口</w:t>
      </w:r>
      <w:r>
        <w:rPr>
          <w:rFonts w:cs="宋体;SimSun" w:ascii="宋体;SimSun" w:hAnsi="宋体;SimSun"/>
          <w:color w:val="000000"/>
          <w:kern w:val="0"/>
          <w:sz w:val="24"/>
          <w:szCs w:val="24"/>
          <w:lang w:bidi="ar"/>
        </w:rPr>
        <w:t>PMD</w:t>
      </w:r>
      <w:r>
        <w:rPr>
          <w:rFonts w:ascii="宋体;SimSun" w:hAnsi="宋体;SimSun" w:cs="宋体;SimSun"/>
          <w:color w:val="000000"/>
          <w:kern w:val="0"/>
          <w:sz w:val="24"/>
          <w:szCs w:val="24"/>
          <w:lang w:bidi="ar"/>
        </w:rPr>
        <w:t xml:space="preserve">产品相比较，香气更纯正，纯度更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未有爪哇香茅亚临界提取和制备长效驱蚊香料</w:t>
      </w:r>
      <w:r>
        <w:rPr>
          <w:rFonts w:cs="宋体;SimSun" w:ascii="宋体;SimSun" w:hAnsi="宋体;SimSun"/>
          <w:color w:val="000000"/>
          <w:kern w:val="0"/>
          <w:sz w:val="24"/>
          <w:szCs w:val="24"/>
          <w:lang w:bidi="ar"/>
        </w:rPr>
        <w:t>PMD</w:t>
      </w:r>
      <w:r>
        <w:rPr>
          <w:rFonts w:ascii="宋体;SimSun" w:hAnsi="宋体;SimSun" w:cs="宋体;SimSun"/>
          <w:color w:val="000000"/>
          <w:kern w:val="0"/>
          <w:sz w:val="24"/>
          <w:szCs w:val="24"/>
          <w:lang w:bidi="ar"/>
        </w:rPr>
        <w:t>等综合深加工一体化技术报道，深加工技术为香茅产业获得新的高附加值产品提供新的路径和方法，增加爪哇香茅深加工产品新品种。促进广西香茅资源优势形成效益优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爪哇香茅提取采用先进亚临界流体萃取技术，生产成本低、产能大、节能环保几大优点，是目前国内传统水蒸气蒸馏法所不具备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亚临界法提取爪哇香茅油，整个萃取分离过程在低温下进行，香茅油产品保留原香，无蒸煮味，质量更优。 香气纯正的产品可以应用到高端化妆品、医药、食品添加剂等领域，拓宽应用范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开展为规模化制备</w:t>
      </w:r>
      <w:r>
        <w:rPr>
          <w:rFonts w:cs="宋体;SimSun" w:ascii="宋体;SimSun" w:hAnsi="宋体;SimSun"/>
          <w:color w:val="000000"/>
          <w:kern w:val="0"/>
          <w:sz w:val="24"/>
          <w:szCs w:val="24"/>
          <w:lang w:bidi="ar"/>
        </w:rPr>
        <w:t>PMD</w:t>
      </w:r>
      <w:r>
        <w:rPr>
          <w:rFonts w:ascii="宋体;SimSun" w:hAnsi="宋体;SimSun" w:cs="宋体;SimSun"/>
          <w:color w:val="000000"/>
          <w:kern w:val="0"/>
          <w:sz w:val="24"/>
          <w:szCs w:val="24"/>
          <w:lang w:bidi="ar"/>
        </w:rPr>
        <w:t>产品提供新的原料来源和生产工艺技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环化水合反应过程中有效避免了缩醛副产物的生成，有利于产品的分离提纯。分离提纯过程不使用有机溶剂，提高操作的安全性，降低生产成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项目产品</w:t>
      </w:r>
      <w:r>
        <w:rPr>
          <w:rFonts w:cs="宋体;SimSun" w:ascii="宋体;SimSun" w:hAnsi="宋体;SimSun"/>
          <w:color w:val="000000"/>
          <w:kern w:val="0"/>
          <w:sz w:val="24"/>
          <w:szCs w:val="24"/>
          <w:lang w:bidi="ar"/>
        </w:rPr>
        <w:t>PMD</w:t>
      </w:r>
      <w:r>
        <w:rPr>
          <w:rFonts w:ascii="宋体;SimSun" w:hAnsi="宋体;SimSun" w:cs="宋体;SimSun"/>
          <w:color w:val="000000"/>
          <w:kern w:val="0"/>
          <w:sz w:val="24"/>
          <w:szCs w:val="24"/>
          <w:lang w:bidi="ar"/>
        </w:rPr>
        <w:t>纯度≥</w:t>
      </w:r>
      <w:r>
        <w:rPr>
          <w:rFonts w:cs="宋体;SimSun" w:ascii="宋体;SimSun" w:hAnsi="宋体;SimSun"/>
          <w:color w:val="000000"/>
          <w:kern w:val="0"/>
          <w:sz w:val="24"/>
          <w:szCs w:val="24"/>
          <w:lang w:bidi="ar"/>
        </w:rPr>
        <w:t>98.0%</w:t>
      </w:r>
      <w:r>
        <w:rPr>
          <w:rFonts w:ascii="宋体;SimSun" w:hAnsi="宋体;SimSun" w:cs="宋体;SimSun"/>
          <w:color w:val="000000"/>
          <w:kern w:val="0"/>
          <w:sz w:val="24"/>
          <w:szCs w:val="24"/>
          <w:lang w:bidi="ar"/>
        </w:rPr>
        <w:t xml:space="preserve">，高于国际同类产品，产品不仅可以应用于防蚊剂，高纯度的原料还可以应用于化妆品、食品添加剂、医药等领域，拓宽了应用范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项目技术工艺萃取、分离条件温和，易于控制，密闭操作，安全，“三废”少，流体重复利用，节能环保，为绿色环保的清洁生产工艺，技术及工艺路线成熟可使用。项目技术可推广应用于植物提取生产加工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存在的问题：香茅提取设备压缩机容易因原料含水分而损坏。须加强设备保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一种刨花板生产尾气循环利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百色丰林人造板有限公司 </w:t>
      </w:r>
    </w:p>
    <w:p>
      <w:pPr>
        <w:pStyle w:val="Normal"/>
        <w:widowControl/>
        <w:ind w:firstLine="480"/>
        <w:jc w:val="left"/>
        <w:rPr/>
      </w:pPr>
      <w:r>
        <w:rPr>
          <w:rFonts w:ascii="宋体;SimSun" w:hAnsi="宋体;SimSun" w:cs="宋体;SimSun"/>
          <w:color w:val="000000"/>
          <w:kern w:val="0"/>
          <w:sz w:val="24"/>
          <w:szCs w:val="24"/>
          <w:lang w:bidi="ar"/>
        </w:rPr>
        <w:t>主要完成人员：吴文正、王柏文、黄永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刨花板生产过程包括切削、干燥、冷压、热压等工序，在干燥工序使用蒸汽对刨花进行烘干，烘干后干燥尾气中的颗粒物浓度不满足国家的排放要求，通常要进行除尘处理。目前的除尘装置包括电除尘器和袋除尘器，电除尘器的投资设备成本高，运行维护费用也高，另许多生产企业望而却步，因此在较多的企业中还是会选择袋式除尘器，但由于干燥尾气中含有大量的水蒸气，而且该水蒸气存在一定的过热度，容易附着在收尘器的布袋上对布袋造成损坏，或者会形成冷凝成水，冷凝水与颗粒混合后极难从布袋上脱落，进而造成滤袋堵塞、阻力加大等问题直至系统无法工作。另外在热压工序中，热压机采用蒸汽加热，热压机设置有蒸汽进气口和尾汽排气口，蒸汽进气口连接蒸汽发生器，如锅炉，尾汽排气口连接冷凝储液箱，冷凝储液箱中的冷凝水通过人工定期抽取到蒸汽发生器中。回流到蒸汽发生器的冷凝水的水温较低，需要蒸汽发生器对回收冷凝水进行加热，能热耗较大。针对上述出现的问题，本成果充分利用两工序的尾气热能，达到循环利用，节省能耗的目的。本成果是一种刨花板生产尾气循环利用装置，包括热压机、蒸汽发生器、冷凝储液器、干燥器、刨花收集器和袋式除尘器，热压机设有蒸汽进口和尾气出口，蒸汽进口和蒸汽发生器的出汽口连接，尾气出口和冷凝储液器连接，冷凝储液器通过水泵Ⅰ和输水管</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与蒸汽发生器连接；干燥器出料口和刨花收集器连接，干燥器出气口通过风机和风管与袋式收尘器连接，冷凝储液器设有循环回路和集水器，循环回路包括水泵Ⅱ、输水管Ⅱ和冷凝器，冷凝器为一冷凝套，冷凝套套接在干燥器出气口的风管外圆周上，水泵Ⅱ通过输水管Ⅱ将冷凝储液器内的水在冷凝套和冷凝储液器之间循环，集水器连接于冷凝套下方。本科技成果能循环利用生产过程的能源，达到节省能耗目的。、尾气循环利用装置对刨花板生产过程中的尾气循环利用，尾气的循环量在确保生产过程正常的情况下最大程度地利用尾气，避免了尾气中热量的流失，提高了能源的利用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一种人造板尾气净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百色丰林人造板有限公司 </w:t>
      </w:r>
    </w:p>
    <w:p>
      <w:pPr>
        <w:pStyle w:val="Normal"/>
        <w:widowControl/>
        <w:ind w:firstLine="480"/>
        <w:jc w:val="left"/>
        <w:rPr/>
      </w:pPr>
      <w:r>
        <w:rPr>
          <w:rFonts w:ascii="宋体;SimSun" w:hAnsi="宋体;SimSun" w:cs="宋体;SimSun"/>
          <w:color w:val="000000"/>
          <w:kern w:val="0"/>
          <w:sz w:val="24"/>
          <w:szCs w:val="24"/>
          <w:lang w:bidi="ar"/>
        </w:rPr>
        <w:t>主要完成人员：黄永珠、王柏文、岑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人造板在生产过程中会产生大量的尾气，产生的尾气中颗粒物基本为木料粉尘，木料粉尘的颗粒大、无化学反应、流量极大且易分离收集，所以一般采用旋风分离器进行回收利用。造板尾气净化时先经过旋风分离器初步处理后，通常再经过喷淋塔使用喷淋装置进行喷淋，降温并去除尾气中的细微粉尘。喷淋装置使用喷淋管和喷头，喷淋管和喷头设在喷淋塔中部且喷头朝下设置，尾气从喷淋塔下方进入，雾化的水汽和尾气在喷淋塔中相遇，相互结合掉落到喷淋塔的下部并排出，该装置在运行过程中，由于尾气对喷头进行冲刷，容易导致喷头损坏，影响装置的净化效果，增加维护工作量。为了解决上述问题，本公司研发一种新型人造板尾气净化装置，包括旋风分离器和喷淋塔，旋风分离器和喷淋塔之间连接风管，风管上设置风机，风管一端连接于旋风分离器出气口，另一端连接风机进气口，风机出气口连接另外一段风管一端，风管另一端连接于喷淋塔的进气口；喷淋塔上设置喷淋机构，喷淋机构包括喷淋管和喷头，喷淋管包括外管和内管，外管设在喷淋塔外且部分伸进喷淋塔内与内管连通，内管设在喷淋塔靠近内壁处，内管上间隔连接有多个朝内喷射的喷头，内管的下方设置有防止喷头被尾气冲刷的挡板，挡板的一端连接在喷淋塔的内壁上，另一端向塔内延伸，挡板的大小要挡住其上方的内管和喷头。本公司研究的人造板尾气净化装置解决了喷淋塔内的喷头被尾气冲刷导致损坏，从而增加维护工作量的问题，并在不影响装置的净化效果前提下，本研究成果对节能环保有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检测</w:t>
      </w:r>
      <w:r>
        <w:rPr>
          <w:rFonts w:cs="宋体;SimSun" w:ascii="宋体;SimSun" w:hAnsi="宋体;SimSun"/>
          <w:b/>
          <w:kern w:val="0"/>
          <w:sz w:val="24"/>
          <w:szCs w:val="24"/>
          <w:lang w:bidi="ar"/>
        </w:rPr>
        <w:t>CXCL12</w:t>
      </w:r>
      <w:r>
        <w:rPr>
          <w:rFonts w:ascii="宋体;SimSun" w:hAnsi="宋体;SimSun" w:cs="宋体;SimSun"/>
          <w:b/>
          <w:kern w:val="0"/>
          <w:sz w:val="24"/>
          <w:szCs w:val="24"/>
          <w:lang w:bidi="ar"/>
        </w:rPr>
        <w:t>的试剂在制备预测诊断</w:t>
      </w:r>
      <w:r>
        <w:rPr>
          <w:rFonts w:cs="宋体;SimSun" w:ascii="宋体;SimSun" w:hAnsi="宋体;SimSun"/>
          <w:b/>
          <w:kern w:val="0"/>
          <w:sz w:val="24"/>
          <w:szCs w:val="24"/>
          <w:lang w:bidi="ar"/>
        </w:rPr>
        <w:t>MAP</w:t>
      </w:r>
      <w:r>
        <w:rPr>
          <w:rFonts w:ascii="宋体;SimSun" w:hAnsi="宋体;SimSun" w:cs="宋体;SimSun"/>
          <w:b/>
          <w:kern w:val="0"/>
          <w:sz w:val="24"/>
          <w:szCs w:val="24"/>
          <w:lang w:bidi="ar"/>
        </w:rPr>
        <w:t>试剂盒中的用途及试剂盒、装置、筛选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龙禹、李慕军、蒋永华、陈智炜、王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CXCL12</w:t>
      </w:r>
      <w:r>
        <w:rPr>
          <w:rFonts w:ascii="宋体;SimSun" w:hAnsi="宋体;SimSun" w:cs="宋体;SimSun"/>
          <w:color w:val="000000"/>
          <w:kern w:val="0"/>
          <w:sz w:val="24"/>
          <w:szCs w:val="24"/>
          <w:lang w:bidi="ar"/>
        </w:rPr>
        <w:t>的试剂在制备用于预测或诊断妊娠个体病态胎盘附着</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即胎盘粘连、胎盘植入、胎盘穿透的试剂盒中的用途。本发明涉及一种检测</w:t>
      </w:r>
      <w:r>
        <w:rPr>
          <w:rFonts w:cs="宋体;SimSun" w:ascii="宋体;SimSun" w:hAnsi="宋体;SimSun"/>
          <w:color w:val="000000"/>
          <w:kern w:val="0"/>
          <w:sz w:val="24"/>
          <w:szCs w:val="24"/>
          <w:lang w:bidi="ar"/>
        </w:rPr>
        <w:t>CXCL12</w:t>
      </w:r>
      <w:r>
        <w:rPr>
          <w:rFonts w:ascii="宋体;SimSun" w:hAnsi="宋体;SimSun" w:cs="宋体;SimSun"/>
          <w:color w:val="000000"/>
          <w:kern w:val="0"/>
          <w:sz w:val="24"/>
          <w:szCs w:val="24"/>
          <w:lang w:bidi="ar"/>
        </w:rPr>
        <w:t>的试剂在制备用于预测或诊断</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的试剂盒中的用途及试剂盒、装置、筛选方法。本发明发现可通过测定获自妊娠个体的血液样品中</w:t>
      </w:r>
      <w:r>
        <w:rPr>
          <w:rFonts w:cs="宋体;SimSun" w:ascii="宋体;SimSun" w:hAnsi="宋体;SimSun"/>
          <w:color w:val="000000"/>
          <w:kern w:val="0"/>
          <w:sz w:val="24"/>
          <w:szCs w:val="24"/>
          <w:lang w:bidi="ar"/>
        </w:rPr>
        <w:t>CXCL12</w:t>
      </w:r>
      <w:r>
        <w:rPr>
          <w:rFonts w:ascii="宋体;SimSun" w:hAnsi="宋体;SimSun" w:cs="宋体;SimSun"/>
          <w:color w:val="000000"/>
          <w:kern w:val="0"/>
          <w:sz w:val="24"/>
          <w:szCs w:val="24"/>
          <w:lang w:bidi="ar"/>
        </w:rPr>
        <w:t>的水平来预测或诊断病态胎盘附着的风险并细分判断胎盘的植入深度。本发明属于生物医学技术领域，具体涉及病态胎盘附着（</w:t>
      </w:r>
      <w:r>
        <w:rPr>
          <w:rFonts w:cs="宋体;SimSun" w:ascii="宋体;SimSun" w:hAnsi="宋体;SimSun"/>
          <w:color w:val="000000"/>
          <w:kern w:val="0"/>
          <w:sz w:val="24"/>
          <w:szCs w:val="24"/>
          <w:lang w:bidi="ar"/>
        </w:rPr>
        <w:t>Morbidly adherent placen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的生物学指标筛选方法及其应用、试剂盒和装置。病态胎盘附着</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是一组胎盘绒毛不同程度侵入子宫肌层的疾病，根据胎盘的植入深度的异常分为：胎盘粘连（</w:t>
      </w:r>
      <w:r>
        <w:rPr>
          <w:rFonts w:cs="宋体;SimSun" w:ascii="宋体;SimSun" w:hAnsi="宋体;SimSun"/>
          <w:color w:val="000000"/>
          <w:kern w:val="0"/>
          <w:sz w:val="24"/>
          <w:szCs w:val="24"/>
          <w:lang w:bidi="ar"/>
        </w:rPr>
        <w:t>placenta accreta</w:t>
      </w:r>
      <w:r>
        <w:rPr>
          <w:rFonts w:ascii="宋体;SimSun" w:hAnsi="宋体;SimSun" w:cs="宋体;SimSun"/>
          <w:color w:val="000000"/>
          <w:kern w:val="0"/>
          <w:sz w:val="24"/>
          <w:szCs w:val="24"/>
          <w:lang w:bidi="ar"/>
        </w:rPr>
        <w:t>）、胎盘植入（</w:t>
      </w:r>
      <w:r>
        <w:rPr>
          <w:rFonts w:cs="宋体;SimSun" w:ascii="宋体;SimSun" w:hAnsi="宋体;SimSun"/>
          <w:color w:val="000000"/>
          <w:kern w:val="0"/>
          <w:sz w:val="24"/>
          <w:szCs w:val="24"/>
          <w:lang w:bidi="ar"/>
        </w:rPr>
        <w:t>placenta increta</w:t>
      </w:r>
      <w:r>
        <w:rPr>
          <w:rFonts w:ascii="宋体;SimSun" w:hAnsi="宋体;SimSun" w:cs="宋体;SimSun"/>
          <w:color w:val="000000"/>
          <w:kern w:val="0"/>
          <w:sz w:val="24"/>
          <w:szCs w:val="24"/>
          <w:lang w:bidi="ar"/>
        </w:rPr>
        <w:t>）和胎盘穿透（</w:t>
      </w:r>
      <w:r>
        <w:rPr>
          <w:rFonts w:cs="宋体;SimSun" w:ascii="宋体;SimSun" w:hAnsi="宋体;SimSun"/>
          <w:color w:val="000000"/>
          <w:kern w:val="0"/>
          <w:sz w:val="24"/>
          <w:szCs w:val="24"/>
          <w:lang w:bidi="ar"/>
        </w:rPr>
        <w:t>placenta percre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主要表现为分娩后胎盘难以完整剥离，容易导致产时及产后严重大出血，是导致围产期紧急子宫切除和孕产妇死亡的主要原因，产妇死亡率达到</w:t>
      </w:r>
      <w:r>
        <w:rPr>
          <w:rFonts w:cs="宋体;SimSun" w:ascii="宋体;SimSun" w:hAnsi="宋体;SimSun"/>
          <w:color w:val="000000"/>
          <w:kern w:val="0"/>
          <w:sz w:val="24"/>
          <w:szCs w:val="24"/>
          <w:lang w:bidi="ar"/>
        </w:rPr>
        <w:t>7-10%</w:t>
      </w:r>
      <w:r>
        <w:rPr>
          <w:rFonts w:ascii="宋体;SimSun" w:hAnsi="宋体;SimSun" w:cs="宋体;SimSun"/>
          <w:color w:val="000000"/>
          <w:kern w:val="0"/>
          <w:sz w:val="24"/>
          <w:szCs w:val="24"/>
          <w:lang w:bidi="ar"/>
        </w:rPr>
        <w:t>。前置胎盘患者更易发生胎盘植入，有研究发现前置胎盘患者并发胎盘植入高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随着近十年来子宫下段剖宫产率的上升，据报道</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 xml:space="preserve">的发病率也从原来的 </w:t>
      </w:r>
      <w:r>
        <w:rPr>
          <w:rFonts w:cs="宋体;SimSun" w:ascii="宋体;SimSun" w:hAnsi="宋体;SimSun"/>
          <w:color w:val="000000"/>
          <w:kern w:val="0"/>
          <w:sz w:val="24"/>
          <w:szCs w:val="24"/>
          <w:lang w:bidi="ar"/>
        </w:rPr>
        <w:t>0.04%</w:t>
      </w:r>
      <w:r>
        <w:rPr>
          <w:rFonts w:ascii="宋体;SimSun" w:hAnsi="宋体;SimSun" w:cs="宋体;SimSun"/>
          <w:color w:val="000000"/>
          <w:kern w:val="0"/>
          <w:sz w:val="24"/>
          <w:szCs w:val="24"/>
          <w:lang w:bidi="ar"/>
        </w:rPr>
        <w:t xml:space="preserve">上升为 </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大量研究已证实前置胎盘和剖宫产史是</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的独立危险因素。如果产前能从有高危因素的孕妇中明确诊断出</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合理制定安全个体化的分娩方案将最大减少</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的并发症风险。目前产前诊断</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主要以影像学检查</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和磁共振成像（</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为主。文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采用综合、量化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评价方法。文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作了有关超声回顾性的分析，结论是对于不同的胎盘的植入深度没有统一的超声描述，以至于影响判断超声筛查和诊断</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的准确性。当超声可疑有胎盘植入不能明确或者胎盘位于子宫后壁的显示不清的时候，</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是目前产前诊断</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最重要的依据。随着国内外通过</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检查诊断、预测</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发生的研究增多，文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指出</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也有诊断陷阱，随着妊娠晚期子宫增大肌层变薄会造成植入假阳性的诊断，相反，晚期胎盘影像学异质性结构消失，则造成假阴性的诊断。另外，产前难以区分三种类型的</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目前通常需要产时术中或产后组织病理检查才能明确区分。因此，产前诊断如何诊断出</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的同时明确辨别植入深度是有效管理</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 xml:space="preserve">疾病风险的关键，也是难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蛇油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制药厂 </w:t>
      </w:r>
    </w:p>
    <w:p>
      <w:pPr>
        <w:pStyle w:val="Normal"/>
        <w:widowControl/>
        <w:ind w:firstLine="480"/>
        <w:jc w:val="left"/>
        <w:rPr/>
      </w:pPr>
      <w:r>
        <w:rPr>
          <w:rFonts w:ascii="宋体;SimSun" w:hAnsi="宋体;SimSun" w:cs="宋体;SimSun"/>
          <w:color w:val="000000"/>
          <w:kern w:val="0"/>
          <w:sz w:val="24"/>
          <w:szCs w:val="24"/>
          <w:lang w:bidi="ar"/>
        </w:rPr>
        <w:t>主要完成人员：王捷、蒋伟哲、何成章、龙禹、朱丹、巫玲玲、许立拔、黄增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蛇油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原料：蛇油、透明质酸或其钠盐、以及蔬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蔬果为山药、木瓜、黄瓜、番茄、苹果、柠檬以及覆盆子中的一种或两种。本发明还公开了一种蛇油膏的制备方法。本发明能够除皱、抗裂、保湿、滋养皮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肌肤弹性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需要涂抹一层即可替代多道工序使用的各种护肤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成本低、功效多、使用方便的优点。蛇的脂肪即蛇油、含有不饱和脂肪酸、亚麻酸、亚油酸，有良好的渗透性。具有调节内分泌失调，润肠通便，养颜美容，防止皮肤衰老，防止血管硬化、消肿、抑制细菌生长、促进血液循环的功效。主治：冻疮、烫伤、烧伤、皮肤开裂、慢性湿疹、脚癣、带状疱疹、米丹毒、香港脚、青春痘、防止血管硬化等。透明质酸是构成人体细胞间质、眼玻璃体、关节滑液等结缔组织的主要成分，在体内发挥保水、维持细胞外空间、调节渗透压、润滑、促进细胞修复的重要生理功能。</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养颜：元代脾胃专家李杲说：“治皮肤干燥以此物润之。“李时珍写到：“山药能润皮毛。“山药对滋养皮肤，健美养颜有独特疗效。柠檬之中富含丰富的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糖类、钙、磷、铁、维生素</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维生素</w:t>
      </w:r>
      <w:r>
        <w:rPr>
          <w:rFonts w:cs="宋体;SimSun" w:ascii="宋体;SimSun" w:hAnsi="宋体;SimSun"/>
          <w:color w:val="000000"/>
          <w:kern w:val="0"/>
          <w:sz w:val="24"/>
          <w:szCs w:val="24"/>
          <w:lang w:bidi="ar"/>
        </w:rPr>
        <w:t>B2</w:t>
      </w:r>
      <w:r>
        <w:rPr>
          <w:rFonts w:ascii="宋体;SimSun" w:hAnsi="宋体;SimSun" w:cs="宋体;SimSun"/>
          <w:color w:val="000000"/>
          <w:kern w:val="0"/>
          <w:sz w:val="24"/>
          <w:szCs w:val="24"/>
          <w:lang w:bidi="ar"/>
        </w:rPr>
        <w:t>、烟酸、奎宁酸、柠檬酸、苹果酸、橙皮苷、柚皮苷、香豆精、高量钾元素和低量钠元素等对人体十分有益的成分。其中，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能维持人体各种组织和细胞间质的生成，并能保持它们正常的生理机能。该发明融合了护肤精华，原料活性成分提取率高，工艺质量稳定可靠，应用效果好，对人体皮肤亲和力好，性价比更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复方牡蛎辣木颗粒剂对鼠不育症的影响实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制药厂 </w:t>
      </w:r>
    </w:p>
    <w:p>
      <w:pPr>
        <w:pStyle w:val="Normal"/>
        <w:widowControl/>
        <w:ind w:firstLine="480"/>
        <w:jc w:val="left"/>
        <w:rPr/>
      </w:pPr>
      <w:r>
        <w:rPr>
          <w:rFonts w:ascii="宋体;SimSun" w:hAnsi="宋体;SimSun" w:cs="宋体;SimSun"/>
          <w:color w:val="000000"/>
          <w:kern w:val="0"/>
          <w:sz w:val="24"/>
          <w:szCs w:val="24"/>
          <w:lang w:bidi="ar"/>
        </w:rPr>
        <w:t>主要完成人员：王捷、焦爱军、李如敏、黄色平、王羽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利于调剂和推广应用，复方牡蛎辣木颗粒剂经过进一步配方优化后，形成牡蛎益肾助孕胶囊，牡蛎益肾助孕胶囊处方组成、来源、理论依据以及使用背景情况如下。处方组成：牡蛎肉，海马，覆盆子，枸杞子，女贞子，牡蛎壳，金樱子，桑叶</w:t>
      </w:r>
      <w:r>
        <w:rPr>
          <w:rFonts w:cs="宋体;SimSun" w:ascii="宋体;SimSun" w:hAnsi="宋体;SimSun"/>
          <w:color w:val="000000"/>
          <w:kern w:val="0"/>
          <w:sz w:val="24"/>
          <w:szCs w:val="24"/>
          <w:lang w:bidi="ar"/>
        </w:rPr>
        <w:t>60g</w:t>
      </w:r>
      <w:r>
        <w:rPr>
          <w:rFonts w:ascii="宋体;SimSun" w:hAnsi="宋体;SimSun" w:cs="宋体;SimSun"/>
          <w:color w:val="000000"/>
          <w:kern w:val="0"/>
          <w:sz w:val="24"/>
          <w:szCs w:val="24"/>
          <w:lang w:bidi="ar"/>
        </w:rPr>
        <w:t>，桑椹等。 用法用量：日一剂，水煎服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袋，每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袋，一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月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疗程。连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疗程。观察期间要求不用其它治疗本病的药物。药材来源及鉴定依据：处方中药材牡蛎肉、海马、覆盆子、枸杞子、女贞子、牡蛎壳、金樱子、桑叶、桑椹均为《中华人民共和国药典》所载品种，均无含有法定标准中标识有毒性及现代毒理学证明有毒性的药材，处方无十八反、十九畏配伍禁忌，各药味用量未超过标准规定。处方源于用于肾虚不孕症的经验方，并根据中医药理论，加以调整总结而成。现处方由牡蛎肉、海马、覆盆子、枸杞子、女贞子、牡蛎壳、金樱子、桑叶、桑椹九味中药组成，具有补肾生髓、益气生血之功效，用于肾虚不孕症。该方在玉林市中医院已进行协定处方进行临床试用。组方特点和中医药组方理论：本方为治疗肾虚不孕证而设，并根据中医药理论，加以调整总结而成。现处方由牡蛎肉、海马、覆盆子、枸杞子、女贞子、牡蛎壳、金樱子、桑叶、桑椹九味中药组成，具有补肾生髓、益气生血之功效，用于肾虚不孕症。方中牡蛎肉和海马共用为君，共奏补肾生髓、生血养血之效。覆盆子助海马增强益肾壮阳之功。枸杞子为平补肾精肝血之品，女贞子补益肝肾而有明目，枸杞子与女贞子常相须为用，且入肝肾经为主，为滋补肝肾精髓之要药，可助牡蛎肉增强补肾生髓、滋阴养血之功。上三药为臣，可补肾之阴阳，与君药同用具有补肾生髓、益气生血之功效。方中牡蛎壳为牡蛎科动物长牡蛎和大连湾牡蛎或近江牡蛎等的贝壳，味咸，性微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平肝潜阳，软坚散结，收敛固涩，常用于阴虚阳亢所致的烦躁不安、心悸失眠、头晕目眩及耳鸣等证。金樱子味酸涩，性平，归肾、膀胱、大肠经，固精，缩尿，涩肠止泻。桑叶和桑椹子同用可防止上动物药腥重之品过于滋腻。上四味同为佐药，可增强补肾之效。诸药合用，共成补肾生髓、益气生血，治疗肾虚不孕之剂。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果具有一定的独创性。本项目属广西壮药牡蛎肉，海马，覆盆子，枸杞子，女贞子，牡蛎壳，金樱子，桑叶，桑椹等特色资源和海洋中药开发利用和新产品研发推广，目前该药尚属学术空白和产业及市场空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成果具有一定的先进性。该药本项目运用现代先进制药工艺技术和质控技术，按医院制剂在临床应用，疗效确切，质量稳定可靠，也为研发一款治疗不育不孕疾病的国家级民族药新药打下坚实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轻载交通路面高性能再生骨料透水混凝土制备、多污染物堵塞协同控制以及透水安全性评估技术研发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交科集团有限公司、广西大学、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周胜波、熊剑平、韦万峰、李庚飞、王建军、谭华、刘乐平、何娟霞、王浩、杨大平、禤炜安、周邦鸿、刘斌清、张洪刚、陈杰、冯明珠、范金禾、卢忠玉、唐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课题来源：南宁市科学技术局；合同编号：</w:t>
      </w:r>
      <w:r>
        <w:rPr>
          <w:rFonts w:cs="宋体;SimSun" w:ascii="宋体;SimSun" w:hAnsi="宋体;SimSun"/>
          <w:color w:val="000000"/>
          <w:kern w:val="0"/>
          <w:sz w:val="24"/>
          <w:szCs w:val="24"/>
          <w:lang w:bidi="ar"/>
        </w:rPr>
        <w:t>20185071-1</w:t>
      </w:r>
      <w:r>
        <w:rPr>
          <w:rFonts w:ascii="宋体;SimSun" w:hAnsi="宋体;SimSun" w:cs="宋体;SimSun"/>
          <w:color w:val="000000"/>
          <w:kern w:val="0"/>
          <w:sz w:val="24"/>
          <w:szCs w:val="24"/>
          <w:lang w:bidi="ar"/>
        </w:rPr>
        <w:t>；项目名称：轻载交通路面高性能再生骨料透水混凝土制备、多污染物堵塞协同控制以及透水安全性评估技术研发与示范。背景：广西是西部大开发战略规划的重要对外开放和区域合作地区，在市政建设中必将增加关系人民公共利益和安全的设施建设投入力度，同时也对科技创新、成果产业化引领提供了更广泛的空间和发展机遇。随着我区城市化建设进程的继续深入，热岛效应、内涝、地下水匮乏等“城市病”问题日益突出，城市道路、停车场、人行道广场等铺面工程的功能性受到越来越广泛的重视，生态环保型透水混凝土铺装产品的制备、堵塞控制及安全性评估的技术开发和示范具有前瞻性和现实意义，是非常有必要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技术原理及性能指标技术原理：研究骨料再生强化技术，改善再生骨料的薄弱结构层，提高再生骨料的强度和表面粘结性能，升级再生骨料透水混凝土的制备技术，提高透水率，综合运用表面物理化学原理和真空吸尘技术协调控制多污染物造成的孔隙堵塞问题，开发加速腐蚀渗透性安全评估技术，确保再生透水混凝土的透水长效性和性能耐久性。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了一种高效利用再生骨料生产透水混凝土的技术，透水混凝土强度达到</w:t>
      </w:r>
      <w:r>
        <w:rPr>
          <w:rFonts w:cs="宋体;SimSun" w:ascii="宋体;SimSun" w:hAnsi="宋体;SimSun"/>
          <w:color w:val="000000"/>
          <w:kern w:val="0"/>
          <w:sz w:val="24"/>
          <w:szCs w:val="24"/>
          <w:lang w:bidi="ar"/>
        </w:rPr>
        <w:t>26.7MPa,</w:t>
      </w:r>
      <w:r>
        <w:rPr>
          <w:rFonts w:ascii="宋体;SimSun" w:hAnsi="宋体;SimSun" w:cs="宋体;SimSun"/>
          <w:color w:val="000000"/>
          <w:kern w:val="0"/>
          <w:sz w:val="24"/>
          <w:szCs w:val="24"/>
          <w:lang w:bidi="ar"/>
        </w:rPr>
        <w:t>等级达到</w:t>
      </w:r>
      <w:r>
        <w:rPr>
          <w:rFonts w:cs="宋体;SimSun" w:ascii="宋体;SimSun" w:hAnsi="宋体;SimSun"/>
          <w:color w:val="000000"/>
          <w:kern w:val="0"/>
          <w:sz w:val="24"/>
          <w:szCs w:val="24"/>
          <w:lang w:bidi="ar"/>
        </w:rPr>
        <w:t>C20-C25</w:t>
      </w:r>
      <w:r>
        <w:rPr>
          <w:rFonts w:ascii="宋体;SimSun" w:hAnsi="宋体;SimSun" w:cs="宋体;SimSun"/>
          <w:color w:val="000000"/>
          <w:kern w:val="0"/>
          <w:sz w:val="24"/>
          <w:szCs w:val="24"/>
          <w:lang w:bidi="ar"/>
        </w:rPr>
        <w:t>，透水率达到</w:t>
      </w:r>
      <w:r>
        <w:rPr>
          <w:rFonts w:cs="宋体;SimSun" w:ascii="宋体;SimSun" w:hAnsi="宋体;SimSun"/>
          <w:color w:val="000000"/>
          <w:kern w:val="0"/>
          <w:sz w:val="24"/>
          <w:szCs w:val="24"/>
          <w:lang w:bidi="ar"/>
        </w:rPr>
        <w:t>1.64m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高压水枪、真空吸附清理堵塞的再生骨料透水混凝土，空隙排水恢复率达到</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透水混凝土的生产中，再生骨料利用率达到</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中通过适当的物理整形工艺（鄂式破碎、洛杉矶磨耗）提高了再生骨料的性能指标，并采用有机胶凝材料（增强剂、</w:t>
      </w:r>
      <w:r>
        <w:rPr>
          <w:rFonts w:cs="宋体;SimSun" w:ascii="宋体;SimSun" w:hAnsi="宋体;SimSun"/>
          <w:color w:val="000000"/>
          <w:kern w:val="0"/>
          <w:sz w:val="24"/>
          <w:szCs w:val="24"/>
          <w:lang w:bidi="ar"/>
        </w:rPr>
        <w:t>PVA</w:t>
      </w:r>
      <w:r>
        <w:rPr>
          <w:rFonts w:ascii="宋体;SimSun" w:hAnsi="宋体;SimSun" w:cs="宋体;SimSun"/>
          <w:color w:val="000000"/>
          <w:kern w:val="0"/>
          <w:sz w:val="24"/>
          <w:szCs w:val="24"/>
          <w:lang w:bidi="ar"/>
        </w:rPr>
        <w:t>、胶粉、内养生剂、快速胶凝材料）增强再生骨料透水混凝土的骨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砂浆界面粘结力，进而提高再生骨料水泥混凝土整体的物理力学性能及耐久性，得到了高性能的再生骨料透水混凝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高压水枪和真空吸附的方式清理堵塞的透水混凝土，能够保持透水混凝土的长效性，被堵塞的透水水泥混凝土进过高压水枪冲洗、真空吸附之后，透水混凝土的透水系数恢复率基本都能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且对于特定堵塞的透水混凝土，其透水系数恢复程度能过达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提高了透水混凝土的使用寿命和有效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透水混凝土透水功能的安全性进行了分析，确保透水混凝土的透水功能和有效维护措施方案的制定，提高透水混凝土的使用水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技术的成熟程度：项目涉及的技术目前已经进入中试阶段；运用范围：不同市政设施（广场路面，小区及公园步道、非机动车道，透水砖）和轻载交通结构部位（面层、基层）透水混凝土；安全性：产品在实际施工运用中安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应用情况：在绕城高速路肩部分铺筑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透水混凝土示范点，通过销售透水混凝土相关材料（内养生剂、快速胶凝材料）及推广相关技术，实现产值</w:t>
      </w:r>
      <w:r>
        <w:rPr>
          <w:rFonts w:cs="宋体;SimSun" w:ascii="宋体;SimSun" w:hAnsi="宋体;SimSun"/>
          <w:color w:val="000000"/>
          <w:kern w:val="0"/>
          <w:sz w:val="24"/>
          <w:szCs w:val="24"/>
          <w:lang w:bidi="ar"/>
        </w:rPr>
        <w:t>52.8</w:t>
      </w:r>
      <w:r>
        <w:rPr>
          <w:rFonts w:ascii="宋体;SimSun" w:hAnsi="宋体;SimSun" w:cs="宋体;SimSun"/>
          <w:color w:val="000000"/>
          <w:kern w:val="0"/>
          <w:sz w:val="24"/>
          <w:szCs w:val="24"/>
          <w:lang w:bidi="ar"/>
        </w:rPr>
        <w:t>万元。存在的问题：对于再生骨料而言，传统的再生骨料制备方法仅仅是简单的进行破碎和筛分，由此得到的再生骨料性能较差（再生骨料棱角多、表面粗糙、骨料表面包裹较多薄弱的水泥砂浆，同时破碎损伤过程中会产生大量的微裂缝，骨料吸水率大等），质量波动大（不同来源的废弃混凝土因强度等级不同，简单破碎筛分后的产品质量离散性大），工程应用范围受限、利用率低。因此广西地区迫切需要新技术实现废弃物的资源化利用，开展高品质再生骨料制备技术的研究，扩大再生骨料应用范围，使其广泛应用于建设工程中，实现建筑垃圾循环利用。本项目实施周期短，而一项成熟的技术或产品需要不断的材料培养试验、工程应用实践、技术产品的深化升级等过程。课题组未来持续针对某一核心技术申报相关的科研项目，深化与升级本项目已开发的技术产品。（</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无（</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项目通过物理整形、化学强化的工艺手段制备得到了高性能再生骨料，再生骨料在透水混凝土中的掺量能够达到</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5-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20mm </w:t>
      </w:r>
      <w:r>
        <w:rPr>
          <w:rFonts w:ascii="宋体;SimSun" w:hAnsi="宋体;SimSun" w:cs="宋体;SimSun"/>
          <w:color w:val="000000"/>
          <w:kern w:val="0"/>
          <w:sz w:val="24"/>
          <w:szCs w:val="24"/>
          <w:lang w:bidi="ar"/>
        </w:rPr>
        <w:t>单粒径骨料制备目标空隙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再生骨料透水混凝土（再生骨料掺量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强度等级达到</w:t>
      </w:r>
      <w:r>
        <w:rPr>
          <w:rFonts w:cs="宋体;SimSun" w:ascii="宋体;SimSun" w:hAnsi="宋体;SimSun"/>
          <w:color w:val="000000"/>
          <w:kern w:val="0"/>
          <w:sz w:val="24"/>
          <w:szCs w:val="24"/>
          <w:lang w:bidi="ar"/>
        </w:rPr>
        <w:t>26.7MPa</w:t>
      </w:r>
      <w:r>
        <w:rPr>
          <w:rFonts w:ascii="宋体;SimSun" w:hAnsi="宋体;SimSun" w:cs="宋体;SimSun"/>
          <w:color w:val="000000"/>
          <w:kern w:val="0"/>
          <w:sz w:val="24"/>
          <w:szCs w:val="24"/>
          <w:lang w:bidi="ar"/>
        </w:rPr>
        <w:t>，强度等级达到</w:t>
      </w:r>
      <w:r>
        <w:rPr>
          <w:rFonts w:cs="宋体;SimSun" w:ascii="宋体;SimSun" w:hAnsi="宋体;SimSun"/>
          <w:color w:val="000000"/>
          <w:kern w:val="0"/>
          <w:sz w:val="24"/>
          <w:szCs w:val="24"/>
          <w:lang w:bidi="ar"/>
        </w:rPr>
        <w:t>C20-C25</w:t>
      </w:r>
      <w:r>
        <w:rPr>
          <w:rFonts w:ascii="宋体;SimSun" w:hAnsi="宋体;SimSun" w:cs="宋体;SimSun"/>
          <w:color w:val="000000"/>
          <w:kern w:val="0"/>
          <w:sz w:val="24"/>
          <w:szCs w:val="24"/>
          <w:lang w:bidi="ar"/>
        </w:rPr>
        <w:t>；基于体积法对透水混凝土的配合比进行设计，得到了目标空隙率在</w:t>
      </w:r>
      <w:r>
        <w:rPr>
          <w:rFonts w:cs="宋体;SimSun" w:ascii="宋体;SimSun" w:hAnsi="宋体;SimSun"/>
          <w:color w:val="000000"/>
          <w:kern w:val="0"/>
          <w:sz w:val="24"/>
          <w:szCs w:val="24"/>
          <w:lang w:bidi="ar"/>
        </w:rPr>
        <w:t>15%-25%</w:t>
      </w:r>
      <w:r>
        <w:rPr>
          <w:rFonts w:ascii="宋体;SimSun" w:hAnsi="宋体;SimSun" w:cs="宋体;SimSun"/>
          <w:color w:val="000000"/>
          <w:kern w:val="0"/>
          <w:sz w:val="24"/>
          <w:szCs w:val="24"/>
          <w:lang w:bidi="ar"/>
        </w:rPr>
        <w:t>范围的再生骨料透水混凝土，目标空隙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的再生骨料透水混凝土的透水系数分别达到</w:t>
      </w:r>
      <w:r>
        <w:rPr>
          <w:rFonts w:cs="宋体;SimSun" w:ascii="宋体;SimSun" w:hAnsi="宋体;SimSun"/>
          <w:color w:val="000000"/>
          <w:kern w:val="0"/>
          <w:sz w:val="24"/>
          <w:szCs w:val="24"/>
          <w:lang w:bidi="ar"/>
        </w:rPr>
        <w:t>1.64mm/s, 3.72mm/s,7.33mm/s</w:t>
      </w:r>
      <w:r>
        <w:rPr>
          <w:rFonts w:ascii="宋体;SimSun" w:hAnsi="宋体;SimSun" w:cs="宋体;SimSun"/>
          <w:color w:val="000000"/>
          <w:kern w:val="0"/>
          <w:sz w:val="24"/>
          <w:szCs w:val="24"/>
          <w:lang w:bidi="ar"/>
        </w:rPr>
        <w:t>；提出一种保持透水混凝土透水长效性的处置方法，当再生骨料透水混凝土发生堵塞之后，通过高压冲洗、真空吸附的方式维护后，混凝土的排水恢复率能达到</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 xml:space="preserve">，透水混凝土的透水安全期在五年以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沙漠化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32;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SimSun" w:hAnsi="宋体;SimSun" w:cs="宋体;SimSun"/>
          <w:color w:val="000000"/>
          <w:kern w:val="0"/>
          <w:sz w:val="24"/>
          <w:szCs w:val="24"/>
          <w:lang w:bidi="ar"/>
        </w:rPr>
        <w:t>主要完成人员：唐一飞、蔡会德、潘黄儒、卢峰、罗蔚生、谭必增、兰秀美、刘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背景沙漠化信息管理系统内展示了沙化土地类型、面积、分布、沙化程度和较第五次监测的变化情况，分析沙化土地形成过程及影响因素、动态变化原因、变化特点和规律，总结防沙治沙效果，更新沙化土地地理信息数据库。本成果已经取得了软件著作权成果一项，登记号为软著登第</w:t>
      </w:r>
      <w:r>
        <w:rPr>
          <w:rFonts w:cs="宋体;SimSun" w:ascii="宋体;SimSun" w:hAnsi="宋体;SimSun"/>
          <w:color w:val="000000"/>
          <w:kern w:val="0"/>
          <w:sz w:val="24"/>
          <w:szCs w:val="24"/>
          <w:lang w:bidi="ar"/>
        </w:rPr>
        <w:t>5156819</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与性能指标沙漠化信息管理系统系统是一个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为基础开发的一套网络版信息系统，能够帮助沙漠化土地管理人员有效合理的利用土地资源。该系统有以下主要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信息系统建立的北海沙化数据库包含行政界线（市界、县界、乡界）、基础地理信息（主要道路、水系、村以上居民点）、沙化监测成果数据（前期与本期沙化监测图斑矢量成果数据）、图片采集点矢量数据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信息系统内包含北海市沙化数据的空间查询、属性查询、图斑导航、统计表查询、统计图生成、图层管理、数据分享和资料下载等功能，相关工作人员能够在系统内快速、准确地获取沙化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采用分布式架构设计，系统内只记录数据结构和分级权限。相关沙化数据可以布置在任意服务器上。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应范围与安全性 该系统基于成熟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第六次沙化数据没有发布，目前尚未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血浆</w:t>
      </w:r>
      <w:r>
        <w:rPr>
          <w:rFonts w:cs="宋体;SimSun" w:ascii="宋体;SimSun" w:hAnsi="宋体;SimSun"/>
          <w:b/>
          <w:kern w:val="0"/>
          <w:sz w:val="24"/>
          <w:szCs w:val="24"/>
          <w:lang w:bidi="ar"/>
        </w:rPr>
        <w:t>lncRNA-ANRIL</w:t>
      </w:r>
      <w:r>
        <w:rPr>
          <w:rFonts w:ascii="宋体;SimSun" w:hAnsi="宋体;SimSun" w:cs="宋体;SimSun"/>
          <w:b/>
          <w:kern w:val="0"/>
          <w:sz w:val="24"/>
          <w:szCs w:val="24"/>
          <w:lang w:bidi="ar"/>
        </w:rPr>
        <w:t>对冠脉支架内再狭窄的预后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黄颖、张云、兰碧洋、王玮、张先位、周游、黄典樟、何欣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通过调控基因表达来参与生命过程中的一系列重要进程，多种外周血</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可作为提示主动脉夹层、心肌病、心力衰竭等心血管疾病病情进展及预后的新型标志物。研究表明</w:t>
      </w:r>
      <w:r>
        <w:rPr>
          <w:rFonts w:cs="宋体;SimSun" w:ascii="宋体;SimSun" w:hAnsi="宋体;SimSun"/>
          <w:color w:val="000000"/>
          <w:kern w:val="0"/>
          <w:sz w:val="24"/>
          <w:szCs w:val="24"/>
          <w:lang w:bidi="ar"/>
        </w:rPr>
        <w:t>lncRNA-ANRIL</w:t>
      </w:r>
      <w:r>
        <w:rPr>
          <w:rFonts w:ascii="宋体;SimSun" w:hAnsi="宋体;SimSun" w:cs="宋体;SimSun"/>
          <w:color w:val="000000"/>
          <w:kern w:val="0"/>
          <w:sz w:val="24"/>
          <w:szCs w:val="24"/>
          <w:lang w:bidi="ar"/>
        </w:rPr>
        <w:t>与冠状动脉粥样硬化密切相关，而冠脉支架植入术（</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后支架内再狭窄（</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的发生是一个急需攻克的难题，探索可以早期诊断</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预测其发生、病情进展以及评价治疗效果的可靠指标对于改善冠心病</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患者的预后有着重要意义。本项目选择行</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冠心病患者作为研究对象，收集患者既往高血压、糖尿病、吸烟史及用药史等病史；患者初次接受</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治疗时冠脉病变情况及植入支架数量；患者复查冠脉造影时的指标如糖化血红蛋白、低密度脂蛋白、同型半胱氨酸、左室射血分数等，进行冠脉造影复查病变冠脉支架植入情况，应用实时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患者血浆</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含量，同时记录随访期内患者心血管事件（心绞痛、心肌梗死及死亡）发生率。分析</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发生率的相关性；评估血浆</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在早期诊断</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中的价值，最后进行</w:t>
      </w:r>
      <w:r>
        <w:rPr>
          <w:rFonts w:cs="宋体;SimSun" w:ascii="宋体;SimSun" w:hAnsi="宋体;SimSun"/>
          <w:color w:val="000000"/>
          <w:kern w:val="0"/>
          <w:sz w:val="24"/>
          <w:szCs w:val="24"/>
          <w:lang w:bidi="ar"/>
        </w:rPr>
        <w:t>GO</w:t>
      </w:r>
      <w:r>
        <w:rPr>
          <w:rFonts w:ascii="宋体;SimSun" w:hAnsi="宋体;SimSun" w:cs="宋体;SimSun"/>
          <w:color w:val="000000"/>
          <w:kern w:val="0"/>
          <w:sz w:val="24"/>
          <w:szCs w:val="24"/>
          <w:lang w:bidi="ar"/>
        </w:rPr>
        <w:t>数据库分析及</w:t>
      </w:r>
      <w:r>
        <w:rPr>
          <w:rFonts w:cs="宋体;SimSun" w:ascii="宋体;SimSun" w:hAnsi="宋体;SimSun"/>
          <w:color w:val="000000"/>
          <w:kern w:val="0"/>
          <w:sz w:val="24"/>
          <w:szCs w:val="24"/>
          <w:lang w:bidi="ar"/>
        </w:rPr>
        <w:t>KEGG</w:t>
      </w:r>
      <w:r>
        <w:rPr>
          <w:rFonts w:ascii="宋体;SimSun" w:hAnsi="宋体;SimSun" w:cs="宋体;SimSun"/>
          <w:color w:val="000000"/>
          <w:kern w:val="0"/>
          <w:sz w:val="24"/>
          <w:szCs w:val="24"/>
          <w:lang w:bidi="ar"/>
        </w:rPr>
        <w:t>数据库分析患者血浆中</w:t>
      </w:r>
      <w:r>
        <w:rPr>
          <w:rFonts w:cs="宋体;SimSun" w:ascii="宋体;SimSun" w:hAnsi="宋体;SimSun"/>
          <w:color w:val="000000"/>
          <w:kern w:val="0"/>
          <w:sz w:val="24"/>
          <w:szCs w:val="24"/>
          <w:lang w:bidi="ar"/>
        </w:rPr>
        <w:t>ARNIL</w:t>
      </w:r>
      <w:r>
        <w:rPr>
          <w:rFonts w:ascii="宋体;SimSun" w:hAnsi="宋体;SimSun" w:cs="宋体;SimSun"/>
          <w:color w:val="000000"/>
          <w:kern w:val="0"/>
          <w:sz w:val="24"/>
          <w:szCs w:val="24"/>
          <w:lang w:bidi="ar"/>
        </w:rPr>
        <w:t>参与调控的相关靶标基因，建立调控网络图及探讨调控通路。本项目旨在评估血浆</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在早期诊断</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预测疾病进展和治疗效果的生物标志物的可行性和临床应用价值。研究结果显示</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饮酒、高血压、糖尿病、</w:t>
      </w:r>
      <w:r>
        <w:rPr>
          <w:rFonts w:cs="宋体;SimSun" w:ascii="宋体;SimSun" w:hAnsi="宋体;SimSun"/>
          <w:color w:val="000000"/>
          <w:kern w:val="0"/>
          <w:sz w:val="24"/>
          <w:szCs w:val="24"/>
          <w:lang w:bidi="ar"/>
        </w:rPr>
        <w:t>LD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发生的高风险因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表达预示着</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的高风险，</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发生率具有正相关性；</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发病的独立危险因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血浆</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可作为早期诊断</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预测疾病进展和治疗效果的生物标志物。本项目从分子生物学和基因水平进行研究；采用靶标预测软件分析参与调控的靶标基因，探究分子机制；为临床实际工作提供潜在的新的诊疗方向和新治疗靶点，应用性和创新性强。经查新：国内尚无相关研究。目前</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技术在我院已成功开展工作，</w:t>
      </w:r>
      <w:r>
        <w:rPr>
          <w:rFonts w:cs="宋体;SimSun" w:ascii="宋体;SimSun" w:hAnsi="宋体;SimSun"/>
          <w:color w:val="000000"/>
          <w:kern w:val="0"/>
          <w:sz w:val="24"/>
          <w:szCs w:val="24"/>
          <w:lang w:bidi="ar"/>
        </w:rPr>
        <w:t>ANRIL</w:t>
      </w:r>
      <w:r>
        <w:rPr>
          <w:rFonts w:ascii="宋体;SimSun" w:hAnsi="宋体;SimSun" w:cs="宋体;SimSun"/>
          <w:color w:val="000000"/>
          <w:kern w:val="0"/>
          <w:sz w:val="24"/>
          <w:szCs w:val="24"/>
          <w:lang w:bidi="ar"/>
        </w:rPr>
        <w:t>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可行性高，准确性和特异性较高，该项技术市场潜力巨大，能带动科室和行业发展，在各医疗单位有广阔应用前景，评估认为临床应用价值高，对于患者生存质量提高有所助益，具有社会效益。研究的局限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样本量相对较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影响</w:t>
      </w:r>
      <w:r>
        <w:rPr>
          <w:rFonts w:cs="宋体;SimSun" w:ascii="宋体;SimSun" w:hAnsi="宋体;SimSun"/>
          <w:color w:val="000000"/>
          <w:kern w:val="0"/>
          <w:sz w:val="24"/>
          <w:szCs w:val="24"/>
          <w:lang w:bidi="ar"/>
        </w:rPr>
        <w:t>ISR</w:t>
      </w:r>
      <w:r>
        <w:rPr>
          <w:rFonts w:ascii="宋体;SimSun" w:hAnsi="宋体;SimSun" w:cs="宋体;SimSun"/>
          <w:color w:val="000000"/>
          <w:kern w:val="0"/>
          <w:sz w:val="24"/>
          <w:szCs w:val="24"/>
          <w:lang w:bidi="ar"/>
        </w:rPr>
        <w:t>发病率的因素很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目前该技术造价过高，对实验室条件有一定要求，未能广泛普及应用。本项目研究成果：目前在国内专业核心学术期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培养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在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综合护理干预对老年慢性肾脏病患者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黎芳、冯振伟、梁艳芳、杨西宁、胡晓玥、李颂、农红艳、覃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崇左市科学研究与技术开发计划课题，立项合同编号：崇科攻</w:t>
      </w:r>
      <w:r>
        <w:rPr>
          <w:rFonts w:cs="宋体;SimSun" w:ascii="宋体;SimSun" w:hAnsi="宋体;SimSun"/>
          <w:color w:val="000000"/>
          <w:kern w:val="0"/>
          <w:sz w:val="24"/>
          <w:szCs w:val="24"/>
          <w:lang w:bidi="ar"/>
        </w:rPr>
        <w:t>14021306</w:t>
      </w:r>
      <w:r>
        <w:rPr>
          <w:rFonts w:ascii="宋体;SimSun" w:hAnsi="宋体;SimSun" w:cs="宋体;SimSun"/>
          <w:color w:val="000000"/>
          <w:kern w:val="0"/>
          <w:sz w:val="24"/>
          <w:szCs w:val="24"/>
          <w:lang w:bidi="ar"/>
        </w:rPr>
        <w:t>。慢性肾脏疾病已成为</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人类面临的公共健康问题。终末期肾衰竭的病人正给全球卫生财政带来沉重的负担。中国目前调查结果显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以上的人群慢性肾脏病的患病率约为</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 xml:space="preserve">。而老年人为主要的发病群体，严重危害老年患者的健康。老年患者常合并多系统疾病，使得慢性肾脏病治疗难度进一步加大，同时老年人的依从性较差，尤其表现在不能执行正确的治疗方案和恰当的病情观察。所以采取综合护理干预以延缓老年慢性肾脏病的进展，减少并发症的发生，提高生活质量，从而进一步提高老年慢性肾脏病的治疗效果已成为研究的热点。二、技术原理与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对我科住院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例老年慢性肾脏病患者随机分为实验组和对照组，进行对比分析，为医务人员延缓老年慢性肾脏病患者的进展，减少并发症的发生提供理论依据，并总结出一套切实可行的护理干预方法，从而进一步提高老年慢性肾脏病的治疗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考核指标：①完成</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老年慢性肾脏病患者的临床护理工作，应用</w:t>
      </w:r>
      <w:r>
        <w:rPr>
          <w:rFonts w:cs="宋体;SimSun" w:ascii="宋体;SimSun" w:hAnsi="宋体;SimSun"/>
          <w:color w:val="000000"/>
          <w:kern w:val="0"/>
          <w:sz w:val="24"/>
          <w:szCs w:val="24"/>
          <w:lang w:bidi="ar"/>
        </w:rPr>
        <w:t>SCL-90</w:t>
      </w:r>
      <w:r>
        <w:rPr>
          <w:rFonts w:ascii="宋体;SimSun" w:hAnsi="宋体;SimSun" w:cs="宋体;SimSun"/>
          <w:color w:val="000000"/>
          <w:kern w:val="0"/>
          <w:sz w:val="24"/>
          <w:szCs w:val="24"/>
          <w:lang w:bidi="ar"/>
        </w:rPr>
        <w:t>心理健康测试评分表、全面营养评价（</w:t>
      </w:r>
      <w:r>
        <w:rPr>
          <w:rFonts w:cs="宋体;SimSun" w:ascii="宋体;SimSun" w:hAnsi="宋体;SimSun"/>
          <w:color w:val="000000"/>
          <w:kern w:val="0"/>
          <w:sz w:val="24"/>
          <w:szCs w:val="24"/>
          <w:lang w:bidi="ar"/>
        </w:rPr>
        <w:t>SGA</w:t>
      </w:r>
      <w:r>
        <w:rPr>
          <w:rFonts w:ascii="宋体;SimSun" w:hAnsi="宋体;SimSun" w:cs="宋体;SimSun"/>
          <w:color w:val="000000"/>
          <w:kern w:val="0"/>
          <w:sz w:val="24"/>
          <w:szCs w:val="24"/>
          <w:lang w:bidi="ar"/>
        </w:rPr>
        <w:t>）法、药物依从性调查表进行评估以及对两组患者在疾病的认知、并发症的认识、药物知识的掌握、合理饮食方面进行考核。进行病例对照与临床资料分析。②以论文论著形式形成课题成果，本课题发表相关研究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三、技术的创新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创新：提出了一套新的综合护理干预方法，为病人提供连续、优质、全程的整体护理服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机制创新：适应新的社会发展形式，让患者由被动变主动，自觉参与到护理干预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作创新：让责任护士转变观念创新服务内涵，制定新的护理工作职责，让老年慢性肾脏病患者得到专业的综合护理干预。四、使用范围与安全性本研究方法可行，易掌握，无任何风险，深受广大医务人员及患者好评，取得了较好的经济效益和社会效益，适用于临床护理，有较好的推广应用前景。 五、应用情况目前我院肾内科继续使用该研究技术应用于老年慢性肾脏病患者，并已经向本院血液净化中心及老年病学科等科室及在南宁市、崇左市辖区等多家医院推广应用（详见推广应用证明）。应用期间，对</w:t>
      </w:r>
      <w:r>
        <w:rPr>
          <w:rFonts w:cs="宋体;SimSun" w:ascii="宋体;SimSun" w:hAnsi="宋体;SimSun"/>
          <w:color w:val="000000"/>
          <w:kern w:val="0"/>
          <w:sz w:val="24"/>
          <w:szCs w:val="24"/>
          <w:lang w:bidi="ar"/>
        </w:rPr>
        <w:t>580</w:t>
      </w:r>
      <w:r>
        <w:rPr>
          <w:rFonts w:ascii="宋体;SimSun" w:hAnsi="宋体;SimSun" w:cs="宋体;SimSun"/>
          <w:color w:val="000000"/>
          <w:kern w:val="0"/>
          <w:sz w:val="24"/>
          <w:szCs w:val="24"/>
          <w:lang w:bidi="ar"/>
        </w:rPr>
        <w:t xml:space="preserve">例老年慢性肾脏病患者进行了综合护理干预，观察比较患者的服药、治疗依从性、疾病认知度、营养及心理状况、并发症的发生情况，结果显示：患者经过综合护理干预，临床观察发现患者服药、治疗依从性、疾病认知度均得到了提高，改善了营养状况，无焦虑及抑郁发生，减少了并发症的发生，提高生活质量，从而进一步提高老年慢性肾脏病的治疗效果，最后达到减少住院日，降低医疗费用，让患者回归社会，减轻社会及家庭的负担，提高患者及家属的满意度。六、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部分老年慢性肾脏病患者依从性较差，不愿配合，需要护士多次做思想工作才得以配合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另一方面由于科室事务过于繁忙护士人力资源有限，对患者实施综合护理干预人力保障方面成了一大难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环保无醛胶超级刨花板制造的关键技术研究与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林木业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林国利、王高峰、魏云和、詹满军、吴治超、黄精明、唐运表、李匀曦、苏正郎、莫伟利、黄海波、黎耀健、覃掌吉、蔡清源、龙慈明</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板式家具及定制家居生产线的不断引进及市场需求量增加，近几年我国刨花板行业发展迅速。经过多年技术改进，刨花板凭借环保性能和价格上的优势逐步取代中纤板成为定制家具的主要原材料，随着以定制衣柜为代表的定制家具行业的快速发展，刨花板的需求呈现爆发式增长。然而，我国刨花板在整个人造板中的占比较低并且中低端产品居多，市售的装饰装修和家具人造板生产多使用含醛胶，因而存在游离甲醛释放并污染居室环境及危害人体健康等瓶颈问题。为攻克关键技术难题，开发具有无醛、防潮功能的超级刨花板新产品并推广形成产业化，打破我国刨花板产品差异化程度低、低端产品多等局面，广西丰林木业集团充分发挥自身优势，组织研发团队开展无醛胶超级刨花板新产品的攻关研究，以实现用于家具及木地板制造用新型超级无醛防潮功能刨花板形成产业化生产制造，满足市场需求。 本项目通过开展一系列攻关研究和完善的组织管理，完成了专用无醛胶黏剂和催化剂的研制、生产线的设备添加及技术改造、生产工艺、质量控制及工业试产推广等创新研究，建成产业化示范生产线，顺利实现了环保无醛刨花板的产业化生产制造，研制的环保无醛胶超级刨花板新产品，物理力学性能优于</w:t>
      </w:r>
      <w:r>
        <w:rPr>
          <w:rFonts w:cs="宋体;SimSun" w:ascii="宋体;SimSun" w:hAnsi="宋体;SimSun"/>
          <w:color w:val="000000"/>
          <w:kern w:val="0"/>
          <w:sz w:val="24"/>
          <w:szCs w:val="24"/>
          <w:lang w:bidi="ar"/>
        </w:rPr>
        <w:t>GB/T 4897-2015</w:t>
      </w:r>
      <w:r>
        <w:rPr>
          <w:rFonts w:ascii="宋体;SimSun" w:hAnsi="宋体;SimSun" w:cs="宋体;SimSun"/>
          <w:color w:val="000000"/>
          <w:kern w:val="0"/>
          <w:sz w:val="24"/>
          <w:szCs w:val="24"/>
          <w:lang w:bidi="ar"/>
        </w:rPr>
        <w:t>《刨花板》中</w:t>
      </w:r>
      <w:r>
        <w:rPr>
          <w:rFonts w:cs="宋体;SimSun" w:ascii="宋体;SimSun" w:hAnsi="宋体;SimSun"/>
          <w:color w:val="000000"/>
          <w:kern w:val="0"/>
          <w:sz w:val="24"/>
          <w:szCs w:val="24"/>
          <w:lang w:bidi="ar"/>
        </w:rPr>
        <w:t>P2</w:t>
      </w:r>
      <w:r>
        <w:rPr>
          <w:rFonts w:ascii="宋体;SimSun" w:hAnsi="宋体;SimSun" w:cs="宋体;SimSun"/>
          <w:color w:val="000000"/>
          <w:kern w:val="0"/>
          <w:sz w:val="24"/>
          <w:szCs w:val="24"/>
          <w:lang w:bidi="ar"/>
        </w:rPr>
        <w:t>型和</w:t>
      </w:r>
      <w:r>
        <w:rPr>
          <w:rFonts w:cs="宋体;SimSun" w:ascii="宋体;SimSun" w:hAnsi="宋体;SimSun"/>
          <w:color w:val="000000"/>
          <w:kern w:val="0"/>
          <w:sz w:val="24"/>
          <w:szCs w:val="24"/>
          <w:lang w:bidi="ar"/>
        </w:rPr>
        <w:t>P6</w:t>
      </w:r>
      <w:r>
        <w:rPr>
          <w:rFonts w:ascii="宋体;SimSun" w:hAnsi="宋体;SimSun" w:cs="宋体;SimSun"/>
          <w:color w:val="000000"/>
          <w:kern w:val="0"/>
          <w:sz w:val="24"/>
          <w:szCs w:val="24"/>
          <w:lang w:bidi="ar"/>
        </w:rPr>
        <w:t>型要求，甲醛释放量低于</w:t>
      </w:r>
      <w:r>
        <w:rPr>
          <w:rFonts w:cs="宋体;SimSun" w:ascii="宋体;SimSun" w:hAnsi="宋体;SimSun"/>
          <w:color w:val="000000"/>
          <w:kern w:val="0"/>
          <w:sz w:val="24"/>
          <w:szCs w:val="24"/>
          <w:lang w:bidi="ar"/>
        </w:rPr>
        <w:t>0.03mg/m3</w:t>
      </w:r>
      <w:r>
        <w:rPr>
          <w:rFonts w:ascii="宋体;SimSun" w:hAnsi="宋体;SimSun" w:cs="宋体;SimSun"/>
          <w:color w:val="000000"/>
          <w:kern w:val="0"/>
          <w:sz w:val="24"/>
          <w:szCs w:val="24"/>
          <w:lang w:bidi="ar"/>
        </w:rPr>
        <w:t>，达到无醛级要求，有显著的技术优势。 本项目针对无醛胶黏剂在刨花板连续平压生产线上应用难点，采用高效固化剂复配技术、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芯层同步固化技术，提高了无醛刨花板的生产效率和产品质量，实现了无醛刨花板的连续平压可控生产。产品原料林业三剩物、次小薪材丰富环保且可再生、生产过程无有毒有害物质产生，保证了生产的安全环保和可持续，扩大了我国人造板的应用市场。项目为木质人造板无醛化的终极目标提供了有利条件，开发了适用于无醛刨花板的连续化生产制造技术，为市场提供了功能型、差异化的环保无醛人造板新产品，为公司带来显著经济效益。项目的实施不仅提升了木制产品的环保性能和产品价值，同时为绿色家居和绿色居住环境提供了新产品，不断推动我国人造板产业升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一种金陵麻乌鸡配套系的育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5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Q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陵农牧集团有限公司 </w:t>
      </w:r>
    </w:p>
    <w:p>
      <w:pPr>
        <w:pStyle w:val="Normal"/>
        <w:widowControl/>
        <w:ind w:firstLine="480"/>
        <w:jc w:val="left"/>
        <w:rPr/>
      </w:pPr>
      <w:r>
        <w:rPr>
          <w:rFonts w:ascii="宋体;SimSun" w:hAnsi="宋体;SimSun" w:cs="宋体;SimSun"/>
          <w:color w:val="000000"/>
          <w:kern w:val="0"/>
          <w:sz w:val="24"/>
          <w:szCs w:val="24"/>
          <w:lang w:bidi="ar"/>
        </w:rPr>
        <w:t>主要完成人员：黄雄、赵桂萍、粟永春、蔡日春、郑麦青、崔焕先、沈前程、孙学高、余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乌鸡又名乌骨鸡，有白毛乌骨、黑毛乌骨、斑毛乌骨、骨肉全乌、肉白骨乌之分。乌鸡有体型轻巧、营养丰富、成熟早的特点。乌鸡全粉水解后含有</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种氨基酸，包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人体必需氨基酸，其中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种比普通肉鸡的含量高，胡萝卜素和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也均高于普通肉鸡，可做药用，具有健身养颜，补气养血之功效，对气血不足、精神倦怠、月经不调、腹痛及脾胃虚弱等具有独特功效，此外还含多种微量元素和常量元素，如钙、磷、铁、氯、钠、钾、镁、锌和铜等，因此深受消费者喜爱。但是，传统的乌鸡生长缓慢、抗病能力弱、种鸡的产蛋率低、繁殖性能低及变异系数高的缺点，导致乌鸡的养殖效益低，难以适应乌鸡大规模养殖的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所述湖南靖州乌鸡的外貌特征符合要求的是羽色麻黄或红麻羽、乌冠、乌黑色皮肤及乌黑色肼，所述广西乌鸡的外貌特征符合要求的是脚适中、羽色麻黄或红麻羽、乌冠、乌黑色皮肤及乌黑色肼，所述隐性白羽种鸡的外貌特征符合要求的是隐性白羽并携带有金银羽色伴性基因及显性伴性芦花斑纹基因，生产性能符合要求的湖南靖州乌鸡的公鸡体重大于等于公鸡平均体重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射精量大于等于平均射精量的</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精液稠度大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亿个</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精细胞及精液颜色为乳白色，母鸡的体重为母鸡平均体重的</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产蛋量大于等于平均产蛋量的</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产蛋率大于等于平均产蛋率的</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种蛋合格率大于等于平均种蛋合格率的</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及孵化率大于等于平均孵化率的</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生产性能符合要求的广西乌鸡的公鸡体重大于等于公鸡平均体重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射精量大于等于平均射精量的</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精液稠度大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亿个</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精细胞及精液颜色为乳白色，母鸡的体重为平均体重的</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产蛋量大于等于平均产蛋量的</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产蛋率大于等于平均产蛋率的</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种蛋合格率大于等于平均种蛋合格率的</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及孵化率大于等于平均孵化率的</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生产性能符合要求的隐性白羽种鸡的公鸡体重大于等于公鸡平均体重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射精量大于等于平均射精量的</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精液稠度大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亿个</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精细胞及精液颜色为乳白色，母鸡的体重为平均体重的</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产蛋量大于等于平均产蛋量的</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产蛋率大于等于平均产蛋率的</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种蛋合格率大于等于平均种蛋合格率的</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及孵化率大于等于平均孵化率的</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通过父代种鸡与母带种鸡进行杂交，所得下一代即为金陵麻乌鸡。所述湖南靖州乌鸡的外貌特征符合要求的是羽色麻黄或红麻羽、乌冠、乌黑色皮肤及乌黑色肼，所述广西乌鸡的外貌特征符合要求的是脚适中、羽色麻黄或红麻羽、乌冠、乌黑色皮肤及乌黑色肼，所述隐性白羽种鸡的外貌特征符合要求的是隐性白羽并携带有金银羽色伴性基因及显性伴性芦花斑纹基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 本技术已经应用推广，并获得市场的认可度较高，符合国人消费的需求。 </w:t>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3">
    <w:lvl w:ilvl="0">
      <w:start w:val="1"/>
      <w:numFmt w:val="decimalEnclosedCircle"/>
      <w:lvlText w:val="%1"/>
      <w:lvlJc w:val="left"/>
      <w:pPr>
        <w:tabs>
          <w:tab w:val="num" w:pos="0"/>
        </w:tabs>
        <w:ind w:left="840" w:hanging="360"/>
      </w:pPr>
      <w:rPr>
        <w:sz w:val="24"/>
        <w:rFonts w:ascii="宋体;SimSun" w:hAnsi="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cs="宋体;SimSun"/>
      <w:b/>
      <w:kern w:val="0"/>
      <w:sz w:val="20"/>
      <w:szCs w:val="20"/>
    </w:rPr>
  </w:style>
  <w:style w:type="character" w:styleId="WW8Num1z0">
    <w:name w:val="WW8Num1z0"/>
    <w:qFormat/>
    <w:rPr>
      <w:rFonts w:ascii="宋体;SimSun" w:hAnsi="宋体;SimSun" w:cs="宋体;SimSun"/>
      <w:color w:val="000000"/>
      <w:sz w:val="24"/>
    </w:rPr>
  </w:style>
  <w:style w:type="character" w:styleId="WW8Num2z0">
    <w:name w:val="WW8Num2z0"/>
    <w:qFormat/>
    <w:rPr>
      <w:rFonts w:ascii="宋体;SimSun" w:hAnsi="宋体;SimSun" w:cs="宋体;SimSun"/>
      <w:color w:val="000000"/>
      <w:sz w:val="24"/>
    </w:rPr>
  </w:style>
  <w:style w:type="character" w:styleId="Style10">
    <w:name w:val="默认段落字体"/>
    <w:qFormat/>
    <w:rPr/>
  </w:style>
  <w:style w:type="character" w:styleId="1">
    <w:name w:val="标题 1 字符"/>
    <w:qFormat/>
    <w:rPr>
      <w:rFonts w:ascii="仿宋_GB2312" w:hAnsi="仿宋_GB2312" w:eastAsia="仿宋_GB2312" w:cs="宋体;SimSun"/>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宋体;SimSun" w:hAnsi="宋体;SimSun" w:cs="宋体;SimSun"/>
      <w:b/>
    </w:rPr>
  </w:style>
  <w:style w:type="character" w:styleId="Style11">
    <w:name w:val="批注文字 字符"/>
    <w:qFormat/>
    <w:rPr>
      <w:rFonts w:ascii="宋体;SimSun" w:hAnsi="宋体;SimSun" w:cs="宋体;SimSun"/>
      <w:sz w:val="24"/>
      <w:szCs w:val="24"/>
    </w:rPr>
  </w:style>
  <w:style w:type="character" w:styleId="Style12">
    <w:name w:val="正文文本 字符"/>
    <w:qFormat/>
    <w:rPr>
      <w:rFonts w:ascii="Times New Roman" w:hAnsi="Times New Roman" w:cs="Times New Roman"/>
      <w:sz w:val="24"/>
    </w:rPr>
  </w:style>
  <w:style w:type="character" w:styleId="Style13">
    <w:name w:val="正文文本缩进 字符"/>
    <w:qFormat/>
    <w:rPr>
      <w:rFonts w:ascii="宋体;SimSun" w:hAnsi="宋体;SimSun" w:cs="宋体;SimSun"/>
      <w:sz w:val="24"/>
      <w:szCs w:val="24"/>
    </w:rPr>
  </w:style>
  <w:style w:type="character" w:styleId="Style14">
    <w:name w:val="纯文本 字符"/>
    <w:qFormat/>
    <w:rPr>
      <w:rFonts w:ascii="宋体;SimSun" w:hAnsi="宋体;SimSun" w:cs="宋体;SimSun"/>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
    <w:name w:val="批注文字 Char1"/>
    <w:qFormat/>
    <w:rPr>
      <w:kern w:val="2"/>
      <w:sz w:val="21"/>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szCs w:val="24"/>
    </w:rPr>
  </w:style>
  <w:style w:type="paragraph" w:styleId="12">
    <w:name w:val="12"/>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3:00Z</dcterms:created>
  <dc:creator>somebody</dc:creator>
  <dc:description/>
  <cp:keywords/>
  <dc:language>en-US</dc:language>
  <cp:lastModifiedBy>欧阳凤</cp:lastModifiedBy>
  <cp:lastPrinted>2020-08-19T09:12:00Z</cp:lastPrinted>
  <dcterms:modified xsi:type="dcterms:W3CDTF">2025-04-15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43F80B2E4711A0755359669AAF7F</vt:lpwstr>
  </property>
  <property fmtid="{D5CDD505-2E9C-101B-9397-08002B2CF9AE}" pid="3" name="KSOProductBuildVer">
    <vt:lpwstr>2052-12.1.0.19302</vt:lpwstr>
  </property>
  <property fmtid="{D5CDD505-2E9C-101B-9397-08002B2CF9AE}" pid="4" name="commondata">
    <vt:lpwstr>commondata</vt:lpwstr>
  </property>
</Properties>
</file>