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糖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2</w:t>
      </w:r>
      <w:r>
        <w:rPr>
          <w:rFonts w:eastAsia="方正仿宋_GBK"/>
          <w:color w:val="000000"/>
          <w:sz w:val="32"/>
          <w:szCs w:val="32"/>
        </w:rPr>
        <w:t>号</w:t>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糖业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糖业工程院的实施方案</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糖业技术研发，为我区糖业科学发展提供强有力的科技支撑，现就建设广西糖业工程院制定本实施方案。</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洋浦南华糖业集团股份有限公司。</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大学、广西糖业协会、广西制糖学会、广西机械研究院、广西轻工业科学技术研究院。</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糖业工程院建设成为具备开展糖业相关技术研究开发、工程应用、成果转化和推广辐射能力的重要平台和聚集国内外优秀技术人才的重要基地；建成集技术研发、转化、生产和服务为一体的广西制糖和糖产品加工综合性平台，开展制糖设备技术优化、生产过程信息自动化、生产工艺改革、糖产品深加工等技术研究和成果转化；建设成为国家级的、行业最具影响力的制糖和糖产品加工的技术研发和技术推广机构，为我区乃至全国糖业发展的技术改造、升级提供技术支撑，促进传统甘蔗制糖相关产业技术升级，加速和优化甘蔗制糖产业化发展。</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一）建立制糖和糖产品深加工的技术研发及产业化人才队伍。</w:t>
      </w:r>
      <w:r>
        <w:rPr>
          <w:rFonts w:ascii="Times New Roman" w:hAnsi="Times New Roman" w:cs="Times New Roman" w:eastAsia="方正仿宋_GBK"/>
          <w:sz w:val="32"/>
          <w:szCs w:val="32"/>
        </w:rPr>
        <w:t>以企业为实施主体，吸纳研发单位和高校，组织整合产学研优势人力资源，组建制糖和糖产品加工产业化工程院所需的研发、生产、推广和服务等各环节不同层次的人才团队。</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二）开展产品开发、加工制糖技术及产业化的研究。</w:t>
      </w:r>
      <w:r>
        <w:rPr>
          <w:rFonts w:ascii="Times New Roman" w:hAnsi="Times New Roman" w:cs="Times New Roman" w:eastAsia="方正仿宋_GBK"/>
          <w:sz w:val="32"/>
          <w:szCs w:val="32"/>
        </w:rPr>
        <w:t>制订成果研发、转化和产业化开发的目标、内容的具体实施方案，建立成果转化机制。充分利用广西大学、广西机械研究院、广西轻工业研究院等单位的研发能力进行技术研究的合作攻关，利用广西洋浦南华糖业集团股份有限公司作为技术研究的应用试验基地和技术推广的辐射源，有组织地推进制糖设备技术、生产工艺、生产过程控制、产品深加工等方面的技术研究和推广，提升蔗糖产业链的产品附加值，带动产业整体提升。</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三）开展糖类产品等深加工产品综合加工的技术研究及产业化的研究。</w:t>
      </w:r>
      <w:r>
        <w:rPr>
          <w:rFonts w:ascii="Times New Roman" w:hAnsi="Times New Roman" w:cs="Times New Roman" w:eastAsia="方正仿宋_GBK"/>
          <w:sz w:val="32"/>
          <w:szCs w:val="32"/>
        </w:rPr>
        <w:t>建立技术成果中试基地，开展糖产品深加工及糖类产品的技术成果转化和推广应用，推动制糖产业的循环经济建设和延长产业链优化产品结构，提高产业竞争力，引领制糖产业健康有序高效发展。</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由广西洋浦南华糖业集团股份有限公司组建工程院管理委员会，制定组建规划和方案，落实建设资金、人才团队、基础设施设备，全面启动组建工作。</w:t>
      </w:r>
    </w:p>
    <w:p>
      <w:pPr>
        <w:pStyle w:val="Style11"/>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由广西洋浦南华糖业集团股份有限公司组建工程院产业发展技术委员会，制定工程院成果研发、转化和产业化开发的短期、中期和长期发展规划，并按边建设边实施的原则稳步实施。</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洋浦南华糖业集团股份有限公司提出组建方案并组织实施，各协作单位在各方面予以积极配合并主动参与。</w:t>
      </w:r>
    </w:p>
    <w:p>
      <w:pPr>
        <w:pStyle w:val="Style11"/>
        <w:snapToGrid w:val="false"/>
        <w:spacing w:lineRule="exact" w:line="59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农垦局、工业和信息化委等主管部门加强督促检查，确保工程院建设顺利推进。</w:t>
      </w:r>
    </w:p>
    <w:p>
      <w:pPr>
        <w:pStyle w:val="Style11"/>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29050</wp:posOffset>
            </wp:positionH>
            <wp:positionV relativeFrom="paragraph">
              <wp:posOffset>564515</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4:00Z</dcterms:created>
  <dc:creator>qm6</dc:creator>
  <dc:description/>
  <cp:keywords/>
  <dc:language>en-US</dc:language>
  <cp:lastModifiedBy>User</cp:lastModifiedBy>
  <cp:lastPrinted>2012-11-05T17:05:00Z</cp:lastPrinted>
  <dcterms:modified xsi:type="dcterms:W3CDTF">2012-11-16T03:16:00Z</dcterms:modified>
  <cp:revision>5</cp:revision>
  <dc:subject/>
  <dc:title>北京奥运会组委会体育部：</dc:title>
</cp:coreProperties>
</file>