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汽车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3</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汽车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汽车工程院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汽车技术研发，为我区汽车科学发展提供强有力的科技支撑，现就建设广西汽车工程院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上汽通用五菱汽车股份有限公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湖南大学、上海交通大学、吉林大学、武汉理工大学、中国汽车技术研究中心、柳州五菱汽车有限责任公司、柳州五菱柳机动力有限公司、柳州五菱汽车联合发展有限公司、柳州五菱专用汽车制造有限公司、广西汽车拖拉机研究所等。</w:t>
      </w:r>
    </w:p>
    <w:p>
      <w:pPr>
        <w:pStyle w:val="Style11"/>
        <w:widowControl w:val="false"/>
        <w:tabs>
          <w:tab w:val="clear" w:pos="420"/>
          <w:tab w:val="left" w:pos="2925" w:leader="none"/>
        </w:tabs>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汽车工程院建设成为具备开展汽车产业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创新科研团队，在车身、底盘、发动机、新能源汽车等领域开展相关技术研究，自主开发新车型</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款，发动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款。</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国内领先的汽车技术研发、生产制造装备开发、试验设备设施等能力，成为广西汽车产业产品开发、生产制造、试验研究、质量检测的重要基地及技术支撑机构，为广西汽车产业发展提供有力的技术支撑和强劲的科技创新动力；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前，争取建成国家级的工程技术研究中心。</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促进广西汽车产业的技术创新与成果转化应用，通过重大产品项目，调整汽车产业结构，尤其是加大乘用车产品研发投入。</w:t>
      </w:r>
      <w:r>
        <w:rPr>
          <w:rFonts w:ascii="Times New Roman" w:hAnsi="Times New Roman" w:cs="Times New Roman" w:eastAsia="方正仿宋_GBK"/>
          <w:sz w:val="32"/>
          <w:szCs w:val="32"/>
        </w:rPr>
        <w:t>继续保持微型客车等商用车国内领先的优势，发展壮大技术水平与经济效益较高的乘用车（轿车、运动型多用途汽车、多</w:t>
      </w:r>
      <w:r>
        <w:rPr>
          <w:rFonts w:ascii="Times New Roman" w:hAnsi="Times New Roman" w:cs="Times New Roman" w:eastAsia="方正仿宋_GBK"/>
          <w:spacing w:val="-2"/>
          <w:sz w:val="32"/>
          <w:szCs w:val="32"/>
        </w:rPr>
        <w:t>功能车等），成为国内乘用车产业中有力的竞争者。充分发挥上汽通用五菱合资公司的优势，加大加快成熟汽车产品与技术的出口。</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以提升广西汽车产业的自主创新水平为宗旨，以自主开发汽车产品为主线，带动汽车产业链的全面技术提升。</w:t>
      </w:r>
      <w:r>
        <w:rPr>
          <w:rFonts w:ascii="Times New Roman" w:hAnsi="Times New Roman" w:cs="Times New Roman" w:eastAsia="方正仿宋_GBK"/>
          <w:sz w:val="32"/>
          <w:szCs w:val="32"/>
        </w:rPr>
        <w:t>主要建设如下的能力：</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汽车整车产品开发能力建设，包括乘用车研发工具数字信息化项目、汽车造型能力项目、车身技术项目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汽车整车与零部件试验测试能力建设，包括</w:t>
      </w:r>
      <w:r>
        <w:rPr>
          <w:rFonts w:eastAsia="方正仿宋_GBK" w:cs="Times New Roman" w:ascii="Times New Roman" w:hAnsi="Times New Roman"/>
          <w:sz w:val="32"/>
          <w:szCs w:val="32"/>
        </w:rPr>
        <w:t>NVH</w:t>
      </w:r>
      <w:r>
        <w:rPr>
          <w:rFonts w:ascii="Times New Roman" w:hAnsi="Times New Roman" w:cs="Times New Roman" w:eastAsia="方正仿宋_GBK"/>
          <w:sz w:val="32"/>
          <w:szCs w:val="32"/>
        </w:rPr>
        <w:t>（振动、噪声）试验室、环境模拟试验室、发动机性能与可靠性及排放实验室、零部件实验室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键汽车技术难题攻关，包括涡轮增压发动机技术项目、铝合金车身轻量化项目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材料、新技术、新工艺的研究与应用项目，包括新能源汽车产品开发与产业化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组建一流的科研人才队伍。</w:t>
      </w:r>
      <w:r>
        <w:rPr>
          <w:rFonts w:ascii="Times New Roman" w:hAnsi="Times New Roman" w:cs="Times New Roman" w:eastAsia="方正仿宋_GBK"/>
          <w:sz w:val="32"/>
          <w:szCs w:val="32"/>
        </w:rPr>
        <w:t>工程院人员由固定人员和流动人员构成，实行聘任制。以项目为纽带，集聚国内外汽车产业化研发人才和团队。建立以创新质量和市场效益为导向的人才考评机制，符合自治区高端人才政策的可享受相应的人才待遇。</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建立科学规范的运行机制。</w:t>
      </w:r>
      <w:r>
        <w:rPr>
          <w:rFonts w:ascii="Times New Roman" w:hAnsi="Times New Roman" w:cs="Times New Roman" w:eastAsia="方正仿宋_GBK"/>
          <w:sz w:val="32"/>
          <w:szCs w:val="32"/>
        </w:rPr>
        <w:t>实行院长负责制，设立技术委员会，负责对重大决策进行审议。成立项目专家组，充分发挥专家在技术研发、咨询、监督以及过程管理中的作用。加强项目实施过程管理，做好检查评估。</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章程和管理制度，制定聚集技术、管理人才的办法，落实建设引导资金、场地和研发试验条件，全面启动组建工作。</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广西汽车产业发展需求，全面开展技术研究、新产品研发及其产业化推进工作，优化重大技术发展路线，开发具有市场竞争力和高附加值的乘用车创新产品，制定产品标准，加强品牌建设，促使汽车产业链向高附加值延伸，带动产业规模化，提升效益。</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上汽通用五菱汽车股份有限公司牵头提出组建方案并组织实施，各协作单位在各方面予以积极配合并主动参与。</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r>
        <w:br w:type="page"/>
      </w:r>
    </w:p>
    <w:p>
      <w:pPr>
        <w:pStyle w:val="Style11"/>
        <w:widowControl w:val="false"/>
        <w:snapToGrid w:val="false"/>
        <w:spacing w:lineRule="exact" w:line="590" w:before="0" w:after="0"/>
        <w:ind w:firstLine="632"/>
        <w:jc w:val="both"/>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Style11"/>
        <w:widowControl w:val="false"/>
        <w:snapToGrid w:val="false"/>
        <w:spacing w:lineRule="exact" w:line="590" w:before="0" w:after="0"/>
        <w:jc w:val="both"/>
        <w:rPr>
          <w:rFonts w:ascii="Times New Roman" w:hAnsi="Times New Roman" w:eastAsia="仿宋_GB2312" w:cs="Times New Roman"/>
          <w:color w:val="000000"/>
          <w:spacing w:val="-2"/>
          <w:sz w:val="32"/>
          <w:szCs w:val="32"/>
          <w:u w:val="single"/>
        </w:rPr>
      </w:pPr>
      <w:r>
        <w:rPr>
          <w:rFonts w:eastAsia="仿宋_GB2312" w:cs="Times New Roman" w:ascii="Times New Roman" w:hAnsi="Times New Roman"/>
          <w:color w:val="000000"/>
          <w:spacing w:val="-2"/>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19525</wp:posOffset>
            </wp:positionH>
            <wp:positionV relativeFrom="paragraph">
              <wp:posOffset>564515</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9:00Z</dcterms:created>
  <dc:creator>qm6</dc:creator>
  <dc:description/>
  <cp:keywords/>
  <dc:language>en-US</dc:language>
  <cp:lastModifiedBy>User</cp:lastModifiedBy>
  <cp:lastPrinted>2012-11-05T17:05:00Z</cp:lastPrinted>
  <dcterms:modified xsi:type="dcterms:W3CDTF">2012-11-16T03:17:00Z</dcterms:modified>
  <cp:revision>4</cp:revision>
  <dc:subject/>
  <dc:title>北京奥运会组委会体育部：</dc:title>
</cp:coreProperties>
</file>