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柴油机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24</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柴油机工程院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66"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6"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柴油机工程院的实施方案</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66"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柴油机技术研发，为我区柴油机科学发展提供强有力的科技支撑，现就建设广西柴油机工程院制定本实施方案。</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玉柴机器集团有限公司。</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广西大学、上海交通大学、天津大学、北京理工大学。</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目标要求</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柴油机工程院建设成为具备开展柴油机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研发水平达到国内一流和世界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研发水平保持国内一流和世界前三甲，支撑广西乃至中国在世界汽车产业界的综合实力显著增强。</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柴油机关键核心技术研究开发、工程应用、成果转化和推广辐射，重点开展以下领域技术创新和产业化工作：</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一）加强柴油机产品研发设计平台建设。</w:t>
      </w:r>
      <w:r>
        <w:rPr>
          <w:rFonts w:ascii="Times New Roman" w:hAnsi="Times New Roman" w:cs="Times New Roman" w:eastAsia="方正仿宋_GBK"/>
          <w:sz w:val="32"/>
          <w:szCs w:val="32"/>
        </w:rPr>
        <w:t>建立和完善产品三维设计、设计虚拟分析能力，建立产品数据库系统。</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二）加强柴油机产品研发试验检测平台建设。</w:t>
      </w:r>
      <w:r>
        <w:rPr>
          <w:rFonts w:ascii="Times New Roman" w:hAnsi="Times New Roman" w:cs="Times New Roman" w:eastAsia="方正仿宋_GBK"/>
          <w:sz w:val="32"/>
          <w:szCs w:val="32"/>
        </w:rPr>
        <w:t>对现有试验仪器进行填平补齐，更新落后的仪器设备，新建先进的整机试验台架，建立发动机核心部件的专项试验台架。</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三）加强柴油机产品研发试制平台建设。</w:t>
      </w:r>
      <w:r>
        <w:rPr>
          <w:rFonts w:ascii="Times New Roman" w:hAnsi="Times New Roman" w:cs="Times New Roman" w:eastAsia="方正仿宋_GBK"/>
          <w:sz w:val="32"/>
          <w:szCs w:val="32"/>
        </w:rPr>
        <w:t>建立产品样件试制加工中心，形成和增强产品试制零件快速成型、新产品模具开发等能力。</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四）加大先进柴油机关键技术研发力度。</w:t>
      </w:r>
      <w:r>
        <w:rPr>
          <w:rFonts w:ascii="Times New Roman" w:hAnsi="Times New Roman" w:cs="Times New Roman" w:eastAsia="方正仿宋_GBK"/>
          <w:sz w:val="32"/>
          <w:szCs w:val="32"/>
        </w:rPr>
        <w:t>重点开展柴油机新型燃烧系统与多燃烧模式柔性控制技术、高压共轨燃油系统控制器的开发、柴油机可靠性及轻量化技术等研究与开发。</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五）加强先进柴油机动力产品开发。</w:t>
      </w:r>
      <w:r>
        <w:rPr>
          <w:rFonts w:ascii="Times New Roman" w:hAnsi="Times New Roman" w:cs="Times New Roman" w:eastAsia="方正仿宋_GBK"/>
          <w:sz w:val="32"/>
          <w:szCs w:val="32"/>
        </w:rPr>
        <w:t>重点开展先进乘用车柴油动力发动机、满足国Ⅳ、国Ⅴ排放标准的重型商用车柴油机、新能源气体发动机等研究与开发，每年至少推出一款新型发动机。</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建设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从</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Style11"/>
        <w:widowControl w:val="false"/>
        <w:snapToGrid w:val="false"/>
        <w:spacing w:lineRule="exact" w:line="566"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主要工作。</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由广西玉柴机器集团有限公司筹建中心组建领导小组，成立管理委员会、工程技术专家委员会，完善中心组织机构，落实各部门人员。制订各项管理制度。落实建设资金，加强基础设施建设，完成南宁研发基地的主体工程，采购仪器设备等。开展电控燃油系统、先进燃烧控制技术等研究。</w:t>
      </w:r>
    </w:p>
    <w:p>
      <w:pPr>
        <w:pStyle w:val="Style11"/>
        <w:widowControl w:val="false"/>
        <w:snapToGrid w:val="false"/>
        <w:spacing w:lineRule="exact" w:line="566"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主要工作。</w:t>
      </w:r>
    </w:p>
    <w:p>
      <w:pPr>
        <w:pStyle w:val="Style11"/>
        <w:widowControl w:val="false"/>
        <w:tabs>
          <w:tab w:val="clear" w:pos="420"/>
          <w:tab w:val="left" w:pos="425" w:leader="none"/>
        </w:tabs>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完成南宁研发基地的建设并投入使用。完善车用柴油机高效燃烧和排放控制技术规范、工程化规范、技术数据库。开展车用柴油机高原标定、高温标定、高寒标定试验与研究。开展高压共轨系统、电控系统等关键技术和设备研究开发。</w:t>
      </w:r>
    </w:p>
    <w:p>
      <w:pPr>
        <w:pStyle w:val="Style11"/>
        <w:widowControl w:val="false"/>
        <w:snapToGrid w:val="false"/>
        <w:spacing w:lineRule="exact" w:line="566"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eastAsia="方正楷体_GBK" w:cs="Times New Roman" w:ascii="Times New Roman" w:hAnsi="Times New Roman"/>
          <w:sz w:val="32"/>
          <w:szCs w:val="32"/>
        </w:rPr>
        <w:t>2014</w:t>
      </w:r>
      <w:r>
        <w:rPr>
          <w:rFonts w:ascii="Times New Roman" w:hAnsi="Times New Roman" w:cs="Times New Roman" w:eastAsia="方正楷体_GBK"/>
          <w:sz w:val="32"/>
          <w:szCs w:val="32"/>
        </w:rPr>
        <w:t>年主要工作。</w:t>
      </w:r>
    </w:p>
    <w:p>
      <w:pPr>
        <w:pStyle w:val="Style11"/>
        <w:widowControl w:val="false"/>
        <w:tabs>
          <w:tab w:val="clear" w:pos="420"/>
          <w:tab w:val="left" w:pos="425" w:leader="none"/>
        </w:tabs>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完善车用柴油机高效燃烧和排放控制技术规范、工程化规范、技术数据库。完成车用柴油机高效燃烧和排放控制应用于（整机配车）高原标定、高温标定、高寒标定试验与工程后配套。完成高压共轨系统、电控系统、主动再生壁流式</w:t>
      </w:r>
      <w:r>
        <w:rPr>
          <w:rFonts w:eastAsia="方正仿宋_GBK" w:cs="Times New Roman" w:ascii="Times New Roman" w:hAnsi="Times New Roman"/>
          <w:sz w:val="32"/>
          <w:szCs w:val="32"/>
        </w:rPr>
        <w:t>DPF</w:t>
      </w:r>
      <w:r>
        <w:rPr>
          <w:rFonts w:ascii="Times New Roman" w:hAnsi="Times New Roman" w:cs="Times New Roman" w:eastAsia="方正仿宋_GBK"/>
          <w:sz w:val="32"/>
          <w:szCs w:val="32"/>
        </w:rPr>
        <w:t>（柴油机尾气处理装置）系统等技术和设备的研究开发。</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广西柴油机工程院建设由广西玉柴机器集团有限公司独立承担，组织集团各子公司和上下游企业共同参与，制定组建方案并组织实施。</w:t>
      </w:r>
    </w:p>
    <w:p>
      <w:pPr>
        <w:pStyle w:val="Style11"/>
        <w:widowControl w:val="false"/>
        <w:snapToGrid w:val="false"/>
        <w:spacing w:lineRule="exact" w:line="566"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2"/>
          <w:sz w:val="32"/>
          <w:szCs w:val="32"/>
        </w:rPr>
        <w:t>请自治区发展改革委、工业和信息化委、科技厅、财政厅等部门在项目立项、申报国家级创新平台等方面予以优先扶持。</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1"/>
        <w:widowControl w:val="false"/>
        <w:snapToGrid w:val="false"/>
        <w:spacing w:lineRule="exact" w:line="40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1"/>
        <w:widowControl w:val="false"/>
        <w:snapToGrid w:val="false"/>
        <w:spacing w:lineRule="exact" w:line="36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8547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1:00Z</dcterms:created>
  <dc:creator>qm6</dc:creator>
  <dc:description/>
  <cp:keywords/>
  <dc:language>en-US</dc:language>
  <cp:lastModifiedBy>User</cp:lastModifiedBy>
  <cp:lastPrinted>2012-11-05T17:05:00Z</cp:lastPrinted>
  <dcterms:modified xsi:type="dcterms:W3CDTF">2012-11-16T03:17:00Z</dcterms:modified>
  <cp:revision>4</cp:revision>
  <dc:subject/>
  <dc:title>北京奥运会组委会体育部：</dc:title>
</cp:coreProperties>
</file>