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工程机械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5</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工程机械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62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62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工程机械工程院的实施方案</w:t>
      </w:r>
    </w:p>
    <w:p>
      <w:pPr>
        <w:pStyle w:val="Style11"/>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62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工程机械技术研发，为我区工程机械科学发展提供强有力的科技支撑，现就建设广西工程机械工程院制定本实施方案。</w:t>
      </w:r>
    </w:p>
    <w:p>
      <w:pPr>
        <w:pStyle w:val="Style11"/>
        <w:widowControl w:val="false"/>
        <w:snapToGrid w:val="false"/>
        <w:spacing w:lineRule="exact" w:line="62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柳工机械股份有限公司。</w:t>
      </w:r>
    </w:p>
    <w:p>
      <w:pPr>
        <w:pStyle w:val="Style11"/>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科技大学、吉林大学、华南理工大学、太原科技大学、华中科技大学、浙江大学等。</w:t>
      </w:r>
    </w:p>
    <w:p>
      <w:pPr>
        <w:pStyle w:val="Style11"/>
        <w:widowControl w:val="false"/>
        <w:snapToGrid w:val="false"/>
        <w:spacing w:lineRule="exact" w:line="62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工程机械工程院建设成为具备开展工程机械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国家级的工程机械技术创新平台、技术成果工程转化平台、创新人才培养基地和发明专利创造聚集地，成为工程机械国家、行业标准制订和修订的主要参与者；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建成世界级的工程机械技术创新平台、技术成果工程转化平台、创新人才培养基地，成为工程机械国家、行业标准制订和修订的领导者。</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成立工程院管理委员会。</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成立广西工程机械工程院管理委员会，由工程院主管部门、自治区国资委和广西柳工机械股份有限公司共同组成，负责工程院的建设决策事项。管理委员会是工程院的最高权力机构，下设专家咨询委员会。专家咨询委员会由各相关专家组成，为董事会决策提供咨询。</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整合现有创新平台资源。</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发挥好广西柳工机械股份有限公司作为国家级创新型企业、高新技术企业和国家工程机械高新技术产业化基地依托单位的优势，整合广西柳工机械股份有限公司现有国家级企业技术中心、国家土方机械工程技术研究中心、博士后科研工作站等科技创新平台的创新资源作为工程院建设的基础和条件，推进工程院建设。</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强工程化条件建设。</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建设驱动桥、变速箱、液压缸、液压阀、离合器等五大可靠性试验台、整机试验场建设，完善混合动力节能技术试验台、电磁干扰等电控试验台建设，开展</w:t>
      </w:r>
      <w:r>
        <w:rPr>
          <w:rFonts w:eastAsia="方正仿宋_GBK" w:cs="Times New Roman" w:ascii="Times New Roman" w:hAnsi="Times New Roman"/>
          <w:sz w:val="32"/>
          <w:szCs w:val="32"/>
        </w:rPr>
        <w:t>PLM</w:t>
      </w:r>
      <w:r>
        <w:rPr>
          <w:rFonts w:ascii="Times New Roman" w:hAnsi="Times New Roman" w:cs="Times New Roman" w:eastAsia="方正仿宋_GBK"/>
          <w:sz w:val="32"/>
          <w:szCs w:val="32"/>
        </w:rPr>
        <w:t>（产品生命周期管理）研发平台二期升级等工作，培养一个技术过硬的试验团队，完善工程院工程化、产业化条件，加快工程机械产业发展。</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强化知识产权建设。</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知识产权激励制度，加大对研发人员申报国家专利等发明创造的奖励。培养和引进知识产权人才，提高发明专利和软件著作权的申请量，推进国家和行业技术标准的修订和制订，提升工程院的核心竞争力。</w:t>
      </w:r>
    </w:p>
    <w:p>
      <w:pPr>
        <w:pStyle w:val="Style11"/>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促进产学研紧密结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与华中科技大学、浙江大学、吉林大学等高校合作，开展与同行企业、零部件供应商、科研院所等多方向性技术研发合作，发挥产学研各方优势，扩大技术转移范围和力度，加速科技成果转化和产业化。</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院建设期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Style11"/>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主要工作。</w:t>
      </w:r>
    </w:p>
    <w:p>
      <w:pPr>
        <w:pStyle w:val="Style11"/>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开展混合动力技术、高压液压元件、高效可靠变速箱等部件研究。建设驱动桥、变速箱、液压缸、液压阀、离合器等五大可靠性试验台、整机试验场。</w:t>
      </w:r>
      <w:r>
        <w:rPr>
          <w:rFonts w:ascii="Times New Roman" w:hAnsi="Times New Roman" w:cs="Times New Roman" w:eastAsia="Times New Roman"/>
          <w:sz w:val="32"/>
          <w:szCs w:val="32"/>
        </w:rPr>
        <w:t xml:space="preserve"> </w:t>
      </w:r>
    </w:p>
    <w:p>
      <w:pPr>
        <w:pStyle w:val="Style11"/>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主要工作。</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可靠性技术研究和节能、安全、振动噪音控制、电磁兼容、热平衡等技术研究。建设混合动力节能技术试验台、电磁干扰等电控试验台。开展</w:t>
      </w:r>
      <w:r>
        <w:rPr>
          <w:rFonts w:eastAsia="方正仿宋_GBK" w:cs="Times New Roman" w:ascii="Times New Roman" w:hAnsi="Times New Roman"/>
          <w:sz w:val="32"/>
          <w:szCs w:val="32"/>
        </w:rPr>
        <w:t>PLM</w:t>
      </w:r>
      <w:r>
        <w:rPr>
          <w:rFonts w:ascii="Times New Roman" w:hAnsi="Times New Roman" w:cs="Times New Roman" w:eastAsia="方正仿宋_GBK"/>
          <w:sz w:val="32"/>
          <w:szCs w:val="32"/>
        </w:rPr>
        <w:t>研发平台二期升级，打造知识产权人才培养体系，加大国际、国家、行业标准的参与力度。</w:t>
      </w:r>
    </w:p>
    <w:p>
      <w:pPr>
        <w:pStyle w:val="Style11"/>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主要工作。</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热平衡试验台等试验设施，并培养一个技术过硬的试验团队。加强开展与高校、同行企业、零部件供应商、研究院所等多方向性技术研发合作。建设工程机械全球研发中心。</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柳工机械股份有限公司牵头提出组建方案并组织实施，各协作单位在各方面予以积极配合并主动参与。</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r>
        <w:br w:type="page"/>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29050</wp:posOffset>
            </wp:positionH>
            <wp:positionV relativeFrom="paragraph">
              <wp:posOffset>57404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7:00Z</dcterms:created>
  <dc:creator>qm6</dc:creator>
  <dc:description/>
  <cp:keywords/>
  <dc:language>en-US</dc:language>
  <cp:lastModifiedBy>User</cp:lastModifiedBy>
  <cp:lastPrinted>2012-11-05T17:05:00Z</cp:lastPrinted>
  <dcterms:modified xsi:type="dcterms:W3CDTF">2012-11-16T03:17:00Z</dcterms:modified>
  <cp:revision>5</cp:revision>
  <dc:subject/>
  <dc:title>北京奥运会组委会体育部：</dc:title>
</cp:coreProperties>
</file>