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铝加工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26</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铝加工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铝加工工程院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铝加工技术研发，为我区铝加工科学发展提供强有力的科技支撑，现就建设广西铝加工工程院制定本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南南铝加工有限公司。</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大学、中南大学、南南铝业股份有限公司、广西南南铝箔有限责任公司、上林南南实业有限责任公司。</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铝加工工程院建设成为具备开展铝加工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整体实力达到全国同行业平均水平，攻克一批关键共性技术，推动我区铝加工技术产品朝着精深加工的方向发展；带动铝加工上下游产业的发展。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整体水平进入全国同行业前列。</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建立高效运行的模式和机制。</w:t>
      </w:r>
      <w:r>
        <w:rPr>
          <w:rFonts w:ascii="Times New Roman" w:hAnsi="Times New Roman" w:cs="Times New Roman" w:eastAsia="方正仿宋_GBK"/>
          <w:sz w:val="32"/>
          <w:szCs w:val="32"/>
        </w:rPr>
        <w:t>以广西南南铝加工有限公司为实施主体，整合南南铝业、南南铝箔、上林南南铝、广西航空航天铝合金材料与加工研究院的优势技术、设备、人才等创新资源，完善工作机制和明确各方职责，建立清晰高效的分工和协调机制，推动工程院创新发展。</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开展产品开发、加工技术及产业化的研究。</w:t>
      </w:r>
      <w:r>
        <w:rPr>
          <w:rFonts w:ascii="Times New Roman" w:hAnsi="Times New Roman" w:cs="Times New Roman" w:eastAsia="方正仿宋_GBK"/>
          <w:sz w:val="32"/>
          <w:szCs w:val="32"/>
        </w:rPr>
        <w:t>开展大规格高性能铝合金铸锭制备、铝合金板带型材等领域技术攻关，重点在轨道交通、汽车、船舶及航空用铝合金加工等领域的技术、产品开发及产业化攻克一批关键共性技术，实现产业化生产，满足日益增多的高速轨道列车、城市地铁车辆、船舶、汽车轻量化对铝合金材料的需求。</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引进和培养铝加工产业创新人才队伍。</w:t>
      </w:r>
      <w:r>
        <w:rPr>
          <w:rFonts w:ascii="Times New Roman" w:hAnsi="Times New Roman" w:cs="Times New Roman" w:eastAsia="方正仿宋_GBK"/>
          <w:sz w:val="32"/>
          <w:szCs w:val="32"/>
        </w:rPr>
        <w:t>充分发挥工程院在凝聚人才上的平台作用，引进高端院士专家，依托院士专家工作站开展技术研究和支持工作。引进</w:t>
      </w:r>
      <w:r>
        <w:rPr>
          <w:rFonts w:eastAsia="方正仿宋_GBK" w:cs="Times New Roman" w:ascii="Times New Roman" w:hAnsi="Times New Roman"/>
          <w:sz w:val="32"/>
          <w:szCs w:val="32"/>
        </w:rPr>
        <w:t>98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工程大学研究生等，培养一支铝加工产业创新人才，为广西铝工业做大做强服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加强交流与合作。</w:t>
      </w:r>
      <w:r>
        <w:rPr>
          <w:rFonts w:ascii="Times New Roman" w:hAnsi="Times New Roman" w:cs="Times New Roman" w:eastAsia="方正仿宋_GBK"/>
          <w:sz w:val="32"/>
          <w:szCs w:val="32"/>
        </w:rPr>
        <w:t>与中南大学、广西大学等高校联合开展技术创新和产业化工作。建立不同形式、具有活力的国内、区内及市级别规模的铝加工产业化论坛及研讨会，定期邀请国际、国内著名铝加工专家参与交流活动，鼓励学术交流活动。</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工程院建设期由</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分两个阶段：</w:t>
      </w:r>
    </w:p>
    <w:p>
      <w:pPr>
        <w:pStyle w:val="Style11"/>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准备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确定工程院运作模式、成员单位，确立组织架构。筹备资金、招聘人员、组建各管理及研究部门。建立工程院章程和各种规章制度。按工程院总体建设目标确定长期、中期及近期任务目标，制定年度研究开发计划书及年度预算报告。</w:t>
      </w:r>
    </w:p>
    <w:p>
      <w:pPr>
        <w:pStyle w:val="Style11"/>
        <w:widowControl w:val="false"/>
        <w:snapToGrid w:val="false"/>
        <w:spacing w:lineRule="exact" w:line="590"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广西铝加工院士专家工作站，聚集一批流动性技术人才。建立对外开放的广西铝合金材料研究检测中心，为铝合金材料研发和加工提供检测服务。建设一条高性能多牌号的高性能铝合金材料中试线和一条达国际领先熔铸水平的航空用铝合金铸锭高效净化研发线。</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南南铝加工有限公司负责提出组建方案，负责具体建设工作，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为一个阶段设立任务目标。</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1"/>
        <w:widowControl w:val="false"/>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1"/>
        <w:widowControl w:val="false"/>
        <w:snapToGrid w:val="false"/>
        <w:spacing w:lineRule="exact" w:line="4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00475</wp:posOffset>
            </wp:positionH>
            <wp:positionV relativeFrom="paragraph">
              <wp:posOffset>55499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6:00Z</dcterms:created>
  <dc:creator>qm6</dc:creator>
  <dc:description/>
  <cp:keywords/>
  <dc:language>en-US</dc:language>
  <cp:lastModifiedBy>User</cp:lastModifiedBy>
  <cp:lastPrinted>2012-11-05T17:05:00Z</cp:lastPrinted>
  <dcterms:modified xsi:type="dcterms:W3CDTF">2012-11-16T03:18:00Z</dcterms:modified>
  <cp:revision>5</cp:revision>
  <dc:subject/>
  <dc:title>北京奥运会组委会体育部：</dc:title>
</cp:coreProperties>
</file>