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钢铁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9</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钢铁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钢铁产业工程院的实施方案</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钢铁产业技术研发，为我区钢铁产业科学发展提供强有力的科技支撑，现就建设广西钢铁产业工程院制定本实施方案。</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柳州钢铁（集团）公司。</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北京科技大学、东北大学、武汉科技大学、北京冶金工程院、武汉钢铁（集团）公司武钢研究院、广西柳州钢铁股份公司、北京佰能电气技术有限公司、北京和隆优化控制技术有限公司、中钢设备公司、柳州金鹏环保公司、广西华锐钢铁设计咨询有限公司。</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钢铁产业工程院建设成为具备开展钢铁产品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拥有一支钢铁方面</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的研发队伍，具备组织各种技术攻关、开发高附加值产品、解决产业化中存在的重大技术问题的能力；发明专利年申请量</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课题申报与立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发表论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篇，培养高级技术人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开发新产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新产品产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建设成为达到国内先进水平的研究院，拥有一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的高素质研发队伍。发明专利年申请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课题申报与立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发表论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篇，培养高级技术人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名，开发新产品</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项，新产品产值</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一）建立机制、明确定位。</w:t>
      </w:r>
      <w:r>
        <w:rPr>
          <w:rFonts w:ascii="Times New Roman" w:hAnsi="Times New Roman" w:cs="Times New Roman" w:eastAsia="方正仿宋_GBK"/>
          <w:sz w:val="32"/>
          <w:szCs w:val="32"/>
        </w:rPr>
        <w:t>建立起科学、民主的决策以及创新驱动型发展的机制。实行院长、专业学术委员会负责制，对重大决策进行咨询审议。成立项目专家组，充分发挥专家在技术研发、咨询、监督以及过程管理中的作用。加强项目实施过程管理，做好检查评估。明确钢铁产业发展中的关键技术、主要产品，找准市场需求，引领产业发展。形成在华南地区、云贵地区、幅射东南亚的产品与服务优势。</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搭建平台、明确目标。</w:t>
      </w:r>
      <w:r>
        <w:rPr>
          <w:rFonts w:ascii="Times New Roman" w:hAnsi="Times New Roman" w:cs="Times New Roman" w:eastAsia="方正仿宋_GBK"/>
          <w:sz w:val="32"/>
          <w:szCs w:val="32"/>
        </w:rPr>
        <w:t>形成以广西钢铁产业工程院为</w:t>
      </w:r>
      <w:r>
        <w:rPr>
          <w:rFonts w:ascii="Times New Roman" w:hAnsi="Times New Roman" w:cs="Times New Roman" w:eastAsia="方正仿宋_GBK"/>
          <w:spacing w:val="-2"/>
          <w:sz w:val="32"/>
          <w:szCs w:val="32"/>
        </w:rPr>
        <w:t>主体、科研协作单位积极参与的产业研发体系，促进钢铁产业新技术、新产品的产业化，带动信息化、软件技术、装备技术、功能材料、现代物流、钢材加工配送、设备维护服务业等第三产业的发展。</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三）组建一流的科研人才队伍。</w:t>
      </w:r>
      <w:r>
        <w:rPr>
          <w:rFonts w:ascii="Times New Roman" w:hAnsi="Times New Roman" w:cs="Times New Roman" w:eastAsia="方正仿宋_GBK"/>
          <w:sz w:val="32"/>
          <w:szCs w:val="32"/>
        </w:rPr>
        <w:t>工程院人员由固定人员和流动人员构成，实行聘任制。以项目为依托，集聚国内外钢铁新产品、新技术产业化研发人才和团队。建立以市场效益为导向和创新质量的人才考评机制，为推进我区钢铁千亿元产业进程提供技术、人才支撑。</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院，制定章程和管理制度，制定聚集技术、管理和市场营销人才的办法，落实建设引导资金、场地和实验条件，全面启动组建工作。</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针对市场发展需求，全面开展技术研发、引进消化吸收新产品与新技术及其产业化推进工作，优化产业重大技术发展路线，集成高技术、高效率、低成本、环境友好型洁净钢铁产业化技术平台，开发具有市场竞争力的高附加值的创新产品，制定产品标准，创品牌，促使产业链向高端延伸，向终端客户延伸，带动产业规模化、专业化的发展。</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柳州钢铁（集团）公司牵头提出组建方案并组织实施，各协作单位在各方面予以积极配合并主动参与。</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等部门在项目立项、科研设备采购等方面予以优先扶持。</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2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64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46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8039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2:00Z</dcterms:created>
  <dc:creator>qm6</dc:creator>
  <dc:description/>
  <cp:keywords/>
  <dc:language>en-US</dc:language>
  <cp:lastModifiedBy>User</cp:lastModifiedBy>
  <cp:lastPrinted>2012-11-05T15:52:00Z</cp:lastPrinted>
  <dcterms:modified xsi:type="dcterms:W3CDTF">2012-11-16T03:18:00Z</dcterms:modified>
  <cp:revision>8</cp:revision>
  <dc:subject/>
  <dc:title>北京奥运会组委会体育部：</dc:title>
</cp:coreProperties>
</file>