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新能源汽车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0</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eastAsia="方正仿宋_GBK"/>
        </w:rPr>
      </w:pPr>
      <w:r>
        <w:rPr>
          <w:rFonts w:ascii="Times New Roman" w:hAnsi="Times New Roman" w:cs="Times New Roman" w:eastAsia="方正仿宋_GBK"/>
          <w:sz w:val="32"/>
          <w:szCs w:val="32"/>
        </w:rPr>
        <w:t>各市、县人民政府，自治区农垦局，自治区人民政府各组成部门、各直属机构：</w:t>
      </w:r>
      <w:r>
        <w:rPr>
          <w:rFonts w:ascii="Times New Roman" w:hAnsi="Times New Roman" w:cs="Times New Roman" w:eastAsia="Times New Roman"/>
          <w:sz w:val="32"/>
          <w:szCs w:val="32"/>
        </w:rPr>
        <w:t xml:space="preserve"> </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新能源汽车产业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新能源汽车产业</w:t>
      </w:r>
    </w:p>
    <w:p>
      <w:pPr>
        <w:pStyle w:val="Style11"/>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66"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新能源汽车产业技术研发，为我区新能源汽车产业科学发展提供强有力的科技支撑，现就建设广西新能源汽车产业工程院制定本实施方案。</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柳州五菱汽车工业有限公司。</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北方工业大学、中国北方车辆研究所（</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所）、中国汽车技术研究中心、柳州科尔数字化制造技术有限公司、桂林客车工业集团有限公司。</w:t>
      </w:r>
    </w:p>
    <w:p>
      <w:pPr>
        <w:pStyle w:val="Style11"/>
        <w:widowControl w:val="false"/>
        <w:tabs>
          <w:tab w:val="clear" w:pos="420"/>
          <w:tab w:val="left" w:pos="2925" w:leader="none"/>
        </w:tabs>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新能源汽车产业工程院建设成为具备开展新能源汽车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争取建成国家工程实验室或国家产业化协同创新中心，研究、测试和评估水平全区领先、国内一流；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成为全国新能源汽车领域中产学研用一体化建设的佼佼者。</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一）广西新能源汽车产业的职责和功能定位。</w:t>
      </w:r>
      <w:r>
        <w:rPr>
          <w:rFonts w:ascii="Times New Roman" w:hAnsi="Times New Roman" w:cs="Times New Roman" w:eastAsia="方正仿宋_GBK"/>
          <w:sz w:val="32"/>
          <w:szCs w:val="32"/>
        </w:rPr>
        <w:t>开展新能源汽车整车驱动方式、搭载匹配、安全管理等整车技术的研究，以及驱动电机系统、能源系统、充电系统、大功率电源转换系统、整车控制系统、车联网信息系统、车载变频空调系统等核心关键零件系统的原理结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学模型的基础研究和应用研究，提升整车和零部件系统的模拟仿真、性（功）能优化和同步开发能力。同时研究新能源汽车整车及零部件的测试与评价的方法和手段，提升系统的性能、效率和性价比，并满足苛刻条件下使用的可靠性和安全性要求。积极推进产学研用一体化，推动技术成果快速实现商品化、产业化，为汽车厂和零件供应商提供新能源汽车技术或技术咨询、产品测试和评价等服务，促进广西新能源汽车产业的发展，形成具有较强市场竞争力的新能源汽车产业集群，为我区新能源汽车产业化发展提供技术支撑和人才支持。</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二）组建科技人才齐备、梯队布局合理的科研人才队伍。</w:t>
      </w:r>
      <w:r>
        <w:rPr>
          <w:rFonts w:ascii="Times New Roman" w:hAnsi="Times New Roman" w:cs="Times New Roman" w:eastAsia="方正仿宋_GBK"/>
          <w:sz w:val="32"/>
          <w:szCs w:val="32"/>
        </w:rPr>
        <w:t>工程院依托重大科研和建设项目，加强科技创新与人才培养的有机结合，通过规范工程院人才队伍管理制度及考评机制，吸收引进新能源汽车骨干科技创新人才，积极推进创新团队建设。</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实行院长负责制。成立技术委员会及专家委员会，把握新能源汽车的技术创新发展方向。成立项目专家组，充分发挥专家在技术研发、咨询、监督以及过程管理中的作用。按现代项目管理的方法，实行项目制管理，确保项目按期完成并达到预期目标。</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66"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章程和管理制度，制定人才队伍建设办法，落实建设资金、场地和实验条件，全面启动组建工作。</w:t>
      </w:r>
    </w:p>
    <w:p>
      <w:pPr>
        <w:pStyle w:val="Style11"/>
        <w:widowControl w:val="false"/>
        <w:snapToGrid w:val="false"/>
        <w:spacing w:lineRule="exact" w:line="566"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紧紧围绕新能源汽车科技创新与产业发展的需求，开展新能源汽车关键共性技术研究，重点研发纯电动微型车、社区和物流用车、纯电动城市公交车等产品，加快新能源汽车及关键零部件的开发，实现产品的可靠性、耐久性、舒适性、安全性、环境适应性等技术性能指标达到国内领先水平，带动我区新能源汽车产业规模化、效益化。</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柳州五菱汽车工业有限公司牵头提出组建方案并组织实施，各协作单位在各方面予以积极配合并主动参与。</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1"/>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00475</wp:posOffset>
            </wp:positionH>
            <wp:positionV relativeFrom="paragraph">
              <wp:posOffset>5930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9:00Z</dcterms:created>
  <dc:creator>qm6</dc:creator>
  <dc:description/>
  <cp:keywords/>
  <dc:language>en-US</dc:language>
  <cp:lastModifiedBy>User</cp:lastModifiedBy>
  <cp:lastPrinted>2012-11-05T17:05:00Z</cp:lastPrinted>
  <dcterms:modified xsi:type="dcterms:W3CDTF">2012-11-16T03:19:00Z</dcterms:modified>
  <cp:revision>4</cp:revision>
  <dc:subject/>
  <dc:title>北京奥运会组委会体育部：</dc:title>
</cp:coreProperties>
</file>