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锡铟锑矿冶产业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34</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2"/>
        <w:snapToGrid w:val="false"/>
        <w:spacing w:lineRule="exact" w:line="5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5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锡铟锑矿冶产业工程院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锡铟锑矿冶产业</w:t>
      </w:r>
    </w:p>
    <w:p>
      <w:pPr>
        <w:pStyle w:val="Style12"/>
        <w:widowControl w:val="false"/>
        <w:snapToGrid w:val="false"/>
        <w:spacing w:lineRule="exact" w:line="56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院的实施方案</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64"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锡铟锑矿冶产业技术研发，为我区锡铟锑矿冶产业科学发展提供强有力的科技支撑，现就建设广西锡铟锑矿冶产业工程院制定本实施方案。</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主体和科研协作单位</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广西华锡集团股份有限公司。</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中南大学、江西理工大学、广西大学、西安建筑科技大学、复旦大学、北京有色金属研究总院、北京矿冶研究总院。</w:t>
      </w:r>
    </w:p>
    <w:p>
      <w:pPr>
        <w:pStyle w:val="Style12"/>
        <w:widowControl w:val="false"/>
        <w:tabs>
          <w:tab w:val="clear" w:pos="420"/>
          <w:tab w:val="left" w:pos="2925" w:leader="none"/>
        </w:tabs>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锡铟锑矿冶产业工程院建设成为具备开展锡铟锑矿冶相关技术研究开发、工程应用、成果转化和推广辐射能力的重要平台和聚集国内外优秀技术人才的重要基地；</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建成国家级的工程技术研究中心；</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建成国家甲级资质的有色金属设计院，建成具备国内一流的工程技术综合配套试验条件，开展锡铟锑矿冶技术研究开发、工程应用、成果转化和推广辐射能力的重要平台和聚集国内外优秀技术人才的重要基地，自我良性循环发展机制的科研开发及产业化的联合体。</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一）广西锡铟锑矿冶产业工程院的职责和功能定位。</w:t>
      </w:r>
      <w:r>
        <w:rPr>
          <w:rFonts w:ascii="Times New Roman" w:hAnsi="Times New Roman" w:cs="Times New Roman" w:eastAsia="方正仿宋_GBK"/>
          <w:sz w:val="32"/>
          <w:szCs w:val="32"/>
        </w:rPr>
        <w:t>以八桂学者牵头，培养科技管理人才和技术创新人才；以锡多金属矿资源综合利用为基础，以有色金属以及新材料开发为主线，发挥工程院在地质找矿、采矿、选矿、冶炼加工传统技术优势，加大技术创新、管理创新、机制创新力度，将广西的锡铟锑的矿产资源优势转化成为产业优势和竞争优势。通过开展锡铟锑矿冶和金属深加工的基础研究，新技术、新工艺、新设备、新产品的研发，推进具有较强市场竞争力的锡铟锑金属产业集群的形成，打造成国内外具有影响力的锡锑铟技术及产业基地。</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二）培育团队。</w:t>
      </w:r>
      <w:r>
        <w:rPr>
          <w:rFonts w:ascii="Times New Roman" w:hAnsi="Times New Roman" w:cs="Times New Roman" w:eastAsia="方正仿宋_GBK"/>
          <w:sz w:val="32"/>
          <w:szCs w:val="32"/>
        </w:rPr>
        <w:t>实施“十百千”人才战略：培养和引进锡铟锑矿冶产业方面十名行业领军人物，百名教授、博士研发团队，千名工程师、硕士高技术人才，形成强大特色人才“洼地”。</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三）搭建平台。</w:t>
      </w:r>
      <w:r>
        <w:rPr>
          <w:rFonts w:ascii="Times New Roman" w:hAnsi="Times New Roman" w:cs="Times New Roman" w:eastAsia="方正仿宋_GBK"/>
          <w:sz w:val="32"/>
          <w:szCs w:val="32"/>
        </w:rPr>
        <w:t>构建广西锡铟锑矿冶产业六大科研平台：把现有的广西锡多金属矿矿物加工工程技术研究中心升级为国家级研究中心；建设国家企业技术中心；建成省级地下采矿工程技术研究中心；继续建设广西铟锡锑工程技术研究中心、博士后科研工作站；把现有的华锡设计研究院建成国家甲级资质的有色金属设计院；打造成有色行业高新技术研发产业化基地，使之成为新产业技术“孵化器”。</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四）建立科学规范的运行机制。</w:t>
      </w:r>
      <w:r>
        <w:rPr>
          <w:rFonts w:ascii="Times New Roman" w:hAnsi="Times New Roman" w:cs="Times New Roman" w:eastAsia="方正仿宋_GBK"/>
          <w:sz w:val="32"/>
          <w:szCs w:val="32"/>
        </w:rPr>
        <w:t>实行院长负责。成立学术委员会，负责对重大决策进行审议。成立项目专家组，充分发挥专家在技术研发、咨询、监督以及过程管理中的作用。加强项目实施过程管理，做好检查评估。</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一）组建团队，制定规范（</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筹建工程</w:t>
      </w:r>
      <w:r>
        <w:rPr>
          <w:rFonts w:ascii="Times New Roman" w:hAnsi="Times New Roman" w:cs="Times New Roman" w:eastAsia="方正仿宋_GBK"/>
          <w:spacing w:val="-2"/>
          <w:sz w:val="32"/>
          <w:szCs w:val="32"/>
        </w:rPr>
        <w:t>院，组成工程院机构，落实建设方案、制定章程和管理制度。积极引进国内外各类人才，组建创新型人才团队，增强专家团队创新能力。落实建设引导资金、场地和实验条件，全面启动组建工作。</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二）搭建平台，全面建成（</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建设锡多金属矿矿物加工工程技术研究中心、铟锡锑工程技术研究中心、华锡设计研究院、博士后科研工作站、锡铟锑金属深加工产品的</w:t>
      </w:r>
      <w:r>
        <w:rPr>
          <w:rFonts w:ascii="Times New Roman" w:hAnsi="Times New Roman" w:cs="Times New Roman" w:eastAsia="方正仿宋_GBK"/>
          <w:spacing w:val="-2"/>
          <w:sz w:val="32"/>
          <w:szCs w:val="32"/>
        </w:rPr>
        <w:t>分析测试中心等技术研发平台，形成完整的技术创新体系，购置相应的仪器设备，人员配备到位。全面建成工程院并使之高效运转。</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广西华锡集团股份有限公司牵头提出组建方案并组织实施，各协作单位在各方面予以积极配合并主动参与。</w:t>
      </w:r>
    </w:p>
    <w:p>
      <w:pPr>
        <w:pStyle w:val="Style12"/>
        <w:widowControl w:val="false"/>
        <w:snapToGrid w:val="false"/>
        <w:spacing w:lineRule="exact" w:line="564" w:before="0" w:after="0"/>
        <w:ind w:firstLine="640"/>
        <w:jc w:val="both"/>
        <w:rPr/>
      </w:pPr>
      <w:r>
        <w:rPr>
          <w:rFonts w:ascii="Times New Roman" w:hAnsi="Times New Roman" w:cs="Times New Roman" w:eastAsia="方正仿宋_GBK"/>
          <w:sz w:val="32"/>
          <w:szCs w:val="32"/>
        </w:rPr>
        <w:t>（二）</w:t>
      </w:r>
      <w:r>
        <w:rPr>
          <w:rFonts w:ascii="Times New Roman" w:hAnsi="Times New Roman" w:cs="Times New Roman" w:eastAsia="方正仿宋_GBK"/>
          <w:spacing w:val="-2"/>
          <w:sz w:val="32"/>
          <w:szCs w:val="32"/>
        </w:rPr>
        <w:t>请自治区发展改革委、工业和信息化委、科技厅、财政厅等部门在项目立项、申报国家级创新平台等方面予以优先扶持。</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国资委、科技厅等主管部门加强督促检查，确保工程院建设顺利推进。</w:t>
      </w:r>
    </w:p>
    <w:p>
      <w:pPr>
        <w:pStyle w:val="Style12"/>
        <w:widowControl w:val="false"/>
        <w:snapToGrid w:val="false"/>
        <w:spacing w:lineRule="exact" w:line="240" w:before="0" w:after="0"/>
        <w:jc w:val="both"/>
        <w:rPr>
          <w:rFonts w:ascii="方正黑体_GBK" w:hAnsi="方正黑体_GBK" w:eastAsia="仿宋_GB2312" w:cs="Times New Roman"/>
          <w:color w:val="000000"/>
          <w:sz w:val="32"/>
          <w:szCs w:val="32"/>
          <w:u w:val="single"/>
          <w:lang w:val="en-US" w:eastAsia="en-US"/>
        </w:rPr>
      </w:pPr>
      <w:r>
        <w:rPr>
          <w:rFonts w:eastAsia="仿宋_GB2312" w:cs="Times New Roman"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00475</wp:posOffset>
            </wp:positionH>
            <wp:positionV relativeFrom="paragraph">
              <wp:posOffset>556260</wp:posOffset>
            </wp:positionV>
            <wp:extent cx="17907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33:00Z</dcterms:created>
  <dc:creator>qm6</dc:creator>
  <dc:description/>
  <cp:keywords/>
  <dc:language>en-US</dc:language>
  <cp:lastModifiedBy>User</cp:lastModifiedBy>
  <cp:lastPrinted>2012-11-01T22:51:00Z</cp:lastPrinted>
  <dcterms:modified xsi:type="dcterms:W3CDTF">2012-11-16T03:20:00Z</dcterms:modified>
  <cp:revision>6</cp:revision>
  <dc:subject/>
  <dc:title>北京奥运会组委会体育部：</dc:title>
</cp:coreProperties>
</file>