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城市矿产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5</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widowControl w:val="false"/>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城市矿产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城市矿产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城市矿产技术研发，为我区城市矿产科学发展提供强有力的科技支撑，现就建设广西城市矿产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广西有色再生金属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作单位：广西有色集团、梧州市东泰投资有限公司、广西置高投资发展有限公司、中国华融资产管理公司以及相关上下游的大学、研究院、企业。</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中南大学、清华大学、江西理工大学、桂林理工大学、昆明理工大学、中国瑞林工程技术有限公司、北京矿冶研究总院、广西冶金研究院等。</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城市矿产工程院建设成为具备开展城市矿产相关技术研究开发、工程应用、成果转化和推广辐射能力的重要平台和聚集国内外优秀技术人才的重要基地；建成在国内城市矿产产业中技术人才拔尖、技术成果领先、技术水平一流的工程院，成为广西乃至全国城市矿产产业的技术研发中心和科技创新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形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产值的城市矿产产业规模。</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城市矿产工程院的职责和功能定位。</w:t>
      </w:r>
      <w:r>
        <w:rPr>
          <w:rFonts w:ascii="Times New Roman" w:hAnsi="Times New Roman" w:cs="Times New Roman" w:eastAsia="方正仿宋_GBK"/>
          <w:sz w:val="32"/>
          <w:szCs w:val="32"/>
        </w:rPr>
        <w:t>引进消化国内外先进的城市矿产开发利用新技术、新设备。开展城市矿产产业新技术、新工艺、新产品、新装备的研发与应用。承担各级政府有关城市矿产方面的科研项目及政策研究方面的软科学项目。开展城市矿产再生材料的加工利用研究。开展国内外技术合作，参与城市矿产方面的国家标准、行业标准的制定、修订及其管理工作。为我区城市矿产产业提供技术创新服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组建广西城市矿产产业方面</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高层次研发团队。聘请国内外城市矿产产业的院士、专家作为客座研究员，作为工程院的学科带头人。引进吸收国内外城市矿产产业的高级人才，培养城市矿产开发利用方面的高、精、尖人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开展城市矿产方面的技术人才培训，培养城市矿产产业科技、管理人才。建立以创新质量和市场效益为导向的人才考评机制，符合自治区高端人才政策的可享受相应的人才待遇。</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工程院为独立法人实体，实行院长负责制。建立“项目载体、资金引导、股权纽带、开放合作”的运行机制，以多元化投资的科技实体来推进研发和产业化。设专家委员会、科技部、成果转化部、财务部及综合部等机构。加强项目实施过程管理，做好检查评估。</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完成工程院的筹建工作。</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利用现有基础开展紧迫性技术研发，完成工程院综合大楼专家楼及实验基地立项、设计方案，完善工程院内部运营机制，以项目载体招聘高水平的研发团队。</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开展工程院综合办公大楼、专家楼及实验基地的建设，推广建设一批城市矿产产业化项目。</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基本建成工程院集办公、居住、产业化、孵化为一体的综合基地，建成由院士指导、高中级人才为中坚的创新创业团队，建成产业化规模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的项目群。</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6"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pacing w:val="-4"/>
          <w:sz w:val="32"/>
          <w:szCs w:val="32"/>
        </w:rPr>
        <w:t>由广西有色再生金属有限公司牵头提出组建方案并组织实施，自治区工业和信息化委、科技厅、国资委等部门配合指导。</w:t>
      </w:r>
    </w:p>
    <w:p>
      <w:pPr>
        <w:pStyle w:val="Style12"/>
        <w:widowControl w:val="false"/>
        <w:snapToGrid w:val="false"/>
        <w:spacing w:lineRule="exact" w:line="566"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4"/>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30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29050</wp:posOffset>
            </wp:positionH>
            <wp:positionV relativeFrom="paragraph">
              <wp:posOffset>55372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7:00Z</dcterms:created>
  <dc:creator>qm6</dc:creator>
  <dc:description/>
  <cp:keywords/>
  <dc:language>en-US</dc:language>
  <cp:lastModifiedBy>User</cp:lastModifiedBy>
  <cp:lastPrinted>2012-11-05T13:30:00Z</cp:lastPrinted>
  <dcterms:modified xsi:type="dcterms:W3CDTF">2012-11-16T03:20:00Z</dcterms:modified>
  <cp:revision>7</cp:revision>
  <dc:subject/>
  <dc:title>北京奥运会组委会体育部：</dc:title>
</cp:coreProperties>
</file>