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绿色水泥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8</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5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绿色水泥产业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绿色水泥产业</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绿色水泥产业技术研发，为我区绿色水泥产业科学发展提供强有力的科技支撑，现就建设广西绿色水泥产业工程院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鱼峰集团有限公司。</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武汉理工大学、桂林理工大学、广西大学、广西建筑材料科学研究设计院。</w:t>
      </w:r>
    </w:p>
    <w:p>
      <w:pPr>
        <w:pStyle w:val="Style12"/>
        <w:widowControl w:val="false"/>
        <w:tabs>
          <w:tab w:val="clear" w:pos="420"/>
          <w:tab w:val="left" w:pos="2925" w:leader="none"/>
        </w:tabs>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二、目标要求 </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绿色水泥产业工程院建设成为具备开展绿色水泥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争取建成国家级的工程技术研究中心、国家工程实验室或国家产业化协同创新中心；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设成为全国生态型水泥混凝土领域中产学研用一体化建设的领跑者。</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广西绿色水泥产业工程院的职责和功能定位。</w:t>
      </w:r>
      <w:r>
        <w:rPr>
          <w:rFonts w:ascii="Times New Roman" w:hAnsi="Times New Roman" w:cs="Times New Roman" w:eastAsia="方正仿宋_GBK"/>
          <w:sz w:val="32"/>
          <w:szCs w:val="32"/>
        </w:rPr>
        <w:t>以提高低碳节能环保绿色生态水泥混凝土制造技术创新能力和加快产业化为目的，以制造技术及产业化关键共性技术为主攻方向，坚持创新驱动和突出重点的原则，以企业为主体，以市场为导向，开展绿色生态水泥混凝土制造技术及相关领域的基础研究和新材料、新技术、新工艺、新设备、新产品的研发，积极推进产学研用一体化，为加快推进我区绿色生态水泥混凝土产业化发展、形成具有较强市场竞争力的产业集群、实现我区低碳节能环保绿色生态水泥混凝土产业化跨越式发展提供技术支撑和人才支持。</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组建一流的科研人才队伍。</w:t>
      </w:r>
      <w:r>
        <w:rPr>
          <w:rFonts w:ascii="Times New Roman" w:hAnsi="Times New Roman" w:cs="Times New Roman" w:eastAsia="方正仿宋_GBK"/>
          <w:sz w:val="32"/>
          <w:szCs w:val="32"/>
        </w:rPr>
        <w:t>工程院人员由固定人员和流动人员构成，实行聘任制。以项目为纽带，集聚国内外低碳节能环保绿色生态水泥混凝土研发人才和团队。建立以创新质量和市场效益为导向的人才考评机制，符合自治区高端人才政策的可享受相应的人才待遇。</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建立科学规范的运行机制。</w:t>
      </w:r>
      <w:r>
        <w:rPr>
          <w:rFonts w:ascii="Times New Roman" w:hAnsi="Times New Roman" w:cs="Times New Roman" w:eastAsia="方正仿宋_GBK"/>
          <w:sz w:val="32"/>
          <w:szCs w:val="32"/>
        </w:rPr>
        <w:t>实行院长负责制。成立学术委员会，负责对重大决策进行审议。成立项目专家组，充分发挥专家在技术研发、咨询、监督以及过程管理中的作用。加强项目实施过程管理，做好检查评估。</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筹建工程院，包括细化建设方案、制定章程和管理制度，制定聚集技术、管理和市场营销人才的办法，落实建设引导资金、场地和实验条件，全面启动组建工作。</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8</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针对广西低碳节能环保绿色生态水泥混凝土发展需求，全面开展技术研发、引进消化吸收及其产业化推进工作，优化产业重大技术发展路线，开发具有市场竞争力和高附加值的创新产品，制定产品标准，经营品牌，促使产业链向高端延伸，带动产业规模化、效益化。</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鱼峰集团有限公司牵头提出组建方案并组织实施，各协作单位在各方面予以积极配合并主动参与。</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4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55625</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29:00Z</dcterms:created>
  <dc:creator>qm6</dc:creator>
  <dc:description/>
  <cp:keywords/>
  <dc:language>en-US</dc:language>
  <cp:lastModifiedBy>User</cp:lastModifiedBy>
  <cp:lastPrinted>2012-11-01T22:51:00Z</cp:lastPrinted>
  <dcterms:modified xsi:type="dcterms:W3CDTF">2012-11-16T03:21:00Z</dcterms:modified>
  <cp:revision>6</cp:revision>
  <dc:subject/>
  <dc:title>北京奥运会组委会体育部：</dc:title>
</cp:coreProperties>
</file>