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朗姆酒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1</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朗姆酒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朗姆酒产业化</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朗姆酒产业化技术研发，为我区朗姆酒产业化科学发展提供强有力的科技支撑，现就建设广西朗姆酒产业化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农垦糖业集团股份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大学、广西职业技术学院、广西轻工业研究院等。</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朗姆酒产业化工程院建设成为具备开展朗姆酒相关技术研究开发、工程应用、成果转化和推广辐射能力的重要平台和聚集国内外优秀技术人才的重要基地；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开展新产品开发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新技术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获科技成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以上；科研成果实现产业化，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成品朗姆酒，产值</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做好朗姆酒产业规划。</w:t>
      </w:r>
      <w:r>
        <w:rPr>
          <w:rFonts w:ascii="Times New Roman" w:hAnsi="Times New Roman" w:cs="Times New Roman" w:eastAsia="方正仿宋_GBK"/>
          <w:sz w:val="32"/>
          <w:szCs w:val="32"/>
        </w:rPr>
        <w:t>规划制定广西朗姆酒产业的技术发展路线，汇集产业信息资源，开展产业链构建和延伸的战略性研究，规划好近远期研发方向、目标和任务，以及基础设施配套建设、配套项目等。</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抓好朗姆酒关键技术攻关。</w:t>
      </w:r>
      <w:r>
        <w:rPr>
          <w:rFonts w:ascii="Times New Roman" w:hAnsi="Times New Roman" w:cs="Times New Roman" w:eastAsia="方正仿宋_GBK"/>
          <w:sz w:val="32"/>
          <w:szCs w:val="32"/>
        </w:rPr>
        <w:t>开展甘蔗酒类的产品开发和产品的安全性研究，开展朗姆酒生产原料预处理、菌种选育和构建、发酵工艺优化、蒸馏技术、陈酿技术、勾兑技术、质量监控与检测技术、标准化技术以及废液处理与资源循环利用技术等方面的研究。</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产业技术共享服务平台。</w:t>
      </w:r>
      <w:r>
        <w:rPr>
          <w:rFonts w:ascii="Times New Roman" w:hAnsi="Times New Roman" w:cs="Times New Roman" w:eastAsia="方正仿宋_GBK"/>
          <w:sz w:val="32"/>
          <w:szCs w:val="32"/>
        </w:rPr>
        <w:t>搭建较为完整的朗姆酒产业研究开发和工程化的技术创新平台，加强全区科技资源共享力度，推动我区高等学校、科研院所、企业等积极参与朗姆酒产业化生产。</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培养产业创新团队。</w:t>
      </w:r>
      <w:r>
        <w:rPr>
          <w:rFonts w:ascii="Times New Roman" w:hAnsi="Times New Roman" w:cs="Times New Roman" w:eastAsia="方正仿宋_GBK"/>
          <w:sz w:val="32"/>
          <w:szCs w:val="32"/>
        </w:rPr>
        <w:t>建立和完善广西朗姆酒产业化工程院组织机构，组建国内一流的技术创新团队。积极引进国内外各类人才，特别引进丰富经验的工艺技术人员、勾兑师和调酒师以及营销等各种高素质人才。与此同时，利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时间做好自有人才培养。</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积极引进国内外各类人才，组建国内一流的技术团队，完善工程院机构建设，增强专家团队创新能力。</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前建成广西朗姆酒产业化工程院大楼。</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开始建设创新能力平台，即建设甘蔗酒类产品检测中心、发酵工程实验室、蒸馏工艺实验室、分子生物学实验室、化学工艺实验室。</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广西朗姆酒产业化工程院全面建成。</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农垦糖业集团股份有限公司牵头提出组建方案并组织实施，各协作单位在各方面予以积极配合并主动参与。</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科技厅、农垦局等主管部门加强督促检查，确保工程院建设顺利推进。</w:t>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90950</wp:posOffset>
            </wp:positionH>
            <wp:positionV relativeFrom="paragraph">
              <wp:posOffset>59626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9:00Z</dcterms:created>
  <dc:creator>qm6</dc:creator>
  <dc:description/>
  <cp:keywords/>
  <dc:language>en-US</dc:language>
  <cp:lastModifiedBy>User</cp:lastModifiedBy>
  <cp:lastPrinted>2012-11-01T22:51:00Z</cp:lastPrinted>
  <dcterms:modified xsi:type="dcterms:W3CDTF">2012-11-16T03:22:00Z</dcterms:modified>
  <cp:revision>4</cp:revision>
  <dc:subject/>
  <dc:title>北京奥运会组委会体育部：</dc:title>
</cp:coreProperties>
</file>