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生物质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3</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生物质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生物质产业化</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生物质产业化技术研发，为我区生物质产业化科学发展提供强有力的科技支撑，现就建设广西生物质产业化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科学院。</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中国科学院广州能源研究所、南京工业大学、广西农垦明阳生化集团股份有限公司、广西丰浩实业有限公司、广西宁明天弘实业有限公司、南宁邦尔克生物技术有限公司等。</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生物质产业化工程院建设成为具备开展生物质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争取建成我国一流的生物质能源工程化示范基地、技术创新基地和成果孵化基地，成为生物基特别是淀粉基材料的技术创新基地和新产品研发基地；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成为全国生物质领域中工程化成果的引路者和领跑者。</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广西生物质产业化工程院的职责和功能定位。</w:t>
      </w:r>
      <w:r>
        <w:rPr>
          <w:rFonts w:ascii="Times New Roman" w:hAnsi="Times New Roman" w:cs="Times New Roman" w:eastAsia="方正仿宋_GBK"/>
          <w:sz w:val="32"/>
          <w:szCs w:val="32"/>
        </w:rPr>
        <w:t>以提高生物质能源和生物基材料生产技术创新能力和加快生物科技成果产业化为目的，以生物质产业关键共性技术为主攻方向，以产学</w:t>
      </w:r>
      <w:r>
        <w:rPr>
          <w:rFonts w:ascii="Times New Roman" w:hAnsi="Times New Roman" w:cs="Times New Roman" w:eastAsia="方正仿宋_GBK"/>
          <w:spacing w:val="-2"/>
          <w:sz w:val="32"/>
          <w:szCs w:val="32"/>
        </w:rPr>
        <w:t>研联系为手段，坚持创新驱动和集成创新为原则，以企业为主体，以市场为导向，开展生物质及相关领域的基础研究和新材料、新技术、新工艺、新设备、新产品的研发，积极推进产学研用一体化，为加快推进我区生物质产业化发展，形成具有较强市场竞争力的生物质产业集群，为实现我区生物产业化跨越式发展提供技术支撑和人才支持，打造我国先进的生物质产业基地和节能减排示范基地。</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工程院人员由固定人员和流动人员构成，固定人员实行聘任制，流动人员实行合同制。以项目为纽带，集聚国内外生物质产业化研发人才和团队。建立以创新质量和市场效益为导向的人才激励机制，营造一个人才辈出的人才环境。</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工程院建立管理委员会和工程技术委员会，实行管理委员会领导下的院长负责制。成立工程技术委员会，负责对重大决策进行审议、技术创新项目的咨询和评估、产业化项目的监督和管理。院长根据工程技术委员会的年度计划组织实施。</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章程和管理制度，引进工程化高层次人才、制定聚集技术、管理和市场营销人才的办法，落实建设引导资金、场地和基础条件，在广西科学院选址挂牌，全面启动组建工作。</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我区生物质产业发展需求，全面开展应用基础研究、成果中试放大及其产业化推进工作，优化产业重大技术发展路线，开发具有市场竞争力和高附加值的创新产品，建立节能生产工艺、制定产品标准，经营品牌，促使产业链向高端延伸，带动产业规模化、效益化。</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科学院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等部门在项目立项、技术改造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56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60579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0:00Z</dcterms:created>
  <dc:creator>qm6</dc:creator>
  <dc:description/>
  <cp:keywords/>
  <dc:language>en-US</dc:language>
  <cp:lastModifiedBy>User</cp:lastModifiedBy>
  <cp:lastPrinted>2012-11-01T22:51:00Z</cp:lastPrinted>
  <dcterms:modified xsi:type="dcterms:W3CDTF">2012-11-16T03:22:00Z</dcterms:modified>
  <cp:revision>4</cp:revision>
  <dc:subject/>
  <dc:title>北京奥运会组委会体育部：</dc:title>
</cp:coreProperties>
</file>