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罗汉果产业化工程院实施方案的通知</w:t>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6</w:t>
      </w:r>
      <w:r>
        <w:rPr>
          <w:rFonts w:eastAsia="方正仿宋_GBK"/>
          <w:color w:val="000000"/>
          <w:sz w:val="32"/>
          <w:szCs w:val="32"/>
        </w:rPr>
        <w:t>号</w:t>
      </w:r>
    </w:p>
    <w:p>
      <w:pPr>
        <w:pStyle w:val="Normal"/>
        <w:snapToGrid w:val="false"/>
        <w:spacing w:lineRule="exact" w:line="590"/>
        <w:jc w:val="center"/>
        <w:rPr>
          <w:rFonts w:eastAsia="方正仿宋_GBK"/>
          <w:color w:val="000000"/>
          <w:sz w:val="32"/>
          <w:szCs w:val="32"/>
        </w:rPr>
      </w:pPr>
      <w:r>
        <w:rPr>
          <w:rFonts w:eastAsia="方正仿宋_GBK"/>
          <w:color w:val="000000"/>
          <w:sz w:val="32"/>
          <w:szCs w:val="32"/>
        </w:rPr>
      </w:r>
    </w:p>
    <w:p>
      <w:pPr>
        <w:pStyle w:val="Style12"/>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罗汉果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罗汉果产业化</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罗汉果产业化技术研发，为我区罗汉果产业化科学发展提供强有力的科技支撑，现就建设广西罗汉果产业化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桂林莱茵生物科技股份有限公司、桂林中族中药股份有限公司、广西都诚投资集团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师范大学、桂林高新区伯林生物技术有限责任公司、中国科学院广西植物研究所。</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罗汉果产业化工程院建设成为具备开展罗汉果相关技术研究开发、工程应用、成果转化和推广辐射能力的重要平台和聚集国内外优秀技术人才的重要基地；取得一批重大科技成果，开发出罗汉果系列产品群，提高罗汉果附加值，培育相应的企业群，促进罗汉果产业链的延伸和发展，做大做强罗汉果产业。</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罗汉果产业化工程院职责和功能定位。</w:t>
      </w:r>
      <w:r>
        <w:rPr>
          <w:rFonts w:ascii="Times New Roman" w:hAnsi="Times New Roman" w:cs="Times New Roman" w:eastAsia="方正仿宋_GBK"/>
          <w:sz w:val="32"/>
          <w:szCs w:val="32"/>
        </w:rPr>
        <w:t>搭建集研发、技术交易、产业孵化和投资为一体的产业化平台，以市场为导向，开展罗汉果的育种、规范化种植、深加工生产工艺的研究，并制定相关行业标准，促进罗汉果产业链的延伸和发展。</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建立科学规范的运行机制。</w:t>
      </w:r>
      <w:r>
        <w:rPr>
          <w:rFonts w:ascii="Times New Roman" w:hAnsi="Times New Roman" w:cs="Times New Roman" w:eastAsia="方正仿宋_GBK"/>
          <w:sz w:val="32"/>
          <w:szCs w:val="32"/>
        </w:rPr>
        <w:t>采取公司制的管理模式组建。建立项目决策审议、专家咨询、评估等运行机制。</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组建人才队伍。</w:t>
      </w:r>
      <w:r>
        <w:rPr>
          <w:rFonts w:ascii="Times New Roman" w:hAnsi="Times New Roman" w:cs="Times New Roman" w:eastAsia="方正仿宋_GBK"/>
          <w:sz w:val="32"/>
          <w:szCs w:val="32"/>
        </w:rPr>
        <w:t>集聚国内外罗汉果产业化研发人才和团队，建成一支结构年轻化（平均年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以下）的学术队伍。建立以创新质量和市场效益为导向的人才考评机制，符合自治区高端人才政策的可享受相应的人才待遇。</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起步期（</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完成工程院组建、科研大楼建设、仪器设备购置和人才引进，启动相关项目研究。</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成长期（</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完成良种选育、高产高质栽培、市场开拓、深加工等项目，并实现相关技术的转化和产品推广。</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三）扩张期（</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7</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解决产业链的各种难题，形成罗汉果系列产品群，培育系列企业群。</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桂林莱茵生物科技股份有限公司、桂林中族中药股份有限公司、广西都诚投资集团有限公司提出组建方案并组织实施，自治区工业和信息化委、科技厅、工商联配合指导。</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农业厅、卫生厅、食品药品监管局等部门在政策范围内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协调解决组建过程中遇到的问题，确保工程院建设顺利推进。</w:t>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7721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3:00Z</dcterms:created>
  <dc:creator>qm6</dc:creator>
  <dc:description/>
  <cp:keywords/>
  <dc:language>en-US</dc:language>
  <cp:lastModifiedBy>User</cp:lastModifiedBy>
  <cp:lastPrinted>2012-11-01T22:51:00Z</cp:lastPrinted>
  <dcterms:modified xsi:type="dcterms:W3CDTF">2012-11-16T03:25:00Z</dcterms:modified>
  <cp:revision>4</cp:revision>
  <dc:subject/>
  <dc:title>北京奥运会组委会体育部：</dc:title>
</cp:coreProperties>
</file>