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加快建设</w:t>
      </w:r>
      <w:r>
        <w:rPr>
          <w:rFonts w:eastAsia="方正小标宋_GBK" w:ascii="方正小标宋_GBK" w:hAnsi="方正小标宋_GBK"/>
          <w:kern w:val="0"/>
          <w:sz w:val="44"/>
          <w:szCs w:val="44"/>
        </w:rPr>
        <w:t>100</w:t>
      </w:r>
      <w:r>
        <w:rPr>
          <w:rFonts w:ascii="方正小标宋_GBK" w:hAnsi="方正小标宋_GBK" w:eastAsia="方正小标宋_GBK"/>
          <w:kern w:val="0"/>
          <w:sz w:val="44"/>
          <w:szCs w:val="44"/>
        </w:rPr>
        <w:t>家自治区级</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研发中心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8</w:t>
      </w:r>
      <w:r>
        <w:rPr>
          <w:rFonts w:eastAsia="方正仿宋_GBK"/>
          <w:color w:val="000000"/>
          <w:sz w:val="32"/>
          <w:szCs w:val="32"/>
        </w:rPr>
        <w:t>号</w:t>
      </w:r>
    </w:p>
    <w:p>
      <w:pPr>
        <w:pStyle w:val="Normal"/>
        <w:snapToGrid w:val="false"/>
        <w:spacing w:lineRule="exact" w:line="420"/>
        <w:ind w:firstLine="640"/>
        <w:rPr>
          <w:rFonts w:eastAsia="方正仿宋_GBK"/>
          <w:color w:val="000000"/>
          <w:kern w:val="0"/>
          <w:sz w:val="32"/>
          <w:szCs w:val="32"/>
        </w:rPr>
      </w:pPr>
      <w:r>
        <w:rPr>
          <w:rFonts w:eastAsia="方正仿宋_GBK"/>
          <w:color w:val="000000"/>
          <w:kern w:val="0"/>
          <w:sz w:val="32"/>
          <w:szCs w:val="32"/>
        </w:rPr>
      </w:r>
    </w:p>
    <w:p>
      <w:pPr>
        <w:pStyle w:val="Style13"/>
        <w:widowControl w:val="false"/>
        <w:snapToGrid w:val="false"/>
        <w:spacing w:lineRule="exact" w:line="4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3"/>
        <w:widowControl w:val="false"/>
        <w:snapToGrid w:val="false"/>
        <w:spacing w:lineRule="exact" w:line="4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快建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自治区级研发中心的实施方案》已经自治区人民政府同意，现印发给你们，请认真组织实施。</w:t>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br w:type="page"/>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快建设</w:t>
      </w:r>
      <w:r>
        <w:rPr>
          <w:rFonts w:eastAsia="方正小标宋_GBK" w:cs="Times New Roman" w:ascii="方正小标宋_GBK" w:hAnsi="方正小标宋_GBK"/>
          <w:sz w:val="44"/>
          <w:szCs w:val="44"/>
        </w:rPr>
        <w:t>100</w:t>
      </w:r>
      <w:r>
        <w:rPr>
          <w:rFonts w:ascii="方正小标宋_GBK" w:hAnsi="方正小标宋_GBK" w:cs="Times New Roman" w:eastAsia="方正小标宋_GBK"/>
          <w:sz w:val="44"/>
          <w:szCs w:val="44"/>
        </w:rPr>
        <w:t>家</w:t>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自治区级研发中心的实施方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32"/>
        <w:jc w:val="both"/>
        <w:rPr/>
      </w:pPr>
      <w:r>
        <w:rPr>
          <w:rFonts w:ascii="Times New Roman" w:hAnsi="Times New Roman" w:cs="Times New Roman" w:eastAsia="方正仿宋_GBK"/>
          <w:spacing w:val="-2"/>
          <w:sz w:val="32"/>
          <w:szCs w:val="32"/>
        </w:rPr>
        <w:t>为贯彻落实《自治区党委办公厅</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自治区人民政府办公厅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深化科技体制改革加快广西创新体系建设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桂办发﹝</w:t>
      </w:r>
      <w:r>
        <w:rPr>
          <w:rFonts w:eastAsia="方正仿宋_GBK" w:cs="Times New Roman" w:ascii="Times New Roman" w:hAnsi="Times New Roman"/>
          <w:sz w:val="32"/>
          <w:szCs w:val="32"/>
        </w:rPr>
        <w:t>2012﹞41</w:t>
      </w:r>
      <w:r>
        <w:rPr>
          <w:rFonts w:ascii="Times New Roman" w:hAnsi="Times New Roman" w:cs="Times New Roman" w:eastAsia="方正仿宋_GBK"/>
          <w:sz w:val="32"/>
          <w:szCs w:val="32"/>
        </w:rPr>
        <w:t>号）精神，加快建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自治区级研发中心，特制定本实施方案。</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目标</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提高企业新产品新技术新工艺的研发水平和创新能力，进一步完善研发平台建设，打造高水平、高素质、以行业技术带头人为核心的创新团队，拥有一批自主知识产权和核心技术，重点产品和技术达到或接近国际先进水平。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具有较强核心竞争力的自治区级研发中心，所在企业年均研发投入占主营业务收入</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开发新产品新技术新工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项以上，实施重点新产品产业化项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新产品产值增长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为我区工业转型升级提供强大支撑。</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3"/>
        <w:widowControl w:val="false"/>
        <w:snapToGrid w:val="false"/>
        <w:spacing w:lineRule="exact" w:line="590" w:before="0" w:after="0"/>
        <w:ind w:firstLine="640"/>
        <w:jc w:val="both"/>
        <w:rPr/>
      </w:pPr>
      <w:r>
        <w:rPr>
          <w:rFonts w:ascii="Times New Roman" w:hAnsi="Times New Roman" w:cs="Times New Roman" w:eastAsia="方正楷体_GBK"/>
          <w:sz w:val="32"/>
          <w:szCs w:val="32"/>
        </w:rPr>
        <w:t>（一）加快建设首批</w:t>
      </w:r>
      <w:r>
        <w:rPr>
          <w:rFonts w:eastAsia="方正楷体_GBK" w:cs="Times New Roman" w:ascii="Times New Roman" w:hAnsi="Times New Roman"/>
          <w:sz w:val="32"/>
          <w:szCs w:val="32"/>
        </w:rPr>
        <w:t>100</w:t>
      </w:r>
      <w:r>
        <w:rPr>
          <w:rFonts w:ascii="Times New Roman" w:hAnsi="Times New Roman" w:cs="Times New Roman" w:eastAsia="方正楷体_GBK"/>
          <w:sz w:val="32"/>
          <w:szCs w:val="32"/>
        </w:rPr>
        <w:t>家自治区级研发中心。</w:t>
      </w:r>
      <w:r>
        <w:rPr>
          <w:rFonts w:ascii="Times New Roman" w:hAnsi="Times New Roman" w:cs="Times New Roman" w:eastAsia="方正仿宋_GBK"/>
          <w:sz w:val="32"/>
          <w:szCs w:val="32"/>
        </w:rPr>
        <w:t>全面评估我区重点企业创新能力，按照“有技术人员、有固定场所、有研发经费、有研发设备、有具体研发方向”的要求，选择创新能力强、专利和标准数量多、新产品产值增长率高、拥有技术带头人、辐射带动作用大、具有较强市场竞争力的企业组建首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自治区级研发中心。重点支持企业开展技术创新活动，提升企业新产品新技术新工艺研发水平。鼓励具有一定自主创新能力的企业建立研发中心，并培育发展成为自治区级研发中心。（牵头单位：自治区工信委，配合单位：自治区科技厅、国资委等）</w:t>
      </w:r>
    </w:p>
    <w:p>
      <w:pPr>
        <w:pStyle w:val="Style13"/>
        <w:widowControl w:val="false"/>
        <w:snapToGrid w:val="false"/>
        <w:spacing w:lineRule="exact" w:line="590" w:before="0" w:after="0"/>
        <w:ind w:firstLine="640"/>
        <w:jc w:val="both"/>
        <w:rPr/>
      </w:pPr>
      <w:r>
        <w:rPr>
          <w:rFonts w:ascii="Times New Roman" w:hAnsi="Times New Roman" w:cs="Times New Roman" w:eastAsia="方正楷体_GBK"/>
          <w:sz w:val="32"/>
          <w:szCs w:val="32"/>
        </w:rPr>
        <w:t>（二）提升研发中心创新能力和水平。</w:t>
      </w:r>
      <w:r>
        <w:rPr>
          <w:rFonts w:ascii="Times New Roman" w:hAnsi="Times New Roman" w:cs="Times New Roman" w:eastAsia="方正仿宋_GBK"/>
          <w:sz w:val="32"/>
          <w:szCs w:val="32"/>
        </w:rPr>
        <w:t>全面推进研发中心创新能力建设，支持符合条件的企业申报各类国家级创新平台。进一步改善研发基础条件，提高企业研发机构建设层次，增强企业发展后劲。企业要将研发经费纳入年度预算，建立稳定的投入增长机制。实施知识产权战略，提升知识产权创造和运用能力；加强品牌和商标培育、运用、保护和管理，积极利用自主品牌开拓国内外市场。（牵头单位：自治区工信委，配合单位：自治区质监局、工商局、科技厅、知识产权局等）</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研发中心队伍建设。</w:t>
      </w:r>
      <w:r>
        <w:rPr>
          <w:rFonts w:ascii="Times New Roman" w:hAnsi="Times New Roman" w:cs="Times New Roman" w:eastAsia="方正仿宋_GBK"/>
          <w:sz w:val="32"/>
          <w:szCs w:val="32"/>
        </w:rPr>
        <w:t>充分发挥自治区主席院士顾问团作用，建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具有国内领先水平的研发中心人才团队。推动八桂学者和特聘专家与企业合作，建立</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八桂学者和特聘专家为领军人才的具有国内先进水平的研发中心人才团队。企业要主动对接高等院校和科研机构，建立研发中心人才培养机制。</w:t>
      </w:r>
      <w:r>
        <w:rPr>
          <w:rFonts w:ascii="Times New Roman" w:hAnsi="Times New Roman" w:cs="Times New Roman" w:eastAsia="方正仿宋_GBK"/>
          <w:spacing w:val="-4"/>
          <w:sz w:val="32"/>
          <w:szCs w:val="32"/>
        </w:rPr>
        <w:t>（牵头单位：自治区科技厅，配合单位：自治区教育厅、工信委等）</w:t>
      </w:r>
    </w:p>
    <w:p>
      <w:pPr>
        <w:pStyle w:val="Style13"/>
        <w:widowControl w:val="false"/>
        <w:snapToGrid w:val="false"/>
        <w:spacing w:lineRule="exact" w:line="590" w:before="0" w:after="0"/>
        <w:ind w:firstLine="640"/>
        <w:jc w:val="both"/>
        <w:rPr/>
      </w:pPr>
      <w:r>
        <w:rPr>
          <w:rFonts w:ascii="Times New Roman" w:hAnsi="Times New Roman" w:cs="Times New Roman" w:eastAsia="方正楷体_GBK"/>
          <w:sz w:val="32"/>
          <w:szCs w:val="32"/>
        </w:rPr>
        <w:t>（四）强化产学研用合作机制。</w:t>
      </w:r>
      <w:r>
        <w:rPr>
          <w:rFonts w:ascii="Times New Roman" w:hAnsi="Times New Roman" w:cs="Times New Roman" w:eastAsia="方正仿宋_GBK"/>
          <w:sz w:val="32"/>
          <w:szCs w:val="32"/>
        </w:rPr>
        <w:t>加强协同创新，推动建立以企业为主导，各方优势互补、利益共享、风险共担的产学研用合作机制。支持企业以研发中心为依托，以技术和资本为纽带，与高等院校、科研机构开展多领域、全方位合作，加快技术创新成果产业化。鼓励有条件的企业与高等院校、科研机构共建研发中心。（牵头单位：自治区工信委，配合单位：自治区教育厅、科技厅等）</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五）扩大开放与合作。</w:t>
      </w:r>
      <w:r>
        <w:rPr>
          <w:rFonts w:ascii="Times New Roman" w:hAnsi="Times New Roman" w:cs="Times New Roman" w:eastAsia="方正仿宋_GBK"/>
          <w:sz w:val="32"/>
          <w:szCs w:val="32"/>
        </w:rPr>
        <w:t>研发中心要通过技术开发、设计、试验、咨询和培训等多种形式为社会提供服务，不断增强自我发展能力。鼓励企业将研发平台向区外和境外延伸，与国内外的研发机构开展技术合作，利用外部科技资源为企业提供技术创新服务。鼓励和支持企业牵头建立产业技术创新战略联盟，深化科技交流</w:t>
      </w:r>
      <w:r>
        <w:rPr>
          <w:rFonts w:ascii="Times New Roman" w:hAnsi="Times New Roman" w:cs="Times New Roman" w:eastAsia="方正仿宋_GBK"/>
          <w:spacing w:val="-4"/>
          <w:sz w:val="32"/>
          <w:szCs w:val="32"/>
        </w:rPr>
        <w:t>与合作。（牵头单位：自治区工信委，配合单位：自治区科技厅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组织实施一批重点项目。</w:t>
      </w:r>
      <w:r>
        <w:rPr>
          <w:rFonts w:ascii="Times New Roman" w:hAnsi="Times New Roman" w:cs="Times New Roman" w:eastAsia="方正仿宋_GBK"/>
          <w:sz w:val="32"/>
          <w:szCs w:val="32"/>
        </w:rPr>
        <w:t>积极发挥研发中心的创新带动作用，重点支持企业针对制约发展的重大技术问题进行攻关，突破一批重大关键技术和共性技术瓶颈，研制开发一批高技术重点产品，每年组织实施</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研发中心创新能力建设、新产品新技术新工艺开发应用和产业化项目。（牵头单位：自治区工信委，配合单位：自治区科技厅、财政厅等）</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实施</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建立工作推进机制。</w:t>
      </w:r>
      <w:r>
        <w:rPr>
          <w:rFonts w:ascii="Times New Roman" w:hAnsi="Times New Roman" w:cs="Times New Roman" w:eastAsia="方正仿宋_GBK"/>
          <w:sz w:val="32"/>
          <w:szCs w:val="32"/>
        </w:rPr>
        <w:t>研发中心建设工作由自治区工信委联合自治区科技厅、教育厅、国资委、财政厅等部门组织实施。自治区工信委负责自治区级研发中心的认定、评价、管理工作，其他部门依据各自职能，加强对研发中心建设的指导和支持。</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建立健全管理制度。</w:t>
      </w:r>
      <w:r>
        <w:rPr>
          <w:rFonts w:ascii="Times New Roman" w:hAnsi="Times New Roman" w:cs="Times New Roman" w:eastAsia="方正仿宋_GBK"/>
          <w:sz w:val="32"/>
          <w:szCs w:val="32"/>
        </w:rPr>
        <w:t>制定自治区级研发中心管理办法，明确选择范围、条件、评价、管理、监督及激励措施等，建立研发中心运行、考核等评价体系。</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组织申报和认定。</w:t>
      </w:r>
      <w:r>
        <w:rPr>
          <w:rFonts w:ascii="Times New Roman" w:hAnsi="Times New Roman" w:cs="Times New Roman" w:eastAsia="方正仿宋_GBK"/>
          <w:sz w:val="32"/>
          <w:szCs w:val="32"/>
        </w:rPr>
        <w:t>各市工信委负责组织企业申报，自治区工信委负责组织专家组或委托专业机构进行评审，公布认定结果。</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加强管理与评价考核。</w:t>
      </w:r>
      <w:r>
        <w:rPr>
          <w:rFonts w:ascii="Times New Roman" w:hAnsi="Times New Roman" w:cs="Times New Roman" w:eastAsia="方正仿宋_GBK"/>
          <w:sz w:val="32"/>
          <w:szCs w:val="32"/>
        </w:rPr>
        <w:t>研发中心实行动态管理，</w:t>
      </w:r>
      <w:r>
        <w:rPr>
          <w:rFonts w:ascii="Times New Roman" w:hAnsi="Times New Roman" w:cs="Times New Roman" w:eastAsia="方正仿宋_GBK"/>
          <w:sz w:val="32"/>
          <w:szCs w:val="32"/>
        </w:rPr>
        <w:t>按照本办法</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对已获得认定的研发中心进行评价考核。由自治区工信委组织专家组或委托专业机构进行评价，对评价不合格的研发中心取消认定资格。</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强化组织领导。</w:t>
      </w:r>
      <w:r>
        <w:rPr>
          <w:rFonts w:ascii="Times New Roman" w:hAnsi="Times New Roman" w:cs="Times New Roman" w:eastAsia="方正仿宋_GBK"/>
          <w:sz w:val="32"/>
          <w:szCs w:val="32"/>
        </w:rPr>
        <w:t>各级各部门要高度重视，周密部署，密切配合，形成合力，共同推进研发中心建设。建立研发中心建设目标考核制度，把研发中心建设纳入各市绩效考评范畴。</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认真贯彻落实国家和自治区鼓励企业技术创新的各项税收优惠政策。</w:t>
      </w:r>
      <w:r>
        <w:rPr>
          <w:rFonts w:ascii="Times New Roman" w:hAnsi="Times New Roman" w:cs="Times New Roman" w:eastAsia="方正仿宋_GBK"/>
          <w:sz w:val="32"/>
          <w:szCs w:val="32"/>
        </w:rPr>
        <w:t>自治区级研发中心所在企业为开发新技术、新产品、新工艺发生的研究开发费用，未形成无形资产计入当期损益的，在按照税法规定据实扣除的基础上，按照无形资产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加计扣除；形成无形资产的，按照无形资产的</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摊销。企业发生的职工教育经费支出，不超过工资薪金总额</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部分，准予扣除；超过部分准予在以后纳税年度结转扣除。企业用于研究开发的固定资产，由于技术进步、产品更新换代较快，以及常年处于震动、高腐蚀状态等原因，确需加速折旧的，可以采取缩短折旧年限法或者采取加速折旧法。采取缩短折旧年限方法的，最低折旧年限不得低于税法规定折旧年限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采取加速折旧方法的，可以采取双倍余额递减法或者年数总额法。</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立广西新产品认定制度。</w:t>
      </w:r>
      <w:r>
        <w:rPr>
          <w:rFonts w:ascii="Times New Roman" w:hAnsi="Times New Roman" w:cs="Times New Roman" w:eastAsia="方正仿宋_GBK"/>
          <w:sz w:val="32"/>
          <w:szCs w:val="32"/>
        </w:rPr>
        <w:t>自治区工信委会同自治区科技厅、发展改革委、财政厅、国税局、地税局等部门定期发布新产品目录，鼓励和引导企业提高产品市场占有率。</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自治区级研发中心重点培育企业名单</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100</w:t>
      </w:r>
      <w:r>
        <w:rPr>
          <w:rFonts w:ascii="方正小标宋_GBK" w:hAnsi="方正小标宋_GBK" w:cs="Times New Roman" w:eastAsia="方正小标宋_GBK"/>
          <w:sz w:val="44"/>
          <w:szCs w:val="44"/>
        </w:rPr>
        <w:t>家自治区级研发中心重点培育企业名单</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0" w:type="dxa"/>
          <w:left w:w="57" w:type="dxa"/>
          <w:bottom w:w="0" w:type="dxa"/>
          <w:right w:w="57" w:type="dxa"/>
        </w:tblCellMar>
      </w:tblPr>
      <w:tblGrid>
        <w:gridCol w:w="603"/>
        <w:gridCol w:w="4760"/>
        <w:gridCol w:w="2645"/>
        <w:gridCol w:w="1064"/>
      </w:tblGrid>
      <w:tr>
        <w:trPr>
          <w:tblHeader w:val="true"/>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企业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细分行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所在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五菱汽车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汽车零部件、专用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东风柳州汽车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商用车、乘用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大宇客车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改装客车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客车工业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汽车整车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乘龙专用车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改装汽车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中国重汽集团柳州运力专用汽车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改装汽车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玉柴专用汽车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改装汽车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方盛车桥</w:t>
            </w:r>
            <w:r>
              <w:rPr>
                <w:rFonts w:eastAsia="方正书宋_GBK;方正仿宋_GBK" w:cs="Times New Roman" w:ascii="Times New Roman" w:hAnsi="Times New Roman"/>
              </w:rPr>
              <w:t>(</w:t>
            </w:r>
            <w:r>
              <w:rPr>
                <w:rFonts w:ascii="Times New Roman" w:hAnsi="Times New Roman" w:cs="Times New Roman" w:eastAsia="方正书宋_GBK;方正仿宋_GBK"/>
              </w:rPr>
              <w:t>柳州</w:t>
            </w:r>
            <w:r>
              <w:rPr>
                <w:rFonts w:eastAsia="方正书宋_GBK;方正仿宋_GBK" w:cs="Times New Roman" w:ascii="Times New Roman" w:hAnsi="Times New Roman"/>
              </w:rPr>
              <w:t>)</w:t>
            </w:r>
            <w:r>
              <w:rPr>
                <w:rFonts w:ascii="Times New Roman" w:hAnsi="Times New Roman" w:cs="Times New Roman" w:eastAsia="方正书宋_GBK;方正仿宋_GBK"/>
              </w:rPr>
              <w:t>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汽车零部件及配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市方鑫汽车装饰件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汽车零部件及配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六和方盛机械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汽车零部件及配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上汽汽车变速器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汽车零部件及配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福达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汽车零部件及配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玉柴机器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内燃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玉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机车车辆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其他铁路运输设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欧维姆机械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预应力锚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柳工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工程机械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玉柴重工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矿用车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玉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开元机器制造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农业机械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玉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市华力重工机械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建筑工程用机械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橡胶机械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橡胶加工专用设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钦州力顺机械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拖拉机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钦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桂北机器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数控磨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机床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数控铣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博世科环保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环保专用设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电网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电力供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中船桂江造船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金属船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中船华南船舶机械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船用配套设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富达机械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气体压缩机械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建工集团建筑机械制造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起重机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铁合金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铁合金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来宾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盛隆冶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炼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spacing w:val="-5"/>
              </w:rPr>
            </w:pPr>
            <w:r>
              <w:rPr>
                <w:rFonts w:ascii="Times New Roman" w:hAnsi="Times New Roman" w:cs="Times New Roman" w:eastAsia="方正书宋_GBK;方正仿宋_GBK"/>
                <w:spacing w:val="-5"/>
              </w:rPr>
              <w:t>防城港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银亿科技矿冶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镍钴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玉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来宾华锡冶炼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锡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来宾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eastAsia="方正书宋_GBK;方正仿宋_GBK"/>
              </w:rPr>
            </w:pPr>
            <w:r>
              <w:rPr>
                <w:rFonts w:ascii="Times New Roman" w:hAnsi="Times New Roman" w:cs="Times New Roman" w:eastAsia="方正书宋_GBK;方正仿宋_GBK"/>
              </w:rPr>
              <w:t>中国铝业股份有限公司广西分公司</w:t>
            </w:r>
            <w:r>
              <w:rPr>
                <w:rFonts w:ascii="Times New Roman" w:hAnsi="Times New Roman" w:cs="Times New Roman" w:eastAsia="Times New Roman"/>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铝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百色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百色银海铝业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铝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百色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spacing w:val="-5"/>
              </w:rPr>
            </w:pPr>
            <w:r>
              <w:rPr>
                <w:rFonts w:ascii="Times New Roman" w:hAnsi="Times New Roman" w:cs="Times New Roman" w:eastAsia="方正书宋_GBK;方正仿宋_GBK"/>
                <w:spacing w:val="-5"/>
              </w:rPr>
              <w:t>中国有色集团（广西）平桂飞碟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钨采选冶炼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贺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贺州金广稀土新材料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稀土金属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贺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中铝广西有色金源稀土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稀土金属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贺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来宾银海铝材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铝压延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来宾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南丹县南方有色冶炼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锌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河池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金山铟锗冶金化工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铟冶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河池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春茂农牧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饲料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玉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pPr>
            <w:r>
              <w:rPr>
                <w:rFonts w:ascii="Times New Roman" w:hAnsi="Times New Roman" w:cs="Times New Roman" w:eastAsia="方正书宋_GBK;方正仿宋_GBK"/>
              </w:rPr>
              <w:t>大海粮油工业</w:t>
            </w:r>
            <w:r>
              <w:rPr>
                <w:rFonts w:ascii="Times New Roman" w:hAnsi="Times New Roman" w:cs="Times New Roman" w:eastAsia="方正书宋_GBK;方正仿宋_GBK"/>
              </w:rPr>
              <w:t>（</w:t>
            </w:r>
            <w:r>
              <w:rPr>
                <w:rFonts w:ascii="Times New Roman" w:hAnsi="Times New Roman" w:cs="Times New Roman" w:eastAsia="方正书宋_GBK;方正仿宋_GBK"/>
              </w:rPr>
              <w:t>防城港</w:t>
            </w:r>
            <w:r>
              <w:rPr>
                <w:rFonts w:ascii="Times New Roman" w:hAnsi="Times New Roman" w:cs="Times New Roman" w:eastAsia="方正书宋_GBK;方正仿宋_GBK"/>
              </w:rPr>
              <w:t>）</w:t>
            </w:r>
            <w:r>
              <w:rPr>
                <w:rFonts w:ascii="Times New Roman" w:hAnsi="Times New Roman" w:cs="Times New Roman" w:eastAsia="方正书宋_GBK;方正仿宋_GBK"/>
              </w:rPr>
              <w:t>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食用植物油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spacing w:val="-4"/>
              </w:rPr>
            </w:pPr>
            <w:r>
              <w:rPr>
                <w:rFonts w:ascii="Times New Roman" w:hAnsi="Times New Roman" w:cs="Times New Roman" w:eastAsia="方正书宋_GBK;方正仿宋_GBK"/>
                <w:spacing w:val="-4"/>
              </w:rPr>
              <w:t>防城港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南宁糖业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制糖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永鑫华糖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制糖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崇左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梧州神冠蛋白肠衣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肉制品及副产品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黑五类食品集团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食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玉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皇氏甲天下乳业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乳制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桂果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蔬菜、水果罐头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pPr>
            <w:r>
              <w:rPr>
                <w:rFonts w:ascii="Times New Roman" w:hAnsi="Times New Roman" w:cs="Times New Roman" w:eastAsia="方正书宋_GBK;方正仿宋_GBK"/>
              </w:rPr>
              <w:t>安琪酵母</w:t>
            </w:r>
            <w:r>
              <w:rPr>
                <w:rFonts w:ascii="Times New Roman" w:hAnsi="Times New Roman" w:cs="Times New Roman" w:eastAsia="方正书宋_GBK;方正仿宋_GBK"/>
              </w:rPr>
              <w:t>（</w:t>
            </w:r>
            <w:r>
              <w:rPr>
                <w:rFonts w:ascii="Times New Roman" w:hAnsi="Times New Roman" w:cs="Times New Roman" w:eastAsia="方正书宋_GBK;方正仿宋_GBK"/>
              </w:rPr>
              <w:t>崇左</w:t>
            </w:r>
            <w:r>
              <w:rPr>
                <w:rFonts w:ascii="Times New Roman" w:hAnsi="Times New Roman" w:cs="Times New Roman" w:eastAsia="方正书宋_GBK;方正仿宋_GBK"/>
              </w:rPr>
              <w:t>）</w:t>
            </w:r>
            <w:r>
              <w:rPr>
                <w:rFonts w:ascii="Times New Roman" w:hAnsi="Times New Roman" w:cs="Times New Roman" w:eastAsia="方正书宋_GBK;方正仿宋_GBK"/>
              </w:rPr>
              <w:t>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调味品、发酵制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崇左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西麦生物技术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营养食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农垦明阳生化集团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变性淀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金源生物化工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酒精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贵港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湘山酒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白酒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燕京啤酒</w:t>
            </w:r>
            <w:r>
              <w:rPr>
                <w:rFonts w:eastAsia="方正书宋_GBK;方正仿宋_GBK" w:cs="Times New Roman" w:ascii="Times New Roman" w:hAnsi="Times New Roman"/>
              </w:rPr>
              <w:t>(</w:t>
            </w:r>
            <w:r>
              <w:rPr>
                <w:rFonts w:ascii="Times New Roman" w:hAnsi="Times New Roman" w:cs="Times New Roman" w:eastAsia="方正书宋_GBK;方正仿宋_GBK"/>
              </w:rPr>
              <w:t>桂林漓泉</w:t>
            </w:r>
            <w:r>
              <w:rPr>
                <w:rFonts w:eastAsia="方正书宋_GBK;方正仿宋_GBK" w:cs="Times New Roman" w:ascii="Times New Roman" w:hAnsi="Times New Roman"/>
              </w:rPr>
              <w:t>)</w:t>
            </w:r>
            <w:r>
              <w:rPr>
                <w:rFonts w:ascii="Times New Roman" w:hAnsi="Times New Roman" w:cs="Times New Roman" w:eastAsia="方正书宋_GBK;方正仿宋_GBK"/>
              </w:rPr>
              <w:t>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啤酒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娃哈哈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瓶（罐）装饮用水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国茗金花茶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茶饮料及其他饮料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spacing w:val="-5"/>
              </w:rPr>
            </w:pPr>
            <w:r>
              <w:rPr>
                <w:rFonts w:ascii="Times New Roman" w:hAnsi="Times New Roman" w:cs="Times New Roman" w:eastAsia="方正书宋_GBK;方正仿宋_GBK"/>
                <w:spacing w:val="-5"/>
              </w:rPr>
              <w:t>防城港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梧州茂圣茶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精制茶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中烟工业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卷烟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南宁锦虹棉纺织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棉纺纱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溢达纺织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棉纺纱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玉林市富英制革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皮革鞣制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玉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横县桂华茧丝绸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缫丝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三威林产工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纤维板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北海玉柴高级润滑油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spacing w:val="-5"/>
              </w:rPr>
            </w:pPr>
            <w:r>
              <w:rPr>
                <w:rFonts w:ascii="Times New Roman" w:hAnsi="Times New Roman" w:cs="Times New Roman" w:eastAsia="方正书宋_GBK;方正仿宋_GBK"/>
                <w:spacing w:val="-5"/>
              </w:rPr>
              <w:t>原油加工及石油制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北海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东油沥青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spacing w:val="-5"/>
              </w:rPr>
            </w:pPr>
            <w:r>
              <w:rPr>
                <w:rFonts w:ascii="Times New Roman" w:hAnsi="Times New Roman" w:cs="Times New Roman" w:eastAsia="方正书宋_GBK;方正仿宋_GBK"/>
                <w:spacing w:val="-5"/>
              </w:rPr>
              <w:t>原油加工及石油制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钦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中油广西田东石油化工总厂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spacing w:val="-5"/>
              </w:rPr>
            </w:pPr>
            <w:r>
              <w:rPr>
                <w:rFonts w:ascii="Times New Roman" w:hAnsi="Times New Roman" w:cs="Times New Roman" w:eastAsia="方正书宋_GBK;方正仿宋_GBK"/>
                <w:spacing w:val="-5"/>
              </w:rPr>
              <w:t>原油加工及石油制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百色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强强碳素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石墨及碳素制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百色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桂柳化工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其他基础化学原料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华锑化工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其他专用化学产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钦州桂金诺磷化工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无机酸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钦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中国化学工业桂林工程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橡胶加工专用设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田东锦盛化工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无机碱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百色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柳州化工控股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氮肥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田园生化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化学农药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壮族自治区化工研究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化学农药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梧州松脂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林产化学产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南宁凤凰纸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木竹浆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奥奇丽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口腔清洁用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柳州两面针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口腔清洁用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柳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南药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化学药品原料药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天和药业股份有限公司临桂分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化学药品制剂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裕民制药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中成药生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北海保通冷冻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水产品冷冻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北海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东兴市思丰海产品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水产品冷冻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spacing w:val="-4"/>
              </w:rPr>
            </w:pPr>
            <w:r>
              <w:rPr>
                <w:rFonts w:ascii="Times New Roman" w:hAnsi="Times New Roman" w:cs="Times New Roman" w:eastAsia="方正书宋_GBK;方正仿宋_GBK"/>
                <w:spacing w:val="-4"/>
              </w:rPr>
              <w:t>防城港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中国化工橡胶桂林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轮胎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华润水泥（南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水泥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新中陶陶瓷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建筑陶瓷制品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市啄木鸟医疗器械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医疗诊断、监护及治疗设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鸿瑞科技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记录媒介复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北海银河高科技产业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变压器、整流器和电感器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北海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星辰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微电机及其他电机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贺州市桂东电子科技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电力电子元器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贺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思奇通信设备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数字音频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国际电线电缆集团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电线、电缆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吉阳新能源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硅电池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七星精进能源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锂离子电池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新未来信息产业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电子元件及组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北海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领华数码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电子元件及组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南宁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钦州天山微电子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电子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钦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w:t>
            </w:r>
            <w:r>
              <w:rPr>
                <w:rFonts w:ascii="Times New Roman" w:hAnsi="Times New Roman" w:cs="Times New Roman" w:eastAsia="方正书宋_GBK;方正仿宋_GBK"/>
              </w:rPr>
              <w:t>大为通信技术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通信系统设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新海通信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通信系统设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梧州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北海石基信息技术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软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北海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航天电子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电子元件及组件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桂林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壮族自治区右江矿务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褐煤开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百色市</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苏源投资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rFonts w:ascii="Times New Roman" w:hAnsi="Times New Roman" w:eastAsia="方正书宋_GBK;方正仿宋_GBK" w:cs="Times New Roman"/>
              </w:rPr>
            </w:pPr>
            <w:r>
              <w:rPr>
                <w:rFonts w:ascii="Times New Roman" w:hAnsi="Times New Roman" w:cs="Times New Roman" w:eastAsia="方正书宋_GBK;方正仿宋_GBK"/>
              </w:rPr>
              <w:t>碳酸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Times New Roman" w:hAnsi="Times New Roman" w:eastAsia="方正书宋_GBK;方正仿宋_GBK" w:cs="Times New Roman"/>
              </w:rPr>
            </w:pPr>
            <w:r>
              <w:rPr>
                <w:rFonts w:ascii="Times New Roman" w:hAnsi="Times New Roman" w:cs="Times New Roman" w:eastAsia="方正书宋_GBK;方正仿宋_GBK"/>
              </w:rPr>
              <w:t>百色市</w:t>
            </w:r>
          </w:p>
        </w:tc>
      </w:tr>
    </w:tbl>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789045</wp:posOffset>
            </wp:positionH>
            <wp:positionV relativeFrom="paragraph">
              <wp:posOffset>548640</wp:posOffset>
            </wp:positionV>
            <wp:extent cx="1793240" cy="415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86" r="-20" b="-86"/>
                    <a:stretch>
                      <a:fillRect/>
                    </a:stretch>
                  </pic:blipFill>
                  <pic:spPr bwMode="auto">
                    <a:xfrm>
                      <a:off x="0" y="0"/>
                      <a:ext cx="1793240" cy="415925"/>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0:00Z</dcterms:created>
  <dc:creator>qm6</dc:creator>
  <dc:description/>
  <cp:keywords/>
  <dc:language>en-US</dc:language>
  <cp:lastModifiedBy>User</cp:lastModifiedBy>
  <cp:lastPrinted>2012-10-27T17:19:00Z</cp:lastPrinted>
  <dcterms:modified xsi:type="dcterms:W3CDTF">2012-11-16T03:25:00Z</dcterms:modified>
  <cp:revision>8</cp:revision>
  <dc:subject/>
  <dc:title>北京奥运会组委会体育部：</dc:title>
</cp:coreProperties>
</file>