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4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w:t>
      </w:r>
    </w:p>
    <w:p>
      <w:pPr>
        <w:pStyle w:val="Normal"/>
        <w:snapToGrid w:val="false"/>
        <w:spacing w:lineRule="exact" w:line="4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全面加快千亿元产业研发中心与重大科技攻关</w:t>
      </w:r>
    </w:p>
    <w:p>
      <w:pPr>
        <w:pStyle w:val="Normal"/>
        <w:snapToGrid w:val="false"/>
        <w:spacing w:lineRule="exact" w:line="4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工程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50</w:t>
      </w:r>
      <w:r>
        <w:rPr>
          <w:rFonts w:eastAsia="方正仿宋_GBK"/>
          <w:color w:val="000000"/>
          <w:sz w:val="32"/>
          <w:szCs w:val="32"/>
        </w:rPr>
        <w:t>号</w:t>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Style11"/>
        <w:widowControl w:val="false"/>
        <w:snapToGrid w:val="false"/>
        <w:spacing w:lineRule="exact" w:line="34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3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全面加快千亿元产业研发中心与重大科技攻关工程建设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全面加快千亿元产业研发中心与</w:t>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大科技攻关工程建设的实施方案</w:t>
      </w:r>
    </w:p>
    <w:p>
      <w:pPr>
        <w:pStyle w:val="Style11"/>
        <w:widowControl w:val="false"/>
        <w:tabs>
          <w:tab w:val="clear" w:pos="420"/>
          <w:tab w:val="left" w:pos="1620" w:leader="none"/>
        </w:tabs>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tabs>
          <w:tab w:val="clear" w:pos="420"/>
          <w:tab w:val="left" w:pos="1620" w:leader="none"/>
        </w:tabs>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快广西千亿元产业研发中心建设工程和千亿元产业重大科技攻关工程（以下简称“</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建设，特制定本实施方案。</w:t>
      </w:r>
    </w:p>
    <w:p>
      <w:pPr>
        <w:pStyle w:val="Style11"/>
        <w:widowControl w:val="false"/>
        <w:tabs>
          <w:tab w:val="clear" w:pos="420"/>
          <w:tab w:val="left" w:pos="1620" w:leader="none"/>
        </w:tabs>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Style11"/>
        <w:widowControl w:val="false"/>
        <w:tabs>
          <w:tab w:val="clear" w:pos="420"/>
          <w:tab w:val="left" w:pos="1620" w:leader="none"/>
        </w:tabs>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全面建成</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产业研发中心，大力提升产业研发中心的建设水平，打造国内先进水平的研发平台和一流人才团队，建立协同创新、自主知识产权保护和成果转化机制，切实增强千亿元产业研发中心综合竞争力。</w:t>
      </w:r>
    </w:p>
    <w:p>
      <w:pPr>
        <w:pStyle w:val="Style11"/>
        <w:widowControl w:val="false"/>
        <w:tabs>
          <w:tab w:val="clear" w:pos="420"/>
          <w:tab w:val="left" w:pos="1620" w:leader="none"/>
        </w:tabs>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千亿元产业重大科技攻关工程，组织推进一批重点科技成果的转化。力争获得一批具有自主知识产权和市场竞争力的新产品新技术。</w:t>
      </w:r>
    </w:p>
    <w:p>
      <w:pPr>
        <w:pStyle w:val="Style11"/>
        <w:widowControl w:val="false"/>
        <w:tabs>
          <w:tab w:val="clear" w:pos="420"/>
          <w:tab w:val="left" w:pos="1620" w:leader="none"/>
        </w:tabs>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1"/>
        <w:widowControl w:val="false"/>
        <w:tabs>
          <w:tab w:val="clear" w:pos="420"/>
          <w:tab w:val="left" w:pos="1620" w:leader="none"/>
        </w:tabs>
        <w:snapToGrid w:val="false"/>
        <w:spacing w:lineRule="exact" w:line="590" w:before="0" w:after="0"/>
        <w:ind w:firstLine="640"/>
        <w:jc w:val="both"/>
        <w:rPr/>
      </w:pPr>
      <w:r>
        <w:rPr>
          <w:rFonts w:ascii="方正楷体_GBK" w:hAnsi="方正楷体_GBK" w:cs="Times New Roman" w:eastAsia="方正楷体_GBK"/>
          <w:sz w:val="32"/>
          <w:szCs w:val="32"/>
        </w:rPr>
        <w:t>（一）加快推进千亿元产业研发中心建设。</w:t>
      </w:r>
      <w:r>
        <w:rPr>
          <w:rFonts w:ascii="Times New Roman" w:hAnsi="Times New Roman" w:cs="Times New Roman" w:eastAsia="方正仿宋_GBK"/>
          <w:sz w:val="32"/>
          <w:szCs w:val="32"/>
        </w:rPr>
        <w:t>各产业研发中心围绕已确定的研发方向，继续完善发展规划，明确年度建设内容。联合共建的产业研发中心，加强沟通协调，做好任务分工。引导产业研发中心依托单位加大基础条件建设投入，新建扩建研发场地，购置各类研发设备。支持符合条件的产业研发中心申报各类国家级研发平台，建设具有国内先进水平的研发平台。加强对产业研发中心建设的指导，对建设进度进行跟踪评估，督促依托单位落实建设资金，保证建设质量。（牵头单位：自治区科技厅，配合单位：自治区发展改革委、工业和信息化委等）</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组织实施千亿元产业研发中心能力提升行动。</w:t>
      </w:r>
      <w:r>
        <w:rPr>
          <w:rFonts w:ascii="Times New Roman" w:hAnsi="Times New Roman" w:cs="Times New Roman" w:eastAsia="方正仿宋_GBK"/>
          <w:sz w:val="32"/>
          <w:szCs w:val="32"/>
        </w:rPr>
        <w:t>引导产业研发中心加入公共检测服务、大型仪器协作共用网络、技术转移服务、科技信息服务等公共科技服务平台，面向行业开放，提供面向产业的公共研发服务，形成以产业研发中心为核心的开放共享的技术创新服务体系。鼓励产业研发中心建立协同创新机制，与高校、科研院所开展跨区域产学研合作。加强以产业研发中心依托单位为核心的广西铝及铝加工、汽车零部件、机床等产业技术创新战略联盟的建设，支持加快建立生物质能源、新能源汽车等产业技术创新战略联盟。（牵头单位：自治区科技厅，配合单位：自治区工业和信息化委、教育厅等）</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推动校企人才对接，建立人才联合培养机制，为企业培养产业研发中心建设急需的技术人才。在产业研发中心及其依托单位建设自治区人才小高地、博士后科研工作站和科研流动站等，大</w:t>
      </w:r>
      <w:r>
        <w:rPr>
          <w:rFonts w:ascii="Times New Roman" w:hAnsi="Times New Roman" w:cs="Times New Roman" w:eastAsia="方正仿宋_GBK"/>
          <w:spacing w:val="-2"/>
          <w:sz w:val="32"/>
          <w:szCs w:val="32"/>
        </w:rPr>
        <w:t>力引进培养高层次专业技术人才和学术技术带头人。充分发挥院士顾问团的作用，以八桂学者、特聘专家等高层次人才为核心，打造高水平的产业技术研发团队。（牵头单位：自治区科技厅；配合单位：自治区工业和信息化委、教育厅、人力资源社会保障厅等）</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产业研发中心承担“</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重大科技攻关项目和我区十大重点领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科技攻关项目，开发新产品、新技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以上。鼓励产业研发中心加强知识产权保护，申请发明专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项以上，软件著作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套以上，制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国家、行业及企业标准。（牵头单位：自治区科技厅，配合单位：自治区工业和信息化委等）</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三）加快“</w:t>
      </w:r>
      <w:r>
        <w:rPr>
          <w:rFonts w:eastAsia="方正楷体_GBK" w:cs="Times New Roman" w:ascii="Times New Roman" w:hAnsi="Times New Roman"/>
          <w:sz w:val="32"/>
          <w:szCs w:val="32"/>
        </w:rPr>
        <w:t>350</w:t>
      </w:r>
      <w:r>
        <w:rPr>
          <w:rFonts w:ascii="Times New Roman" w:hAnsi="Times New Roman" w:cs="Times New Roman" w:eastAsia="方正楷体_GBK"/>
          <w:sz w:val="32"/>
          <w:szCs w:val="32"/>
        </w:rPr>
        <w:t>工程”项目的实施。</w:t>
      </w:r>
      <w:r>
        <w:rPr>
          <w:rFonts w:ascii="Times New Roman" w:hAnsi="Times New Roman" w:cs="Times New Roman" w:eastAsia="方正仿宋_GBK"/>
          <w:sz w:val="32"/>
          <w:szCs w:val="32"/>
        </w:rPr>
        <w:t>加强对“</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项目的监理，确保项目的实施进度和实施质量。加快推进“</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项目的实施，力争在原有工作基础上，再攻克一批产业技术难题，累计获得</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项发明专利，形成一批具有市场竞争力的新产品、新技术。加强产业研发中心建设和“</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实施的协同作用，加大产业研发中心承担的“</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项目的支持力度。（牵头单位：自治区科技厅，配合单位：自治区工业和信息化委等）</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四）推动“</w:t>
      </w:r>
      <w:r>
        <w:rPr>
          <w:rFonts w:eastAsia="方正楷体_GBK" w:cs="Times New Roman" w:ascii="Times New Roman" w:hAnsi="Times New Roman"/>
          <w:sz w:val="32"/>
          <w:szCs w:val="32"/>
        </w:rPr>
        <w:t>350</w:t>
      </w:r>
      <w:r>
        <w:rPr>
          <w:rFonts w:ascii="Times New Roman" w:hAnsi="Times New Roman" w:cs="Times New Roman" w:eastAsia="方正楷体_GBK"/>
          <w:sz w:val="32"/>
          <w:szCs w:val="32"/>
        </w:rPr>
        <w:t>工程”科技成果转化和产业化。</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符合我区产业发展方向，技术先进适用，实施后能形成规模，可产生明显经济效益、社会效益和生态效益的“</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项目（课题）为重点，促进“</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的成果转化和产业化。加强“</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科技成果的管理和转化推广，指导项目承担单位做好科技成果的鉴定登记，以及专利和软件著作权等知识产权的保护。发挥生产力促进中心、技术交易市场等中介服务机构的作用，为企业提供成果转移中介服务，加速科技成果转化。鼓励“</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项目承担单位申报国家火炬计划项目与国家重点新产品计划项目。（牵头单位：自治区科技厅，配合单位：自治区工业和信息化委等）</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实施及进度安排</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一）</w:t>
      </w:r>
      <w:r>
        <w:rPr>
          <w:rFonts w:ascii="Times New Roman" w:hAnsi="Times New Roman" w:cs="Times New Roman" w:eastAsia="方正楷体_GBK"/>
          <w:spacing w:val="2"/>
          <w:sz w:val="32"/>
          <w:szCs w:val="32"/>
        </w:rPr>
        <w:t>完成“</w:t>
      </w:r>
      <w:r>
        <w:rPr>
          <w:rFonts w:eastAsia="方正楷体_GBK" w:cs="Times New Roman" w:ascii="Times New Roman" w:hAnsi="Times New Roman"/>
          <w:spacing w:val="2"/>
          <w:sz w:val="32"/>
          <w:szCs w:val="32"/>
        </w:rPr>
        <w:t>350</w:t>
      </w:r>
      <w:r>
        <w:rPr>
          <w:rFonts w:ascii="Times New Roman" w:hAnsi="Times New Roman" w:cs="Times New Roman" w:eastAsia="方正楷体_GBK"/>
          <w:spacing w:val="2"/>
          <w:sz w:val="32"/>
          <w:szCs w:val="32"/>
        </w:rPr>
        <w:t>工程”项目申报和立项。</w:t>
      </w:r>
      <w:r>
        <w:rPr>
          <w:rFonts w:eastAsia="方正仿宋_GBK" w:cs="Times New Roman" w:ascii="Times New Roman" w:hAnsi="Times New Roman"/>
          <w:spacing w:val="2"/>
          <w:sz w:val="32"/>
          <w:szCs w:val="32"/>
        </w:rPr>
        <w:t>2012</w:t>
      </w:r>
      <w:r>
        <w:rPr>
          <w:rFonts w:ascii="Times New Roman" w:hAnsi="Times New Roman" w:cs="Times New Roman" w:eastAsia="方正仿宋_GBK"/>
          <w:spacing w:val="2"/>
          <w:sz w:val="32"/>
          <w:szCs w:val="32"/>
        </w:rPr>
        <w:t>年底前，完成“</w:t>
      </w:r>
      <w:r>
        <w:rPr>
          <w:rFonts w:eastAsia="方正仿宋_GBK" w:cs="Times New Roman" w:ascii="Times New Roman" w:hAnsi="Times New Roman"/>
          <w:spacing w:val="2"/>
          <w:sz w:val="32"/>
          <w:szCs w:val="32"/>
        </w:rPr>
        <w:t>350</w:t>
      </w:r>
      <w:r>
        <w:rPr>
          <w:rFonts w:ascii="Times New Roman" w:hAnsi="Times New Roman" w:cs="Times New Roman" w:eastAsia="方正仿宋_GBK"/>
          <w:sz w:val="32"/>
          <w:szCs w:val="32"/>
        </w:rPr>
        <w:t>工程”所有攻关项目立项，并落实财政科技补助经费。</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二）开展“</w:t>
      </w:r>
      <w:r>
        <w:rPr>
          <w:rFonts w:eastAsia="方正楷体_GBK" w:cs="Times New Roman" w:ascii="Times New Roman" w:hAnsi="Times New Roman"/>
          <w:sz w:val="32"/>
          <w:szCs w:val="32"/>
        </w:rPr>
        <w:t>350</w:t>
      </w:r>
      <w:r>
        <w:rPr>
          <w:rFonts w:ascii="Times New Roman" w:hAnsi="Times New Roman" w:cs="Times New Roman" w:eastAsia="方正楷体_GBK"/>
          <w:sz w:val="32"/>
          <w:szCs w:val="32"/>
        </w:rPr>
        <w:t>工程”项目监理和验收。</w:t>
      </w:r>
      <w:r>
        <w:rPr>
          <w:rFonts w:ascii="Times New Roman" w:hAnsi="Times New Roman" w:cs="Times New Roman" w:eastAsia="方正仿宋_GBK"/>
          <w:sz w:val="32"/>
          <w:szCs w:val="32"/>
        </w:rPr>
        <w:t>以科技计划项目合同为依据，组织实施“</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项目监理，收集和分析项目实施进度数据，组织专家进行调研指导，形成年度报告。</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前完成“</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所有攻关项目的验收工作。</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三）开展“</w:t>
      </w:r>
      <w:r>
        <w:rPr>
          <w:rFonts w:eastAsia="方正楷体_GBK" w:cs="Times New Roman" w:ascii="Times New Roman" w:hAnsi="Times New Roman"/>
          <w:sz w:val="32"/>
          <w:szCs w:val="32"/>
        </w:rPr>
        <w:t>350</w:t>
      </w:r>
      <w:r>
        <w:rPr>
          <w:rFonts w:ascii="Times New Roman" w:hAnsi="Times New Roman" w:cs="Times New Roman" w:eastAsia="方正楷体_GBK"/>
          <w:sz w:val="32"/>
          <w:szCs w:val="32"/>
        </w:rPr>
        <w:t>工程”科技成果转化和产业化。</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重点科技攻关成果为重点，推动成果转化和产业化。</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四）对产业研发中心进行考评验收。</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开始，组织对</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家产业研发中心的前期建设任务进行验收。产业研发中心实行动态管理，每年进行评价考核，对不合格的产业研发中心按规定撤销其产业研发中心资格。</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五）实施产业研发中心能力提升行动。</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实施产业研发中心能力提升行动，组织产业研发中心申报创新能力建设项目，组织产业研发中心承担“</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重大科技攻关项目和我区十大重点领域科技攻关项目，开发新产品、新技术，为实现我区千亿元产业目标提供强有力的技术支撑。</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强化组织领导。</w:t>
      </w:r>
      <w:r>
        <w:rPr>
          <w:rFonts w:ascii="Times New Roman" w:hAnsi="Times New Roman" w:cs="Times New Roman" w:eastAsia="方正仿宋_GBK"/>
          <w:sz w:val="32"/>
          <w:szCs w:val="32"/>
        </w:rPr>
        <w:t>自治区千亿元产业重大科技攻关工程实施领导小组负责统筹、部署、指导、协调工程实施的各项工作。各成员部门要高度重视产业研发中心建设工作，周密部署，密切配合，形成整体合力，共同推进产业研发中心建设。（责任单位：自治区科技厅、工业和信息化委、发展改革委等）</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落实各项扶持政策。</w:t>
      </w:r>
      <w:r>
        <w:rPr>
          <w:rFonts w:ascii="Times New Roman" w:hAnsi="Times New Roman" w:cs="Times New Roman" w:eastAsia="方正仿宋_GBK"/>
          <w:sz w:val="32"/>
          <w:szCs w:val="32"/>
        </w:rPr>
        <w:t>土地规划管理部门优先审批安排产业研发中心建设用地。认真落实企业研发费用加计扣除、高新技术企业所得税减免、西部大开发战略税收优惠政策以及新增进口科研设备关税减免等政策。（责任单位：自治区国土资源厅、国税局、地税局、工业和信息化委、发展改革委、科技厅等）</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支持企业引进人才。</w:t>
      </w:r>
      <w:r>
        <w:rPr>
          <w:rFonts w:ascii="Times New Roman" w:hAnsi="Times New Roman" w:cs="Times New Roman" w:eastAsia="方正仿宋_GBK"/>
          <w:sz w:val="32"/>
          <w:szCs w:val="32"/>
        </w:rPr>
        <w:t>鼓励和支持优秀人才特别是留学人员以各种方式到产业研发中心工作。对产业研发中心及“</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工程”项目承担单位引进具有高级专业技术资格、高级技师技术等级、硕士研究生毕业以上学历人员及留学人员、外籍专家，在户口迁移、家属安置、子女入托入学、家属就业、医疗保险和购买经济适用房等方面按有关规定给予支持。（责任单位：自治区人力资源社会保障厅、发展改革委、科技厅等）</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left="1944" w:hanging="134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 23</w:t>
      </w:r>
      <w:r>
        <w:rPr>
          <w:rFonts w:ascii="Times New Roman" w:hAnsi="Times New Roman" w:cs="Times New Roman" w:eastAsia="方正仿宋_GBK"/>
          <w:sz w:val="32"/>
          <w:szCs w:val="32"/>
        </w:rPr>
        <w:t>个千亿元产业研发中心建设及能力提升主要任务一览表</w:t>
      </w:r>
    </w:p>
    <w:p>
      <w:pPr>
        <w:pStyle w:val="Style11"/>
        <w:widowControl w:val="false"/>
        <w:snapToGrid w:val="false"/>
        <w:spacing w:lineRule="exact" w:line="59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 350</w:t>
      </w:r>
      <w:r>
        <w:rPr>
          <w:rFonts w:ascii="Times New Roman" w:hAnsi="Times New Roman" w:cs="Times New Roman" w:eastAsia="方正仿宋_GBK"/>
          <w:sz w:val="32"/>
          <w:szCs w:val="32"/>
        </w:rPr>
        <w:t>工程科技成果重点推广及产业化项目一览表</w:t>
      </w:r>
      <w:r>
        <w:br w:type="page"/>
      </w:r>
    </w:p>
    <w:p>
      <w:pPr>
        <w:pStyle w:val="Normal"/>
        <w:snapToGrid w:val="false"/>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3</w:t>
      </w:r>
      <w:r>
        <w:rPr>
          <w:rFonts w:ascii="方正小标宋_GBK" w:hAnsi="方正小标宋_GBK" w:eastAsia="方正小标宋_GBK"/>
          <w:kern w:val="0"/>
          <w:sz w:val="44"/>
          <w:szCs w:val="44"/>
        </w:rPr>
        <w:t>个千亿元产业研发中心建设及</w:t>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能力提升主要任务一览表</w:t>
      </w:r>
    </w:p>
    <w:p>
      <w:pPr>
        <w:pStyle w:val="Normal"/>
        <w:snapToGrid w:val="false"/>
        <w:spacing w:lineRule="exact" w:line="590"/>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661"/>
        <w:gridCol w:w="1657"/>
        <w:gridCol w:w="5100"/>
        <w:gridCol w:w="1654"/>
      </w:tblGrid>
      <w:tr>
        <w:trPr>
          <w:tblHeader w:val="true"/>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研发中心名称</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重点建设任务及能力提升内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责任单位</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乘用汽车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研发信息化系统。提升技术开发能力。增加整车及零部件试验设备，完善试验认证及检测能力。通过产学研合作，提升自主创新基础研究能力及新产品开发水平。</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上汽通用五菱汽车股份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商用汽车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三坐标造型室、试制设备等，增强研发能力。增加计算机工作站、通用及专用软件、</w:t>
            </w:r>
            <w:r>
              <w:rPr>
                <w:rFonts w:eastAsia="方正书宋_GBK;方正仿宋_GBK"/>
                <w:kern w:val="0"/>
                <w:sz w:val="24"/>
                <w:szCs w:val="24"/>
              </w:rPr>
              <w:t>PDM</w:t>
            </w:r>
            <w:r>
              <w:rPr>
                <w:rFonts w:eastAsia="方正书宋_GBK;方正仿宋_GBK"/>
                <w:kern w:val="0"/>
                <w:sz w:val="24"/>
                <w:szCs w:val="24"/>
              </w:rPr>
              <w:t>（产品数据管理）系统等，完善设计手段。增加整车零部件试验设备，完善试验检测能力。</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东风柳州汽车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内燃机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立发动机研发项目管理平台和试验信息化系统。推广应用发动机关键件先进快速成型制造技术，建立新能源气体发动机试验能力，提升其复杂</w:t>
            </w:r>
            <w:r>
              <w:rPr>
                <w:rFonts w:eastAsia="方正书宋_GBK;方正仿宋_GBK"/>
                <w:kern w:val="0"/>
                <w:sz w:val="24"/>
                <w:szCs w:val="24"/>
              </w:rPr>
              <w:t>CAE</w:t>
            </w:r>
            <w:r>
              <w:rPr>
                <w:rFonts w:eastAsia="方正书宋_GBK;方正仿宋_GBK"/>
                <w:kern w:val="0"/>
                <w:sz w:val="24"/>
                <w:szCs w:val="24"/>
              </w:rPr>
              <w:t>（计算机辅助工程）分析能力和发动机电控系统研发能力提升。</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玉柴机器股份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汽车零部件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新能源汽车核心零部件的研发平台和测试与开发平台及试制平台，建设汽车零部件制动系统总成研发平台。提升悬架制动系统零部件技术创新能力，搭建悬架、制动系统</w:t>
            </w:r>
            <w:r>
              <w:rPr>
                <w:rFonts w:eastAsia="方正书宋_GBK;方正仿宋_GBK"/>
                <w:kern w:val="0"/>
                <w:sz w:val="24"/>
                <w:szCs w:val="24"/>
              </w:rPr>
              <w:t>CAE</w:t>
            </w:r>
            <w:r>
              <w:rPr>
                <w:rFonts w:eastAsia="方正书宋_GBK;方正仿宋_GBK"/>
                <w:kern w:val="0"/>
                <w:sz w:val="24"/>
                <w:szCs w:val="24"/>
              </w:rPr>
              <w:t>（计算机辅助工程）技术分析平台及试验验证技术平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柳州五菱汽车有限责任公司、广西汽车拖拉机研究所</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工程机械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立与研发、生产和销售密切相关的研发管理流程和高效集成平台。购置传动实验台，改进原有试验台开展试验技术研究、研究高压负荷敏感流量放大阀技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柳工机械股份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数控机床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机床设计和测试信息化平台，建设数控五轴联动铣头中试车间。通过增添计算机、谐波振动失效设备、全自动亚共振失效设备、加工中心、镗床，吊车等设备，提升数控机床研发能力。</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桂林机床股份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有色金属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国内一流的铟基材料研发实验室，开发高纯铟盐、含铟光伏太阳能电池材料、含铟半导体材料、高纯金属等铟基新材料。</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有色金属集团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铝产品加工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研发中心大楼，配进口扫描电子显微镜、同步热分析仪、三坐标测量仪等，组建轨道交通铝合金产品试验检测平台，建设国内领先水平的分析试验中心。引进人才，提高创新能力，加快轨道交通用铝型材、航空航天铝合金中厚板铝精加工产品的研发速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南南铝业股份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化工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电石渣生产纳米碳酸钙、生物化工产品、医药中间体精细化学品等研究平台。构建包含原料油及其加氢和催化剂检测评价的综合技术评价平台，完善化工通用中试平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柳州化工股份有限公司、广西化工研究院</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锰业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新能源材料检测分析室，提升检测分析能力。建设新能源电池测试实验室，提升检测分析能力。建设新能源材料中试生产线。</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中信大锰矿业有限责任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钢铁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立光学显微镜图像分析系统，建立检测管理信息系统，增加非金属材料及金属材料微观物相分析试验手段。研究微观物相成因、反应机理及物性变化等，提高冶金生产技术水平、提高新产品开发能力、降低生产成本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柳州钢铁（集团）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电力技术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变电设备综合状态在线监测评估系统，变电设备综合状态在线监测评估平台，电网主设备状态信息数据中心。开展新能源接入及微网技术研发创新能力建设。建设广西电网</w:t>
            </w:r>
            <w:r>
              <w:rPr>
                <w:rFonts w:eastAsia="方正书宋_GBK;方正仿宋_GBK"/>
                <w:kern w:val="0"/>
                <w:sz w:val="24"/>
                <w:szCs w:val="24"/>
              </w:rPr>
              <w:t>SF6</w:t>
            </w:r>
            <w:r>
              <w:rPr>
                <w:rFonts w:eastAsia="方正书宋_GBK;方正仿宋_GBK"/>
                <w:kern w:val="0"/>
                <w:sz w:val="24"/>
                <w:szCs w:val="24"/>
              </w:rPr>
              <w:t>回收处理中心，开展</w:t>
            </w:r>
            <w:r>
              <w:rPr>
                <w:rFonts w:eastAsia="方正书宋_GBK;方正仿宋_GBK"/>
                <w:kern w:val="0"/>
                <w:sz w:val="24"/>
                <w:szCs w:val="24"/>
              </w:rPr>
              <w:t>SF6</w:t>
            </w:r>
            <w:r>
              <w:rPr>
                <w:rFonts w:eastAsia="方正书宋_GBK;方正仿宋_GBK"/>
                <w:kern w:val="0"/>
                <w:sz w:val="24"/>
                <w:szCs w:val="24"/>
              </w:rPr>
              <w:t>设备故障诊断技术应用研究。</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电网公司电力科学研究院</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制糖产业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制糖工程技术实验室，完善、提升实验室分析能力。新建朗姆酒研究实验室，新建八桂学者绿色制糖岗位研究实验室。完善制糖澄清化学、糖制品、糖衍生品以及糖制品农药残留、重金属安全技术检验检测实验室建设</w:t>
            </w:r>
            <w:r>
              <w:rPr>
                <w:rFonts w:eastAsia="方正书宋_GBK;方正仿宋_GBK"/>
                <w:kern w:val="0"/>
                <w:sz w:val="24"/>
                <w:szCs w:val="24"/>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农垦集团有限责任公司、广西壮族自治区农业科学院</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水泥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重点建设多功能水泥实验室、水泥生产技术研究开发实验室、中试试验室。购置水泥物理化学性能检测设备、通风设备、实验台、粉磨设备及实验用品等，建设中试生产线。</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华润水泥控股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jc w:val="center"/>
              <w:rPr>
                <w:rFonts w:eastAsia="方正书宋_GBK;方正仿宋_GBK"/>
                <w:kern w:val="0"/>
                <w:sz w:val="24"/>
                <w:szCs w:val="24"/>
              </w:rPr>
            </w:pPr>
            <w:r>
              <w:rPr>
                <w:rFonts w:eastAsia="方正书宋_GBK;方正仿宋_GBK"/>
                <w:kern w:val="0"/>
                <w:sz w:val="24"/>
                <w:szCs w:val="24"/>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生物农业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重点建设创制农药研发平台，购置激光粒径分布仪、闪点仪、全自动高效液相色谱仪等设备并配置高端农药研发人才。采用先进的</w:t>
            </w:r>
            <w:r>
              <w:rPr>
                <w:rFonts w:eastAsia="方正书宋_GBK;方正仿宋_GBK"/>
                <w:kern w:val="0"/>
                <w:sz w:val="24"/>
                <w:szCs w:val="24"/>
              </w:rPr>
              <w:t>DCS</w:t>
            </w:r>
            <w:r>
              <w:rPr>
                <w:rFonts w:eastAsia="方正书宋_GBK;方正仿宋_GBK"/>
                <w:kern w:val="0"/>
                <w:sz w:val="24"/>
                <w:szCs w:val="24"/>
              </w:rPr>
              <w:t>（分散控制系统）控制技术，建设自动化原药中试车间，打造创制农药中试平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田园生化股份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jc w:val="center"/>
              <w:rPr>
                <w:rFonts w:eastAsia="方正书宋_GBK;方正仿宋_GBK"/>
                <w:kern w:val="0"/>
                <w:sz w:val="24"/>
                <w:szCs w:val="24"/>
              </w:rPr>
            </w:pPr>
            <w:r>
              <w:rPr>
                <w:rFonts w:eastAsia="方正书宋_GBK;方正仿宋_GBK"/>
                <w:kern w:val="0"/>
                <w:sz w:val="24"/>
                <w:szCs w:val="24"/>
              </w:rPr>
              <w:t>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电子元器件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重点建设中试生产线，购置实验、检测设备。与上海中科院上海技术物理研究所、上海太阳能电池研究与发展中心合作，引进褚君浩院士及国内或台湾知名的电子元件专家及其他电子元件、电子材料领域专家、国家重点实验室的专家。</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新未来信息产业股份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jc w:val="center"/>
              <w:rPr>
                <w:rFonts w:eastAsia="方正书宋_GBK;方正仿宋_GBK"/>
                <w:kern w:val="0"/>
                <w:sz w:val="24"/>
                <w:szCs w:val="24"/>
              </w:rPr>
            </w:pPr>
            <w:r>
              <w:rPr>
                <w:rFonts w:eastAsia="方正书宋_GBK;方正仿宋_GBK"/>
                <w:kern w:val="0"/>
                <w:sz w:val="24"/>
                <w:szCs w:val="24"/>
              </w:rPr>
              <w:t>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船舶机械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重点围绕产品研发过程中高精度、高强度零部件以及大型部件的加工，完成精密机械加工车间、热处理车间的改造，对大型钢铁结构加工、新产品研发的安装调试、检测能力进行补充。</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中船华南船舶机械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jc w:val="center"/>
              <w:rPr>
                <w:rFonts w:eastAsia="方正书宋_GBK;方正仿宋_GBK"/>
                <w:kern w:val="0"/>
                <w:sz w:val="24"/>
                <w:szCs w:val="24"/>
              </w:rPr>
            </w:pPr>
            <w:r>
              <w:rPr>
                <w:rFonts w:eastAsia="方正书宋_GBK;方正仿宋_GBK"/>
                <w:kern w:val="0"/>
                <w:sz w:val="24"/>
                <w:szCs w:val="24"/>
              </w:rPr>
              <w:t>1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纺织服装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重点建设乌斯特标准实验室，建立标准质量监测测试平台。完善服装、家纺产品设计、打样及计算机仿真系统，建立服装研发平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南宁锦虹棉纺织有限责任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jc w:val="center"/>
              <w:rPr>
                <w:rFonts w:eastAsia="方正书宋_GBK;方正仿宋_GBK"/>
                <w:kern w:val="0"/>
                <w:sz w:val="24"/>
                <w:szCs w:val="24"/>
              </w:rPr>
            </w:pPr>
            <w:r>
              <w:rPr>
                <w:rFonts w:eastAsia="方正书宋_GBK;方正仿宋_GBK"/>
                <w:kern w:val="0"/>
                <w:sz w:val="24"/>
                <w:szCs w:val="24"/>
              </w:rPr>
              <w:t>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中药新药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重点扩建中试车间和实验室，完善中药新药研发中心基础设施。建立国内领先的广西壮、瑶民族药研发基地。增添液质联用仪等关键设备，加强研发中心研发手段。建立军队用药及军民两用创新药物研发能力。建成超临界萃取研发及产业化平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桂林三金药业股份有限公司、广西中医药研究院、广西药用植物园</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jc w:val="center"/>
              <w:rPr>
                <w:rFonts w:eastAsia="方正书宋_GBK;方正仿宋_GBK"/>
                <w:kern w:val="0"/>
                <w:sz w:val="24"/>
                <w:szCs w:val="24"/>
              </w:rPr>
            </w:pPr>
            <w:r>
              <w:rPr>
                <w:rFonts w:eastAsia="方正书宋_GBK;方正仿宋_GBK"/>
                <w:kern w:val="0"/>
                <w:sz w:val="24"/>
                <w:szCs w:val="24"/>
              </w:rPr>
              <w:t>2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药物提纯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重点建设实验动物饲养室和实验动物繁殖室。建设药理药效实验室建设。开展心血管系统药理药效实验。建设细胞实验室，建立细胞模型，开展新药的细胞筛选。开展实验动物中心科研人员团队建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梧州制药（集团）股份有限公司、西南濒危药材资源开发国家工程实验室</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jc w:val="center"/>
              <w:rPr>
                <w:rFonts w:eastAsia="方正书宋_GBK;方正仿宋_GBK"/>
                <w:kern w:val="0"/>
                <w:sz w:val="24"/>
                <w:szCs w:val="24"/>
              </w:rPr>
            </w:pPr>
            <w:r>
              <w:rPr>
                <w:rFonts w:eastAsia="方正书宋_GBK;方正仿宋_GBK"/>
                <w:kern w:val="0"/>
                <w:sz w:val="24"/>
                <w:szCs w:val="24"/>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造纸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重点建设浆纸物理分析实验平台，增加制浆造纸整套研发试验检测设备，配套小型特种中试纸机生产线附属试验仪器设备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4"/>
              <w:ind w:left="0" w:hanging="0"/>
              <w:rPr>
                <w:rFonts w:eastAsia="方正书宋_GBK;方正仿宋_GBK"/>
                <w:kern w:val="0"/>
                <w:sz w:val="24"/>
                <w:szCs w:val="24"/>
              </w:rPr>
            </w:pPr>
            <w:r>
              <w:rPr>
                <w:rFonts w:eastAsia="方正书宋_GBK;方正仿宋_GBK"/>
                <w:kern w:val="0"/>
                <w:sz w:val="24"/>
                <w:szCs w:val="24"/>
              </w:rPr>
              <w:t>广西南宁凤凰纸业有限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有色金属新材料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重点建设有色金属选—冶、稀贵金属综合回收、余热回收利用“三废”资源处理综合利用、有色金属材料深加工、建设火法精炼等试验平台及完善科研设施。</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河池市南方有色（集团）冶炼有限责任公司</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生物能源研发中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重点建设工业与民用沼气生产示范基地，建设木质纤维乙醇中试基地，建设乙醇高产、高效发酵中试基地，建设生物能源酶解技术实验室，建设生物能源酶制剂研发中试基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明阳生化科技股份有限公司、国家非粮生物质能源工程技术研究中心、生物质能源酶解技术国家重点实验室</w:t>
            </w:r>
          </w:p>
        </w:tc>
      </w:tr>
    </w:tbl>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r>
        <w:br w:type="page"/>
      </w:r>
    </w:p>
    <w:p>
      <w:pPr>
        <w:pStyle w:val="Normal"/>
        <w:snapToGrid w:val="false"/>
        <w:spacing w:lineRule="exact" w:line="590"/>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2</w:t>
      </w:r>
    </w:p>
    <w:p>
      <w:pPr>
        <w:pStyle w:val="Normal"/>
        <w:snapToGrid w:val="false"/>
        <w:spacing w:lineRule="exact" w:line="590"/>
        <w:rPr>
          <w:rFonts w:eastAsia="方正书宋_GBK;方正仿宋_GBK"/>
          <w:bCs/>
          <w:kern w:val="0"/>
          <w:sz w:val="24"/>
          <w:szCs w:val="24"/>
        </w:rPr>
      </w:pPr>
      <w:r>
        <w:rPr>
          <w:rFonts w:eastAsia="方正书宋_GBK;方正仿宋_GBK"/>
          <w:bCs/>
          <w:kern w:val="0"/>
          <w:sz w:val="24"/>
          <w:szCs w:val="24"/>
        </w:rPr>
      </w:r>
    </w:p>
    <w:p>
      <w:pPr>
        <w:pStyle w:val="Normal"/>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350</w:t>
      </w:r>
      <w:r>
        <w:rPr>
          <w:rFonts w:ascii="方正小标宋_GBK" w:hAnsi="方正小标宋_GBK" w:eastAsia="方正小标宋_GBK"/>
          <w:kern w:val="0"/>
          <w:sz w:val="44"/>
          <w:szCs w:val="44"/>
        </w:rPr>
        <w:t>工程科技成果重点推广及</w:t>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产业化项目一览表</w:t>
      </w:r>
    </w:p>
    <w:p>
      <w:pPr>
        <w:pStyle w:val="Normal"/>
        <w:snapToGrid w:val="false"/>
        <w:spacing w:lineRule="exact" w:line="590"/>
        <w:jc w:val="center"/>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610"/>
        <w:gridCol w:w="4244"/>
        <w:gridCol w:w="4218"/>
      </w:tblGrid>
      <w:tr>
        <w:trPr>
          <w:tblHeader w:val="true"/>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课题）名称</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承担单位</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菠萝皮生产细菌纤维素食品的研究与示范</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田阳县嘉佳商贸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芒果、番茄等特色农产品加工技术应用与产品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百色国家农业科技园区管理委员会、百色壮乡河谷农业科技有限公司、广西福民食品有限责任公司、田阳县嘉佳商贸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年产</w:t>
            </w:r>
            <w:r>
              <w:rPr>
                <w:rFonts w:eastAsia="方正书宋_GBK;方正仿宋_GBK"/>
                <w:kern w:val="0"/>
                <w:sz w:val="24"/>
                <w:szCs w:val="24"/>
              </w:rPr>
              <w:t>60</w:t>
            </w:r>
            <w:r>
              <w:rPr>
                <w:rFonts w:eastAsia="方正书宋_GBK;方正仿宋_GBK"/>
                <w:kern w:val="0"/>
                <w:sz w:val="24"/>
                <w:szCs w:val="24"/>
              </w:rPr>
              <w:t>万吨催化—气分—炼气综合利用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中油广西田东石油化工总厂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拜耳法赤泥共伴生矿的产业化技术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中国铝业股份有限公司广西分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大型预焙槽高效节能异型阴极结构技术引进与合作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百色银海铝业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煤矿井下皮带机集控系统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右江矿务局、桂林电子科技大学、百色美联能源科技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铁皮石斛系列复合功能饮料加工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百色天方药业资源发展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铝电解用节能、高效开槽碳阳极技术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强强碳素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无机胶凝—聚苯乙烯颗粒墙体保温型材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启利新材料科技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抗癌中成药雷丸片的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北海凯运药业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织锦巴非蛤人工育苗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壮族自治区海洋研究所</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蔗糖发酵联产</w:t>
            </w:r>
            <w:r>
              <w:rPr>
                <w:rFonts w:eastAsia="方正书宋_GBK;方正仿宋_GBK"/>
                <w:kern w:val="0"/>
                <w:sz w:val="24"/>
                <w:szCs w:val="24"/>
              </w:rPr>
              <w:t>L—</w:t>
            </w:r>
            <w:r>
              <w:rPr>
                <w:rFonts w:eastAsia="方正书宋_GBK;方正仿宋_GBK"/>
                <w:kern w:val="0"/>
                <w:sz w:val="24"/>
                <w:szCs w:val="24"/>
              </w:rPr>
              <w:t>乳酸等深加工新产品的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湘桂糖业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烟道气用于改良亚硫酸法澄清工艺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大新县雷平永鑫糖业有限公司、广西大学、广西轻工业科学技术研究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糖厂蔗渣塔式多层干燥器的研制与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崇左市湘桂糖业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复方黄松凝胶临床研究与生产申报</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源安堂药业有限公司、广西中医药研究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利用木薯深加工合成安赛蜜的技术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金源生物化工实业有限公司、广西科学院、贵港市新技术应用研究所</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从油茶枯中提取高纯度多糖、多酚等产品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益佰漓江制药有限公司、广西师范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TCB46.2—138432/412—1QW</w:t>
            </w:r>
            <w:r>
              <w:rPr>
                <w:rFonts w:eastAsia="方正书宋_GBK;方正仿宋_GBK"/>
                <w:kern w:val="0"/>
                <w:sz w:val="24"/>
                <w:szCs w:val="24"/>
              </w:rPr>
              <w:t>型串联电容器及成套装置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电力电容器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高压静止无功补偿技术引进及装置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电力电容器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TDL996.0—1.4</w:t>
            </w:r>
            <w:r>
              <w:rPr>
                <w:rFonts w:eastAsia="方正书宋_GBK;方正仿宋_GBK"/>
                <w:kern w:val="0"/>
                <w:sz w:val="24"/>
                <w:szCs w:val="24"/>
              </w:rPr>
              <w:t>直流滤波电容器装置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电力电容器有限责任公司，桂林理工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低熔点高强度</w:t>
            </w:r>
            <w:r>
              <w:rPr>
                <w:rFonts w:eastAsia="方正书宋_GBK;方正仿宋_GBK"/>
                <w:kern w:val="0"/>
                <w:sz w:val="24"/>
                <w:szCs w:val="24"/>
              </w:rPr>
              <w:t>BAl80CuSiNi</w:t>
            </w:r>
            <w:r>
              <w:rPr>
                <w:rFonts w:eastAsia="方正书宋_GBK;方正仿宋_GBK"/>
                <w:kern w:val="0"/>
                <w:sz w:val="24"/>
                <w:szCs w:val="24"/>
              </w:rPr>
              <w:t>铝基钎料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市庆通有色金属工艺材料开发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综合回收铅、锌尾矿中铟、锗、铜、金、锑等有价金属及产业化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理工大学、广西金山铟锗冶金化工有限公司、河池学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高性能环保触头材料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电器科学研究院，桂林电子科技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新型自动化焊接设备研发——汽车零配件电子束焊接生产线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电器科学研究所、广西师范大学、桂林福达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科丰</w:t>
            </w:r>
            <w:r>
              <w:rPr>
                <w:rFonts w:eastAsia="方正书宋_GBK;方正仿宋_GBK"/>
                <w:kern w:val="0"/>
                <w:sz w:val="24"/>
                <w:szCs w:val="24"/>
              </w:rPr>
              <w:t>3WT100—650</w:t>
            </w:r>
            <w:r>
              <w:rPr>
                <w:rFonts w:eastAsia="方正书宋_GBK;方正仿宋_GBK"/>
                <w:kern w:val="0"/>
                <w:sz w:val="24"/>
                <w:szCs w:val="24"/>
              </w:rPr>
              <w:t>型手提式挖坑机中试</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高新区科丰机械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牵引递布式钢丝帘布裁断机</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中昊力创机电设备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数控龙门铣磨复合机床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桂北机器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6×42000</w:t>
            </w:r>
            <w:r>
              <w:rPr>
                <w:rFonts w:eastAsia="方正书宋_GBK;方正仿宋_GBK"/>
                <w:kern w:val="0"/>
                <w:sz w:val="24"/>
                <w:szCs w:val="24"/>
              </w:rPr>
              <w:t>千牛（</w:t>
            </w:r>
            <w:r>
              <w:rPr>
                <w:rFonts w:eastAsia="方正书宋_GBK;方正仿宋_GBK"/>
                <w:kern w:val="0"/>
                <w:sz w:val="24"/>
                <w:szCs w:val="24"/>
              </w:rPr>
              <w:t>φ700mm</w:t>
            </w:r>
            <w:r>
              <w:rPr>
                <w:rFonts w:eastAsia="方正书宋_GBK;方正仿宋_GBK"/>
                <w:kern w:val="0"/>
                <w:sz w:val="24"/>
                <w:szCs w:val="24"/>
              </w:rPr>
              <w:t>缸径）超硬材料六面顶液压机</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桂冶实业有限公司、桂林理工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多光束光纤传导激光焊接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星辰科技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三复合电触头铆钉机</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市森工机械技术开发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4.6</w:t>
            </w:r>
            <w:r>
              <w:rPr>
                <w:rFonts w:eastAsia="方正书宋_GBK;方正仿宋_GBK"/>
                <w:kern w:val="0"/>
                <w:sz w:val="24"/>
                <w:szCs w:val="24"/>
              </w:rPr>
              <w:t>米双轴定向聚酯薄膜（厚膜）生产线的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电器科学研究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新型高精度数控自动制胶系统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桂林市森瑞人造板机械有限公司、桂林理工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基于</w:t>
            </w:r>
            <w:r>
              <w:rPr>
                <w:rFonts w:eastAsia="方正书宋_GBK;方正仿宋_GBK"/>
                <w:kern w:val="0"/>
                <w:sz w:val="24"/>
                <w:szCs w:val="24"/>
              </w:rPr>
              <w:t>DTMB</w:t>
            </w:r>
            <w:r>
              <w:rPr>
                <w:rFonts w:eastAsia="方正书宋_GBK;方正仿宋_GBK"/>
                <w:kern w:val="0"/>
                <w:sz w:val="24"/>
                <w:szCs w:val="24"/>
              </w:rPr>
              <w:t>（地面数字电视广播传输标准）三网融合解决方案的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市思奇通信设备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有线数字电视三网合一集中式分配器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市创琳电子科技发展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中高端多层印制电路板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市广润多层电路科技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三金结肠康胶囊的研究与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三金药业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凉粉草种质资源收集、评价及良种繁育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广西壮族自治区中国科学院广西植物研究所</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壁挂式全科诊断系统的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优利特医疗电子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新型多功能齿科临床治疗仪的开发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市啄木鸟医疗器械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抗疟药青蒿素类衍生物系列产品的研究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南药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三金妇炎片的研究与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三金药业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罗汉果一年一种二收栽培技术研究与示范</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永福县科技情报研究所</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应用国产大压机合成高端超硬复合材料关键技术的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矿产地质研究院（国家特种矿物材料工程技术研究中心）</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新型环保电工塑料制备技术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智龙电工器材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高品质铜、锡纳米功能粉体材料研究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矿产地质研究院</w:t>
            </w:r>
            <w:r>
              <w:rPr>
                <w:rFonts w:eastAsia="方正书宋_GBK;方正仿宋_GBK"/>
                <w:kern w:val="0"/>
                <w:sz w:val="24"/>
                <w:szCs w:val="24"/>
              </w:rPr>
              <w:t>(</w:t>
            </w:r>
            <w:r>
              <w:rPr>
                <w:rFonts w:eastAsia="方正书宋_GBK;方正仿宋_GBK"/>
                <w:kern w:val="0"/>
                <w:sz w:val="24"/>
                <w:szCs w:val="24"/>
              </w:rPr>
              <w:t>国家特种矿物材料工程技术研究中心</w:t>
            </w:r>
            <w:r>
              <w:rPr>
                <w:rFonts w:eastAsia="方正书宋_GBK;方正仿宋_GBK"/>
                <w:kern w:val="0"/>
                <w:sz w:val="24"/>
                <w:szCs w:val="24"/>
              </w:rPr>
              <w:t>)</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分子组装抗菌母料产业化及其应用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新先立抗菌材料有限公司、广西师范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CIGS</w:t>
            </w:r>
            <w:r>
              <w:rPr>
                <w:rFonts w:eastAsia="方正书宋_GBK;方正仿宋_GBK"/>
                <w:kern w:val="0"/>
                <w:sz w:val="24"/>
                <w:szCs w:val="24"/>
              </w:rPr>
              <w:t>薄膜太阳能电池产业化开发关键材料和技术</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理工大学、广西地凯科技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纳米碳包覆磷酸铁锂电池材料及产品开发——纳米碳包覆磷酸铁锂电池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广西七星精进能源科技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用于水泥行业的基于</w:t>
            </w:r>
            <w:r>
              <w:rPr>
                <w:rFonts w:eastAsia="方正书宋_GBK;方正仿宋_GBK"/>
                <w:kern w:val="0"/>
                <w:sz w:val="24"/>
                <w:szCs w:val="24"/>
              </w:rPr>
              <w:t>SOPC</w:t>
            </w:r>
            <w:r>
              <w:rPr>
                <w:rFonts w:eastAsia="方正书宋_GBK;方正仿宋_GBK"/>
                <w:kern w:val="0"/>
                <w:sz w:val="24"/>
                <w:szCs w:val="24"/>
              </w:rPr>
              <w:t>何智能节能控制技术的高压变频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电器科学研究院、桂林理工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膜法全热回收热泵除湿机的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桂林电子科技大学、桂林新艺制冷设备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jc w:val="center"/>
              <w:rPr>
                <w:rFonts w:eastAsia="方正书宋_GBK;方正仿宋_GBK"/>
                <w:kern w:val="0"/>
                <w:sz w:val="24"/>
                <w:szCs w:val="24"/>
              </w:rPr>
            </w:pPr>
            <w:r>
              <w:rPr>
                <w:rFonts w:eastAsia="方正书宋_GBK;方正仿宋_GBK"/>
                <w:kern w:val="0"/>
                <w:sz w:val="24"/>
                <w:szCs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便携式精油提取设备应用示范</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8"/>
              <w:ind w:left="0" w:hanging="0"/>
              <w:rPr>
                <w:rFonts w:eastAsia="方正书宋_GBK;方正仿宋_GBK"/>
                <w:kern w:val="0"/>
                <w:sz w:val="24"/>
                <w:szCs w:val="24"/>
              </w:rPr>
            </w:pPr>
            <w:r>
              <w:rPr>
                <w:rFonts w:eastAsia="方正书宋_GBK;方正仿宋_GBK"/>
                <w:kern w:val="0"/>
                <w:sz w:val="24"/>
                <w:szCs w:val="24"/>
              </w:rPr>
              <w:t>凤山县技术开发中心</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汽车用冷轧深冲板的研制与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柳州钢铁（集团）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8x2</w:t>
            </w:r>
            <w:r>
              <w:rPr>
                <w:rFonts w:eastAsia="方正书宋_GBK;方正仿宋_GBK"/>
                <w:kern w:val="0"/>
                <w:sz w:val="24"/>
                <w:szCs w:val="24"/>
              </w:rPr>
              <w:t>多轴转向载货车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特种汽车厂</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铝合金运油半挂车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中国重汽集团柳州运力专用汽车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多工位自动焊接在汽车零件生产制造过程中的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市俊信金属制品有限责任公司、东北大学、桂林航天工业高等专科学校、万向钱潮（桂林）汽车底盘部件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新型复合型煤粘结剂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化学工业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HL1070</w:t>
            </w:r>
            <w:r>
              <w:rPr>
                <w:rFonts w:eastAsia="方正书宋_GBK;方正仿宋_GBK"/>
                <w:kern w:val="0"/>
                <w:sz w:val="24"/>
                <w:szCs w:val="24"/>
              </w:rPr>
              <w:t>履带式吊管机的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广西华力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HMC500</w:t>
            </w:r>
            <w:r>
              <w:rPr>
                <w:rFonts w:eastAsia="方正书宋_GBK;方正仿宋_GBK"/>
                <w:kern w:val="0"/>
                <w:sz w:val="24"/>
                <w:szCs w:val="24"/>
              </w:rPr>
              <w:t>型交换工作台卧式加工中心开发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正菱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HL710</w:t>
            </w:r>
            <w:r>
              <w:rPr>
                <w:rFonts w:eastAsia="方正书宋_GBK;方正仿宋_GBK"/>
                <w:kern w:val="0"/>
                <w:sz w:val="24"/>
                <w:szCs w:val="24"/>
              </w:rPr>
              <w:t>长冲程节能抽油机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广西华力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4ZL—90</w:t>
            </w:r>
            <w:r>
              <w:rPr>
                <w:rFonts w:eastAsia="方正书宋_GBK;方正仿宋_GBK"/>
                <w:kern w:val="0"/>
                <w:sz w:val="24"/>
                <w:szCs w:val="24"/>
              </w:rPr>
              <w:t>新型整杆式甘蔗联合收割机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翔越农业机械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600</w:t>
            </w:r>
            <w:r>
              <w:rPr>
                <w:rFonts w:eastAsia="方正书宋_GBK;方正仿宋_GBK"/>
                <w:kern w:val="0"/>
                <w:sz w:val="24"/>
                <w:szCs w:val="24"/>
              </w:rPr>
              <w:t>缸径大吨位六面顶压机新型复合顶锤的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市大荣非金属材料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新型干法水泥生产线优化与节能技术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广西鱼峰水泥股份有限公司、广西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非承重自保温轻质烧结页岩多孔砖研究开发与产业化</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市聚辉页岩砖厂、广西工学院、柳州市建筑设计科学研究院、广西建工集团第五建筑工程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新光源灯具技术攻关与新产品研发——</w:t>
            </w:r>
            <w:r>
              <w:rPr>
                <w:rFonts w:eastAsia="方正书宋_GBK;方正仿宋_GBK"/>
                <w:kern w:val="0"/>
                <w:sz w:val="24"/>
                <w:szCs w:val="24"/>
              </w:rPr>
              <w:t>100W</w:t>
            </w:r>
            <w:r>
              <w:rPr>
                <w:rFonts w:eastAsia="方正书宋_GBK;方正仿宋_GBK"/>
                <w:kern w:val="0"/>
                <w:sz w:val="24"/>
                <w:szCs w:val="24"/>
              </w:rPr>
              <w:t>以上单颗超大功率</w:t>
            </w:r>
            <w:r>
              <w:rPr>
                <w:rFonts w:eastAsia="方正书宋_GBK;方正仿宋_GBK"/>
                <w:kern w:val="0"/>
                <w:sz w:val="24"/>
                <w:szCs w:val="24"/>
              </w:rPr>
              <w:t>LED</w:t>
            </w:r>
            <w:r>
              <w:rPr>
                <w:rFonts w:eastAsia="方正书宋_GBK;方正仿宋_GBK"/>
                <w:kern w:val="0"/>
                <w:sz w:val="24"/>
                <w:szCs w:val="24"/>
              </w:rPr>
              <w:t>路灯产品技术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柳州相光科技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甘蔗叶开发生物有机肥料关键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广西生物动力农业投资有发公司、广西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水牛乳加工技术研究与产品开发——水牛乳发酵干酪系列产品研究与开发示范</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广西壮牛水牛乳业有限责任公司、广西壮族自治区水牛研究所</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轻型全液压清扫机的研究与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南宁南机动力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模具制造关键技术及高档铝合金家电零组件新产品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南南铝业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jc w:val="center"/>
              <w:rPr>
                <w:rFonts w:eastAsia="方正书宋_GBK;方正仿宋_GBK"/>
                <w:kern w:val="0"/>
                <w:sz w:val="24"/>
                <w:szCs w:val="24"/>
              </w:rPr>
            </w:pPr>
            <w:r>
              <w:rPr>
                <w:rFonts w:eastAsia="方正书宋_GBK;方正仿宋_GBK"/>
                <w:kern w:val="0"/>
                <w:sz w:val="24"/>
                <w:szCs w:val="24"/>
              </w:rPr>
              <w:t>6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新型多功能三氧化二锑复配阻燃剂的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2"/>
              <w:ind w:left="0" w:hanging="0"/>
              <w:rPr>
                <w:rFonts w:eastAsia="方正书宋_GBK;方正仿宋_GBK"/>
                <w:kern w:val="0"/>
                <w:sz w:val="24"/>
                <w:szCs w:val="24"/>
              </w:rPr>
            </w:pPr>
            <w:r>
              <w:rPr>
                <w:rFonts w:eastAsia="方正书宋_GBK;方正仿宋_GBK"/>
                <w:kern w:val="0"/>
                <w:sz w:val="24"/>
                <w:szCs w:val="24"/>
              </w:rPr>
              <w:t>广西华锑化工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高端铝镁锰合金屋面瓦与墙面板的研究开发与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南南铝箔有限责任公司、广西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新型木塑复合材的研制及应用——木塑复合材的研制及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丰林木业集团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相变型酚醛泡沫保温隔热防火装饰板材</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桂邦生物能源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蔗渣浆无元素氯漂白新技术的研发与应用示范</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南宁糖业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声学人造板的开发与产业化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壮族自治区国营钦廉林场纤维板厂</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基于视频的无标志人物舞蹈连续性表演捕捉系统</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卡斯特动漫有限公司、邕江大学、中南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山绿茶降压缓释制剂的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万寿堂药业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风能、光能、</w:t>
            </w:r>
            <w:r>
              <w:rPr>
                <w:rFonts w:eastAsia="方正书宋_GBK;方正仿宋_GBK"/>
                <w:kern w:val="0"/>
                <w:sz w:val="24"/>
                <w:szCs w:val="24"/>
              </w:rPr>
              <w:t>LED</w:t>
            </w:r>
            <w:r>
              <w:rPr>
                <w:rFonts w:eastAsia="方正书宋_GBK;方正仿宋_GBK"/>
                <w:kern w:val="0"/>
                <w:sz w:val="24"/>
                <w:szCs w:val="24"/>
              </w:rPr>
              <w:t>新能源技术配套铝质零组件产品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南南铝业股份有限公司、广西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基于激光视觉传感的焊缝跟踪系统开发与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机电职业技术学院、南宁怡铭海科技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7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木薯淀粉微球制备新技术的开发及中试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明阳生化科技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高锑粗锡合金电解制备高纯锡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有色矿产资源股份有限公司、广西冶金研究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硫酸法钛白废酸环保治理及有价金属的回收和副产石膏综合开发利用新工艺</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有色金属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食品副产品及海、水产品深加工新产品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大学、广西南宁百洋饲料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茶籽冷榨技术研究及高保真精制茶油新产品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林业科学研究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茶油绿色高效加工技术研究及应用示范</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粮油科学研究所</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木薯淀粉高温浓醪发酵关键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科学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高性能锡基无铅焊料新材料研究与关键技术攻关</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大学</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节能型钢壳铝芯阳极爪制造关键工艺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壮族自治区农业机械研究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jc w:val="center"/>
              <w:rPr>
                <w:rFonts w:eastAsia="方正书宋_GBK;方正仿宋_GBK"/>
                <w:kern w:val="0"/>
                <w:sz w:val="24"/>
                <w:szCs w:val="24"/>
              </w:rPr>
            </w:pPr>
            <w:r>
              <w:rPr>
                <w:rFonts w:eastAsia="方正书宋_GBK;方正仿宋_GBK"/>
                <w:kern w:val="0"/>
                <w:sz w:val="24"/>
                <w:szCs w:val="24"/>
              </w:rPr>
              <w:t>8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北部湾地区橡胶沥青复合式路面应用技术研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ind w:left="0" w:hanging="0"/>
              <w:rPr>
                <w:rFonts w:eastAsia="方正书宋_GBK;方正仿宋_GBK"/>
                <w:kern w:val="0"/>
                <w:sz w:val="24"/>
                <w:szCs w:val="24"/>
              </w:rPr>
            </w:pPr>
            <w:r>
              <w:rPr>
                <w:rFonts w:eastAsia="方正书宋_GBK;方正仿宋_GBK"/>
                <w:kern w:val="0"/>
                <w:sz w:val="24"/>
                <w:szCs w:val="24"/>
              </w:rPr>
              <w:t>广西交通科学研究院</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8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人造板纳米微胶囊防水剂的研发与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三威林产工业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制备球墨铸铁冶金新技术研究与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梧州市桂南钛业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以氮代镍开发低镍铬锰氮奥氏体不锈钢</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梧州市新盈特钢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前列康泰胶囊的新药研制</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强寿药业集团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高频低功耗</w:t>
            </w:r>
            <w:r>
              <w:rPr>
                <w:rFonts w:eastAsia="方正书宋_GBK;方正仿宋_GBK"/>
                <w:kern w:val="0"/>
                <w:sz w:val="24"/>
                <w:szCs w:val="24"/>
              </w:rPr>
              <w:t>MnZn</w:t>
            </w:r>
            <w:r>
              <w:rPr>
                <w:rFonts w:eastAsia="方正书宋_GBK;方正仿宋_GBK"/>
                <w:kern w:val="0"/>
                <w:sz w:val="24"/>
                <w:szCs w:val="24"/>
              </w:rPr>
              <w:t>软磁铁氧体材料</w:t>
            </w:r>
            <w:r>
              <w:rPr>
                <w:rFonts w:eastAsia="方正书宋_GBK;方正仿宋_GBK"/>
                <w:kern w:val="0"/>
                <w:sz w:val="24"/>
                <w:szCs w:val="24"/>
              </w:rPr>
              <w:t>MT232</w:t>
            </w:r>
            <w:r>
              <w:rPr>
                <w:rFonts w:eastAsia="方正书宋_GBK;方正仿宋_GBK"/>
                <w:kern w:val="0"/>
                <w:sz w:val="24"/>
                <w:szCs w:val="24"/>
              </w:rPr>
              <w:t>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梧州市微磁科技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高一致性锂离子聚合物动力电池的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七星精进能源科技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高效甘蔗渣燃烧锅炉的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西江锅炉制造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QCFZ34/950—15—3.8/450</w:t>
            </w:r>
            <w:r>
              <w:rPr>
                <w:rFonts w:eastAsia="方正书宋_GBK;方正仿宋_GBK"/>
                <w:kern w:val="0"/>
                <w:sz w:val="24"/>
                <w:szCs w:val="24"/>
              </w:rPr>
              <w:t>余热锅炉研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梧锅锅炉制造有限公司、梧州市蝶山区生产力促进中心</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排量</w:t>
            </w:r>
            <w:r>
              <w:rPr>
                <w:rFonts w:eastAsia="方正书宋_GBK;方正仿宋_GBK"/>
                <w:kern w:val="0"/>
                <w:sz w:val="24"/>
                <w:szCs w:val="24"/>
              </w:rPr>
              <w:t>1.8L</w:t>
            </w:r>
            <w:r>
              <w:rPr>
                <w:rFonts w:eastAsia="方正书宋_GBK;方正仿宋_GBK"/>
                <w:kern w:val="0"/>
                <w:sz w:val="24"/>
                <w:szCs w:val="24"/>
              </w:rPr>
              <w:t>满足欧</w:t>
            </w:r>
            <w:r>
              <w:rPr>
                <w:rFonts w:eastAsia="方正书宋_GBK;方正仿宋_GBK"/>
                <w:kern w:val="0"/>
                <w:sz w:val="24"/>
                <w:szCs w:val="24"/>
              </w:rPr>
              <w:t>5</w:t>
            </w:r>
            <w:r>
              <w:rPr>
                <w:rFonts w:eastAsia="方正书宋_GBK;方正仿宋_GBK"/>
                <w:kern w:val="0"/>
                <w:sz w:val="24"/>
                <w:szCs w:val="24"/>
              </w:rPr>
              <w:t>排放的</w:t>
            </w:r>
            <w:r>
              <w:rPr>
                <w:rFonts w:eastAsia="方正书宋_GBK;方正仿宋_GBK"/>
                <w:kern w:val="0"/>
                <w:sz w:val="24"/>
                <w:szCs w:val="24"/>
              </w:rPr>
              <w:t>4W</w:t>
            </w:r>
            <w:r>
              <w:rPr>
                <w:rFonts w:eastAsia="方正书宋_GBK;方正仿宋_GBK"/>
                <w:kern w:val="0"/>
                <w:sz w:val="24"/>
                <w:szCs w:val="24"/>
              </w:rPr>
              <w:t>轿车柴油机</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玉柴机器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高密度低碳两级增压发动机开发</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玉柴机器股份有限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9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新光源灯具技术攻关与新产品研发——节能、环保的新光源电磁感应无极灯</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广西玉林市威宁示照明有限责任公司</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eastAsia="方正书宋_GBK;方正仿宋_GBK"/>
                <w:kern w:val="0"/>
                <w:sz w:val="24"/>
                <w:szCs w:val="24"/>
              </w:rPr>
            </w:pPr>
            <w:r>
              <w:rPr>
                <w:rFonts w:eastAsia="方正书宋_GBK;方正仿宋_GBK"/>
                <w:kern w:val="0"/>
                <w:sz w:val="24"/>
                <w:szCs w:val="24"/>
              </w:rPr>
              <w:t>10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高效低耗低排放服装水洗技术开发与应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rPr>
                <w:rFonts w:eastAsia="方正书宋_GBK;方正仿宋_GBK"/>
                <w:kern w:val="0"/>
                <w:sz w:val="24"/>
                <w:szCs w:val="24"/>
              </w:rPr>
            </w:pPr>
            <w:r>
              <w:rPr>
                <w:rFonts w:eastAsia="方正书宋_GBK;方正仿宋_GBK"/>
                <w:kern w:val="0"/>
                <w:sz w:val="24"/>
                <w:szCs w:val="24"/>
              </w:rPr>
              <w:t>玉林市福绵区继业服装水洗厂、广西纺织工业学校</w:t>
            </w:r>
          </w:p>
        </w:tc>
      </w:tr>
    </w:tbl>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Normal"/>
        <w:snapToGrid w:val="false"/>
        <w:spacing w:lineRule="exact" w:line="590"/>
        <w:ind w:firstLine="640"/>
        <w:rPr>
          <w:rFonts w:eastAsia="方正仿宋_GBK"/>
          <w:sz w:val="32"/>
        </w:rPr>
      </w:pPr>
      <w:r>
        <w:rPr>
          <w:rFonts w:eastAsia="方正仿宋_GBK"/>
          <w:sz w:val="32"/>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819525</wp:posOffset>
            </wp:positionH>
            <wp:positionV relativeFrom="paragraph">
              <wp:posOffset>588645</wp:posOffset>
            </wp:positionV>
            <wp:extent cx="1790700"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7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7:00Z</dcterms:created>
  <dc:creator>qm6</dc:creator>
  <dc:description/>
  <cp:keywords/>
  <dc:language>en-US</dc:language>
  <cp:lastModifiedBy>User</cp:lastModifiedBy>
  <cp:lastPrinted>2012-11-05T17:05:00Z</cp:lastPrinted>
  <dcterms:modified xsi:type="dcterms:W3CDTF">2012-11-16T03:26:00Z</dcterms:modified>
  <cp:revision>9</cp:revision>
  <dc:subject/>
  <dc:title>北京奥运会组委会体育部：</dc:title>
</cp:coreProperties>
</file>