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关于</w:t>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加快建设</w:t>
      </w:r>
      <w:r>
        <w:rPr>
          <w:rFonts w:eastAsia="方正小标宋_GBK" w:ascii="方正小标宋_GBK" w:hAnsi="方正小标宋_GBK"/>
          <w:kern w:val="0"/>
          <w:sz w:val="44"/>
          <w:szCs w:val="44"/>
        </w:rPr>
        <w:t>100</w:t>
      </w:r>
      <w:r>
        <w:rPr>
          <w:rFonts w:ascii="方正小标宋_GBK" w:hAnsi="方正小标宋_GBK" w:eastAsia="方正小标宋_GBK"/>
          <w:kern w:val="0"/>
          <w:sz w:val="44"/>
          <w:szCs w:val="44"/>
        </w:rPr>
        <w:t>家创新型企业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53</w:t>
      </w:r>
      <w:r>
        <w:rPr>
          <w:rFonts w:eastAsia="方正仿宋_GBK"/>
          <w:color w:val="000000"/>
          <w:sz w:val="32"/>
          <w:szCs w:val="32"/>
        </w:rPr>
        <w:t>号</w:t>
      </w:r>
    </w:p>
    <w:p>
      <w:pPr>
        <w:pStyle w:val="Normal"/>
        <w:snapToGrid w:val="false"/>
        <w:spacing w:lineRule="exact" w:line="590"/>
        <w:rPr>
          <w:rFonts w:eastAsia="方正仿宋_GBK"/>
          <w:color w:val="000000"/>
          <w:kern w:val="0"/>
          <w:sz w:val="32"/>
          <w:szCs w:val="32"/>
        </w:rPr>
      </w:pPr>
      <w:r>
        <w:rPr>
          <w:rFonts w:eastAsia="方正仿宋_GBK"/>
          <w:color w:val="000000"/>
          <w:kern w:val="0"/>
          <w:sz w:val="32"/>
          <w:szCs w:val="32"/>
        </w:rPr>
      </w:r>
    </w:p>
    <w:p>
      <w:pPr>
        <w:pStyle w:val="Style11"/>
        <w:widowControl w:val="false"/>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快建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创新型企业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快建设</w:t>
      </w:r>
      <w:r>
        <w:rPr>
          <w:rFonts w:eastAsia="方正小标宋_GBK" w:cs="Times New Roman" w:ascii="方正小标宋_GBK" w:hAnsi="方正小标宋_GBK"/>
          <w:sz w:val="44"/>
          <w:szCs w:val="44"/>
        </w:rPr>
        <w:t>100</w:t>
      </w:r>
      <w:r>
        <w:rPr>
          <w:rFonts w:ascii="方正小标宋_GBK" w:hAnsi="方正小标宋_GBK" w:cs="Times New Roman" w:eastAsia="方正小标宋_GBK"/>
          <w:sz w:val="44"/>
          <w:szCs w:val="44"/>
        </w:rPr>
        <w:t>家创新型</w:t>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企业的实施方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推动企业成为技术创新主体，特制定本实施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主要目标</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择自治区重点发展的</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千亿元产业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大战略性新兴产业中创新驱动显著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企业试点，经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建设期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提升期，使这些企业在技术创新、品牌创新、体制机制创新、经营管理创新、理念和文化创新等方面成效突出，达到创新型企业指标要求。</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实现以下工作目标：</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总体目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创新型企业整体销售收入年均增长速度高于全区高新技术产业的增长速度；新增</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重大创新产品；建立和完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省部级以上技术创新平台；形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支以企业为主体、相对稳定的技术创新团队。</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企业目标：</w:t>
      </w:r>
      <w:r>
        <w:rPr>
          <w:rFonts w:ascii="Times New Roman" w:hAnsi="Times New Roman" w:cs="Times New Roman" w:eastAsia="方正仿宋_GBK"/>
          <w:sz w:val="32"/>
          <w:szCs w:val="32"/>
        </w:rPr>
        <w:t>企业年均研发投入占上年销售收入的比例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上；企业全员劳动生产率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年以上；企业创新产品销售收入占企业总收入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企业百名研究开发人员拥有的受理或授权专利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以上，其中有效发明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以上，百名研究开发人员拥有的其他科研成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以上；企业拥有省部级以上设施完善、运行高效的技术创新平台，拥有一支富有创新活力的技术研发队伍，建有科学完善的创新制度。</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实现上述各类定量指标达到国家同类指标要求，争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企业进入国家创新型企业建设队列。</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建设内容</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加强研发能力建设。</w:t>
      </w:r>
      <w:r>
        <w:rPr>
          <w:rFonts w:ascii="Times New Roman" w:hAnsi="Times New Roman" w:cs="Times New Roman" w:eastAsia="方正仿宋_GBK"/>
          <w:sz w:val="32"/>
          <w:szCs w:val="32"/>
        </w:rPr>
        <w:t>加强研发机构建设，改善科研仪器设备及中试条件，强化核心技术和新产品研发能力以及引进技术的消化、吸收和再创新能力，加快科技成果产业化。（牵头单位：自治区科技厅，配合单位：自治区发展改革委、工业和信息化委、国资委）</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完善技术创新平台。</w:t>
      </w:r>
      <w:r>
        <w:rPr>
          <w:rFonts w:ascii="Times New Roman" w:hAnsi="Times New Roman" w:cs="Times New Roman" w:eastAsia="方正仿宋_GBK"/>
          <w:sz w:val="32"/>
          <w:szCs w:val="32"/>
        </w:rPr>
        <w:t>探索并建立多元化产学研合作模式与长效机制，企业自建或与高校、科研机构合建包括省部级工程技术研究中心、自治区级以上企业技术中心、校企共建研发机构、企业重点实验室等在内的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以上的技术创新平台，并经相关部门考核认定。（牵头单位：自治区科技厅，配合单位：自治区发展改革委、工业和信息化委、国资委）</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健全创新投入机制。</w:t>
      </w:r>
      <w:r>
        <w:rPr>
          <w:rFonts w:ascii="Times New Roman" w:hAnsi="Times New Roman" w:cs="Times New Roman" w:eastAsia="方正仿宋_GBK"/>
          <w:sz w:val="32"/>
          <w:szCs w:val="32"/>
        </w:rPr>
        <w:t>完善企业财务制度，建立研发投入稳定增长机制，企业研发投入增幅明显高于销售收入增幅。加强对研发投入和研发项目的管理，提高研发投入效益。（牵头单位：自治区科技厅，配合单位：自治区工业和信息化委、国资委、统计局）</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促进创新产品增长。</w:t>
      </w:r>
      <w:r>
        <w:rPr>
          <w:rFonts w:ascii="Times New Roman" w:hAnsi="Times New Roman" w:cs="Times New Roman" w:eastAsia="方正仿宋_GBK"/>
          <w:sz w:val="32"/>
          <w:szCs w:val="32"/>
        </w:rPr>
        <w:t>加强创新发展研究，制定创新产品发展战略，制定新产品、新技术、新工艺创新的研究开发计划并组织实施；建立产品标准和质量保证体系，创新产品数量明显增多。（牵头单位：自治区科技厅，配合单位：自治区工业和信息化委、质监局）</w:t>
      </w:r>
    </w:p>
    <w:p>
      <w:pPr>
        <w:pStyle w:val="Style11"/>
        <w:widowControl w:val="false"/>
        <w:tabs>
          <w:tab w:val="clear" w:pos="420"/>
          <w:tab w:val="left" w:pos="6225" w:leader="none"/>
        </w:tabs>
        <w:snapToGrid w:val="false"/>
        <w:spacing w:lineRule="exact" w:line="590" w:before="0" w:after="0"/>
        <w:ind w:firstLine="640"/>
        <w:jc w:val="both"/>
        <w:rPr/>
      </w:pPr>
      <w:r>
        <w:rPr>
          <w:rFonts w:ascii="方正楷体_GBK" w:hAnsi="方正楷体_GBK" w:cs="Times New Roman" w:eastAsia="方正楷体_GBK"/>
          <w:sz w:val="32"/>
          <w:szCs w:val="32"/>
        </w:rPr>
        <w:t>（五）培育研发创新队伍。</w:t>
      </w:r>
      <w:r>
        <w:rPr>
          <w:rFonts w:ascii="Times New Roman" w:hAnsi="Times New Roman" w:cs="Times New Roman" w:eastAsia="方正仿宋_GBK"/>
          <w:sz w:val="32"/>
          <w:szCs w:val="32"/>
        </w:rPr>
        <w:t>建立和完善创新人才队伍培育机制，造就具有创新意识的企业家和经营管理队伍，培养具有创新精神、创新能力的研发团队和带头人，提高企业职工创新技能。（牵头单位：自治区科技厅，配合单位：自治区人力资源社会保障厅、国资委、总工会、工商联）</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六）健全创新管理体系。</w:t>
      </w:r>
      <w:r>
        <w:rPr>
          <w:rFonts w:ascii="Times New Roman" w:hAnsi="Times New Roman" w:cs="Times New Roman" w:eastAsia="方正仿宋_GBK"/>
          <w:sz w:val="32"/>
          <w:szCs w:val="32"/>
        </w:rPr>
        <w:t>进一步完善创新管理体系，加强企业信息化建设，建立健全企业知识产权、技术标准、质量保证、品牌建设等管理体系。（牵头单位：自治区科技厅，配合单位：自治区工业和信息化委、质监局）</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遴选条件</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一）</w:t>
      </w:r>
      <w:r>
        <w:rPr>
          <w:rFonts w:ascii="Times New Roman" w:hAnsi="Times New Roman" w:cs="Times New Roman" w:eastAsia="方正仿宋_GBK"/>
          <w:spacing w:val="-4"/>
          <w:sz w:val="32"/>
          <w:szCs w:val="32"/>
        </w:rPr>
        <w:t>列入建设的企业原则上必须是高新技术企业，其他在自治区境内注册的内资或内资控股的企业符合以下条件的也可申报。</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设有知识产权管理机构并建立知识产权规范制度，拥有自主知识产权的产品或技术。</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创新产品销售收入及其他技术活动收入不低于企业销售收入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研发投入占销售收入比例一般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研发人员占企业职工总数的比例一般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企业家有创新愿望和动力；企业管理水平较高，有较好的成长性，销售收入持续增长且连续盈利，整体财务状况良好，资产负债率合理，诚信好。</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组织实施</w:t>
      </w:r>
    </w:p>
    <w:p>
      <w:pPr>
        <w:pStyle w:val="Style11"/>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组织管理。</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创新型企业建设工作由自治区科技厅联合自治区工业和信息化委、发展改革委、国资委等部门组织实施。自治区科技厅负责创新型企业评估认定和其他管理工作，其他部门依据各自职能，加强对创新型企业的支持、指导和服务。</w:t>
      </w:r>
    </w:p>
    <w:p>
      <w:pPr>
        <w:pStyle w:val="Style11"/>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推荐申报。</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科技局负责推荐辖区内试点企业申报。自治区科技厅组织专家，在综合评价基础上，兼顾企业在行业和区域的分布，择优确定企业名单，予以公布认定。国家已认定的创新型企业和创新型试点企业自动成为自治区创新型企业。</w:t>
      </w:r>
    </w:p>
    <w:p>
      <w:pPr>
        <w:pStyle w:val="Style11"/>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考核与管理。</w:t>
      </w:r>
    </w:p>
    <w:p>
      <w:pPr>
        <w:pStyle w:val="Style11"/>
        <w:widowControl w:val="false"/>
        <w:snapToGrid w:val="false"/>
        <w:spacing w:lineRule="exact" w:line="590" w:before="0" w:after="0"/>
        <w:ind w:firstLine="632"/>
        <w:jc w:val="both"/>
        <w:rPr/>
      </w:pPr>
      <w:r>
        <w:rPr>
          <w:rFonts w:ascii="Times New Roman" w:hAnsi="Times New Roman" w:cs="Times New Roman" w:eastAsia="方正仿宋_GBK"/>
          <w:spacing w:val="-2"/>
          <w:sz w:val="32"/>
          <w:szCs w:val="32"/>
        </w:rPr>
        <w:t>对创新型企业实行年度考核和动态管理。制定《广西创新型企业管理办法》，开展考核评价，规范创新型企业建设和管理。对年度考核不合格的企业，提出改进措施。对于连续两年年度考核不合格的企业，取消其创新型企业资格。（牵头单位：自治区科技厅，配合单位：自治区发展改革委、工业和信息化委、国资</w:t>
      </w:r>
      <w:r>
        <w:rPr>
          <w:rFonts w:ascii="Times New Roman" w:hAnsi="Times New Roman" w:cs="Times New Roman" w:eastAsia="方正仿宋_GBK"/>
          <w:sz w:val="32"/>
          <w:szCs w:val="32"/>
        </w:rPr>
        <w:t>委等）</w:t>
      </w:r>
    </w:p>
    <w:p>
      <w:pPr>
        <w:pStyle w:val="Style11"/>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建设目标分解与落实。</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应切实加强创新型企业建设的管理和服务工作。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全区建成创新型企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以上。其中，南宁、柳州、桂林、梧州创新型企业每市应达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家以上，其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市每市创新型企业原则上应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牵头单位：各市科技局，配合单位：各市发展改革委、工业和信息化委、国资委等）</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保障措施</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自治区有关部门加大力度，落实国家、自治区科技创新各项政策措施。创新型企业列入自治区、各市相关部门落实国家和自治区科技创新政策的重点服务单位。</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鼓励民营企业创建国家级和自治区级创新型企业。（牵头单位：自治区科技厅，配合单位：自治区财政厅）</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自治区科技计划优先支持创新型企业开展产学研用合作，进行产业重大、关键技术攻关；优先推荐创新型企业申报国家各类高新技术产业化专项。其他有关部门根据职能，重点加强对创新型企业关键技术研发的支持力度，帮助创新型企业组织力量，攻克技术难关，进行成果转化。重点扶持具备一定条件的创新型企业创建国家工程技术研究中心、国家工程研究中心（工程实验室）和国家企业技术中心。（牵头单位：自治区科技厅，配合单位：自治区发展改革委、工业和信息化委、国资委）</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大金融支持力度。引导创业投资基金支持创新型企业融资，引导保险公司发展面向创新型企业的财产保险、产品责任保险、出口信用保险等业务。支持创新型企业进入多层次资本市场直接融资，鼓励创新型企业参与股权转让代办系统和柜台交易市场进行股份转让。支持有条件的创新型企业在国内主板和中小企业板、创业板上市。优先支持符合条件的创新型企业发行公司债券。（牵头单位：自治区金融办，广西银监会，广西保监局，配合单位：自治区发展改革委、工业和信息化委、国资委）</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napToGrid w:val="false"/>
        <w:spacing w:lineRule="exact" w:line="590"/>
        <w:ind w:firstLine="640"/>
        <w:rPr>
          <w:rFonts w:eastAsia="方正仿宋_GBK"/>
          <w:sz w:val="32"/>
          <w:szCs w:val="32"/>
        </w:rPr>
      </w:pPr>
      <w:r>
        <w:rPr>
          <w:rFonts w:eastAsia="方正仿宋_GBK"/>
          <w:sz w:val="32"/>
          <w:szCs w:val="32"/>
        </w:rPr>
        <w:t>附件：重点建设的创新型企业名单</w:t>
      </w:r>
    </w:p>
    <w:p>
      <w:pPr>
        <w:pStyle w:val="Normal"/>
        <w:snapToGrid w:val="false"/>
        <w:spacing w:lineRule="exact" w:line="590"/>
        <w:rPr>
          <w:rFonts w:eastAsia="方正仿宋_GBK"/>
          <w:sz w:val="32"/>
          <w:szCs w:val="32"/>
        </w:rPr>
      </w:pPr>
      <w:r>
        <w:rPr>
          <w:rFonts w:eastAsia="方正仿宋_GBK"/>
          <w:sz w:val="32"/>
          <w:szCs w:val="32"/>
        </w:rPr>
      </w:r>
      <w:r>
        <w:br w:type="page"/>
      </w:r>
    </w:p>
    <w:p>
      <w:pPr>
        <w:pStyle w:val="Heading4"/>
        <w:keepNext w:val="false"/>
        <w:keepLines w:val="false"/>
        <w:snapToGrid w:val="false"/>
        <w:spacing w:lineRule="exact" w:line="590" w:before="0" w:after="0"/>
        <w:rPr>
          <w:rFonts w:ascii="方正仿宋_GBK" w:hAnsi="方正仿宋_GBK" w:eastAsia="方正仿宋_GBK" w:cs="Times New Roman"/>
          <w:b w:val="false"/>
          <w:b w:val="false"/>
          <w:kern w:val="0"/>
          <w:sz w:val="32"/>
          <w:szCs w:val="32"/>
          <w:lang w:eastAsia="zh-CN"/>
        </w:rPr>
      </w:pPr>
      <w:r>
        <w:rPr>
          <w:rFonts w:ascii="方正仿宋_GBK" w:hAnsi="方正仿宋_GBK" w:cs="Times New Roman" w:eastAsia="方正仿宋_GBK"/>
          <w:b w:val="false"/>
          <w:kern w:val="0"/>
          <w:sz w:val="32"/>
          <w:szCs w:val="32"/>
          <w:lang w:eastAsia="zh-CN"/>
        </w:rPr>
        <w:t>附件</w:t>
      </w:r>
    </w:p>
    <w:p>
      <w:pPr>
        <w:pStyle w:val="Normal"/>
        <w:snapToGrid w:val="false"/>
        <w:spacing w:lineRule="exact" w:line="590"/>
        <w:jc w:val="center"/>
        <w:rPr>
          <w:rFonts w:ascii="方正仿宋_GBK" w:hAnsi="方正仿宋_GBK" w:eastAsia="方正书宋_GBK;方正仿宋_GBK" w:cs="Times New Roman"/>
          <w:b/>
          <w:b/>
          <w:kern w:val="0"/>
          <w:sz w:val="24"/>
          <w:szCs w:val="24"/>
          <w:lang w:eastAsia="zh-CN"/>
        </w:rPr>
      </w:pPr>
      <w:r>
        <w:rPr>
          <w:rFonts w:eastAsia="方正书宋_GBK;方正仿宋_GBK" w:cs="Times New Roman" w:ascii="方正仿宋_GBK" w:hAnsi="方正仿宋_GBK"/>
          <w:b/>
          <w:kern w:val="0"/>
          <w:sz w:val="24"/>
          <w:szCs w:val="24"/>
          <w:lang w:eastAsia="zh-CN"/>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点建设的创新型企业名单</w:t>
      </w:r>
    </w:p>
    <w:p>
      <w:pPr>
        <w:pStyle w:val="Normal"/>
        <w:snapToGrid w:val="false"/>
        <w:spacing w:lineRule="exact" w:line="590"/>
        <w:jc w:val="center"/>
        <w:rPr>
          <w:rFonts w:ascii="方正小标宋_GBK" w:hAnsi="方正小标宋_GBK" w:eastAsia="方正书宋_GBK;方正仿宋_GBK"/>
          <w:kern w:val="0"/>
          <w:sz w:val="24"/>
          <w:szCs w:val="24"/>
        </w:rPr>
      </w:pPr>
      <w:r>
        <w:rPr>
          <w:rFonts w:eastAsia="方正书宋_GBK;方正仿宋_GBK" w:ascii="方正小标宋_GBK" w:hAnsi="方正小标宋_GBK"/>
          <w:kern w:val="0"/>
          <w:sz w:val="24"/>
          <w:szCs w:val="24"/>
        </w:rPr>
      </w:r>
    </w:p>
    <w:tbl>
      <w:tblPr>
        <w:tblW w:w="9072" w:type="dxa"/>
        <w:jc w:val="center"/>
        <w:tblInd w:w="0" w:type="dxa"/>
        <w:tblLayout w:type="fixed"/>
        <w:tblCellMar>
          <w:top w:w="0" w:type="dxa"/>
          <w:left w:w="57" w:type="dxa"/>
          <w:bottom w:w="0" w:type="dxa"/>
          <w:right w:w="57" w:type="dxa"/>
        </w:tblCellMar>
      </w:tblPr>
      <w:tblGrid>
        <w:gridCol w:w="775"/>
        <w:gridCol w:w="4546"/>
        <w:gridCol w:w="1705"/>
        <w:gridCol w:w="1137"/>
        <w:gridCol w:w="909"/>
      </w:tblGrid>
      <w:tr>
        <w:trPr>
          <w:tblHeader w:val="true"/>
          <w:trHeight w:val="425"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45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企 业 名 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t>14+10</w:t>
            </w:r>
            <w:r>
              <w:rPr>
                <w:rFonts w:ascii="方正黑体_GBK" w:hAnsi="方正黑体_GBK" w:cs="Times New Roman" w:eastAsia="方正黑体_GBK"/>
                <w:kern w:val="0"/>
                <w:sz w:val="24"/>
                <w:szCs w:val="24"/>
              </w:rPr>
              <w:t>产业</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认定情况</w:t>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所在市</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神冠蛋白肠衣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皇氏甲天下乳业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bCs/>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百洋水产集团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贵糖（集团）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贵港</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轻工业科学技术研究院</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武鸣县安宁淀粉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金陵农牧集团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合浦果香园食品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北海</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参皇养殖集团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玉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桂人堂金花茶产业集团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防城港</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lang w:val="en-US"/>
              </w:rPr>
              <w:t>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万山香料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钦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lang w:val="en-US"/>
              </w:rPr>
              <w:t>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崇左市湘桂糖业有限公司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崇左</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lang w:val="en-US"/>
              </w:rPr>
              <w:t>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安琪酵母（崇左）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崇左</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壮族自治区扬翔饲料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贵港</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八菱科技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上汽通用五菱汽车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中国化工橡胶桂林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玉柴机器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玉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中国重汽集团柳州运力专用汽车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上汽汽车变速器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五菱汽车工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市方鑫汽车装饰件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柳州市龙杰汽车配件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东风柳州汽车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福达集团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天鹅蓄电池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汽车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化工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石化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飞日润滑油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石化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2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钦州桂金诺磷化工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石化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钦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中橡集团曙光橡胶工业研究设计院</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石化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松脂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石化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南铝业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有色金属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贺州市桂东电子科技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有色金属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贺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中国铝业股份有限公司广西分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有色金属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百色</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中铝广西有色金源稀土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有色金属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贺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河池市南方有色冶炼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有色金属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河池</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河池市津泰资源再生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有色金属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河池</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泰星电子焊接材料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有色金属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河池</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3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金山铟锗冶金化工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有色金属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河池</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4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中国有色桂林矿产地质研究院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有色金属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lang w:val="en-US"/>
              </w:rPr>
            </w:pPr>
            <w:r>
              <w:rPr>
                <w:rFonts w:eastAsia="方正书宋_GBK;方正仿宋_GBK" w:cs="Times New Roman"/>
                <w:kern w:val="0"/>
                <w:sz w:val="24"/>
                <w:szCs w:val="24"/>
                <w:lang w:val="en-US"/>
              </w:rPr>
              <w:t>4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中信大锰矿业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冶金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崇左</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4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投资集团汇元锰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冶金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来宾</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4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银亿科技矿冶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冶金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玉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lang w:val="en-US"/>
              </w:rPr>
            </w:pPr>
            <w:r>
              <w:rPr>
                <w:rFonts w:eastAsia="方正书宋_GBK;方正仿宋_GBK" w:cs="Times New Roman"/>
                <w:kern w:val="0"/>
                <w:sz w:val="24"/>
                <w:szCs w:val="24"/>
                <w:lang w:val="en-US"/>
              </w:rPr>
              <w:t>4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柳工机械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lang w:val="en-US"/>
              </w:rPr>
            </w:pPr>
            <w:r>
              <w:rPr>
                <w:rFonts w:eastAsia="方正书宋_GBK;方正仿宋_GBK" w:cs="Times New Roman"/>
                <w:kern w:val="0"/>
                <w:sz w:val="24"/>
                <w:szCs w:val="24"/>
                <w:lang w:val="en-US"/>
              </w:rPr>
              <w:t>4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欧维姆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4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机械工业研究院</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4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橡胶机械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4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壮族自治区水力机械研究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4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玉柴重工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玉林</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市维特印刷机械制造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腾龙煤电科技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市豪杰特化工机械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机床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电器科学研究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市晶瑞传感技术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桂北机器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钦州华成自控设备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机械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钦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鱼峰水泥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建材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5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壮族自治区建筑科学研究设计院</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水泥建材</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丰林木业集团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造纸与木材</w:t>
            </w:r>
          </w:p>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梧州日成林产化工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造纸与木材</w:t>
            </w:r>
          </w:p>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申能达智能技术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航天信息技术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海蓝数据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网纪诺立信息工程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市华航电器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市蓝海科技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星辰电力电子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6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市思奇通信设备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瀚特信息产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光通电子工程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新未来信息产业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北海</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北海市深蓝科技发展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北海</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长城计算机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北海</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北海银河开关设备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北海</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梧州市平洲电子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广陆数字测控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电子信息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三金药业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7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梧州制药（集团）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壮族自治区花红药业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培力（南宁）药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优利特电子集团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万寿堂药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博科药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莱茵生物科技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万德药业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天和药业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圣特药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8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亿康药业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市啄木鸟医疗器械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三宝药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南药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禅方药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梧州三鹤药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北流精通兽药企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玉林</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源安堂药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医药制造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贵港</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田园生化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生物产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壮族自治区化工研究院</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生物产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9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中船桂江造船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修造船及海洋工程装备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强强碳素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新材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百色</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金雨伞防水装饰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新材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壮族自治区建筑材料科学研究设计院</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新材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三和新材料科技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新材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防城港越洋化工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新材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防城港</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两面针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健康产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柳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乳胶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健康产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海威科技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新能源</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桂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中电新源电气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新能源</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0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启利新材料科技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节能环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北海</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博世科环保科技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节能环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贵港市智鸿环境科技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节能环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贵港</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奥奇丽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健康产品</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梧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三环企业集团股份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其他</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已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玉林</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1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瑞特种子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其他</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1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钦州千秋陶业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其他</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钦州</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1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右江矿务局有限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其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百色</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1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水利电业集团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新能源、环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1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农垦糖业集团有限责任公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r>
        <w:trPr>
          <w:trHeight w:val="425"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eastAsia="方正书宋_GBK;方正仿宋_GBK" w:cs="Times New Roman"/>
                <w:kern w:val="0"/>
                <w:sz w:val="24"/>
                <w:szCs w:val="24"/>
              </w:rPr>
              <w:t>119</w:t>
            </w:r>
          </w:p>
        </w:tc>
        <w:tc>
          <w:tcPr>
            <w:tcW w:w="4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0" w:after="0"/>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广西农垦明阳生化集团股份有限公司</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食品工业</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待认定</w:t>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书宋_GBK;方正仿宋_GBK" w:cs="Times New Roman"/>
                <w:kern w:val="0"/>
                <w:sz w:val="24"/>
                <w:szCs w:val="24"/>
              </w:rPr>
            </w:pPr>
            <w:r>
              <w:rPr>
                <w:rFonts w:ascii="Times New Roman" w:hAnsi="Times New Roman" w:cs="Times New Roman" w:eastAsia="方正书宋_GBK;方正仿宋_GBK"/>
                <w:kern w:val="0"/>
                <w:sz w:val="24"/>
                <w:szCs w:val="24"/>
              </w:rPr>
              <w:t>南宁</w:t>
            </w:r>
          </w:p>
        </w:tc>
      </w:tr>
    </w:tbl>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3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819525</wp:posOffset>
            </wp:positionH>
            <wp:positionV relativeFrom="paragraph">
              <wp:posOffset>55499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9:00Z</dcterms:created>
  <dc:creator>qm6</dc:creator>
  <dc:description/>
  <cp:keywords/>
  <dc:language>en-US</dc:language>
  <cp:lastModifiedBy>User</cp:lastModifiedBy>
  <cp:lastPrinted>2012-11-05T15:52:00Z</cp:lastPrinted>
  <dcterms:modified xsi:type="dcterms:W3CDTF">2012-11-16T03:26:00Z</dcterms:modified>
  <cp:revision>6</cp:revision>
  <dc:subject/>
  <dc:title>北京奥运会组委会体育部：</dc:title>
</cp:coreProperties>
</file>