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 w:before="0" w:after="285"/>
        <w:rPr>
          <w:rFonts w:eastAsia="方正小标宋简体;方正仿宋_GBK"/>
          <w:color w:val="FF0000"/>
          <w:spacing w:val="20"/>
          <w:sz w:val="55"/>
          <w:szCs w:val="32"/>
        </w:rPr>
      </w:pPr>
      <w:r>
        <w:rPr>
          <w:rFonts w:eastAsia="方正小标宋简体;方正仿宋_GBK"/>
          <w:color w:val="FF0000"/>
          <w:spacing w:val="20"/>
          <w:sz w:val="55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color w:val="000000"/>
          <w:spacing w:val="20"/>
          <w:sz w:val="31"/>
          <w:szCs w:val="32"/>
        </w:rPr>
      </w:pPr>
      <w:r>
        <w:rPr>
          <w:rFonts w:eastAsia="仿宋_GB2312"/>
          <w:color w:val="000000"/>
          <w:spacing w:val="20"/>
          <w:sz w:val="31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广西壮族自治区人民政府办公厅印发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培育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万创意创业人员实施方案的通知</w:t>
      </w:r>
    </w:p>
    <w:p>
      <w:pPr>
        <w:pStyle w:val="Normal"/>
        <w:spacing w:lineRule="exact" w:line="460"/>
        <w:jc w:val="center"/>
        <w:rPr/>
      </w:pPr>
      <w:r>
        <w:rPr>
          <w:rFonts w:eastAsia="方正仿宋_GBK"/>
          <w:color w:val="000000"/>
          <w:sz w:val="32"/>
          <w:szCs w:val="32"/>
        </w:rPr>
        <w:t>桂政办发〔</w:t>
      </w:r>
      <w:r>
        <w:rPr>
          <w:rFonts w:eastAsia="方正仿宋_GBK"/>
          <w:color w:val="000000"/>
          <w:sz w:val="32"/>
          <w:szCs w:val="32"/>
        </w:rPr>
        <w:t>201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57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0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市、县人民政府，自治区农垦局，自治区人民政府各组成部门，各直属机构：</w:t>
      </w:r>
    </w:p>
    <w:p>
      <w:pPr>
        <w:pStyle w:val="Style13"/>
        <w:widowControl w:val="false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关于培育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创意创业人员的实施方案》已经自治区人民政府同意，现印发给你们，请认真贯彻执行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ind w:right="120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培育</w:t>
      </w:r>
      <w:r>
        <w:rPr>
          <w:rFonts w:eastAsia="方正小标宋_GBK" w:cs="Times New Roman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cs="Times New Roman" w:eastAsia="方正小标宋_GBK"/>
          <w:sz w:val="44"/>
          <w:szCs w:val="44"/>
        </w:rPr>
        <w:t>万创意创业人员的实施方案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自治区党委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自治区人民政府办公厅印发〈关于深化科技体制改革加快广西创新体系建设的实施意见〉的通知》（桂办发〔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加快培育我区创意创业人员，特制定本实施方案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总体目标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全区引进创意产业领军人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名左右、知名专家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名左右，培养本土优秀创意创业人才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名左右，实训大学生数量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人，全区创意创业人员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人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重点培育领域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区创意创业人员培育的重点是留学归国、外出经商务工返乡创业人员，复转退伍军人中的自主择业人员，党政机关、科研单位工作人员，大中专毕业生中的初始创业者，个体业主。重点培育领域包括：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工业设计类。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每年开展工业设计培训人数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人次以上，选派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名左右优秀工业设计师赴国（境）外进修，引进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名（家）左右国外优秀工业设计师或工业设计团队，培育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名以上本土优秀工业设计人才。（责任单位：自治区工信委、国资委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信息服务类。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每年培训应用电子商务和软件业的各类企业经营者、管理者、从业人员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人次以上，组织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场以上信息服务业人才专场招聘会。（责任单位：自治区工信委、商务厅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广告设计类。</w:t>
      </w:r>
      <w:r>
        <w:rPr>
          <w:rFonts w:ascii="Times New Roman" w:hAnsi="Times New Roman" w:cs="Times New Roman" w:eastAsia="方正仿宋_GBK"/>
          <w:sz w:val="32"/>
          <w:szCs w:val="32"/>
        </w:rPr>
        <w:t>每年举办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广告创意大赛，不断提升赛事规模及大赛在华文广告界的权威性，从大赛中选拔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名获奖选手赴国（境）外短期培训。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每年培训相关从业人员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人次以上，全区初、中、高级广告师累计达到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名。（责任单位：自治区商务厅、工商局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四）现代传媒类。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全区高等院校传媒类大学生毕业数量达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人；每年选派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名优秀采编、制播人员到国内外知名高等院校开展短期培训，引进、培养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名在全国乃至在国际上具有影响力的新闻、影视制作、数字出版领军人物。（责任单位：自治区教育厅、广电局、新闻出版局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五）文化旅游类。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每年培训人数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人次以上，建立起一支与我区文化旅游业快速发展相匹配的人才队伍，培育一大批优秀的旅游产品设计、营销和管理人才。（责任单位：自治区文化厅、旅游局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六）节庆会展类。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引进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名左右国内外优秀策展人才、市场营销人才来我区创业、发展，鼓励高等院校开设会展相关专业，每年培训相关专业大学生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人次以上。（责任单位：自治区教育厅、商务厅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七）动漫游戏类。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培训各类动漫人才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人次以上，每年选派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名左右优秀人才赴区外进行学习交流，引进和培养国内外动漫游戏领军人物或高端人才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名左右。（责任单位：自治区文化厅、科技厅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八）培训教育类。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引进和培养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名优秀培训师，开发一批与我区经济社会发展需求相适应的优秀培训项目，培育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个以上特色品牌培训项目，高等院校创意类专业毕业生数量不少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人。（责任单位：自治区教育厅、人力资源社会保障厅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九）建筑设计类。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每年举办一次优秀设计师选拔赛，选派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名建筑设计师在国内接受培训；在全区建立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左右大学生实习基地，提供实习岗位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人次以上，培训从业人员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人次以上。（责任单位：自治区住房城乡建设厅、教育厅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十）演艺和工艺美术类。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扶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具有地方特色和民族特色、具有示范性和代表性的艺术表演团体和文艺家协会，每年选派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名左右青年艺术家培养对象到国内高等艺术院校深造。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培训艺术品经营从业人员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人次以上；在我区创业、工作的工艺美术大师（含高级工艺美术师）超过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名。（责任单位：自治区文化厅、工信委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政策措施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强化产学研用相结合的创意创业人才培养。</w:t>
      </w:r>
      <w:r>
        <w:rPr>
          <w:rFonts w:ascii="Times New Roman" w:hAnsi="Times New Roman" w:cs="Times New Roman" w:eastAsia="方正仿宋_GBK"/>
          <w:sz w:val="32"/>
          <w:szCs w:val="32"/>
        </w:rPr>
        <w:t>探索建立高等学校与科研院所、行业、企业联合培养创意创业人才的新机制，努力建设好一批文化创意类自治区级精品课程、精品教材和教学创新团队，争取有若干个项目进入国家级建设行列。加强高等院校创意创业教育。鼓励支持高职高专院校办好动漫设计与制作、产品造型设计、多媒体设计与制作、影视动画等一批高职精品专业。在高等院校举办论坛、讲座、实训、沙龙等系列活动，引导和支持科研院所及高等院校人员创意创业。（责任单位：自治区人力资源社会保障厅、教育厅、科技厅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加强创意创业人才引进。</w:t>
      </w:r>
      <w:r>
        <w:rPr>
          <w:rFonts w:ascii="Times New Roman" w:hAnsi="Times New Roman" w:cs="Times New Roman" w:eastAsia="方正仿宋_GBK"/>
          <w:sz w:val="32"/>
          <w:szCs w:val="32"/>
        </w:rPr>
        <w:t>推进与国内知名高等院校在创意创业人才引进、培养等方面的战略合作。加快高层次人才引进。利用自治区设立“八桂学者”、“特聘专家”等机制大力引进人才，积极引进国内外高端创意设计人才，大力支持培训机构引进和培养优秀培训师。在自治区人才特区建设中，积极开展创意创业人才引进和培养，在自治区“人才小高地”战略中突出“创意人才小高地”建设重点。（责任单位：自治区人力资源社会保障厅、教育厅、商务厅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三）强化创意创业专项培训。</w:t>
      </w:r>
      <w:r>
        <w:rPr>
          <w:rFonts w:ascii="Times New Roman" w:hAnsi="Times New Roman" w:cs="Times New Roman" w:eastAsia="方正仿宋_GBK"/>
          <w:sz w:val="32"/>
          <w:szCs w:val="32"/>
        </w:rPr>
        <w:t>制定实施创意创业培训计划，发挥各部门现有培训资金、机构、师资优势，整合各级创业培训、辅导机构等社会资源，组织各地开展创业培训，形成全社会参与的创意创业人员培训机制，每个设区市每年在各重点领域至少开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专项培训活动。（责任单位：各市人民政府，自治区人力资源社会保障厅、文化厅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四）建设一批高水平的创意创业园区及孵化基地。</w:t>
      </w:r>
      <w:r>
        <w:rPr>
          <w:rFonts w:ascii="Times New Roman" w:hAnsi="Times New Roman" w:cs="Times New Roman" w:eastAsia="方正仿宋_GBK"/>
          <w:sz w:val="32"/>
          <w:szCs w:val="32"/>
        </w:rPr>
        <w:t>结合现有园区建设规划，研究布局一批各有特色的创意产业园区或创意创业实训基地，突出民族特色及中国—东盟经济文化特色，为创意创业提供低风险、低成本、低收费的场所。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建设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家自治区级创意创业园区或实训基地；每个设区市至少建立一个创意创业园区或实训基地。（责任单位：各市人民政府，自治区工信委、科技厅、文化厅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五）开展创意创业人才选拔活动。</w:t>
      </w:r>
      <w:r>
        <w:rPr>
          <w:rFonts w:ascii="Times New Roman" w:hAnsi="Times New Roman" w:cs="Times New Roman" w:eastAsia="方正仿宋_GBK"/>
          <w:sz w:val="32"/>
          <w:szCs w:val="32"/>
        </w:rPr>
        <w:t>设立“八桂文化创意节”、“广西大学生创意创业文化节”，开展“广西十大创意”、“八桂工业文化标兵”评选等活动，逐步扩展到各重点领域的创意大赛，从中选拔突出人才到国内外知名高等院校或培训机构进行深入培训。（责任单位：自治区工信委、教育厅、科技厅、文化厅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六）建立创意创业项目库。</w:t>
      </w:r>
      <w:r>
        <w:rPr>
          <w:rFonts w:ascii="Times New Roman" w:hAnsi="Times New Roman" w:cs="Times New Roman" w:eastAsia="方正仿宋_GBK"/>
          <w:sz w:val="32"/>
          <w:szCs w:val="32"/>
        </w:rPr>
        <w:t>建立自治区、市、县三级创意创业项目库，制定指导目录，遴选一批适合本地实际、便于开发推广的项目。自治区级项目库储存项目在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个以上。创业项目库要以准备创业和初始创业者为主要服务对象，充分利用网络平台储存、发布创意创业项目信息，实现网上展示和查询等功能。各设区市、各高新区要分别建立一个创意创业项目库，实行动态更新。（责任单位：各市人民政府，自治区工信委、科技厅、文化厅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七）发展创意创业中介服务机构。</w:t>
      </w:r>
      <w:r>
        <w:rPr>
          <w:rFonts w:ascii="Times New Roman" w:hAnsi="Times New Roman" w:cs="Times New Roman" w:eastAsia="方正仿宋_GBK"/>
          <w:sz w:val="32"/>
          <w:szCs w:val="32"/>
        </w:rPr>
        <w:t>大力发展针对创意创业者的金融、法律、建筑、产业等中介服务机构，为创意创业者在寻求风险资金、争取政府基金支持、项目策划和评价、人才培训等方面提供有效的服务。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各设区市要发展此类服务机构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家以上。（责任单位：各市人民政府，自治区金融办、司法厅、文化厅、工商局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八）创建广西青年文化创意联盟。</w:t>
      </w:r>
      <w:r>
        <w:rPr>
          <w:rFonts w:ascii="Times New Roman" w:hAnsi="Times New Roman" w:cs="Times New Roman" w:eastAsia="方正仿宋_GBK"/>
          <w:sz w:val="32"/>
          <w:szCs w:val="32"/>
        </w:rPr>
        <w:t>联合全区文化创意各个领域具有代表性的企事业单位、高等院校、科研机构、社会团体、媒体等机构，本着平等、自愿、互利的原则，团结凝聚由青年组成或业务面向青年的社会组织和企事业单位，相互通过提供行业信息、政策引导、项目扶持、宣传推介等多方面的服务，推动相互协作、资源共享、优势互补，建立起共促发展的紧密业务合作关系。（责任单位：团区委、自治区文化厅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九）推进与东盟创意创业人才培养培训的交流与合作。</w:t>
      </w:r>
      <w:r>
        <w:rPr>
          <w:rFonts w:ascii="Times New Roman" w:hAnsi="Times New Roman" w:cs="Times New Roman" w:eastAsia="方正仿宋_GBK"/>
          <w:sz w:val="32"/>
          <w:szCs w:val="32"/>
        </w:rPr>
        <w:t>支持全区高等院校与东盟国家高等院校开展合作办学，共同制定专业人才培养方案，联合开展专业、课程、教材等教学资源库建设新模式，大力推进与东盟国家高等学校的学生互换、教师互聘、学分互认，提升广西与东盟创意创业人才培养培训的交流与合作水平。（责任单位：自治区教育厅、广西博览局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组织实施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实施步骤。</w:t>
      </w:r>
      <w:r>
        <w:rPr>
          <w:rFonts w:ascii="Times New Roman" w:hAnsi="Times New Roman" w:cs="Times New Roman" w:eastAsia="方正仿宋_GBK"/>
          <w:sz w:val="32"/>
          <w:szCs w:val="32"/>
        </w:rPr>
        <w:t>力争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培育创意创业人员达到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以上，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达到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万人以上，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达到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人以上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分解任务，强化责任。</w:t>
      </w:r>
      <w:r>
        <w:rPr>
          <w:rFonts w:ascii="Times New Roman" w:hAnsi="Times New Roman" w:cs="Times New Roman" w:eastAsia="方正仿宋_GBK"/>
          <w:sz w:val="32"/>
          <w:szCs w:val="32"/>
        </w:rPr>
        <w:t>成立自治区推进创意创业人员培育工作办公室，建立全区性、跨部门的综合协调机制，指导协调推进创意创业人员培育工作，加强督促检查。各设区市、各责任单位要结合本地、本单位实际，根据本方案制定详细的工作计划，将任务分解落实到单位、到人，确保各项工作取得实效。（责任单位：自治区科技厅、文化厅）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加强宣传，营造氛围。</w:t>
      </w:r>
      <w:r>
        <w:rPr>
          <w:rFonts w:ascii="Times New Roman" w:hAnsi="Times New Roman" w:cs="Times New Roman" w:eastAsia="方正仿宋_GBK"/>
          <w:sz w:val="32"/>
          <w:szCs w:val="32"/>
        </w:rPr>
        <w:t>充分发挥区内主流报刊、广播、电视等平台的作用，大力宣传创意创业的重要意义、政策措施，宣传各地、各单位、各企业的工作经验、典型事例，大力营造全民创意、全社会参与的良好氛围。（责任单位：自治区新闻办、广西电视台、广西日报社）</w:t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60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60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40" w:before="0" w:after="0"/>
        <w:jc w:val="both"/>
        <w:rPr>
          <w:rFonts w:ascii="方正黑体_GBK" w:hAnsi="方正黑体_GBK" w:eastAsia="仿宋_GB2312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eastAsia="仿宋_GB2312" w:cs="Times New Roman" w:ascii="方正黑体_GBK" w:hAnsi="方正黑体_GB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7536180</wp:posOffset>
                </wp:positionV>
                <wp:extent cx="123825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pt;margin-top:593.4pt;width:97.4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7665720</wp:posOffset>
                </wp:positionV>
                <wp:extent cx="1619250" cy="518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5pt;margin-top:603.6pt;width:127.4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2" w:after="0"/>
        <w:ind w:left="1168" w:right="300" w:hanging="868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57238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7pt" to="452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</w:rPr>
        <w:t>抄送：自治区党委各部门，各人民团体。</w:t>
      </w:r>
    </w:p>
    <w:p>
      <w:pPr>
        <w:pStyle w:val="Normal"/>
        <w:spacing w:lineRule="exact" w:line="400"/>
        <w:ind w:left="1140" w:right="300" w:hanging="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自</w:t>
      </w:r>
      <w:r>
        <w:rPr>
          <w:rFonts w:ascii="方正仿宋_GBK" w:hAnsi="方正仿宋_GBK" w:eastAsia="方正仿宋_GBK"/>
          <w:spacing w:val="-6"/>
          <w:sz w:val="28"/>
        </w:rPr>
        <w:t>治区人大常委会办公厅，自治区政协办公厅，自治区高级法院，</w:t>
      </w:r>
      <w:r>
        <w:rPr>
          <w:rFonts w:ascii="方正仿宋_GBK" w:hAnsi="方正仿宋_GBK" w:eastAsia="方正仿宋_GBK"/>
          <w:sz w:val="28"/>
        </w:rPr>
        <w:t>自治区检察院。</w:t>
      </w:r>
    </w:p>
    <w:p>
      <w:pPr>
        <w:pStyle w:val="Normal"/>
        <w:spacing w:lineRule="exact" w:line="400"/>
        <w:ind w:left="1168" w:right="300" w:hanging="28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</w:rPr>
        <w:t>各民主党派广西区委会，自治区工商联。</w:t>
      </w:r>
    </w:p>
    <w:p>
      <w:pPr>
        <w:pStyle w:val="2"/>
        <w:snapToGrid w:val="false"/>
        <w:spacing w:lineRule="exact" w:line="390" w:before="163" w:after="0"/>
        <w:ind w:left="300" w:righ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238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0.6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424180</wp:posOffset>
                </wp:positionV>
                <wp:extent cx="57238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3.4pt" to="452.05pt,3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548640</wp:posOffset>
            </wp:positionV>
            <wp:extent cx="1790700" cy="381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广西壮族自治区人民政府办公厅　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985" w:footer="1531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4">
    <w:name w:val="宋体14加粗"/>
    <w:qFormat/>
    <w:rPr>
      <w:rFonts w:ascii="宋体;SimSun" w:hAnsi="宋体;SimSun" w:eastAsia="宋体;SimSun" w:cs="宋体;SimSun"/>
      <w:sz w:val="28"/>
      <w:szCs w:val="28"/>
    </w:rPr>
  </w:style>
  <w:style w:type="character" w:styleId="Textcontents">
    <w:name w:val="textcont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6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5"/>
      <w:szCs w:val="25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8"/>
    <w:qFormat/>
    <w:pPr/>
    <w:rPr>
      <w:rFonts w:ascii="Tahoma" w:hAnsi="Tahoma" w:cs="Tahoma"/>
      <w:sz w:val="21"/>
      <w:szCs w:val="24"/>
    </w:rPr>
  </w:style>
  <w:style w:type="paragraph" w:styleId="Char">
    <w:name w:val=" Char"/>
    <w:basedOn w:val="Style18"/>
    <w:qFormat/>
    <w:pPr/>
    <w:rPr>
      <w:rFonts w:ascii="Tahoma" w:hAnsi="Tahoma" w:cs="Tahoma"/>
      <w:sz w:val="21"/>
      <w:szCs w:val="24"/>
    </w:rPr>
  </w:style>
  <w:style w:type="paragraph" w:styleId="141">
    <w:name w:val="目录 黑体 14号副本"/>
    <w:basedOn w:val="Normal"/>
    <w:next w:val="Normal"/>
    <w:qFormat/>
    <w:pPr>
      <w:suppressAutoHyphens w:val="true"/>
      <w:autoSpaceDE w:val="false"/>
      <w:spacing w:lineRule="atLeast" w:line="480" w:before="170" w:after="0"/>
      <w:ind w:firstLine="567"/>
      <w:jc w:val="left"/>
      <w:textAlignment w:val="top"/>
    </w:pPr>
    <w:rPr>
      <w:rFonts w:ascii="黑体;SimHei" w:hAnsi="黑体;SimHei" w:eastAsia="黑体;SimHei" w:cs="黑体;SimHei"/>
      <w:smallCaps/>
      <w:color w:val="000000"/>
      <w:kern w:val="0"/>
      <w:sz w:val="28"/>
      <w:szCs w:val="28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0">
    <w:name w:val="00前言样式"/>
    <w:basedOn w:val="Style19"/>
    <w:next w:val="Style19"/>
    <w:qFormat/>
    <w:pPr>
      <w:suppressAutoHyphens w:val="true"/>
      <w:spacing w:lineRule="atLeast" w:line="480"/>
      <w:ind w:firstLine="567"/>
      <w:textAlignment w:val="top"/>
    </w:pPr>
    <w:rPr>
      <w:rFonts w:ascii="楷体_GB2312" w:hAnsi="楷体_GB2312" w:eastAsia="楷体_GB2312" w:cs="楷体_GB2312"/>
      <w:smallCaps/>
      <w:sz w:val="28"/>
      <w:szCs w:val="28"/>
      <w:lang w:val="en-US"/>
    </w:rPr>
  </w:style>
  <w:style w:type="paragraph" w:styleId="001">
    <w:name w:val="00正文"/>
    <w:basedOn w:val="Style19"/>
    <w:next w:val="Style19"/>
    <w:qFormat/>
    <w:pPr>
      <w:suppressAutoHyphens w:val="true"/>
      <w:spacing w:lineRule="atLeast" w:line="480"/>
      <w:ind w:firstLine="567"/>
      <w:textAlignment w:val="top"/>
    </w:pPr>
    <w:rPr>
      <w:smallCaps/>
      <w:sz w:val="28"/>
      <w:szCs w:val="28"/>
      <w:lang w:val="en-US"/>
    </w:rPr>
  </w:style>
  <w:style w:type="paragraph" w:styleId="B215">
    <w:name w:val="b2 宋体 15号加粗"/>
    <w:basedOn w:val="Style19"/>
    <w:next w:val="Style19"/>
    <w:qFormat/>
    <w:pPr>
      <w:suppressAutoHyphens w:val="true"/>
      <w:spacing w:lineRule="atLeast" w:line="480" w:before="113" w:after="0"/>
      <w:ind w:firstLine="567"/>
      <w:jc w:val="left"/>
      <w:textAlignment w:val="top"/>
    </w:pPr>
    <w:rPr>
      <w:smallCaps/>
      <w:sz w:val="30"/>
      <w:szCs w:val="30"/>
      <w:lang w:val="en-US"/>
    </w:rPr>
  </w:style>
  <w:style w:type="paragraph" w:styleId="B314">
    <w:name w:val="b3 宋体 14号加粗副本"/>
    <w:basedOn w:val="Style19"/>
    <w:next w:val="Style19"/>
    <w:qFormat/>
    <w:pPr>
      <w:suppressAutoHyphens w:val="true"/>
      <w:spacing w:lineRule="atLeast" w:line="480" w:before="113" w:after="0"/>
      <w:ind w:firstLine="567"/>
      <w:jc w:val="left"/>
      <w:textAlignment w:val="top"/>
    </w:pPr>
    <w:rPr>
      <w:smallCaps/>
      <w:sz w:val="28"/>
      <w:szCs w:val="28"/>
      <w:lang w:val="en-US"/>
    </w:rPr>
  </w:style>
  <w:style w:type="paragraph" w:styleId="Style20">
    <w:name w:val="计算式"/>
    <w:basedOn w:val="Normal"/>
    <w:next w:val="Style21"/>
    <w:qFormat/>
    <w:pPr>
      <w:ind w:firstLine="420"/>
    </w:pPr>
    <w:rPr>
      <w:sz w:val="28"/>
      <w:szCs w:val="20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11">
    <w:name w:val="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3:00Z</dcterms:created>
  <dc:creator>qm6</dc:creator>
  <dc:description/>
  <cp:keywords/>
  <dc:language>en-US</dc:language>
  <cp:lastModifiedBy>User</cp:lastModifiedBy>
  <cp:lastPrinted>2012-10-30T16:48:00Z</cp:lastPrinted>
  <dcterms:modified xsi:type="dcterms:W3CDTF">2012-11-16T03:27:00Z</dcterms:modified>
  <cp:revision>5</cp:revision>
  <dc:subject/>
  <dc:title>北京奥运会组委会体育部：</dc:title>
</cp:coreProperties>
</file>