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印发关于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建设广西软件城的实施方案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2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建设广西软件城的实施方案》已经自治区人民政府同意，现印发给你们，请认真组织实施。</w:t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建设广西软件城的实施方案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为贯彻落实《自治区党委办公厅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自治区人民政府办公厅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深化科技体制改革加快广西创新体系建设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桂办发﹝</w:t>
      </w:r>
      <w:r>
        <w:rPr>
          <w:rFonts w:eastAsia="方正仿宋_GBK" w:cs="Times New Roman" w:ascii="Times New Roman" w:hAnsi="Times New Roman"/>
          <w:sz w:val="32"/>
          <w:szCs w:val="32"/>
        </w:rPr>
        <w:t>2012﹞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现就建设广西软件城制定本实施方案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实施主体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单位：南宁市人民政府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协作单位：广西计算</w:t>
      </w:r>
      <w:r>
        <w:rPr>
          <w:rFonts w:ascii="Times New Roman" w:hAnsi="Times New Roman" w:cs="Times New Roman" w:eastAsia="方正仿宋_GBK"/>
          <w:sz w:val="32"/>
          <w:szCs w:val="32"/>
        </w:rPr>
        <w:t>机</w:t>
      </w:r>
      <w:r>
        <w:rPr>
          <w:rFonts w:ascii="Times New Roman" w:hAnsi="Times New Roman" w:cs="Times New Roman" w:eastAsia="方正仿宋_GBK"/>
          <w:sz w:val="32"/>
          <w:szCs w:val="32"/>
        </w:rPr>
        <w:t>中心、广西软件管理中心、广西软件行业协会、广西数字认证中心、广西海蓝数码科技有限公司、广西德意数码股份有限公司、广西桂能软件有限公司、南宁超创信息工程有限公司等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目标要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成区内软件和信息服务企业高度聚集，集工作、生活、商务为一体的科技新城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基本建成建筑面积超过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软件和信息服务业主营业务收入超过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亿元，占全区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的比重超过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；集聚软件企业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家以上，具有自主知识产权软件企业占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以上；可提供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万个就业岗位，容纳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万人居住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主要任务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明确职责和功能。</w:t>
      </w:r>
      <w:r>
        <w:rPr>
          <w:rFonts w:ascii="Times New Roman" w:hAnsi="Times New Roman" w:cs="Times New Roman" w:eastAsia="方正仿宋_GBK"/>
          <w:sz w:val="32"/>
          <w:szCs w:val="32"/>
        </w:rPr>
        <w:t>广西软件城建在南宁新兴产业园内，主要建设内容包括：集聚软件创新创业人才，整合软件产业发展资源，打造具有明显带动和示范作用、高度集聚效应和产业特色的软件服务业集群；培育创意机构，扶持创意人员创业；建设新产品推介和交易平台；配合广西创意中心建设发展；构建以企业为主体、市场为导向、产学研用紧密结合、技术创新与应用创新互动的软件服务业发展体系，为软件和信息服务企业提供办公、科技商贸、教育培训、休闲娱乐和酒店住宿等全方位的配套服务，打造国内一流、面向世界的软件服务业的重要布局地、著名软件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服务业企业的主流聚集区、软件产品和信息技术服务的主要提供地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建立科学规范的运行机制。</w:t>
      </w:r>
      <w:r>
        <w:rPr>
          <w:rFonts w:ascii="Times New Roman" w:hAnsi="Times New Roman" w:cs="Times New Roman" w:eastAsia="方正仿宋_GBK"/>
          <w:sz w:val="32"/>
          <w:szCs w:val="32"/>
        </w:rPr>
        <w:t>依法制定软件城各项管理规定并组织实施，按照规划进行建设及工程管理，开展软件城环境保护和监督等各项工作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组建高素质的软件业人才队伍。</w:t>
      </w:r>
      <w:r>
        <w:rPr>
          <w:rFonts w:ascii="Times New Roman" w:hAnsi="Times New Roman" w:cs="Times New Roman" w:eastAsia="方正仿宋_GBK"/>
          <w:sz w:val="32"/>
          <w:szCs w:val="32"/>
        </w:rPr>
        <w:t>制定优厚的软件人才引进政策，健全人才培育机制。成立“广西软件人才培训联盟”，设立园区型实训基地，强化校企合作，打通大学毕业生就业通道，为软件城积极培养和输送大量高素质软件人才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实施步骤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实体建设阶段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明确承担广西软件城建设推进职责的机构，年内软件城实体开工建设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全面建设阶段（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）。全面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推进广西软件城建设工作，落实各项政策措施，加强软硬件设施建设，加快重点项目实施，建成带动全区软件产业发展的重要载体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工作要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由南宁市人民政府牵头负责广西软件城的设计、投资、施工和运营管理，各协作单位在各方面予以积极配合并主动参与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自治区发展改革委、工信委、科技厅、财政厅、人社厅等部门在项目立项、技术改造、人才引进等方面予以优先扶持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自治区主管部门加强督促检查，确保软件城建设顺利推进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方正黑体_GBK" w:hAnsi="方正黑体_GBK" w:eastAsia="仿宋_GB2312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548640</wp:posOffset>
            </wp:positionV>
            <wp:extent cx="1788795" cy="381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20">
    <w:name w:val="计算式"/>
    <w:basedOn w:val="Normal"/>
    <w:next w:val="Style21"/>
    <w:qFormat/>
    <w:pPr>
      <w:ind w:firstLine="420"/>
    </w:pPr>
    <w:rPr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5:00Z</dcterms:created>
  <dc:creator>qm6</dc:creator>
  <dc:description/>
  <cp:keywords/>
  <dc:language>en-US</dc:language>
  <cp:lastModifiedBy>User</cp:lastModifiedBy>
  <cp:lastPrinted>2012-11-01T14:25:00Z</cp:lastPrinted>
  <dcterms:modified xsi:type="dcterms:W3CDTF">2012-11-16T03:28:00Z</dcterms:modified>
  <cp:revision>6</cp:revision>
  <dc:subject/>
  <dc:title>北京奥运会组委会体育部：</dc:title>
</cp:coreProperties>
</file>