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壮族自治区人民政府办公厅印发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加强新产品推介和交易平台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建设实施方案的通知</w:t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63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县人民政府，自治区农垦局，自治区人民政府各组成部门、各直属机构：</w:t>
      </w:r>
    </w:p>
    <w:p>
      <w:pPr>
        <w:pStyle w:val="Style13"/>
        <w:widowControl w:val="false"/>
        <w:snapToGrid w:val="false"/>
        <w:spacing w:lineRule="exact" w:line="4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加强新产品推介和交易平台建设的实施方案》已经自治区人民政府同意，现印发给你们，请认真组织实施。</w:t>
      </w:r>
    </w:p>
    <w:p>
      <w:pPr>
        <w:pStyle w:val="Style13"/>
        <w:widowControl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50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加强新产品推介和交易平台</w:t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建设的实施方案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自治区党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治区人民政府办公厅印发</w:t>
      </w:r>
      <w:r>
        <w:rPr>
          <w:rFonts w:ascii="Times New Roman" w:hAnsi="Times New Roman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关于深化科技体制改革加快广西创新体系建设的实施意见</w:t>
      </w:r>
      <w:r>
        <w:rPr>
          <w:rFonts w:ascii="Times New Roman" w:hAnsi="Times New Roman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桂办发﹝</w:t>
      </w:r>
      <w:r>
        <w:rPr>
          <w:rFonts w:eastAsia="方正仿宋_GBK" w:cs="Times New Roman" w:ascii="Times New Roman" w:hAnsi="Times New Roman"/>
          <w:sz w:val="32"/>
          <w:szCs w:val="32"/>
        </w:rPr>
        <w:t>2012﹞41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为提高我区企业自主创新能力和盈利能力，加强新产品推介和交易平台建设，特制定本实施方案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总体目标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力争组织实施新产品研发和产业化项目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个以上，经自治区认定新产品上网推介率达到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，发展企业会员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家，在平台上汇集新产品资讯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条以上，成为全国具有影响力的新产品推介和交易平台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主要任务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建立新产品推介和交易平台服务体系。</w:t>
      </w:r>
      <w:r>
        <w:rPr>
          <w:rFonts w:ascii="Times New Roman" w:hAnsi="Times New Roman" w:cs="Times New Roman" w:eastAsia="方正仿宋_GBK"/>
          <w:sz w:val="32"/>
          <w:szCs w:val="32"/>
        </w:rPr>
        <w:t>引导区内外专业服务机构、骨干企业、高等院校、科研机构和行业协会共同组建广西工业创新发展联盟。运营单位按照市场化运作模式建设和经营新产品推介和交易平台，联盟单位协同推进。引导、整合区内外各类创新资源向平台聚集，形成运营单位和协作单位相联动、区内和区外信息相互补、线上和线下交易相结合的广西新产品推介和交易平台服务体系。（牵头单位：自治区工信委，配合单位：自治区科技厅、教育厅、民政厅、相关协会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建设广西新产品推介与交易门户网。</w:t>
      </w:r>
      <w:r>
        <w:rPr>
          <w:rFonts w:ascii="Times New Roman" w:hAnsi="Times New Roman" w:cs="Times New Roman" w:eastAsia="方正仿宋_GBK"/>
          <w:sz w:val="32"/>
          <w:szCs w:val="32"/>
        </w:rPr>
        <w:t>在南宁市租赁或购买新产品推介与交易平台运营场地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平方米左右，整合中国制造业信息化门户网、广西中小企业网（含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个子网）和广西两化融合门户网等服务资源建设广西新产品推介和交易网，将该网站作为自治区指定的新产品官方发布和交易平台。设立政策法规、新产品库、技术创新知识库、新技术推介、产学研对接、会员交流在线社区等功能板块，开设各市及重点产业窗口；开发在线交易系统，通过与支付宝等电子支付平台的集成，实现在线交易、结算，物流配送等全程电子商务功能；开发广西新产品搜索引擎，通过搜索引擎优化（</w:t>
      </w:r>
      <w:r>
        <w:rPr>
          <w:rFonts w:eastAsia="方正仿宋_GBK" w:cs="Times New Roman" w:ascii="Times New Roman" w:hAnsi="Times New Roman"/>
          <w:sz w:val="32"/>
          <w:szCs w:val="32"/>
        </w:rPr>
        <w:t>SEO</w:t>
      </w:r>
      <w:r>
        <w:rPr>
          <w:rFonts w:ascii="Times New Roman" w:hAnsi="Times New Roman" w:cs="Times New Roman" w:eastAsia="方正仿宋_GBK"/>
          <w:sz w:val="32"/>
          <w:szCs w:val="32"/>
        </w:rPr>
        <w:t>）、网站内容建设和网站推广等方式，三年内把门户网建设成为全国具有影响力的新产品推介和交易平台。（牵头单位：自治区工信委，配合单位：自治区科技厅、财政厅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加快新产品产业化进程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利用平台推介和交易新产品的示范作用，吸引企业加入广西工业创新发展联盟，自助式发布新产品信息，充实广西新产品发布内容。按照《自治区新产品优秀成果奖实施细则》，开展年度新产品优秀成果奖评审。建立广西新产品开发与推广绩效评价体系，结合企业新产品研发投入、新产品产值、推广与交易数据等指标开展年度评估工作，发布权威的广西新产品研发与推广年度报告，分析广西企业技术创新能力和新产品产业化情况，引导更多的广西企业加快新产品开发和产业化进程。（牵头单位：自治区工信委，配合单位：自治区科技厅、财政厅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组织新产品推介活动。</w:t>
      </w:r>
      <w:r>
        <w:rPr>
          <w:rFonts w:ascii="Times New Roman" w:hAnsi="Times New Roman" w:cs="Times New Roman" w:eastAsia="方正仿宋_GBK"/>
          <w:sz w:val="32"/>
          <w:szCs w:val="32"/>
        </w:rPr>
        <w:t>委托专业服务机构，依托工业园区管委会、协（商）会，举办区域性和行业性的新产品推介会。积极组织企业参加中国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东盟博览会、上海国际工业博览会、中国国际新材料博览会、中国中小企业博览会等大型展会，编印有关新产品专题汇编资料，展示推介我区重点新产品，提高市场认知度和占有率。（牵头单位：自治区工信委，配合单位：自治区发展改革委、科技厅、财政厅、商务厅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五）开展新产品研发与推广培训。</w:t>
      </w:r>
      <w:r>
        <w:rPr>
          <w:rFonts w:ascii="Times New Roman" w:hAnsi="Times New Roman" w:cs="Times New Roman" w:eastAsia="方正仿宋_GBK"/>
          <w:sz w:val="32"/>
          <w:szCs w:val="32"/>
        </w:rPr>
        <w:t>与香港生产力促进局等专业服务机构合作，面向广西企业开展产品研发、设计、营销和服务等方面的培训，促进企业产品创新和市场推广能力的提升。（牵头单位：自治区工信委，配合单位：自治区科技厅、教育厅、财政厅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推进步骤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启动阶段。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组建广西工业创新发展联盟，落实确定新产品推介和交易平台场地，进入广西工业设计城和广西软件城。组织运营单位和协作单位就新产品推介和交易平台建设进行调研，确定建设运营方案，落实建设运营资金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建设阶段。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，完成新产品推介和交易门户网站的开发、测试、部署，收集、整理、录入广西新产品信息，以及有关新产品认定与推介的资讯，完成与电子支付平台的集成，初步实现平台的试运行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运行提升阶段。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通过组织实施新产品研发和产业化项目，吸引企业在平台上自助式发布新产品信息，逐步实现和完善物流配送等增值服务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建立广西新产品开发与推广绩效评价体系。发布广西新产品研发与推广年度报告，组织企业参加区内外的大型展会和新产品研发与推广培训，实现我区新产品推介和交易工作的持续健康发展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保障措施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加强对广西新产品推介和交易平台建设的组织、协调和指导工作，自治区工信委负责广西新产品推介和交易平台建设的推进工作，建立连接各级主管部门、广西工业创新发展联盟及企业的工作网络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加大财税支持力度。</w:t>
      </w:r>
      <w:r>
        <w:rPr>
          <w:rFonts w:ascii="Times New Roman" w:hAnsi="Times New Roman" w:cs="Times New Roman" w:eastAsia="方正仿宋_GBK"/>
          <w:sz w:val="32"/>
          <w:szCs w:val="32"/>
        </w:rPr>
        <w:t>支持新产品推介和交易门户网建设运营、组织新产品市场推广活动。进一步落实国家有关财税政策，帮助企业用足用好引进技术设备减免关税、重大技术装备进口关键料件免税、增值税抵扣、研发费用加计扣除等优惠政策，降低企业投资和产品推广应用成本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培育和引进市场开拓与管理人才。</w:t>
      </w:r>
      <w:r>
        <w:rPr>
          <w:rFonts w:ascii="Times New Roman" w:hAnsi="Times New Roman" w:cs="Times New Roman" w:eastAsia="方正仿宋_GBK"/>
          <w:sz w:val="32"/>
          <w:szCs w:val="32"/>
        </w:rPr>
        <w:t>联合高校、科研院所及市场开拓机构，通过讲座、论坛、专题培训、委培等多种方式，培养市场领域专业人员，联系人力资源服务机构引进国内外优秀人才运营管理平台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广西新产品推介和交易平台网络服务体系结构图</w:t>
      </w:r>
    </w:p>
    <w:p>
      <w:pPr>
        <w:pStyle w:val="Style13"/>
        <w:widowControl w:val="false"/>
        <w:snapToGrid w:val="false"/>
        <w:spacing w:lineRule="exact" w:line="590" w:before="0" w:after="0"/>
        <w:ind w:firstLine="1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广西新产品推介和交易平台建设任务分工一览表</w:t>
      </w:r>
    </w:p>
    <w:p>
      <w:pPr>
        <w:pStyle w:val="Style13"/>
        <w:widowControl w:val="false"/>
        <w:snapToGrid w:val="false"/>
        <w:spacing w:lineRule="exact" w:line="590" w:before="0" w:after="0"/>
        <w:ind w:firstLine="1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广西新产品推介和交易平台建设目标分解一览表</w:t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西新产品推介和交易平台网络服务</w:t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体系结构图</w:t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numPr>
          <w:ilvl w:val="0"/>
          <w:numId w:val="0"/>
        </w:numPr>
        <w:snapToGrid w:val="false"/>
        <w:spacing w:lineRule="exact" w:line="590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685165</wp:posOffset>
            </wp:positionV>
            <wp:extent cx="5810250" cy="521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065</wp:posOffset>
                </wp:positionH>
                <wp:positionV relativeFrom="paragraph">
                  <wp:posOffset>266065</wp:posOffset>
                </wp:positionV>
                <wp:extent cx="34480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方正黑体_GBK"/>
                                <w:sz w:val="32"/>
                                <w:szCs w:val="32"/>
                              </w:rPr>
                              <w:t>自治区工信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2.7pt;mso-wrap-distance-left:9.05pt;mso-wrap-distance-right:9.05pt;mso-wrap-distance-top:0pt;mso-wrap-distance-bottom:0pt;margin-top:20.9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方正黑体_GBK"/>
                          <w:sz w:val="32"/>
                          <w:szCs w:val="32"/>
                        </w:rPr>
                        <w:t>自治区工信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napToGrid w:val="false"/>
        <w:spacing w:lineRule="exact" w:line="590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西新产品推介和交易平台建设任务</w:t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分工一览表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6761"/>
        <w:gridCol w:w="1708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任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负责单位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强对广西新产品推介和交易平台建设的组织、协调和指导工作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、各市工信委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做好“广西新产品推介和交易平台”项目专项资金预算，落实每年的建设经费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、财政厅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引导区内外专业服务机构、骨干企业、高等院校、科研机构和行业协会共同组建广西工业创新发展联盟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落实新产品推介与交易平台运营场地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合服务资源建设广西新产品推介和交易网，实现试运行。吸引企业自助式发布新产品信息，经过三年建设，在平台上汇集新产品资讯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条以上，发展企业会员</w:t>
            </w:r>
            <w:r>
              <w:rPr>
                <w:rFonts w:eastAsia="方正仿宋_GBK"/>
                <w:sz w:val="24"/>
              </w:rPr>
              <w:t>2000</w:t>
            </w:r>
            <w:r>
              <w:rPr>
                <w:rFonts w:eastAsia="方正仿宋_GBK"/>
                <w:sz w:val="24"/>
              </w:rPr>
              <w:t>家。（南宁两化融合信息科技有限公司、柳州市技术交流站为运营单位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、各市人民政府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自治区认定的新产品上网推介率达到</w:t>
            </w:r>
            <w:r>
              <w:rPr>
                <w:rFonts w:eastAsia="方正仿宋_GBK"/>
                <w:sz w:val="24"/>
              </w:rPr>
              <w:t>8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，各市人民政府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实施新产品研发和产业化项目</w:t>
            </w: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z w:val="24"/>
              </w:rPr>
              <w:t>个以上，开展年度自治区新产品优秀成果奖评选，奖励新产品电子商务交易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、财政厅，各市人民政府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进一步落实国家有关财税政策，帮助企业用足用好引进技术设备减免关税、重大技术装备进口关键料件免税、增值税抵扣、研发费用加计扣除等优惠政策，降低企业投资和产品推广应用成本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国税局、地税局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立广西新产品开发与推广绩效评价体系，发布权威的广西新产品研发与推广年度报告，分析广西企业技术创新能力和新产品产业化情况。（广西工业创新发展联盟协办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举办区域性和行业性的新产品推介会，组织企业参加自治区层面主办或组织的新产品推介展会，编印有关新产品专题汇编资料。（广西工业创新发展联盟协办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、各市人民政府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向广西企业开展产品研发、设计、营销和服务等方面的培训。（广西工业创新发展联盟协办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区工信委</w:t>
            </w:r>
          </w:p>
        </w:tc>
      </w:tr>
    </w:tbl>
    <w:p>
      <w:pPr>
        <w:pStyle w:val="Style13"/>
        <w:widowControl w:val="false"/>
        <w:snapToGrid w:val="false"/>
        <w:spacing w:lineRule="exact" w:line="14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西新产品推介和交易平台建设目标</w:t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分解一览表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2019"/>
        <w:gridCol w:w="2334"/>
        <w:gridCol w:w="1589"/>
        <w:gridCol w:w="1735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地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重点新产品开发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项目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重点新产品产业化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项目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发展企业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会员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发布新产品及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资讯数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宁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柳州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桂林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防城港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来宾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百色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海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贺州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钦州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梧州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河池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玉林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贵港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崇左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总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3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</w:t>
            </w:r>
            <w:r>
              <w:rPr>
                <w:rFonts w:eastAsia="方正仿宋_GBK"/>
                <w:b/>
                <w:bCs/>
                <w:sz w:val="24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50000</w:t>
            </w:r>
          </w:p>
        </w:tc>
      </w:tr>
    </w:tbl>
    <w:p>
      <w:pPr>
        <w:pStyle w:val="Style13"/>
        <w:widowControl w:val="false"/>
        <w:snapToGrid w:val="false"/>
        <w:spacing w:lineRule="exact" w:line="14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3"/>
        <w:widowControl w:val="false"/>
        <w:snapToGrid w:val="false"/>
        <w:spacing w:lineRule="exact" w:line="520" w:before="0" w:after="0"/>
        <w:jc w:val="both"/>
        <w:rPr>
          <w:rFonts w:ascii="方正黑体_GBK" w:hAnsi="方正黑体_GBK" w:eastAsia="仿宋_GB2312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pacing w:val="-6"/>
          <w:sz w:val="28"/>
        </w:rPr>
        <w:t>自治区人大常委会办公厅，自治区政协办公厅，自治区高级法院，</w:t>
      </w:r>
      <w:r>
        <w:rPr>
          <w:rFonts w:ascii="方正仿宋_GBK" w:hAnsi="方正仿宋_GBK" w:eastAsia="方正仿宋_GBK"/>
          <w:sz w:val="28"/>
        </w:rPr>
        <w:t>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7140</wp:posOffset>
            </wp:positionH>
            <wp:positionV relativeFrom="paragraph">
              <wp:posOffset>558800</wp:posOffset>
            </wp:positionV>
            <wp:extent cx="1788795" cy="421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8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8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20">
    <w:name w:val="计算式"/>
    <w:basedOn w:val="Normal"/>
    <w:next w:val="Style21"/>
    <w:qFormat/>
    <w:pPr>
      <w:ind w:firstLine="420"/>
    </w:pPr>
    <w:rPr>
      <w:sz w:val="28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6:00Z</dcterms:created>
  <dc:creator>qm6</dc:creator>
  <dc:description/>
  <cp:keywords/>
  <dc:language>en-US</dc:language>
  <cp:lastModifiedBy>User</cp:lastModifiedBy>
  <cp:lastPrinted>2012-11-02T11:33:00Z</cp:lastPrinted>
  <dcterms:modified xsi:type="dcterms:W3CDTF">2012-11-16T03:28:00Z</dcterms:modified>
  <cp:revision>10</cp:revision>
  <dc:subject/>
  <dc:title>北京奥运会组委会体育部：</dc:title>
</cp:coreProperties>
</file>