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仿宋_GB2312"/>
          <w:color w:val="000000"/>
          <w:sz w:val="31"/>
          <w:szCs w:val="32"/>
        </w:rPr>
      </w:pPr>
      <w:r>
        <w:rPr>
          <w:rFonts w:eastAsia="仿宋_GB2312"/>
          <w:color w:val="000000"/>
          <w:sz w:val="31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壮族自治区人民政府办公厅印发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加快现代农业产业科技示范县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实施方案的通知</w:t>
      </w:r>
    </w:p>
    <w:p>
      <w:pPr>
        <w:pStyle w:val="Normal"/>
        <w:spacing w:lineRule="exact" w:line="460"/>
        <w:jc w:val="center"/>
        <w:rPr/>
      </w:pPr>
      <w:r>
        <w:rPr>
          <w:rFonts w:eastAsia="方正仿宋_GBK"/>
          <w:color w:val="000000"/>
          <w:sz w:val="32"/>
          <w:szCs w:val="32"/>
        </w:rPr>
        <w:t>桂政办发〔</w:t>
      </w:r>
      <w:r>
        <w:rPr>
          <w:rFonts w:eastAsia="方正仿宋_GBK"/>
          <w:color w:val="000000"/>
          <w:sz w:val="32"/>
          <w:szCs w:val="32"/>
        </w:rPr>
        <w:t>201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67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、县人民政府，自治区农垦局，自治区人民政府各组成部门、各直属机构：</w:t>
      </w:r>
    </w:p>
    <w:p>
      <w:pPr>
        <w:pStyle w:val="Style11"/>
        <w:widowControl w:val="false"/>
        <w:snapToGrid w:val="false"/>
        <w:spacing w:lineRule="exact" w:line="4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关于加快现代农业产业科技示范县建设的实施方案》已经自治区人民政府同意，现印发给你们，请认真组织实施。</w:t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right="120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加快现代农业产业科技</w:t>
      </w:r>
    </w:p>
    <w:p>
      <w:pPr>
        <w:pStyle w:val="Style11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示范县建设的实施方案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自治区党委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自治区人民政府办公厅印发〈关于深化科技体制改革加快广西创新体系建设的实施意见〉的通知》（桂办发〔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加快推进我区现代农业产业发展步伐，依靠科技创新做大做强做优我区特色优势农业产业，特制定本实施方案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主要目标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建设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个现代农业产业科技示范县，在粮食、甘蔗、桑蚕、木薯、水果、蔬菜、畜禽、水产、速丰林、油茶等农业特色优势产业，集成示范应用新品种、新技术、新设备、新工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项，建立农业标准化生产技术示范基地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个，培植年产值超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万元的科技型农业产业化龙头企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家。示范县农民人均收入年增幅明显高于全区平均水平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主要任务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大力开展农业科技创新，培育壮大特色优势产业。</w:t>
      </w:r>
      <w:r>
        <w:rPr>
          <w:rFonts w:ascii="Times New Roman" w:hAnsi="Times New Roman" w:cs="Times New Roman" w:eastAsia="方正仿宋_GBK"/>
          <w:sz w:val="32"/>
          <w:szCs w:val="32"/>
        </w:rPr>
        <w:t>根据县域农业产业发展的科技需求，按照增产增效并重、良种良法配套、农机农艺结合、生产生态协调的基本要求，有针对性地引进区内外先进适用的科技成果，进行集成示范和转化应用，开展农业标准化生产，推动农业产业化经营和农产品加工企业集群发展，延长农业产业链，促进农产品生产向优质、高产、高效、生态、安全发展。（牵头单位：自治区科技厅；配合单位：自治区发展改革委、工业和信息化委、财政厅、农业厅、林业厅、质监局、水产畜牧兽医局、农机局，各有关县、市、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扶持发展农业龙头企业，加快推进农业产业化经营。</w:t>
      </w:r>
      <w:r>
        <w:rPr>
          <w:rFonts w:ascii="Times New Roman" w:hAnsi="Times New Roman" w:cs="Times New Roman" w:eastAsia="方正仿宋_GBK"/>
          <w:sz w:val="32"/>
          <w:szCs w:val="32"/>
        </w:rPr>
        <w:t>鼓励企业创建研发机构，积极推进以企业为主体的农业产业技术创新战略联盟建设，支持企业开展农产品深加工、贮运等关键技术的研究与攻关，攻克一批共性关键技术，发展循环经济，大幅提高农产品附加值和农业产业整体效益。重点建设科技型农业产业化龙头企业，打造出一批特色优势农产品知名品牌。（牵头单位：自治区农业厅；配合单位：自治区发展改革委、工业和信息化委、科技厅、财政厅、林业厅、水产畜牧兽医局，各有关县、市、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探索农业产业化组织新机制，提高农民承接现代农业科技能力。</w:t>
      </w:r>
      <w:r>
        <w:rPr>
          <w:rFonts w:ascii="Times New Roman" w:hAnsi="Times New Roman" w:cs="Times New Roman" w:eastAsia="方正仿宋_GBK"/>
          <w:sz w:val="32"/>
          <w:szCs w:val="32"/>
        </w:rPr>
        <w:t>积极引导和规范“龙头企业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农民专业合作组织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农户”、“龙头企业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农村经纪人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农户”和“龙头企业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基地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农户”等多种形式的企业与农户利益联结模式，探索农民合作组织兴办农产品加工业、农民土地经营权入股或流转等新型模式，建立利益共享、风险共担、长期稳定的利益联结机制，使农户最大限度地分享农产品加工、流通等环节的利益，提升农民承接新技术新知识能力，形成龙头企业带动农民增收的长效机制，提高农业集约化、规模化、标准化生产技术水平。（牵头单位：自治区农业厅；配合单位：自治区发展改革委、工业和信息化委、科技厅、国土资源厅、林业厅、水产畜牧兽医局，各有关县、市、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四）创新科技服务体系建设，促进农业科技成果转化。</w:t>
      </w:r>
      <w:r>
        <w:rPr>
          <w:rFonts w:ascii="Times New Roman" w:hAnsi="Times New Roman" w:cs="Times New Roman" w:eastAsia="方正仿宋_GBK"/>
          <w:sz w:val="32"/>
          <w:szCs w:val="32"/>
        </w:rPr>
        <w:t>积极推进科技特派员农村科技创新创业、服务农业产业化为主要内容的科技服务体系建设，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科技特派员全部覆盖服务示范县龙头企业、农业标准化生产技术示范基地。继续推进示范县建立农业科技专家大院、科技成果转化基地、龙头企业技术创新中心等科技服务组织的建设，开展产学研用结合，加快农村信息化建设，加快科技成果转化产业化。（牵头单位：自治区科技厅；配合单位：自治区农业厅、林业厅、水产畜牧兽医局，各有关县、市、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五）开展实用科学技术培训，加强农业人才队伍建设。</w:t>
      </w:r>
      <w:r>
        <w:rPr>
          <w:rFonts w:ascii="Times New Roman" w:hAnsi="Times New Roman" w:cs="Times New Roman" w:eastAsia="方正仿宋_GBK"/>
          <w:sz w:val="32"/>
          <w:szCs w:val="32"/>
        </w:rPr>
        <w:t>大力开展面向广大农民的实用技术培训，面向企业劳动者的创业就业培训，提高从业人员科技素质和技能，培养一批农村科技致富带头人和专业技术人员，发挥科技扩散支撑作用。（牵头单位：自治区人力资源社会保障厅；配合单位：自治区教育厅、科技厅、农业厅、林业厅、水产畜牧兽医局，各有关县、市、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认定和管理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申报程序。</w:t>
      </w:r>
      <w:r>
        <w:rPr>
          <w:rFonts w:ascii="Times New Roman" w:hAnsi="Times New Roman" w:cs="Times New Roman" w:eastAsia="方正仿宋_GBK"/>
          <w:sz w:val="32"/>
          <w:szCs w:val="32"/>
        </w:rPr>
        <w:t>现代农业产业科技示范县由所在县（市、区）人民政府提出申报，经所在地设区的市科技局审核后，上报自治区科技厅组织评审认定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申报条件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农业产业优势突出，特色明显。粮食、甘蔗、桑蚕、木薯、水果、蔬菜、畜禽、水产、速丰林、油茶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大农业产业在县域产业规模排全区前十位。产业发展列入当地经济社会发展规划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农业机械化水平较高。积极推广、使用先进适用农业机械，安全、高效使用农机具，产业全程机械化率超过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农业科技成效显著。农业产业科技发展条件好，科技工作成效突出，科技部门机构健全，通过全国县（市）科技进步考核的县（市、区）优先申报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农业产业化程度高。有较完善的技术培训、技术推广服务体系，产业链比较完整，标准化生产技术水平较高，农产品品牌发展基础较好，有一定规模的无公害食品、绿色食品、有机食品等基地认证。主导产业有年销售收入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万元以上的自治区级农业产业化重点龙头企业优先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组织保障完善。地方党委、政府重视，政策措施保障有力，部门联合推动农业产业发展机制较完善，有较完善的农业科技投入机制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方案可行。示范县建设方案可行，一、二、三产协调发展。有明确技术支撑单位，产学研用结合紧密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评审认定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示范县由自治区科技厅组织专家评审，认定后授予“广西现代农业产业科技示范县”称号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在第一批认定现代农业产业科技示范县的基础上，在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前，组织评审认定第二批现代农业产业科技示范县，总数达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个县（市、区）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 2013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从认定的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个县中择优支持，重点建设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个示范县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组织管理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自治区科技厅负责组织申报、评审、认定、检查、考核等工作，指导示范县建设，组织和配置科技资源对示范县建设给予重点支持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实行动态管理。示范县认定挂牌实施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后进行复评，未完成建设目标的取消认证资格。示范县实行年度报告制度，按要求填报实施情况及相关统计报表。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保障措施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加强组织领导，明确主体责任。</w:t>
      </w:r>
      <w:r>
        <w:rPr>
          <w:rFonts w:ascii="Times New Roman" w:hAnsi="Times New Roman" w:cs="Times New Roman" w:eastAsia="方正仿宋_GBK"/>
          <w:sz w:val="32"/>
          <w:szCs w:val="32"/>
        </w:rPr>
        <w:t>示范县人民政府成立由主要领导负责、相关部门参与的现代农业产业科技示范县建设工作协调领导小组，领导小组的日常工作由科技行政主管部门承担，县主要领导对示范县建设实施负直接责任；示范县科技、发展改革、工业和信息、财政、农业、林业、畜牧水产等部门具体负责相关产业示范任务的落实，共同推进现代农业产业科技发展，加大科技示范，完善产业链，采用灵活多样的机制开展创建工作，确保示范县建设的顺利实施。（牵头单位：自治区科技厅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配合单位：自治区发展改革委、工业和信息化委、农业厅、林业厅、质监局、水产畜牧兽医局、农机局，各有关市、县市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创新工作机制，营造良好环境。</w:t>
      </w:r>
      <w:r>
        <w:rPr>
          <w:rFonts w:ascii="Times New Roman" w:hAnsi="Times New Roman" w:cs="Times New Roman" w:eastAsia="方正仿宋_GBK"/>
          <w:sz w:val="32"/>
          <w:szCs w:val="32"/>
        </w:rPr>
        <w:t>示范县人民政府和相关部门应根据本地实际，大力创新工作机制，积极引入科技特派员农村科技创业、农业科技专家大院、农村专业协会、产学研合作等成功经验和模式，广泛动员社会各方力量参与其中。各级人民政府和相关部门要加强宣传，推广先进工作经验和模式，加强人才队伍建设，促进方案的实施。对实施效果显著的示范县要给予表彰，营造全社会共同推进示范县工作的良好氛围。（牵头单位：自治区科技厅；配合单位：自治区教育厅、民政厅、人力资源社会保障厅、农业厅，各有关县、市、区人民政府）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1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自治区现代农业产业科技示范县建设名单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书宋_GBK;方正仿宋_GBK"/>
          <w:kern w:val="0"/>
          <w:sz w:val="24"/>
          <w:szCs w:val="24"/>
        </w:rPr>
      </w:pPr>
      <w:r>
        <w:rPr>
          <w:rFonts w:eastAsia="方正书宋_GBK;方正仿宋_GBK" w:ascii="方正仿宋_GBK" w:hAnsi="方正仿宋_GBK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自治区现代农业产业科技示范县建设名单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书宋_GBK;方正仿宋_GBK"/>
          <w:kern w:val="0"/>
          <w:sz w:val="24"/>
          <w:szCs w:val="24"/>
        </w:rPr>
      </w:pPr>
      <w:r>
        <w:rPr>
          <w:rFonts w:eastAsia="方正书宋_GBK;方正仿宋_GBK" w:ascii="方正小标宋_GBK" w:hAnsi="方正小标宋_GBK"/>
          <w:kern w:val="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868"/>
        <w:gridCol w:w="961"/>
        <w:gridCol w:w="2806"/>
        <w:gridCol w:w="885"/>
        <w:gridCol w:w="2968"/>
      </w:tblGrid>
      <w:tr>
        <w:trPr>
          <w:tblHeader w:val="true"/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产业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示范县建设名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情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粮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水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桂平市、全州县、博白县、灵山县、北流市、宾阳县、横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已认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发展改革委、农业厅、粮食局、农机局，各有关市、县（市、区）政府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玉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都安县、靖西县、天等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桑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宜州市、鹿寨县、象州县、横县、环江县、上林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已认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发展改革委、工业和信息化委、农业厅、农机局，各有关市、县（市、区）政府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甘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来宾市兴宾区、崇左市江州区、扶绥县、柳城县、龙州县、宁明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已认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发展改革委、工业和信息化委、农业厅、农机局，各有关市、县（市、区）政府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木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武鸣县、桂平市、平南县、藤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已认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发展改革委、工业和信息化委、农业厅、农机局，各有关市、县（市、区）政府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水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香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南宁市西乡塘区、浦北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已认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发展改革委、农业厅、农机局，各有关市、县（市、区）政府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葡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兴安县、罗城县、都安县、灵川县、柳江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柑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恭城县、阳朔县、富川县、荔浦县、容县、苍梧县、融安县、兴安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龙、荔、芒、柿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大新县、平南县、田东县、平乐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待认定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蔬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柳江县、田阳县、贺州市八步区、南宁市青秀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待认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发展改革委、农业厅、农机局，各有关市、县（市、区）政府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畜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奶水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灵山县、北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已认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发展改革委、农业厅、水产畜牧兽医局、农机局，各有关市、县（市、区）政府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贵港市港北区、陆川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待认定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家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兴业县、隆安县、合浦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水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合浦县、柳州市柳北区、南宁市兴宁区、大化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已认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发展改革委、农业厅、水产畜牧兽医局、农机局，各有关市、县（市、区）政府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对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钦州市钦南区、东兴市、防城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待认定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速丰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桉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扶绥县、钦州市钦南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待认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发展改革委、林业厅、农机局，各有关市、县（市、区）政府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竹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兴安县、融水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油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三江县、巴马县、凌云县、龙胜县、贺州市八步区、昭平县、田林县、百色市右江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已认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自治区科技厅、发展改革委、林业厅、农机局，各有关市、县（市、区）政府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  <w:t>计划认定共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75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，已认定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55</w:t>
            </w:r>
            <w:r>
              <w:rPr>
                <w:rFonts w:eastAsia="方正书宋_GBK;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方正仿宋_GBK"/>
                <w:kern w:val="0"/>
                <w:sz w:val="24"/>
                <w:szCs w:val="24"/>
              </w:rPr>
            </w:pPr>
            <w:r>
              <w:rPr>
                <w:rFonts w:eastAsia="方正书宋_GBK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90"/>
        <w:rPr>
          <w:rFonts w:eastAsia="方正书宋_GBK;方正仿宋_GBK"/>
          <w:kern w:val="0"/>
          <w:sz w:val="24"/>
          <w:szCs w:val="24"/>
        </w:rPr>
      </w:pPr>
      <w:r>
        <w:rPr>
          <w:rFonts w:eastAsia="方正书宋_GBK;方正仿宋_GBK"/>
          <w:kern w:val="0"/>
          <w:sz w:val="24"/>
          <w:szCs w:val="24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ascii="方正黑体_GBK" w:hAnsi="方正黑体_GBK" w:eastAsia="仿宋_GB2312"/>
          <w:color w:val="000000"/>
          <w:sz w:val="32"/>
          <w:szCs w:val="32"/>
          <w:u w:val="single"/>
          <w:lang w:val="en-US" w:eastAsia="en-US"/>
        </w:rPr>
      </w:pPr>
      <w:r>
        <w:rPr>
          <w:rFonts w:eastAsia="仿宋_GB2312" w:ascii="方正黑体_GBK" w:hAnsi="方正黑体_GB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7536180</wp:posOffset>
                </wp:positionV>
                <wp:extent cx="123825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593.4pt;width:97.4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7665720</wp:posOffset>
                </wp:positionV>
                <wp:extent cx="1619250" cy="518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5pt;margin-top:603.6pt;width:127.4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2" w:after="0"/>
        <w:ind w:left="1168" w:right="300" w:hanging="868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57238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pt" to="452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</w:rPr>
        <w:t>抄送：自治区党委各部门，各人民团体。</w:t>
      </w:r>
    </w:p>
    <w:p>
      <w:pPr>
        <w:pStyle w:val="Normal"/>
        <w:spacing w:lineRule="exact" w:line="400"/>
        <w:ind w:left="1140" w:right="300" w:hanging="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自</w:t>
      </w:r>
      <w:r>
        <w:rPr>
          <w:rFonts w:ascii="方正仿宋_GBK" w:hAnsi="方正仿宋_GBK" w:eastAsia="方正仿宋_GBK"/>
          <w:spacing w:val="-6"/>
          <w:sz w:val="28"/>
        </w:rPr>
        <w:t>治区人大常委会办公厅，自治区政协办公厅，自治区高级法院，</w:t>
      </w:r>
      <w:r>
        <w:rPr>
          <w:rFonts w:ascii="方正仿宋_GBK" w:hAnsi="方正仿宋_GBK" w:eastAsia="方正仿宋_GBK"/>
          <w:sz w:val="28"/>
        </w:rPr>
        <w:t>自治区检察院。</w:t>
      </w:r>
    </w:p>
    <w:p>
      <w:pPr>
        <w:pStyle w:val="Normal"/>
        <w:spacing w:lineRule="exact" w:line="400"/>
        <w:ind w:left="1168" w:right="300" w:hanging="28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</w:rPr>
        <w:t>各民主党派广西区委会，自治区工商联。</w:t>
      </w:r>
    </w:p>
    <w:p>
      <w:pPr>
        <w:pStyle w:val="2"/>
        <w:snapToGrid w:val="false"/>
        <w:spacing w:lineRule="exact" w:line="390" w:before="163" w:after="0"/>
        <w:ind w:left="300" w:righ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23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0.6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24180</wp:posOffset>
                </wp:positionV>
                <wp:extent cx="57238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4pt" to="452.05pt,3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0</wp:posOffset>
            </wp:positionH>
            <wp:positionV relativeFrom="paragraph">
              <wp:posOffset>580390</wp:posOffset>
            </wp:positionV>
            <wp:extent cx="1790700" cy="495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广西壮族自治区人民政府办公厅　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985" w:footer="153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4">
    <w:name w:val="宋体14加粗"/>
    <w:qFormat/>
    <w:rPr>
      <w:rFonts w:ascii="宋体;SimSun" w:hAnsi="宋体;SimSun" w:eastAsia="宋体;SimSun" w:cs="宋体;SimSun"/>
      <w:sz w:val="28"/>
      <w:szCs w:val="28"/>
    </w:rPr>
  </w:style>
  <w:style w:type="character" w:styleId="Textcontents">
    <w:name w:val="textcontents"/>
    <w:basedOn w:val="Style10"/>
    <w:qFormat/>
    <w:rPr/>
  </w:style>
  <w:style w:type="character" w:styleId="CharChar7">
    <w:name w:val=" Char Char7"/>
    <w:qFormat/>
    <w:rPr>
      <w:rFonts w:ascii="Cambria" w:hAnsi="Cambria" w:eastAsia="宋体;SimSun" w:cs="Cambria"/>
      <w:b/>
      <w:bCs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3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5"/>
      <w:szCs w:val="25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6"/>
    <w:qFormat/>
    <w:pPr/>
    <w:rPr>
      <w:rFonts w:ascii="Tahoma" w:hAnsi="Tahoma" w:cs="Tahoma"/>
      <w:sz w:val="21"/>
      <w:szCs w:val="24"/>
    </w:rPr>
  </w:style>
  <w:style w:type="paragraph" w:styleId="Char">
    <w:name w:val=" Char"/>
    <w:basedOn w:val="Style16"/>
    <w:qFormat/>
    <w:pPr/>
    <w:rPr>
      <w:rFonts w:ascii="Tahoma" w:hAnsi="Tahoma" w:cs="Tahoma"/>
      <w:sz w:val="21"/>
      <w:szCs w:val="24"/>
    </w:rPr>
  </w:style>
  <w:style w:type="paragraph" w:styleId="141">
    <w:name w:val="目录 黑体 14号副本"/>
    <w:basedOn w:val="Normal"/>
    <w:next w:val="Normal"/>
    <w:qFormat/>
    <w:pPr>
      <w:suppressAutoHyphens w:val="true"/>
      <w:autoSpaceDE w:val="false"/>
      <w:spacing w:lineRule="atLeast" w:line="480" w:before="170" w:after="0"/>
      <w:ind w:firstLine="567"/>
      <w:jc w:val="left"/>
      <w:textAlignment w:val="top"/>
    </w:pPr>
    <w:rPr>
      <w:rFonts w:ascii="黑体;SimHei" w:hAnsi="黑体;SimHei" w:eastAsia="黑体;SimHei" w:cs="黑体;SimHei"/>
      <w:smallCaps/>
      <w:color w:val="000000"/>
      <w:kern w:val="0"/>
      <w:sz w:val="28"/>
      <w:szCs w:val="28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0">
    <w:name w:val="00前言样式"/>
    <w:basedOn w:val="Style17"/>
    <w:next w:val="Style17"/>
    <w:qFormat/>
    <w:pPr>
      <w:suppressAutoHyphens w:val="true"/>
      <w:spacing w:lineRule="atLeast" w:line="480"/>
      <w:ind w:firstLine="567"/>
      <w:textAlignment w:val="top"/>
    </w:pPr>
    <w:rPr>
      <w:rFonts w:ascii="楷体_GB2312" w:hAnsi="楷体_GB2312" w:eastAsia="楷体_GB2312" w:cs="楷体_GB2312"/>
      <w:smallCaps/>
      <w:sz w:val="28"/>
      <w:szCs w:val="28"/>
      <w:lang w:val="en-US"/>
    </w:rPr>
  </w:style>
  <w:style w:type="paragraph" w:styleId="001">
    <w:name w:val="00正文"/>
    <w:basedOn w:val="Style17"/>
    <w:next w:val="Style17"/>
    <w:qFormat/>
    <w:pPr>
      <w:suppressAutoHyphens w:val="true"/>
      <w:spacing w:lineRule="atLeast" w:line="480"/>
      <w:ind w:firstLine="567"/>
      <w:textAlignment w:val="top"/>
    </w:pPr>
    <w:rPr>
      <w:smallCaps/>
      <w:sz w:val="28"/>
      <w:szCs w:val="28"/>
      <w:lang w:val="en-US"/>
    </w:rPr>
  </w:style>
  <w:style w:type="paragraph" w:styleId="B215">
    <w:name w:val="b2 宋体 15号加粗"/>
    <w:basedOn w:val="Style17"/>
    <w:next w:val="Style17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30"/>
      <w:szCs w:val="30"/>
      <w:lang w:val="en-US"/>
    </w:rPr>
  </w:style>
  <w:style w:type="paragraph" w:styleId="B314">
    <w:name w:val="b3 宋体 14号加粗副本"/>
    <w:basedOn w:val="Style17"/>
    <w:next w:val="Style17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28"/>
      <w:szCs w:val="28"/>
      <w:lang w:val="en-US"/>
    </w:rPr>
  </w:style>
  <w:style w:type="paragraph" w:styleId="Style18">
    <w:name w:val="计算式"/>
    <w:basedOn w:val="Normal"/>
    <w:next w:val="Style19"/>
    <w:qFormat/>
    <w:pPr>
      <w:ind w:firstLine="420"/>
    </w:pPr>
    <w:rPr>
      <w:sz w:val="28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0:00Z</dcterms:created>
  <dc:creator>qm6</dc:creator>
  <dc:description/>
  <cp:keywords/>
  <dc:language>en-US</dc:language>
  <cp:lastModifiedBy>User</cp:lastModifiedBy>
  <cp:lastPrinted>2012-11-05T15:52:00Z</cp:lastPrinted>
  <dcterms:modified xsi:type="dcterms:W3CDTF">2012-11-16T03:29:00Z</dcterms:modified>
  <cp:revision>5</cp:revision>
  <dc:subject/>
  <dc:title>北京奥运会组委会体育部：</dc:title>
</cp:coreProperties>
</file>