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仿宋_GB2312"/>
          <w:color w:val="000000"/>
          <w:sz w:val="31"/>
          <w:szCs w:val="32"/>
        </w:rPr>
      </w:pPr>
      <w:r>
        <w:rPr>
          <w:rFonts w:eastAsia="仿宋_GB2312"/>
          <w:color w:val="000000"/>
          <w:sz w:val="31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西壮族自治区人民政府办公厅印发关于加强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基层科技能力建设实施方案的通知</w:t>
      </w:r>
    </w:p>
    <w:p>
      <w:pPr>
        <w:pStyle w:val="Normal"/>
        <w:spacing w:lineRule="exact" w:line="460"/>
        <w:jc w:val="center"/>
        <w:rPr/>
      </w:pPr>
      <w:r>
        <w:rPr>
          <w:rFonts w:eastAsia="方正仿宋_GBK"/>
          <w:color w:val="000000"/>
          <w:sz w:val="32"/>
          <w:szCs w:val="32"/>
        </w:rPr>
        <w:t>桂政办发〔</w:t>
      </w:r>
      <w:r>
        <w:rPr>
          <w:rFonts w:eastAsia="方正仿宋_GBK"/>
          <w:color w:val="000000"/>
          <w:sz w:val="32"/>
          <w:szCs w:val="32"/>
        </w:rPr>
        <w:t>201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69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tyle11"/>
        <w:snapToGrid w:val="false"/>
        <w:spacing w:lineRule="exact" w:line="4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、县人民政府，自治区农垦局，自治区人民政府各组成部门、各直属机构：</w:t>
      </w:r>
    </w:p>
    <w:p>
      <w:pPr>
        <w:pStyle w:val="Style11"/>
        <w:widowControl w:val="false"/>
        <w:snapToGrid w:val="false"/>
        <w:spacing w:lineRule="exact" w:line="4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关于加强基层科技能力建设的实施方案》已经自治区人民政府同意，现印发给你们，请认真组织实施。</w:t>
      </w:r>
    </w:p>
    <w:p>
      <w:pPr>
        <w:pStyle w:val="Style11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62" w:before="0" w:after="0"/>
        <w:ind w:right="120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加强基层科技能力建设的实施方案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科技部、中央编办、财政部、人力资源社会保障部《关于新形势下加强县（市）科技工作的意见》（国科发农〔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9</w:t>
      </w:r>
      <w:r>
        <w:rPr>
          <w:rFonts w:ascii="Times New Roman" w:hAnsi="Times New Roman" w:cs="Times New Roman" w:eastAsia="方正仿宋_GBK"/>
          <w:sz w:val="32"/>
          <w:szCs w:val="32"/>
        </w:rPr>
        <w:t>号）、《自治区党委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自治区人民政府办公厅印发〈关于深化科技体制改革加快广西创新体系建设的实施意见〉的通知》（桂办发〔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进一步加强我区市、县（市、区）科技工作，提升基层科技能力，推进市、县（市、区）科技进步，特制定本实施方案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主要目标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全区所有县（市、区）科技经费投入普遍增加，科技创新和管理能力明显提升，全区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县（市、区）通过全国科技进步考核；市、县（市、区）科技服务机构进一步完善，科技服务队伍进一步优化，多元化、社会化、信息化农村科技服务体系基本建立，科技服务区域经济社会发展、民生改善的能力大幅提高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主要任务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提升两个方面能力，加强六个方面建设，实施七大科技能力提升行动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提升基层科技管理能力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加强市、县（市、区）科技管理机构建设。强化所有市、县（市、区）科技行政管理部门职能，加强科技管理力量。进一步加大市、县（市、区）科技管理力度，增强履职能力。进一步完善市、县（市、区）科技管理服务条件，提升管理能力。（责任单位：自治区编办、科技厅，各市、县市区人民政府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加强市、县（市、区）科技管理队伍建设。市、县（市、区）要把政治素质高、热爱科技事业和组织协调能力、业务能力、创新意识强的干部选拔到科技管理部门领导岗位上。加大科技管理部门人才引进力度，逐步改善市、县（市、区）科技管理干部队伍结构，合理搭配行政管理、专业技术人员比例；鼓励有条件的县（市、区）乡镇探索配备科技副镇长或科技助理。（责任单位：各市、县市区人民政府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分期分批对各市、县（市、区）科技管理领导干部、业务骨干进行全面、多层次的培训。（责任单位：自治区科技厅、人力资源社会保障厅，各市、县市区人民政府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加强市、县（市、区）科技管理制度建设。全面实施市、县（市、区）党政领导科技进步目标责任制，将市、县（市、区）科技进步目标列入本级政府工作绩效考评。（责任单位：自治区党委组织部，自治区绩效办、人力资源社会保障厅、科技厅，各市、县市区人民政府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制定和完善市、县（市、区）本级财政科技经费管理办法，提高财政科技投入使用效益。完善和落实促进市、县（市、区）科技进步和人才工作的各类政策措施。（责任单位：各市、县市区人民政府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提升基层科技服务支撑能力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加强市、县（市、区）科技服务机构建设。建设和完善市、县（市、区）科技中介服务机构，每个市、县（市、区）建好科技情报（信息）研究机构、生产力促进中心（技术市场）、专利服务机构（或配备专兼职专利服务人员）和星火科技培训机构；完善建设乡镇农业技术推广（服务）机构。（责任单位：自治区科技厅、农业厅，各市、县市区人民政府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加强市、县（市、区）农村科技服务平台建设。建设和完善市、县（市、区）、乡（镇）科技信息服务机构，以及村级科技信息服务点，实现所有市、县（市、区）和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乡镇有科技信息服务机构，科技信息服务覆盖一半以上行政村。探索建立依托科技专家大院、专业技术协会、农民专业合作组织、龙头企业以及市、县（市、区）电视频道开展科技服务、科技培训的有效模式。（责任单位：自治区农业厅、科技厅、民政厅、广电局，各市、县市区人民政府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加强市、县（市、区）科技服务队伍建设。加大农村科技特派员选派力度、星火科技带头人培训培养力度和科技服务专家团、技术推广队伍建设力度，实现县有科技服务专家团，镇（乡）有农村科技特派员，村有星火科技带头人（科技致富带头人）。（责任单位：自治区科技厅、农业厅、林业厅、人力资源社会保障厅，各市、县市区人民政府）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实施七大科技能力提升行动。</w:t>
      </w:r>
      <w:r>
        <w:rPr>
          <w:rFonts w:ascii="Times New Roman" w:hAnsi="Times New Roman" w:cs="Times New Roman" w:eastAsia="方正仿宋_GBK"/>
          <w:sz w:val="32"/>
          <w:szCs w:val="32"/>
        </w:rPr>
        <w:t>“十二五”期间，按照“突出重点、兼顾一般，有所为有所不为”的原则，组织实施基层科技管理服务条件完善建设、科技富民强县、科技进步示范县建设、科技特派员基层创新创业服务、知识产权试点示范、科技管理服务能力提升、科普示范县（市、区）创建等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大科技能力提升行动。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支持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个县实施科技富民强县专项行动计划；支持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县（市、区）建设科技进步示范县；支持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市、县（市、区）、园区开展知识产权试点示范；选派农村科技特派员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名；培训科技管理干部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人次和乡镇科技副镇长（科技助理）</w:t>
      </w:r>
      <w:r>
        <w:rPr>
          <w:rFonts w:eastAsia="方正仿宋_GBK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_GBK"/>
          <w:sz w:val="32"/>
          <w:szCs w:val="32"/>
        </w:rPr>
        <w:t>人次、农村星火科技带头人（科技致富带头人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人次；支持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县（市、区）创建“全国科普示范县（市、区）”，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县创建广西科普示范县（市、区）。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保障措施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自治区成立科技兴县（市、区）专项工作领导小组，由自治区科技厅承担领导小组日常工作。市、县（市、区）党委、政府建立“党政一把手亲自抓、分管领导主要抓”的科技领导机制，每年研究和协调解决科技工作中的重大事项和问题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次以上。完善厅市、市县科技工作会商制度，形成上下联动、各部门齐抓共管科技工作的局面，共同推进基层科技能力建设。（责任单位：自治区科技厅，各市、县市区人民政府）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增加科技投入。</w:t>
      </w:r>
      <w:r>
        <w:rPr>
          <w:rFonts w:ascii="Times New Roman" w:hAnsi="Times New Roman" w:cs="Times New Roman" w:eastAsia="方正仿宋_GBK"/>
          <w:sz w:val="32"/>
          <w:szCs w:val="32"/>
        </w:rPr>
        <w:t>市、县（市、区）人民政府要落实科技投入法定增长要求，逐步提高科技经费投入，确保科技经费的增长幅度高于本级财政经常性收入的增长幅度。自治区本级科技计划加大对基层的倾斜力度，并引导企业、社会加大科技投入，形成政府引导、企业自筹、社会参与的多元化、多渠道科技创新投入体系。（责任单位：自治区财政厅、科技厅，各市、县市区人民政府）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强化政策保障。</w:t>
      </w:r>
      <w:r>
        <w:rPr>
          <w:rFonts w:ascii="Times New Roman" w:hAnsi="Times New Roman" w:cs="Times New Roman" w:eastAsia="方正仿宋_GBK"/>
          <w:sz w:val="32"/>
          <w:szCs w:val="32"/>
        </w:rPr>
        <w:t>加强全国县（市、区）科技进步考核和市、县（市、区）科技进步目标责任制考核，加大科技进步相关法律法规的执行和督查力度，将基层科技能力建设工作纳入自治区和市、县（市、区）年度工作绩效考评内容。加强科技能力提升行动项目统筹组织实施及项目监管工作。（责任单位：自治区法制办、绩效办、科技厅、自治区党委组织部、各市、县市区人民政府）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四）建立激励机制。</w:t>
      </w:r>
      <w:r>
        <w:rPr>
          <w:rFonts w:ascii="Times New Roman" w:hAnsi="Times New Roman" w:cs="Times New Roman" w:eastAsia="方正仿宋_GBK"/>
          <w:sz w:val="32"/>
          <w:szCs w:val="32"/>
        </w:rPr>
        <w:t>将科技进步目标责任制作为年度对市、县（市、区）党政领导班子考核的重要内容（责任单位：自治区党委组织部，各市、县市区党委、人民政府）。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五）加大宣传力度。</w:t>
      </w:r>
      <w:r>
        <w:rPr>
          <w:rFonts w:ascii="Times New Roman" w:hAnsi="Times New Roman" w:cs="Times New Roman" w:eastAsia="方正仿宋_GBK"/>
          <w:sz w:val="32"/>
          <w:szCs w:val="32"/>
        </w:rPr>
        <w:t>加大对市、县（市、区）科技进步工作的宣传力度，对科技工作中涌现出的新典型、新模式、新机制加强总结和宣传，创新科技活动周和科技下乡活动方式，完善农村科普网络，普及科学知识，营造全社会关心和支持市、县（市、区）科技工作的良好环境。（责任单位：自治区党委宣传部，自治区科技厅，各市、县市区党委、人民政府）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“七大科技能力提升行动”任务分解及责任分工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85" w:footer="1531" w:bottom="1814"/>
          <w:pgNumType w:fmt="decimal"/>
          <w:formProt w:val="false"/>
          <w:textDirection w:val="lrTb"/>
          <w:docGrid w:type="lines" w:linePitch="408" w:charSpace="0"/>
        </w:sectPr>
        <w:pStyle w:val="Style11"/>
        <w:widowControl w:val="false"/>
        <w:snapToGrid w:val="false"/>
        <w:spacing w:lineRule="exact" w:line="590" w:before="0" w:after="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90" w:before="408" w:after="408"/>
        <w:jc w:val="center"/>
        <w:rPr>
          <w:rFonts w:ascii="方正小标宋_GBK" w:hAnsi="方正小标宋_GBK" w:eastAsia="方正书宋_GBK;方正仿宋_GBK"/>
          <w:kern w:val="0"/>
          <w:sz w:val="24"/>
          <w:szCs w:val="24"/>
        </w:rPr>
      </w:pPr>
      <w:r>
        <w:rPr>
          <w:rFonts w:eastAsia="方正书宋_GBK;方正仿宋_GBK" w:cs="方正小标宋_GBK" w:ascii="方正小标宋_GBK" w:hAnsi="方正小标宋_GBK"/>
          <w:kern w:val="0"/>
          <w:sz w:val="24"/>
          <w:szCs w:val="24"/>
        </w:rPr>
        <w:t>“</w:t>
      </w:r>
      <w:r>
        <w:rPr>
          <w:rFonts w:ascii="方正小标宋_GBK" w:hAnsi="方正小标宋_GBK" w:eastAsia="方正书宋_GBK;方正仿宋_GBK"/>
          <w:kern w:val="0"/>
          <w:sz w:val="24"/>
          <w:szCs w:val="24"/>
        </w:rPr>
        <w:t>七大科技能力提升行动”任务分解及责任分工表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92"/>
        <w:gridCol w:w="3411"/>
        <w:gridCol w:w="1422"/>
        <w:gridCol w:w="1422"/>
        <w:gridCol w:w="1422"/>
        <w:gridCol w:w="1422"/>
        <w:gridCol w:w="1706"/>
      </w:tblGrid>
      <w:tr>
        <w:trPr>
          <w:tblHeader w:val="true"/>
          <w:trHeight w:val="45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专项行动名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内 容 目 标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进度安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blHeader w:val="true"/>
          <w:trHeight w:val="45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  <w:t>2013</w:t>
            </w: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  <w:t>2014</w:t>
            </w: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  <w:t>2015</w:t>
            </w: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年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基层科技管理服务条件完善建设行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10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市、县（市、区）建设完善科学技术行政主管部门、科技情报（信息）机构、生产力促进机构（技术市场）、专利服务机构；建立健全市、县（市、区）乡镇科技信息服务机构”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33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市、县（市、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34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市、县（市、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33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市、县（市、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有关市、县（市、区）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科技厅、发展改革委，有关市、县（市、区）人民政府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科技富民强县专项行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继续实施科技富民强县专项行动计划，促进县域特色产业发展和科技创新服务能力提升，实现民“富”县“强”目标。新增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3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实施自治区科技富民强县项目，滚动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15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深入实施科技富民强县项目。到“十二五”期末，科技富民强县专项覆盖全区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90%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县（市、区）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新增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1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；滚动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5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新增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1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；滚动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5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新增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1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；滚动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5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有关市、县（市、区）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科技厅、财政厅，有关市、县（市、区）人民政府</w:t>
            </w:r>
          </w:p>
        </w:tc>
      </w:tr>
      <w:tr>
        <w:trPr>
          <w:trHeight w:val="47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科技进步示范县建设行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择优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3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全国科技进步考核先进县（市、区）开展自治区科技进步示范县建设，每个地级市有一个以上科技进步示范县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1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先进县（市、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1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先进县（市、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1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先进县（市、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每年从获得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2011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2013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年全国县（市）科技进步考核先进的县（市、区）中按照申请、评审程序优选确定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科技厅、财政厅，有关市、县（市、区）人民政府</w:t>
            </w:r>
          </w:p>
        </w:tc>
      </w:tr>
      <w:tr>
        <w:trPr>
          <w:trHeight w:val="32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科技特派员基层创新创业服务行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、市、县（市、区）三级每年共选派（聘任）农村科技特派员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50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名，自治区财政安排专项经费支持农村科技特派员开展创新创业服务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选派（聘任）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50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选派（聘任）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50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选派（聘任）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50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每年按照选派、评审、立项程序确定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科技厅、人力资源社会保障厅、农业厅、林业厅、财政厅，有关市、县（市、区）党委、人民政府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知识产权试点示范行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择优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3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市、县（市、区）、园区开展知识产权试点示范工作，建立完善知识产权工作体系、机制和制度，增强知识产权意识，建立健全知识产权保护体系，组织开展知识产权培训，培育知识产权优势特色产业，全面提升试点市、县（市、区）、园区发明创造运用能力，实现专利倍增目标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1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市、县（市、区）、园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1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市、县（市、区）、园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1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市、县（市、区）、园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每年按照申请、评审、立项程序确定支持的市、县（市、区）、园区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知识产权局、财政厅、科技厅，有关市、县（市、区）人民政府，有关园区管理单位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科技管理服务能力提升行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每年对市、县（市、区）所有科技管理的领导干部、业务骨干和科技中介服务人员进行管理、业务知识培训，每年轮训一次；每年培训市、县（市、区）农村星火科技带头人、科技致富带头人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100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人；每年培训乡镇分管科技工作副镇长（科技助理）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40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人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培训科技管理干部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50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人次、乡镇分管科技工作副镇长（科技助理）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40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人次、农村星火科技带头人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(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科技致富带头人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)100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人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培训科技管理干部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50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人次、乡镇分管科技工作副镇长（科技助理）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40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人次、农村星火科技带头人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(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科技致富带头人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)100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人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培训科技管理干部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50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人次、乡镇分管科技工作副镇长（科技助理）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40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人次、农村星火科技带头人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(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科技致富带头人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)100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人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全区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14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市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109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及有关乡镇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科技厅、人社厅、教育厅、财政厅，有关市、县（市、区）党委、人民政府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科普示范县（市、区）创建行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15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创建“全国科普示范县（市、区）”，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10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创建广西科普示范县（市、区）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5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创建“全国科普示范县（市、区）”，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创建广西科普示范县（市、区）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5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。创建全国科普示范县（市、区），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创建广西科普示范县（市、区）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支持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5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。创建全国科普示范县（市、区），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县（市、区）创建广西科普示范县（市、区）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相关县（市、区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科协、自治区财政厅、科技厅，有关市、县（市、区）、党委、人民政府</w:t>
            </w:r>
          </w:p>
        </w:tc>
      </w:tr>
    </w:tbl>
    <w:p>
      <w:pPr>
        <w:pStyle w:val="Normal"/>
        <w:spacing w:lineRule="exact" w:line="30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1985" w:gutter="0" w:header="0" w:top="1418" w:footer="1134" w:bottom="1418"/>
          <w:pgNumType w:fmt="decimal"/>
          <w:formProt w:val="false"/>
          <w:textDirection w:val="lrTb"/>
          <w:docGrid w:type="lines" w:linePitch="408" w:charSpace="0"/>
        </w:sect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  <w:r>
        <w:br w:type="page"/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24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ascii="方正黑体_GBK" w:hAnsi="方正黑体_GBK" w:eastAsia="仿宋_GB2312"/>
          <w:color w:val="000000"/>
          <w:sz w:val="32"/>
          <w:szCs w:val="32"/>
          <w:u w:val="single"/>
          <w:lang w:val="en-US" w:eastAsia="en-US"/>
        </w:rPr>
      </w:pPr>
      <w:r>
        <w:rPr>
          <w:rFonts w:eastAsia="仿宋_GB2312" w:ascii="方正黑体_GBK" w:hAnsi="方正黑体_GB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0</wp:posOffset>
                </wp:positionH>
                <wp:positionV relativeFrom="paragraph">
                  <wp:posOffset>7536180</wp:posOffset>
                </wp:positionV>
                <wp:extent cx="1238250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pt;margin-top:593.4pt;width:97.4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7665720</wp:posOffset>
                </wp:positionV>
                <wp:extent cx="1619250" cy="518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5pt;margin-top:603.6pt;width:127.4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2" w:after="0"/>
        <w:ind w:left="1168" w:right="300" w:hanging="868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572389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7pt" to="452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</w:rPr>
        <w:t>抄送：自治区党委各部门，各人民团体。</w:t>
      </w:r>
    </w:p>
    <w:p>
      <w:pPr>
        <w:pStyle w:val="Normal"/>
        <w:spacing w:lineRule="exact" w:line="400"/>
        <w:ind w:left="1140" w:right="300" w:hanging="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自</w:t>
      </w:r>
      <w:r>
        <w:rPr>
          <w:rFonts w:ascii="方正仿宋_GBK" w:hAnsi="方正仿宋_GBK" w:eastAsia="方正仿宋_GBK"/>
          <w:spacing w:val="-6"/>
          <w:sz w:val="28"/>
        </w:rPr>
        <w:t>治区人大常委会办公厅，自治区政协办公厅，自治区高级法院，</w:t>
      </w:r>
      <w:r>
        <w:rPr>
          <w:rFonts w:ascii="方正仿宋_GBK" w:hAnsi="方正仿宋_GBK" w:eastAsia="方正仿宋_GBK"/>
          <w:sz w:val="28"/>
        </w:rPr>
        <w:t>自治区检察院。</w:t>
      </w:r>
    </w:p>
    <w:p>
      <w:pPr>
        <w:pStyle w:val="Normal"/>
        <w:spacing w:lineRule="exact" w:line="400"/>
        <w:ind w:left="1168" w:right="300" w:hanging="28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</w:rPr>
        <w:t>各民主党派广西区委会，自治区工商联。</w:t>
      </w:r>
    </w:p>
    <w:p>
      <w:pPr>
        <w:pStyle w:val="2"/>
        <w:snapToGrid w:val="false"/>
        <w:spacing w:lineRule="exact" w:line="390" w:before="163" w:after="0"/>
        <w:ind w:left="300" w:righ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238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0.6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424180</wp:posOffset>
                </wp:positionV>
                <wp:extent cx="572389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.4pt" to="452.05pt,3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0</wp:posOffset>
            </wp:positionH>
            <wp:positionV relativeFrom="paragraph">
              <wp:posOffset>574040</wp:posOffset>
            </wp:positionV>
            <wp:extent cx="1790700" cy="482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广西壮族自治区人民政府办公厅　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418" w:right="1418" w:gutter="0" w:header="0" w:top="1985" w:footer="1531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FZHei-B01">
    <w:altName w:val="方正仿宋_GBK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6195" distR="36195" simplePos="0" locked="0" layoutInCell="0" allowOverlap="1" relativeHeight="7">
              <wp:simplePos x="0" y="0"/>
              <wp:positionH relativeFrom="page">
                <wp:align>right</wp:align>
              </wp:positionH>
              <wp:positionV relativeFrom="page">
                <wp:posOffset>1247775</wp:posOffset>
              </wp:positionV>
              <wp:extent cx="915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2.85pt;mso-wrap-distance-right:2.85pt;mso-wrap-distance-top:0pt;mso-wrap-distance-bottom:0pt;margin-top:98.25pt;mso-position-vertical-relative:page;margin-left:2.85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6195" distR="36195" simplePos="0" locked="0" layoutInCell="0" allowOverlap="1" relativeHeight="5">
              <wp:simplePos x="0" y="0"/>
              <wp:positionH relativeFrom="page">
                <wp:align>left</wp:align>
              </wp:positionH>
              <wp:positionV relativeFrom="page">
                <wp:posOffset>1247775</wp:posOffset>
              </wp:positionV>
              <wp:extent cx="915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2.85pt;mso-wrap-distance-right:2.85pt;mso-wrap-distance-top:0pt;mso-wrap-distance-bottom:0pt;margin-top:98.25pt;mso-position-vertical-relative:page;margin-left:2.85pt;mso-position-horizontal:in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4">
    <w:name w:val="宋体14加粗"/>
    <w:qFormat/>
    <w:rPr>
      <w:rFonts w:ascii="宋体;SimSun" w:hAnsi="宋体;SimSun" w:eastAsia="宋体;SimSun" w:cs="宋体;SimSun"/>
      <w:sz w:val="28"/>
      <w:szCs w:val="28"/>
    </w:rPr>
  </w:style>
  <w:style w:type="character" w:styleId="Textcontents">
    <w:name w:val="textcontents"/>
    <w:basedOn w:val="Style10"/>
    <w:qFormat/>
    <w:rPr/>
  </w:style>
  <w:style w:type="character" w:styleId="CharChar7">
    <w:name w:val=" Char Char7"/>
    <w:qFormat/>
    <w:rPr>
      <w:rFonts w:ascii="Cambria" w:hAnsi="Cambria" w:eastAsia="宋体;SimSun" w:cs="Cambria"/>
      <w:b/>
      <w:bCs/>
      <w:kern w:val="2"/>
      <w:sz w:val="28"/>
      <w:szCs w:val="28"/>
      <w:lang w:val="en-US" w:bidi="ar-SA"/>
    </w:rPr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3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4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5"/>
      <w:szCs w:val="25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6"/>
    <w:qFormat/>
    <w:pPr/>
    <w:rPr>
      <w:rFonts w:ascii="Tahoma" w:hAnsi="Tahoma" w:cs="Tahoma"/>
      <w:sz w:val="21"/>
      <w:szCs w:val="24"/>
    </w:rPr>
  </w:style>
  <w:style w:type="paragraph" w:styleId="Char">
    <w:name w:val=" Char"/>
    <w:basedOn w:val="Style16"/>
    <w:qFormat/>
    <w:pPr/>
    <w:rPr>
      <w:rFonts w:ascii="Tahoma" w:hAnsi="Tahoma" w:cs="Tahoma"/>
      <w:sz w:val="21"/>
      <w:szCs w:val="24"/>
    </w:rPr>
  </w:style>
  <w:style w:type="paragraph" w:styleId="141">
    <w:name w:val="目录 黑体 14号副本"/>
    <w:basedOn w:val="Normal"/>
    <w:next w:val="Normal"/>
    <w:qFormat/>
    <w:pPr>
      <w:suppressAutoHyphens w:val="true"/>
      <w:autoSpaceDE w:val="false"/>
      <w:spacing w:lineRule="atLeast" w:line="480" w:before="170" w:after="0"/>
      <w:ind w:firstLine="567"/>
      <w:jc w:val="left"/>
      <w:textAlignment w:val="top"/>
    </w:pPr>
    <w:rPr>
      <w:rFonts w:ascii="黑体;SimHei" w:hAnsi="黑体;SimHei" w:eastAsia="黑体;SimHei" w:cs="黑体;SimHei"/>
      <w:smallCaps/>
      <w:color w:val="000000"/>
      <w:kern w:val="0"/>
      <w:sz w:val="28"/>
      <w:szCs w:val="28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0">
    <w:name w:val="00前言样式"/>
    <w:basedOn w:val="Style17"/>
    <w:next w:val="Style17"/>
    <w:qFormat/>
    <w:pPr>
      <w:suppressAutoHyphens w:val="true"/>
      <w:spacing w:lineRule="atLeast" w:line="480"/>
      <w:ind w:firstLine="567"/>
      <w:textAlignment w:val="top"/>
    </w:pPr>
    <w:rPr>
      <w:rFonts w:ascii="楷体_GB2312" w:hAnsi="楷体_GB2312" w:eastAsia="楷体_GB2312" w:cs="楷体_GB2312"/>
      <w:smallCaps/>
      <w:sz w:val="28"/>
      <w:szCs w:val="28"/>
      <w:lang w:val="en-US"/>
    </w:rPr>
  </w:style>
  <w:style w:type="paragraph" w:styleId="001">
    <w:name w:val="00正文"/>
    <w:basedOn w:val="Style17"/>
    <w:next w:val="Style17"/>
    <w:qFormat/>
    <w:pPr>
      <w:suppressAutoHyphens w:val="true"/>
      <w:spacing w:lineRule="atLeast" w:line="480"/>
      <w:ind w:firstLine="567"/>
      <w:textAlignment w:val="top"/>
    </w:pPr>
    <w:rPr>
      <w:smallCaps/>
      <w:sz w:val="28"/>
      <w:szCs w:val="28"/>
      <w:lang w:val="en-US"/>
    </w:rPr>
  </w:style>
  <w:style w:type="paragraph" w:styleId="B215">
    <w:name w:val="b2 宋体 15号加粗"/>
    <w:basedOn w:val="Style17"/>
    <w:next w:val="Style17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30"/>
      <w:szCs w:val="30"/>
      <w:lang w:val="en-US"/>
    </w:rPr>
  </w:style>
  <w:style w:type="paragraph" w:styleId="B314">
    <w:name w:val="b3 宋体 14号加粗副本"/>
    <w:basedOn w:val="Style17"/>
    <w:next w:val="Style17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28"/>
      <w:szCs w:val="28"/>
      <w:lang w:val="en-US"/>
    </w:rPr>
  </w:style>
  <w:style w:type="paragraph" w:styleId="Style18">
    <w:name w:val="计算式"/>
    <w:basedOn w:val="Normal"/>
    <w:next w:val="Style19"/>
    <w:qFormat/>
    <w:pPr>
      <w:ind w:firstLine="420"/>
    </w:pPr>
    <w:rPr>
      <w:sz w:val="28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11">
    <w:name w:val="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方正仿宋_GBK" w:hAnsi="FZHei-B01;方正仿宋_GBK" w:eastAsia="FZHei-B01;方正仿宋_GBK" w:cs="FZHei-B01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0:00Z</dcterms:created>
  <dc:creator>qm6</dc:creator>
  <dc:description/>
  <cp:keywords/>
  <dc:language>en-US</dc:language>
  <cp:lastModifiedBy>User</cp:lastModifiedBy>
  <cp:lastPrinted>2012-11-05T17:05:00Z</cp:lastPrinted>
  <dcterms:modified xsi:type="dcterms:W3CDTF">2012-11-16T03:29:00Z</dcterms:modified>
  <cp:revision>6</cp:revision>
  <dc:subject/>
  <dc:title>北京奥运会组委会体育部：</dc:title>
</cp:coreProperties>
</file>