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加强</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产业技术创新战略联盟建设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73</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强产业技术创新战略联盟建设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强产业技术创新战略联盟</w:t>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建设的实施方案</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快建立以企业为主体、市场为导向、产学研相结合的技术创新体系，加强产业技术创新战略联盟建设，特制定实施方案。</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主要目标</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围绕我区</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千亿元产业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战略性新兴产业，组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产业技术创新战略联盟，形成铝加工、汽车零部件、制糖工艺、机床、量具量仪等优势工业领域，桑蚕茧丝、奶水牛、罗非鱼、甘蔗、木薯、罗汉果等特色农业领域和社会发展领域</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产业技术创新链，构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左右联盟成员共建的公共技术支撑平台，取得一批知识产权并实现联盟共享。</w:t>
      </w:r>
    </w:p>
    <w:p>
      <w:pPr>
        <w:pStyle w:val="Style11"/>
        <w:widowControl w:val="false"/>
        <w:snapToGrid w:val="false"/>
        <w:spacing w:lineRule="exact" w:line="590"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到</w:t>
      </w:r>
      <w:r>
        <w:rPr>
          <w:rFonts w:eastAsia="方正仿宋_GBK" w:cs="Times New Roman" w:ascii="Times New Roman" w:hAnsi="Times New Roman"/>
          <w:spacing w:val="-2"/>
          <w:sz w:val="32"/>
          <w:szCs w:val="32"/>
        </w:rPr>
        <w:t>2020</w:t>
      </w:r>
      <w:r>
        <w:rPr>
          <w:rFonts w:ascii="Times New Roman" w:hAnsi="Times New Roman" w:cs="Times New Roman" w:eastAsia="方正仿宋_GBK"/>
          <w:spacing w:val="-2"/>
          <w:sz w:val="32"/>
          <w:szCs w:val="32"/>
        </w:rPr>
        <w:t>年，产业技术创新战略联盟数量达到</w:t>
      </w:r>
      <w:r>
        <w:rPr>
          <w:rFonts w:eastAsia="方正仿宋_GBK" w:cs="Times New Roman" w:ascii="Times New Roman" w:hAnsi="Times New Roman"/>
          <w:spacing w:val="-2"/>
          <w:sz w:val="32"/>
          <w:szCs w:val="32"/>
        </w:rPr>
        <w:t>50</w:t>
      </w:r>
      <w:r>
        <w:rPr>
          <w:rFonts w:ascii="Times New Roman" w:hAnsi="Times New Roman" w:cs="Times New Roman" w:eastAsia="方正仿宋_GBK"/>
          <w:spacing w:val="-2"/>
          <w:sz w:val="32"/>
          <w:szCs w:val="32"/>
        </w:rPr>
        <w:t>个，公共技术支撑平台和技术创新链更完善，依托联盟做强一批龙头骨干企业，形成若干专业化特色显著、产业链条完整、市场规模庞大的优势产业群，带动我区传统产业改造升级和战略性新兴产业培育发展。</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内容</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联合攻克产业共性和关键技术。</w:t>
      </w:r>
      <w:r>
        <w:rPr>
          <w:rFonts w:ascii="Times New Roman" w:hAnsi="Times New Roman" w:cs="Times New Roman" w:eastAsia="方正仿宋_GBK"/>
          <w:sz w:val="32"/>
          <w:szCs w:val="32"/>
        </w:rPr>
        <w:t>组织企业、大学和科研机构等围绕产业技术创新的关键问题，制定联盟战略研究和发展规划，开展技术合作，聚集产学研等创新资源，联合攻克制约产业发展的共性、关键、核心技术，提升产业核心技术竞争力和产业创新效率。（牵头单位：自治区科技厅、各联盟理事长单位；配合单位：自治区发展改革委、工业和信息化委、教育厅、国资委，联盟各成员单位）</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sz w:val="32"/>
          <w:szCs w:val="32"/>
        </w:rPr>
        <w:t>（二）健全完善联盟合作平台。</w:t>
      </w:r>
      <w:r>
        <w:rPr>
          <w:rFonts w:ascii="Times New Roman" w:hAnsi="Times New Roman" w:cs="Times New Roman" w:eastAsia="方正仿宋_GBK"/>
          <w:sz w:val="32"/>
          <w:szCs w:val="32"/>
        </w:rPr>
        <w:t>建立联盟公共技术平台和产业技术信息、标准信息交流平台，促进信息、仪器设备、中试设</w:t>
      </w:r>
      <w:r>
        <w:rPr>
          <w:rFonts w:ascii="Times New Roman" w:hAnsi="Times New Roman" w:cs="Times New Roman" w:eastAsia="方正仿宋_GBK"/>
          <w:spacing w:val="-2"/>
          <w:sz w:val="32"/>
          <w:szCs w:val="32"/>
        </w:rPr>
        <w:t>备等资源共享，为企业技术创新活动提供公共服务和支撑。（牵头单位：自治区科技厅、各联盟理事长单位；配合单位：自治区发展改革委、工业和信息化委、教育厅、国资委，联盟各成员单位）</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促进成果转化。</w:t>
      </w:r>
      <w:r>
        <w:rPr>
          <w:rFonts w:ascii="Times New Roman" w:hAnsi="Times New Roman" w:cs="Times New Roman" w:eastAsia="方正仿宋_GBK"/>
          <w:sz w:val="32"/>
          <w:szCs w:val="32"/>
        </w:rPr>
        <w:t>开展联盟技术创新成果、研发投入和创新产品的统计分析。建立项目发现和筛选机制，实施能较快形成较大产业规模或显著提升相关产业技术水平和核心竞争力的项目，加速创新成果的产业化和商业化推广运用，推动和提升产业整体竞争力。（牵头单位：自治区科技厅、各联盟理事长单位；配合单位：自治区发展改革委、工业和信息化委、国资委，联盟各成员单位）</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开展标准化工作。</w:t>
      </w:r>
      <w:r>
        <w:rPr>
          <w:rFonts w:ascii="Times New Roman" w:hAnsi="Times New Roman" w:cs="Times New Roman" w:eastAsia="方正仿宋_GBK"/>
          <w:sz w:val="32"/>
          <w:szCs w:val="32"/>
        </w:rPr>
        <w:t>以标准为纽带，聚拢产业资源，共同制定国际、国内、行业技术标准，带动联盟知识产权工作，增强对产业的引领、市场准入和新市场打造能力。（牵头单位：自治区质监局、各联盟理事长单位；配合单位：自治区发展改革委、工业和信息化委、科技厅、国资委，联盟各成员单位）</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五）联合培养产业创新人才。</w:t>
      </w:r>
      <w:r>
        <w:rPr>
          <w:rFonts w:ascii="Times New Roman" w:hAnsi="Times New Roman" w:cs="Times New Roman" w:eastAsia="方正仿宋_GBK"/>
          <w:sz w:val="32"/>
          <w:szCs w:val="32"/>
        </w:rPr>
        <w:t>加强联盟成员之间人员的交流互动，积极开展国内外人才合作交流。聘请高水平的海内外专家和创新团队与联盟开展合作交流。建立长效的产学研用合作机制，为产业持续创新提供人才支撑。（牵头单位：自治区科技厅、各联盟理事长单位；配合单位：自治区教育厅、人力资源社会保障厅、工商联，联盟各成员单位）</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六）建立联盟良性发展的运行机制。</w:t>
      </w:r>
      <w:r>
        <w:rPr>
          <w:rFonts w:ascii="Times New Roman" w:hAnsi="Times New Roman" w:cs="Times New Roman" w:eastAsia="方正仿宋_GBK"/>
          <w:sz w:val="32"/>
          <w:szCs w:val="32"/>
        </w:rPr>
        <w:t>通过技术合作，协调成员分工，形成配套产品，构建产业链；围绕开发共同目标市场、降低创新成本等，探索实行联盟成员间融资拆借、互相担保、采购让利、基础设施和基础平台共享共用，以及对外集约化采购的多种运转模式，实现联盟市场利益最大化。（牵头单位：自治区科技厅、联盟各理事长单位；配合单位：自治区财政厅、金融办，广西保监局，联盟各成员单位）</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七）结成利益共同体。</w:t>
      </w:r>
      <w:r>
        <w:rPr>
          <w:rFonts w:ascii="Times New Roman" w:hAnsi="Times New Roman" w:cs="Times New Roman" w:eastAsia="方正仿宋_GBK"/>
          <w:sz w:val="32"/>
          <w:szCs w:val="32"/>
        </w:rPr>
        <w:t>联盟各成员通过合资、合作、联合研发、交互许可、供应商契约及知识产权维权等方式结成利益共同体，参与国内外市场的开拓和竞争，取得竞争优势，维护联盟合法权益。（牵头单位：自治区科技厅、联盟理事长单位，配合单位：自治区工商局、联盟各成员单位）</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组织实施</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自治区科技厅会同自治区教育厅、财政厅、国资委和国家开发银行广西分行成立自治区产业技术创新战略联盟促进工作联席会，统筹协调解决联盟发展中的有关问题。联盟促进工作联席会办公室设在自治区科技厅，负责联盟日常工作。</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各有关部门、各行业根据各自的产业重点和优势，向自治区推荐区域性、行业性联盟组建计划。</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盟实行先期试点运行方式，两年试点期满后，自治区科技厅根据有关规定予以认定。联盟（包括试点的联盟）实行年度考</w:t>
      </w:r>
      <w:r>
        <w:rPr>
          <w:rFonts w:ascii="Times New Roman" w:hAnsi="Times New Roman" w:cs="Times New Roman" w:eastAsia="方正仿宋_GBK"/>
          <w:spacing w:val="-2"/>
          <w:sz w:val="32"/>
          <w:szCs w:val="32"/>
        </w:rPr>
        <w:t>核制。各联盟理事长单位在每年</w:t>
      </w:r>
      <w:r>
        <w:rPr>
          <w:rFonts w:eastAsia="方正仿宋_GBK" w:cs="Times New Roman" w:ascii="Times New Roman" w:hAnsi="Times New Roman"/>
          <w:spacing w:val="-2"/>
          <w:sz w:val="32"/>
          <w:szCs w:val="32"/>
        </w:rPr>
        <w:t>3</w:t>
      </w:r>
      <w:r>
        <w:rPr>
          <w:rFonts w:ascii="Times New Roman" w:hAnsi="Times New Roman" w:cs="Times New Roman" w:eastAsia="方正仿宋_GBK"/>
          <w:spacing w:val="-2"/>
          <w:sz w:val="32"/>
          <w:szCs w:val="32"/>
        </w:rPr>
        <w:t>月</w:t>
      </w:r>
      <w:r>
        <w:rPr>
          <w:rFonts w:eastAsia="方正仿宋_GBK" w:cs="Times New Roman" w:ascii="Times New Roman" w:hAnsi="Times New Roman"/>
          <w:spacing w:val="-2"/>
          <w:sz w:val="32"/>
          <w:szCs w:val="32"/>
        </w:rPr>
        <w:t>1</w:t>
      </w:r>
      <w:r>
        <w:rPr>
          <w:rFonts w:ascii="Times New Roman" w:hAnsi="Times New Roman" w:cs="Times New Roman" w:eastAsia="方正仿宋_GBK"/>
          <w:spacing w:val="-2"/>
          <w:sz w:val="32"/>
          <w:szCs w:val="32"/>
        </w:rPr>
        <w:t>日前提交上年度联盟建设发展报告，自治区科技厅分析汇总后报联席会成员单位。对年度考核优秀的联盟提出的促进产业链延伸或升级的关键技术和共性技术研发项目，联席会各成员单位优先纳入年度工作计划予以支持。</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保障措施</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加强财政金融支持。</w:t>
      </w:r>
      <w:r>
        <w:rPr>
          <w:rFonts w:ascii="Times New Roman" w:hAnsi="Times New Roman" w:cs="Times New Roman" w:eastAsia="方正仿宋_GBK"/>
          <w:sz w:val="32"/>
          <w:szCs w:val="32"/>
        </w:rPr>
        <w:t>创新财政科技投入支持方式，在联盟先行投入的基础上，积极探索无偿资助（含后补助）、贷款贴息、风险投资、偿还性资助、政府购买服务等方式重点支持联盟的发展。（牵头单位：自治区财政厅、科技厅、金融办，配合部门：广西银监局、人民银行南宁中心支行）</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加强研发平台建设。</w:t>
      </w:r>
      <w:r>
        <w:rPr>
          <w:rFonts w:ascii="Times New Roman" w:hAnsi="Times New Roman" w:cs="Times New Roman" w:eastAsia="方正仿宋_GBK"/>
          <w:sz w:val="32"/>
          <w:szCs w:val="32"/>
        </w:rPr>
        <w:t>自治区有关部门在建设自治区重点实验室、工程（技术）研究中心等技术创新平台时，向有条件的联盟倾斜。重点支持依托联盟成员单位优势资源，集成产学研各方力量组建的技术创新平台申报国家级平台。（牵头单位：自治区科技厅，配合单位：自治区发展改革委、工业和信息化委、教育厅、人力资源社会保障厅）</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加强科研项目支持。</w:t>
      </w:r>
      <w:r>
        <w:rPr>
          <w:rFonts w:ascii="Times New Roman" w:hAnsi="Times New Roman" w:cs="Times New Roman" w:eastAsia="方正仿宋_GBK"/>
          <w:sz w:val="32"/>
          <w:szCs w:val="32"/>
        </w:rPr>
        <w:t>自治区有关部门的重大科技专项或技改项目，重点支持联盟企业。主要科技计划支持联盟围绕协议确定的方向开展技术创新活动，支持联盟围绕产业技术创新链加强项目的系统集成。（牵头单位：自治区科技厅，配合单位：自治区发展改革委、工业和信息化委、教育厅）</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加强协同创新。</w:t>
      </w:r>
      <w:r>
        <w:rPr>
          <w:rFonts w:ascii="Times New Roman" w:hAnsi="Times New Roman" w:cs="Times New Roman" w:eastAsia="方正仿宋_GBK"/>
          <w:sz w:val="32"/>
          <w:szCs w:val="32"/>
        </w:rPr>
        <w:t>支持联盟内各成员单位进一步开放科技条件资源，健全科技条件资源开放、共享机制，为联盟成员单位及行业企业提供检测、分析、测试等科技条件服务。鼓励现有各类科技条件资源向联盟开放。（牵头单位：自治区科技厅，配合单位：自治区发展改革委、工业和信息化委、教育厅、财政厅）</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五）加强人才支撑。</w:t>
      </w:r>
      <w:r>
        <w:rPr>
          <w:rFonts w:ascii="Times New Roman" w:hAnsi="Times New Roman" w:cs="Times New Roman" w:eastAsia="方正仿宋_GBK"/>
          <w:sz w:val="32"/>
          <w:szCs w:val="32"/>
        </w:rPr>
        <w:t>自治区各类人才工程要围绕联盟组成的创新创业链，加大对联盟的智力和人才支持，为联盟招才引智、人员培训提供服务。（牵头单位：自治区人力资源社会保障厅，配合单位：自治区教育厅、科技厅、总工会）</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sz w:val="32"/>
          <w:szCs w:val="32"/>
        </w:rPr>
        <w:t>附件：重点建设的产业技术创新战略联盟名单</w:t>
      </w:r>
      <w:r>
        <w:br w:type="page"/>
      </w:r>
    </w:p>
    <w:p>
      <w:pPr>
        <w:pStyle w:val="Heading4"/>
        <w:keepNext w:val="false"/>
        <w:keepLines w:val="false"/>
        <w:snapToGrid w:val="false"/>
        <w:spacing w:lineRule="exact" w:line="590" w:before="0" w:after="0"/>
        <w:rPr>
          <w:rFonts w:ascii="方正仿宋_GBK" w:hAnsi="方正仿宋_GBK" w:eastAsia="方正仿宋_GBK" w:cs="Times New Roman"/>
          <w:b w:val="false"/>
          <w:b w:val="false"/>
          <w:kern w:val="0"/>
          <w:sz w:val="32"/>
          <w:szCs w:val="32"/>
          <w:lang w:eastAsia="zh-CN"/>
        </w:rPr>
      </w:pPr>
      <w:r>
        <w:rPr>
          <w:rFonts w:ascii="方正仿宋_GBK" w:hAnsi="方正仿宋_GBK" w:cs="Times New Roman" w:eastAsia="方正仿宋_GBK"/>
          <w:b w:val="false"/>
          <w:kern w:val="0"/>
          <w:sz w:val="32"/>
          <w:szCs w:val="32"/>
          <w:lang w:eastAsia="zh-CN"/>
        </w:rPr>
        <w:t>附件</w:t>
      </w:r>
    </w:p>
    <w:p>
      <w:pPr>
        <w:pStyle w:val="Normal"/>
        <w:snapToGrid w:val="false"/>
        <w:spacing w:lineRule="exact" w:line="590"/>
        <w:rPr>
          <w:rFonts w:ascii="方正仿宋_GBK" w:hAnsi="方正仿宋_GBK" w:eastAsia="方正书宋_GBK;方正仿宋_GBK" w:cs="Times New Roman"/>
          <w:b/>
          <w:b/>
          <w:kern w:val="0"/>
          <w:sz w:val="24"/>
          <w:szCs w:val="24"/>
          <w:lang w:val="en-US" w:eastAsia="zh-CN"/>
        </w:rPr>
      </w:pPr>
      <w:r>
        <w:rPr>
          <w:rFonts w:eastAsia="方正书宋_GBK;方正仿宋_GBK" w:cs="Times New Roman" w:ascii="方正仿宋_GBK" w:hAnsi="方正仿宋_GBK"/>
          <w:b/>
          <w:kern w:val="0"/>
          <w:sz w:val="24"/>
          <w:szCs w:val="24"/>
          <w:lang w:val="en-US" w:eastAsia="zh-CN"/>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点建设的产业技术创新战略联盟名单</w:t>
      </w:r>
    </w:p>
    <w:p>
      <w:pPr>
        <w:pStyle w:val="Normal"/>
        <w:snapToGrid w:val="false"/>
        <w:spacing w:lineRule="exact" w:line="590"/>
        <w:jc w:val="center"/>
        <w:rPr>
          <w:rFonts w:ascii="方正小标宋_GBK" w:hAnsi="方正小标宋_GBK" w:eastAsia="方正书宋_GBK;方正仿宋_GBK"/>
          <w:kern w:val="0"/>
          <w:sz w:val="24"/>
          <w:szCs w:val="24"/>
        </w:rPr>
      </w:pPr>
      <w:r>
        <w:rPr>
          <w:rFonts w:eastAsia="方正书宋_GBK;方正仿宋_GBK" w:ascii="方正小标宋_GBK" w:hAnsi="方正小标宋_GBK"/>
          <w:kern w:val="0"/>
          <w:sz w:val="24"/>
          <w:szCs w:val="24"/>
        </w:rPr>
      </w:r>
    </w:p>
    <w:tbl>
      <w:tblPr>
        <w:tblW w:w="9072" w:type="dxa"/>
        <w:jc w:val="center"/>
        <w:tblInd w:w="0" w:type="dxa"/>
        <w:tblLayout w:type="fixed"/>
        <w:tblCellMar>
          <w:top w:w="0" w:type="dxa"/>
          <w:left w:w="57" w:type="dxa"/>
          <w:bottom w:w="0" w:type="dxa"/>
          <w:right w:w="57" w:type="dxa"/>
        </w:tblCellMar>
      </w:tblPr>
      <w:tblGrid>
        <w:gridCol w:w="694"/>
        <w:gridCol w:w="4187"/>
        <w:gridCol w:w="4191"/>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联盟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理事长（牵头）单位</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铝及铝加工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书宋_GBK;方正仿宋_GBK"/>
                <w:bCs/>
                <w:kern w:val="0"/>
                <w:sz w:val="24"/>
                <w:szCs w:val="24"/>
              </w:rPr>
              <w:t>南南铝业</w:t>
            </w:r>
            <w:r>
              <w:rPr>
                <w:rFonts w:eastAsia="方正书宋_GBK;方正仿宋_GBK"/>
                <w:kern w:val="0"/>
                <w:sz w:val="24"/>
                <w:szCs w:val="24"/>
              </w:rPr>
              <w:t>股份有限公司</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汽车零部件产业技术创新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上汽通用五菱汽车股份有限公司</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坭兴陶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lang w:val="zh-CN"/>
              </w:rPr>
              <w:t>广西钦州千秋陶业有限公司</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粮油食品加工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粮油科学研究所</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制糖关键工艺及装备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机械工业研究院</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橡胶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中国化工橡胶桂林有限公司</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机床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机床有限公司、桂林市生产力促进中心</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量具量仪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计量测试研究院、桂林市计量测试研究所</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桑蚕茧丝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蚕业技术推广总站</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甘蔗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中国农业科学院甘蔗研究中心</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木薯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科学院</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罗非鱼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百洋水产集团股份有限公司</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茶叶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茶叶科学研究院</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奶水牛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皇氏甲天下乳业股份有限公司</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松脂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林业科学院</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粮食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农业科学院</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蔬菜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大学、广西农业科学院蔬菜研究所</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柑桔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柑桔研究所</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芒果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大学</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家禽产业技术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参皇养殖集团有限公司</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生猪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扬翔饲料有限公司</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油茶产业技术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林科院</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中药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中医药研究院</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罗汉果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桂林莱茵生物科技股份有限公司</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海水养殖产业技术创新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海洋研究所</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kern w:val="0"/>
                <w:sz w:val="24"/>
                <w:szCs w:val="24"/>
              </w:rPr>
              <w:t>2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广西循环经济技术产业战略联盟</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t>中国科技开发院广西分院</w:t>
            </w:r>
          </w:p>
        </w:tc>
      </w:tr>
    </w:tbl>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Style11"/>
        <w:widowControl w:val="false"/>
        <w:snapToGrid w:val="false"/>
        <w:spacing w:lineRule="exact" w:line="360" w:before="0" w:after="0"/>
        <w:jc w:val="both"/>
        <w:rPr>
          <w:rFonts w:eastAsia="仿宋_GB2312"/>
          <w:color w:val="000000"/>
          <w:kern w:val="0"/>
          <w:sz w:val="32"/>
          <w:szCs w:val="32"/>
          <w:u w:val="single"/>
        </w:rPr>
      </w:pPr>
      <w:r>
        <w:rPr>
          <w:rFonts w:eastAsia="仿宋_GB2312"/>
          <w:color w:val="000000"/>
          <w:kern w:val="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810000</wp:posOffset>
            </wp:positionH>
            <wp:positionV relativeFrom="paragraph">
              <wp:posOffset>556895</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2:00Z</dcterms:created>
  <dc:creator>qm6</dc:creator>
  <dc:description/>
  <cp:keywords/>
  <dc:language>en-US</dc:language>
  <cp:lastModifiedBy>User</cp:lastModifiedBy>
  <cp:lastPrinted>2012-11-05T15:52:00Z</cp:lastPrinted>
  <dcterms:modified xsi:type="dcterms:W3CDTF">2012-11-16T03:30:00Z</dcterms:modified>
  <cp:revision>5</cp:revision>
  <dc:subject/>
  <dc:title>北京奥运会组委会体育部：</dc:title>
</cp:coreProperties>
</file>