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加强</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大学科技园建设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76</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强大学科技园建设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强大学科技园建设的实施方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我区大学科技园建设，特制定本实施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目标</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建成大学科技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孵化面积达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平方米，累计孵化企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家，服务企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家，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建成大学科技园</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力争使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成为在全国具有重要影响的科技园，将大学科技园建设成为高校科研成果转化与产业化、高新技术企业孵化、创新创业人才培养和战略性新兴产业培育的重要基地。</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提升现有大学科技园发展能力。</w:t>
      </w:r>
      <w:r>
        <w:rPr>
          <w:rFonts w:ascii="Times New Roman" w:hAnsi="Times New Roman" w:cs="Times New Roman" w:eastAsia="方正仿宋_GBK"/>
          <w:sz w:val="32"/>
          <w:szCs w:val="32"/>
        </w:rPr>
        <w:t>加快广西桂林国家高新区大学科技园、广西大学科技园和桂林电子科技大学科技园的发展，进一步建设完善孵化场地，建立完善一批专业公共技术平台，加快培育一支专业化的创新创业服务队伍，增强其服务能力。延伸大学科技园的服务功能范围，创新服务模式，形成一个完整的综合服务支撑体系。积极探索“一园多校”、“一园多区”的发展模式，坚持开放式办园，促进高校人才和技术优势与其它社会资源优势有效结合。在政策、资源、人力配置等方面支持现有大学科技园从硬件环境建设向软硬件环境建设并举转变，从常规性服务向专业化服务转变。（牵头单位：南宁市人民政府、桂林市人民政府；配合单位：自治区教育厅、科技厅、财政厅、国土资源厅、住房城乡建设厅，有关高等学校等）</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新建一批大学科技园。</w:t>
      </w:r>
      <w:r>
        <w:rPr>
          <w:rFonts w:ascii="Times New Roman" w:hAnsi="Times New Roman" w:cs="Times New Roman" w:eastAsia="方正仿宋_GBK"/>
          <w:sz w:val="32"/>
          <w:szCs w:val="32"/>
        </w:rPr>
        <w:t>发挥我区高等学校优势，突出特色，高起点、高标准对全区大学科技园的建设和发展进行整体规划和合理布局，在柳州、北海、梧州、钦州、玉林等市新建一批大学科技园。有关市要积极创造条件，主要依托现有高新区或高等学校规划建设大学科技园区。新建大学科技园要制订完善相关规划，明确管理机构、配备专职或兼职管理人员、落实开创经费，建成以服务区域优势重点产业、具有区域特色的大学科技园。（牵头单位：柳州市人民政府、北海市人民政府、梧州市人民政府、钦州市人民政府；配合单位：自治区发展改革委、教育厅、科技厅、财政厅、住房城乡建设厅，有关高等学校）</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完善管理运行机制。</w:t>
      </w:r>
      <w:r>
        <w:rPr>
          <w:rFonts w:ascii="Times New Roman" w:hAnsi="Times New Roman" w:cs="Times New Roman" w:eastAsia="方正仿宋_GBK"/>
          <w:sz w:val="32"/>
          <w:szCs w:val="32"/>
        </w:rPr>
        <w:t>进一步理顺科研、成果转化与产业化的管理体制机制，逐步建立政府引导、高等学校主导、社会各界参与、市场化运作的大学科技园管理模式和运行机制。建立健全大学科技园的绩效评价指标体系，以评价指标体系为导向，加强分类指导，完善动态管理机制。（牵头单位：自治区科技厅、教育厅）</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四）搭建园区创新服务平台。</w:t>
      </w:r>
      <w:r>
        <w:rPr>
          <w:rFonts w:ascii="Times New Roman" w:hAnsi="Times New Roman" w:cs="Times New Roman" w:eastAsia="方正仿宋_GBK"/>
          <w:sz w:val="32"/>
          <w:szCs w:val="32"/>
        </w:rPr>
        <w:t>依靠高校特色资源，建立技术研发机构、专业技术咨询与服务机构、特色教育培训机构、信息交流与评估机构、学生创业与兼职服务机构等各类专业技术创新服务平台，为加快科技成果转化提供服务。吸引创新创业服务机构入园新建机构或设立分支机构，解决企业在运行管理、市场开发、资质认证等方面的问题，培育一批科技型中小企业。深化与金融、投资机构的合作，探索建立投融资服务平台，通过借贷、入股、担保等方式为在园企业发展提供优质服务。（牵头单位：自治区科技厅、教育厅，配合单位：自治区发展改革委、工业和信息化委、人力资源社会保障厅、金融办）</w:t>
      </w:r>
    </w:p>
    <w:p>
      <w:pPr>
        <w:pStyle w:val="Style11"/>
        <w:widowControl w:val="false"/>
        <w:snapToGrid w:val="false"/>
        <w:spacing w:lineRule="exact" w:line="566"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保障措施</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一）加强组织领导。</w:t>
      </w:r>
      <w:r>
        <w:rPr>
          <w:rFonts w:ascii="Times New Roman" w:hAnsi="Times New Roman" w:cs="Times New Roman" w:eastAsia="方正仿宋_GBK"/>
          <w:sz w:val="32"/>
          <w:szCs w:val="32"/>
        </w:rPr>
        <w:t>由自治区科技厅和教育厅共同成立自治区大学科技园工作指导委员会，负责编制大学科技园发展规划；组织制定支持大学科技园建设与发展的政策措施，负责宏观管理和指导大学科技园的建设、运行和发展。指导委员会办公室日常工作由设在自治区科技厅承担，研究提出大学科技园建设计划、规划、措施的建议，督查协调、指导大学科技园的建设进展，承办指导委员会交办的其他事项。</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大学科技园所在市人民政府要贯彻落实自治区大学科技园建设和发展的各项方针和政策，将自治区大学科技园工作纳入当地科技发展规划，为自治区大学科技园建设和发展提供必要的支持，并将有关优惠政策落实到自治区大学科技园管理机构及其在孵、在园企业。</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有关高等学校应把大学科技园的发展纳入学校整体规划，强化大学科技园在科技成果转化中的职能，予以全方位支持，积极创造条件，开放学校科技、教育、人才、设备等资源。</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二）加大政策扶持力度。</w:t>
      </w:r>
      <w:r>
        <w:rPr>
          <w:rFonts w:ascii="Times New Roman" w:hAnsi="Times New Roman" w:cs="Times New Roman" w:eastAsia="方正仿宋_GBK"/>
          <w:sz w:val="32"/>
          <w:szCs w:val="32"/>
        </w:rPr>
        <w:t>大学科技园所在市人民政府应优先安排大学科技园新建和扩建项目的用地指标，并在财政预算和科技计划中安排一定资金用于大学科技园的建设和发展。大学科技园依托高校要安排一定资金用于大学科技园的建设。</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优先推荐大学科技园的在孵企业申报国家科技型中小企业创新基金项目，并在同等条件下可优先获得自治区级科技型中小企业技术创新资金项目的立项支持。</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支持高校和科研院所科技人员在完成本职工作且不损害单位利益的前提下，兼职入园从事科技成果转化、创办科技企业或受聘于园内科技企业，所在单位应继续为科技人员从事应用研究开发提供实验条件。</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大学科技园的企业通过年薪制、股份期权、知识产权入股和技术创新人员持股等方式激励技术创新，增强创新创业的内在动力。</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自治区科技厅、教育厅，配合单位：自治区财政厅、人力资源社会保障厅）</w:t>
      </w:r>
    </w:p>
    <w:p>
      <w:pPr>
        <w:pStyle w:val="Style11"/>
        <w:widowControl w:val="false"/>
        <w:snapToGrid w:val="false"/>
        <w:spacing w:lineRule="exact" w:line="566" w:before="0" w:after="0"/>
        <w:ind w:firstLine="640"/>
        <w:jc w:val="both"/>
        <w:rPr/>
      </w:pPr>
      <w:r>
        <w:rPr>
          <w:rFonts w:ascii="方正楷体_GBK" w:hAnsi="方正楷体_GBK" w:cs="Times New Roman" w:eastAsia="方正楷体_GBK"/>
          <w:sz w:val="32"/>
          <w:szCs w:val="32"/>
        </w:rPr>
        <w:t>（三）加强开放合作交流。</w:t>
      </w:r>
      <w:r>
        <w:rPr>
          <w:rFonts w:ascii="Times New Roman" w:hAnsi="Times New Roman" w:cs="Times New Roman" w:eastAsia="方正仿宋_GBK"/>
          <w:sz w:val="32"/>
          <w:szCs w:val="32"/>
        </w:rPr>
        <w:t>支持大学科技园加强国内外的合作与交流，引进转化先进技术、吸引科技型中小企业和科研机构以及高新技术项目入园孵化。（牵头单位：自治区科技厅）</w:t>
      </w:r>
    </w:p>
    <w:p>
      <w:pPr>
        <w:pStyle w:val="Style11"/>
        <w:widowControl w:val="false"/>
        <w:snapToGrid w:val="false"/>
        <w:spacing w:lineRule="exact" w:line="566"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66" w:before="0" w:after="0"/>
        <w:ind w:firstLine="640"/>
        <w:jc w:val="both"/>
        <w:rPr>
          <w:rFonts w:ascii="Times New Roman" w:hAnsi="Times New Roman" w:eastAsia="方正仿宋_GBK" w:cs="Times New Roman"/>
          <w:color w:val="000000"/>
          <w:sz w:val="32"/>
          <w:szCs w:val="32"/>
          <w:u w:val="single"/>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广西大学科技园建设任务表</w:t>
      </w:r>
      <w:r>
        <w:br w:type="page"/>
      </w:r>
    </w:p>
    <w:p>
      <w:pPr>
        <w:pStyle w:val="Normal"/>
        <w:snapToGrid w:val="false"/>
        <w:spacing w:lineRule="exact" w:line="590"/>
        <w:rPr>
          <w:rFonts w:ascii="方正仿宋_GBK" w:hAnsi="方正仿宋_GBK" w:eastAsia="方正仿宋_GBK"/>
          <w:kern w:val="0"/>
          <w:sz w:val="32"/>
          <w:szCs w:val="32"/>
        </w:rPr>
      </w:pPr>
      <w:r>
        <w:rPr>
          <w:rFonts w:ascii="方正仿宋_GBK" w:hAnsi="方正仿宋_GBK" w:eastAsia="方正仿宋_GBK"/>
          <w:kern w:val="0"/>
          <w:sz w:val="32"/>
          <w:szCs w:val="32"/>
        </w:rPr>
        <w:t>附件</w:t>
      </w:r>
    </w:p>
    <w:p>
      <w:pPr>
        <w:pStyle w:val="Normal"/>
        <w:snapToGrid w:val="false"/>
        <w:spacing w:lineRule="exact" w:line="590"/>
        <w:rPr>
          <w:rFonts w:ascii="方正仿宋_GBK" w:hAnsi="方正仿宋_GBK" w:eastAsia="方正书宋_GBK;方正仿宋_GBK"/>
          <w:kern w:val="0"/>
          <w:sz w:val="24"/>
          <w:szCs w:val="24"/>
        </w:rPr>
      </w:pPr>
      <w:r>
        <w:rPr>
          <w:rFonts w:eastAsia="方正书宋_GBK;方正仿宋_GBK" w:ascii="方正仿宋_GBK" w:hAnsi="方正仿宋_GBK"/>
          <w:kern w:val="0"/>
          <w:sz w:val="24"/>
          <w:szCs w:val="24"/>
        </w:rPr>
      </w:r>
    </w:p>
    <w:p>
      <w:pPr>
        <w:pStyle w:val="Normal"/>
        <w:snapToGrid w:val="false"/>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12</w:t>
      </w:r>
      <w:r>
        <w:rPr>
          <w:rFonts w:ascii="方正小标宋_GBK" w:hAnsi="方正小标宋_GBK" w:eastAsia="方正小标宋_GBK"/>
          <w:kern w:val="0"/>
          <w:sz w:val="44"/>
          <w:szCs w:val="44"/>
        </w:rPr>
        <w:t>－</w:t>
      </w: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广西大学科技园建设任务表</w:t>
      </w:r>
    </w:p>
    <w:p>
      <w:pPr>
        <w:pStyle w:val="Normal"/>
        <w:snapToGrid w:val="false"/>
        <w:spacing w:lineRule="exact" w:line="590"/>
        <w:rPr>
          <w:rFonts w:ascii="方正小标宋_GBK" w:hAnsi="方正小标宋_GBK" w:eastAsia="方正书宋_GBK;方正仿宋_GBK"/>
          <w:kern w:val="0"/>
          <w:sz w:val="24"/>
          <w:szCs w:val="24"/>
        </w:rPr>
      </w:pPr>
      <w:r>
        <w:rPr>
          <w:rFonts w:eastAsia="方正书宋_GBK;方正仿宋_GBK" w:ascii="方正小标宋_GBK" w:hAnsi="方正小标宋_GBK"/>
          <w:kern w:val="0"/>
          <w:sz w:val="24"/>
          <w:szCs w:val="24"/>
        </w:rPr>
      </w:r>
    </w:p>
    <w:tbl>
      <w:tblPr>
        <w:tblW w:w="9072" w:type="dxa"/>
        <w:jc w:val="center"/>
        <w:tblInd w:w="0" w:type="dxa"/>
        <w:tblLayout w:type="fixed"/>
        <w:tblCellMar>
          <w:top w:w="0" w:type="dxa"/>
          <w:left w:w="57" w:type="dxa"/>
          <w:bottom w:w="0" w:type="dxa"/>
          <w:right w:w="57" w:type="dxa"/>
        </w:tblCellMar>
      </w:tblPr>
      <w:tblGrid>
        <w:gridCol w:w="700"/>
        <w:gridCol w:w="1525"/>
        <w:gridCol w:w="1519"/>
        <w:gridCol w:w="2447"/>
        <w:gridCol w:w="2130"/>
        <w:gridCol w:w="751"/>
      </w:tblGrid>
      <w:tr>
        <w:trPr>
          <w:tblHeader w:val="true"/>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园区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建设模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依托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孵化重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备注</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广西桂林国家高新区大学科技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市校共建、一园多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桂林市人民政府、桂林国家高新区管委会、桂林市科技局、桂林电子科技大学、广西师范大学、桂林理工大学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电子信息、生物医药、机电一体化、新材料、环保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在建</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广西大学科技园（南宁大学科技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市校共建、一园一校（未来方向：一园多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南宁市人民政府、南宁高新区、广西大学、广西医科大学、广西民族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生物工程及制药、电子信息、汽车配件、现代农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在建</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桂林电子科技大学科技园（桂林大学科技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市校共建、一园一校（未来方向：一园多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桂林市人民政府、桂林国家高新区、桂林电子科技大学、桂林理工大学、广西师范大学、桂林医学院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电子与信息、机电一体化、新材料、生物医药和环保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在建</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柳州大学科技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市校共建、一园一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柳州市人民政府、柳州市高新区、广西科技大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新材料产业、电子信息产业和机电一体化先进制造技术产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筹建</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北海大学科技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市校共建、一园多校或大学科技园分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北海市人民政府、北海市高新区、意向高校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电子信息、生物与制药、新材料、节能环保等产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筹建</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梧州大学科技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市校共建、一园一校或大学科技园分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梧州市人民政府、梧州市高新区、梧州学院、其它意向高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电子信息、生命健康、新医药、新材料和动漫等战略性新兴产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筹建</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钦州大学科技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市校共建、一园一校</w:t>
            </w:r>
          </w:p>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或大学科技园分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钦州市人民政府、钦州市高新技术产业孵化基地、钦州学院、其它意向高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装备制造、电子信息、食品加工、材料及新材料、生物技术、现代服务业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筹建</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玉林大学科技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kern w:val="0"/>
                <w:sz w:val="24"/>
                <w:szCs w:val="24"/>
              </w:rPr>
            </w:pPr>
            <w:r>
              <w:rPr>
                <w:rFonts w:eastAsia="方正书宋_GBK;方正仿宋_GBK"/>
                <w:kern w:val="0"/>
                <w:sz w:val="24"/>
                <w:szCs w:val="24"/>
              </w:rPr>
              <w:t>市校共建、一园一校或大学科技园分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rPr>
            </w:pPr>
            <w:r>
              <w:rPr>
                <w:rFonts w:eastAsia="方正书宋_GBK;方正仿宋_GBK"/>
                <w:kern w:val="0"/>
                <w:sz w:val="24"/>
                <w:szCs w:val="24"/>
              </w:rPr>
              <w:t>玉林市人民政府、玉林师范学院、其它意向高校</w:t>
            </w:r>
            <w:r>
              <w:rPr>
                <w:rFonts w:eastAsia="Times New Roman"/>
                <w:kern w:val="0"/>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书宋_GBK;方正仿宋_GBK"/>
              </w:rPr>
            </w:pPr>
            <w:r>
              <w:rPr>
                <w:rFonts w:eastAsia="方正书宋_GBK;方正仿宋_GBK"/>
                <w:kern w:val="0"/>
                <w:sz w:val="24"/>
                <w:szCs w:val="24"/>
              </w:rPr>
              <w:t>先进装备制造、电子信息、食品加工、新材料、生物技术、现代服务业等</w:t>
            </w:r>
            <w:r>
              <w:rPr>
                <w:rFonts w:eastAsia="Times New Roman"/>
                <w:kern w:val="0"/>
                <w:sz w:val="24"/>
                <w:szCs w:val="24"/>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书宋_GBK;方正仿宋_GBK"/>
                <w:kern w:val="0"/>
                <w:sz w:val="24"/>
                <w:szCs w:val="24"/>
              </w:rPr>
            </w:pPr>
            <w:r>
              <w:rPr>
                <w:rFonts w:eastAsia="方正书宋_GBK;方正仿宋_GBK"/>
                <w:kern w:val="0"/>
                <w:sz w:val="24"/>
                <w:szCs w:val="24"/>
              </w:rPr>
              <w:t>筹建</w:t>
            </w:r>
          </w:p>
        </w:tc>
      </w:tr>
    </w:tbl>
    <w:p>
      <w:pPr>
        <w:pStyle w:val="Default"/>
        <w:snapToGrid w:val="false"/>
        <w:spacing w:lineRule="exact" w:line="360"/>
        <w:jc w:val="both"/>
        <w:rPr>
          <w:rFonts w:ascii="Times New Roman" w:hAnsi="Times New Roman" w:eastAsia="方正书宋_GBK;方正仿宋_GBK" w:cs="Times New Roman"/>
          <w:color w:val="000000"/>
        </w:rPr>
      </w:pPr>
      <w:r>
        <w:rPr>
          <w:rFonts w:eastAsia="方正书宋_GBK;方正仿宋_GBK" w:cs="Times New Roman" w:ascii="Times New Roman" w:hAnsi="Times New Roman"/>
          <w:color w:val="000000"/>
        </w:rPr>
      </w:r>
    </w:p>
    <w:p>
      <w:pPr>
        <w:pStyle w:val="Style11"/>
        <w:widowControl w:val="false"/>
        <w:snapToGrid w:val="false"/>
        <w:spacing w:lineRule="exact" w:line="59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r>
        <w:br w:type="page"/>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36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810000</wp:posOffset>
            </wp:positionH>
            <wp:positionV relativeFrom="paragraph">
              <wp:posOffset>580390</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FZHei-B01">
    <w:altName w:val="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efault">
    <w:name w:val="Default"/>
    <w:qFormat/>
    <w:pPr>
      <w:widowControl w:val="false"/>
      <w:autoSpaceDE w:val="false"/>
      <w:bidi w:val="0"/>
    </w:pPr>
    <w:rPr>
      <w:rFonts w:ascii="FZHei-B01;方正仿宋_GBK" w:hAnsi="FZHei-B01;方正仿宋_GBK" w:eastAsia="FZHei-B01;方正仿宋_GBK" w:cs="FZHei-B01;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18:00Z</dcterms:created>
  <dc:creator>qm6</dc:creator>
  <dc:description/>
  <cp:keywords/>
  <dc:language>en-US</dc:language>
  <cp:lastModifiedBy>User</cp:lastModifiedBy>
  <cp:lastPrinted>2012-11-05T17:05:00Z</cp:lastPrinted>
  <dcterms:modified xsi:type="dcterms:W3CDTF">2012-11-16T03:31:00Z</dcterms:modified>
  <cp:revision>4</cp:revision>
  <dc:subject/>
  <dc:title>北京奥运会组委会体育部：</dc:title>
</cp:coreProperties>
</file>