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流程图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9"/>
        <w:gridCol w:w="1275"/>
        <w:gridCol w:w="960"/>
        <w:gridCol w:w="2295"/>
        <w:gridCol w:w="1770"/>
        <w:gridCol w:w="1911"/>
      </w:tblGrid>
      <w:tr>
        <w:trPr>
          <w:tblHeader w:val="true"/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组织采购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政采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采购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采购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委托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采购意向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采购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内控程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府集中采购（采购目录以内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电子卖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网上超市采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以下的货物（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委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集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按《关于印发广西壮族自治区科学技术厅本级经费支出管理办法的通知》桂科办字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，提交事项申请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采购处室根据事项申请审批决定，提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向服务中心提交采购意向公开材料（年初已有采购计划预算的，服务中心按预算统一提交采购意向公开材料），经办公室审核后，规划配置处审核提交财政厅备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采购处室向服务中心提交采购计划表及提供有关材料，由服务中心负责报采购计划，经办公室审核后，规划配置处审核提交财政厅审批备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按照《关于印发》自治区本级部门项目支出预算评审工作规程》的通知》（桂财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）、《关于印发自治区本级财政投资评审实施办法的通知》（桂财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）由采购处室向财政厅及投评中心办理投评手续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桂财采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电子卖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在线询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以下（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电子卖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反向竞价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协议供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直接订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协议供货只适用车辆购置（桂财采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定点服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直接订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印刷服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以下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属定点采购范围的项目从定点目录内由采购小组抽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家候选供应商，由采购处室发函询价并提供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家供应商报价材料，由采购小组拆封，选取最低报价者为确认供应商。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桂财采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车辆保险服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车辆维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定点服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竞价采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车辆维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以上（含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单一来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不受金额限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由采购处室向服务中心提交单一来源采购申请（包括：采购人、采购项目名称和内容；采取原因及有关说明；供应商名称及提供的货物或服务说明；专家论证意见及专家名单；公开招标失败或非标后拟申请变更单一来源采购的有关材料；公示结果等）经办公室审核后，规划配置处审核提交财政厅批准。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招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邀请招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（含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竞争性谈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竞争性磋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询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，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的需经批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除协议供货、定点服务、网上超市采购外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散采购（采购目录以外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电子卖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在线询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货物、服务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，工程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，小于等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除定点服务项目采购外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电子卖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反向竞价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桂财采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定点服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直接订购、竞价采购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程施工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0-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万元（不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属定点采购范围的项目从定点目录内由采购小组抽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家候选供应商，由采购处室发函询价并提供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家供应商报价材料，由采购小组拆封，选取最低报价者为确认供应商。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桂财采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程设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-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不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房屋建设工程监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-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万元（不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单一来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货物、服务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含）万元，工程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含）万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由采购处室向服务中心提交单一来源采购申请（包括：采购人、采购项目名称和内容；采取原因及有关说明；供应商名称及提供的货物或服务说明；专家论证意见及专家名单；公开招标失败或非标后拟申请变更单一来源采购的有关材料；公示结果等）经办公室审核后，规划配置处审核提交财政厅批准。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招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货物、服务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含）万元，工程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含）万元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委托中介机构或委托本级集采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除定点服务项目采购外</w:t>
            </w:r>
          </w:p>
        </w:tc>
      </w:tr>
      <w:tr>
        <w:trPr>
          <w:trHeight w:val="50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邀请招标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竞争性谈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竞争性磋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询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货物、服务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（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的需经批准）；工程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（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的需经批准）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实行政府采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可在电子卖场实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网上超市、在线询价、反向竞价采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货物、服务类项目不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，工程项目不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无需公开采购意向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采购计划备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属非定点采购范围的项目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（不含）以上限额标准以下的，由采购处室向符合资格条件的供应商询价或邀请招标，并对投标人进行资质预审，提供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家响应供应商报价材料，由采购小组拆封，选取最低报价者为确认供应商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属非定点采购范围的项目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元（含）以下由采购处室按限额标准下的流程实施，自行拆封选取最低报价者为确认供应商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因采购需求有特殊工作性质需直接委托指定单位，按事项申请审批决定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备注：以上采购流程图根据《广西壮族自治区财政厅关于公布广西政府集中采购目录及标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版）的通知》（桂财采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号）编制。采购目录及标准以最新出台的有关文件作为执行依据，非程序性调整不再另行编制采购流程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论文正文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2:00Z</dcterms:created>
  <dc:creator>somebody</dc:creator>
  <dc:description/>
  <dc:language>en-US</dc:language>
  <cp:lastModifiedBy>罗夏宁</cp:lastModifiedBy>
  <cp:lastPrinted>2021-06-22T18:09:00Z</cp:lastPrinted>
  <dcterms:modified xsi:type="dcterms:W3CDTF">2021-06-24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6587D7DAF432E8A7C5972D897D50E</vt:lpwstr>
  </property>
  <property fmtid="{D5CDD505-2E9C-101B-9397-08002B2CF9AE}" pid="3" name="KSOProductBuildVer">
    <vt:lpwstr>2052-11.1.0.10578</vt:lpwstr>
  </property>
</Properties>
</file>