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8"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治区科技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拟遴选公务员名单</w:t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14"/>
        <w:gridCol w:w="2004"/>
        <w:gridCol w:w="1614"/>
        <w:gridCol w:w="1229"/>
        <w:gridCol w:w="851"/>
        <w:gridCol w:w="5298"/>
      </w:tblGrid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遴选机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遴选职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治区科技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文字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瑀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玉林市纪委监委驻市国资委纪检监察组综合室副主任、三级监察官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技管理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灌阳县文市镇人民政府四级主任科员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蒋  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富川瑶族自治县政府办公室综合股四级主任科员</w:t>
            </w:r>
          </w:p>
        </w:tc>
      </w:tr>
      <w:tr>
        <w:trPr>
          <w:trHeight w:val="8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务会计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闭志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西扶绥县人民法院四级主任科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47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16:00Z</dcterms:created>
  <dc:creator>谢静</dc:creator>
  <dc:description/>
  <dc:language>en-US</dc:language>
  <cp:lastModifiedBy>罗夏宁</cp:lastModifiedBy>
  <cp:lastPrinted>2024-07-06T00:15:00Z</cp:lastPrinted>
  <dcterms:modified xsi:type="dcterms:W3CDTF">2024-07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