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方正小标宋简体" w:cs="Times New Roman"/>
          <w:sz w:val="44"/>
          <w:szCs w:val="44"/>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对自治区政协十二届一次会议</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w:t>
      </w:r>
      <w:r>
        <w:rPr>
          <w:rFonts w:eastAsia="方正小标宋简体" w:cs="宋体;SimSun" w:ascii="方正小标宋简体" w:hAnsi="方正小标宋简体"/>
          <w:sz w:val="44"/>
          <w:szCs w:val="44"/>
        </w:rPr>
        <w:t>20180493</w:t>
      </w:r>
      <w:r>
        <w:rPr>
          <w:rFonts w:ascii="方正小标宋简体" w:hAnsi="方正小标宋简体" w:cs="宋体;SimSun" w:eastAsia="方正小标宋简体"/>
          <w:sz w:val="44"/>
          <w:szCs w:val="44"/>
        </w:rPr>
        <w:t>号提案的答复</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刘建宏等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们在政协广西壮族自治区第十二届委员会第一次会议上的提案《关于加快引进和培育区块链产业的建议》（第</w:t>
      </w:r>
      <w:r>
        <w:rPr>
          <w:rFonts w:eastAsia="仿宋_GB2312" w:cs="Times New Roman" w:ascii="Times New Roman" w:hAnsi="Times New Roman"/>
          <w:sz w:val="32"/>
          <w:szCs w:val="32"/>
        </w:rPr>
        <w:t>20180493</w:t>
      </w:r>
      <w:r>
        <w:rPr>
          <w:rFonts w:ascii="Times New Roman" w:hAnsi="Times New Roman" w:cs="Times New Roman" w:eastAsia="仿宋_GB2312"/>
          <w:sz w:val="32"/>
          <w:szCs w:val="32"/>
        </w:rPr>
        <w:t>号），由我厅主办，自治区工业和信息化委、发展改革委会办。收到提案后，我厅针对提案进行了认真研究，结合会办单位的意见，现形成答复意见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我厅积极采纳提案意见，加强对我区区块链产业发展情况的调研，积极组织开展区块链技术研发，加快推动区内外区块链产业技术合作</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一）组织开展了我区区块链技术与产业发展情况的调研。</w:t>
      </w:r>
    </w:p>
    <w:p>
      <w:pPr>
        <w:pStyle w:val="Normal"/>
        <w:spacing w:lineRule="exact" w:line="560"/>
        <w:ind w:firstLine="640"/>
        <w:rPr/>
      </w:pPr>
      <w:r>
        <w:rPr>
          <w:rFonts w:ascii="Times New Roman" w:hAnsi="Times New Roman" w:cs="Times New Roman" w:eastAsia="仿宋_GB2312"/>
          <w:sz w:val="32"/>
          <w:szCs w:val="32"/>
        </w:rPr>
        <w:t>区块链技术作为一种战略性前沿技术，具有巨大潜力和产业前景。为深入掌握我区区块链技术研发应用现状，明确下一步区块链研发应用重点推进方向，我厅面向企业、高等院校、科研院所等区块链技术研发和应用单位，开展了区块链技术研发应用有关情况征集与总结工作。本次征集活动主要面向金融、电商、政务、物流、旅游、农业等行业领域。征集材料包括《区块链技术研发应用项目情况表》《区块链技术专家情况表》等及相关材料。目前我厅已征集到“</w:t>
      </w:r>
      <w:r>
        <w:rPr>
          <w:rFonts w:ascii="Times New Roman" w:hAnsi="Times New Roman" w:cs="Times New Roman" w:eastAsia="仿宋_GB2312"/>
          <w:bCs/>
          <w:sz w:val="32"/>
          <w:szCs w:val="32"/>
        </w:rPr>
        <w:t>广西区块链公共服务平台</w:t>
      </w:r>
      <w:r>
        <w:rPr>
          <w:rFonts w:ascii="Times New Roman" w:hAnsi="Times New Roman" w:cs="Times New Roman" w:eastAsia="仿宋_GB2312"/>
          <w:sz w:val="32"/>
          <w:szCs w:val="32"/>
        </w:rPr>
        <w:t>”等</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相关单位约</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个区块链技术研发应用项目、区块链技术专家约</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名。征集到的情况材料将作为下一步制定支持我区区块链技术研发应用相关政策，推动开展区块链基础研究、行业应用共性关键技术研发、研究成果产业化、产业孵化平台建设等工作的重要依据。</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二）积极组织开展区块链技术研发与成果转化应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厅在</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发布的《“十三五”广西科技计划项目申报指南（第三版）》的广西重点研发计划中专门设置了“区块链技术研发与成果转化应用”指南方向，作为新一代信息技术创新名片的重要内容。该指南方向重点支持支持开展区块链高效安全共识机制、区块链分布式架构、智能合约设计和管理、基于区块链技术的服务交易、基于区块链的分布式应用云平台等技术研究；支持“区块链”技术在金融贸易、智能制造、智慧旅游、智慧城市、物流交通、能源交易、社会信用、政务治理、民生扶贫等领域的技术应用研究与成果转化示范，实现区块链驱动的服务商业模式创新。目前已征集到“基于自组织区块链的能效管理与节能量交易的研究”等申报项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正在委托评估机构开展评估。</w:t>
      </w:r>
    </w:p>
    <w:p>
      <w:pPr>
        <w:pStyle w:val="Normal"/>
        <w:spacing w:lineRule="exact" w:line="560"/>
        <w:ind w:firstLine="643"/>
        <w:rPr>
          <w:rFonts w:ascii="楷体_GB2312" w:hAnsi="楷体_GB2312" w:eastAsia="楷体_GB2312" w:cs="Times New Roman"/>
          <w:b/>
          <w:b/>
          <w:sz w:val="32"/>
          <w:szCs w:val="32"/>
        </w:rPr>
      </w:pPr>
      <w:r>
        <w:rPr>
          <w:rFonts w:ascii="楷体_GB2312" w:hAnsi="楷体_GB2312" w:cs="Times New Roman" w:eastAsia="楷体_GB2312"/>
          <w:b/>
          <w:sz w:val="32"/>
          <w:szCs w:val="32"/>
        </w:rPr>
        <w:t>（三）与中国云体系产业创新战略联盟开展合作，加快引进和培育区块链产业。</w:t>
      </w:r>
    </w:p>
    <w:p>
      <w:pPr>
        <w:pStyle w:val="Normal"/>
        <w:autoSpaceDE w:val="false"/>
        <w:spacing w:lineRule="exact" w:line="560"/>
        <w:ind w:firstLine="640"/>
        <w:rPr/>
      </w:pPr>
      <w:r>
        <w:rPr>
          <w:rFonts w:ascii="Times New Roman" w:hAnsi="Times New Roman" w:cs="Times New Roman" w:eastAsia="仿宋_GB2312"/>
          <w:kern w:val="0"/>
          <w:sz w:val="32"/>
          <w:szCs w:val="32"/>
        </w:rPr>
        <w:t>云体系联盟由北京大学、清华大学、国家信息中心、中国电子信息产业发展研究院、中国世界贸易组织研究会、中华职业教育社、工业和信息化部电子第五研究所、工业和信息化部国际经济技术合作中心、中国互联网协会、中国通信学会等联盟核心发起单位联合组成，在区块链技术创新和产业发展领域具有丰富的资源。</w:t>
      </w:r>
      <w:r>
        <w:rPr>
          <w:rFonts w:ascii="Times New Roman" w:hAnsi="Times New Roman" w:cs="Times New Roman" w:eastAsia="仿宋_GB2312"/>
          <w:sz w:val="32"/>
          <w:szCs w:val="32"/>
        </w:rPr>
        <w:t>经与</w:t>
      </w:r>
      <w:r>
        <w:rPr>
          <w:rFonts w:ascii="Times New Roman" w:hAnsi="Times New Roman" w:cs="Times New Roman" w:eastAsia="仿宋_GB2312"/>
          <w:kern w:val="0"/>
          <w:sz w:val="32"/>
          <w:szCs w:val="32"/>
        </w:rPr>
        <w:t>云体系联盟多次磋商，双方以优势互补、互利共赢、讲求实效为原则，在区块链等新兴互联网技术研发与应用方面达成合作一致，共同推动我区新一代战略性新兴技术发展。目前我厅与云体系联盟正在筹备共同举办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届中国—东盟技术转移与创新合作大会中国—东盟区块链创新合作高峰论坛活动。论坛将</w:t>
      </w:r>
      <w:r>
        <w:rPr>
          <w:rFonts w:ascii="Times New Roman" w:hAnsi="Times New Roman" w:cs="Times New Roman" w:eastAsia="仿宋_GB2312"/>
          <w:sz w:val="32"/>
          <w:szCs w:val="32"/>
        </w:rPr>
        <w:t>邀请中国与东盟具有代表性的大数据研究专家、企业和机构的代表发表讲演，就培育中国—东盟区块链、大数据、人工智能产业和相关技术研究发合作开展交流讨论，推动广西云体系产业创新战略联盟成立，加快我区区块链产业发展。</w:t>
      </w:r>
    </w:p>
    <w:p>
      <w:pPr>
        <w:pStyle w:val="Normal"/>
        <w:autoSpaceDE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自治区工信委结合主要职能对建议进行了认真分析、研究，认为区块链技术是全球公认的具有重要影响力的网络应用发展方向之一，借鉴贵州模式发展大数据等相关情况和建议符合我区实际，如何切实解决工作应用操作层面的问题是政府部门的当务之急</w:t>
      </w:r>
    </w:p>
    <w:p>
      <w:pPr>
        <w:pStyle w:val="Normal"/>
        <w:autoSpaceDE w:val="false"/>
        <w:spacing w:lineRule="exact" w:line="560"/>
        <w:ind w:firstLine="640"/>
        <w:rPr/>
      </w:pPr>
      <w:r>
        <w:rPr>
          <w:rFonts w:ascii="Times New Roman" w:hAnsi="Times New Roman" w:cs="Times New Roman" w:eastAsia="仿宋_GB2312"/>
          <w:kern w:val="0"/>
          <w:sz w:val="32"/>
          <w:szCs w:val="32"/>
        </w:rPr>
        <w:t>（一）自治区工信委在自治区党委、政府的领导下，大力强化顶层设计，抓好政策出台，推动深化互联网、大数据、人工智能和实体经济融合发展，推动云计算发展；鼓励企业开展创业创新，积极稳妥推进区块链发展。为贯彻落实《国务院关于印发“十三五”国家信息化规划的通知》（国发〔</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3</w:t>
      </w:r>
      <w:r>
        <w:rPr>
          <w:rFonts w:ascii="Times New Roman" w:hAnsi="Times New Roman" w:cs="Times New Roman" w:eastAsia="仿宋_GB2312"/>
          <w:kern w:val="0"/>
          <w:sz w:val="32"/>
          <w:szCs w:val="32"/>
        </w:rPr>
        <w:t>号），按照自治区人民政府领导批示精神，</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月，自治区工信委牵头起草并制订印发了《广西壮族自治区关于贯彻落实</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十三五”国家信息化规划</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实施方案》（桂工信推进〔</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86</w:t>
      </w:r>
      <w:r>
        <w:rPr>
          <w:rFonts w:ascii="Times New Roman" w:hAnsi="Times New Roman" w:cs="Times New Roman" w:eastAsia="仿宋_GB2312"/>
          <w:kern w:val="0"/>
          <w:sz w:val="32"/>
          <w:szCs w:val="32"/>
        </w:rPr>
        <w:t>号）；推动自治区政府印发了《广西壮族自治区人民政府印发促进大数据发展行动方案的通知》（桂政〔</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9</w:t>
      </w:r>
      <w:r>
        <w:rPr>
          <w:rFonts w:ascii="Times New Roman" w:hAnsi="Times New Roman" w:cs="Times New Roman" w:eastAsia="仿宋_GB2312"/>
          <w:kern w:val="0"/>
          <w:sz w:val="32"/>
          <w:szCs w:val="32"/>
        </w:rPr>
        <w:t>号）；制订印发了《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广西工信委</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关于促进大数据发展的实施方案</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桂工信推进〔</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50</w:t>
      </w:r>
      <w:r>
        <w:rPr>
          <w:rFonts w:ascii="Times New Roman" w:hAnsi="Times New Roman" w:cs="Times New Roman" w:eastAsia="仿宋_GB2312"/>
          <w:kern w:val="0"/>
          <w:sz w:val="32"/>
          <w:szCs w:val="32"/>
        </w:rPr>
        <w:t>号），这些方案的出台对推动深化互联网、大数据、人工智能和实体经济融合发展，积极稳妥推进区块链发展具有重要基础作用。</w:t>
      </w:r>
    </w:p>
    <w:p>
      <w:pPr>
        <w:pStyle w:val="Normal"/>
        <w:autoSpaceDE w:val="false"/>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结合中国—东盟信息港建设，重点支持一批大数据、云平台等新一代信息技术项目。</w:t>
      </w:r>
      <w:r>
        <w:rPr>
          <w:rFonts w:eastAsia="仿宋_GB2312" w:cs="Times New Roman" w:ascii="Times New Roman" w:hAnsi="Times New Roman"/>
          <w:kern w:val="0"/>
          <w:sz w:val="32"/>
          <w:szCs w:val="32"/>
        </w:rPr>
        <w:t>2016 -2017</w:t>
      </w:r>
      <w:r>
        <w:rPr>
          <w:rFonts w:ascii="Times New Roman" w:hAnsi="Times New Roman" w:cs="Times New Roman" w:eastAsia="仿宋_GB2312"/>
          <w:kern w:val="0"/>
          <w:sz w:val="32"/>
          <w:szCs w:val="32"/>
        </w:rPr>
        <w:t>年，安排制造业与互联网融合发展专项资金和信息服务业发展专项资金累计超过</w:t>
      </w:r>
      <w:r>
        <w:rPr>
          <w:rFonts w:eastAsia="仿宋_GB2312" w:cs="Times New Roman" w:ascii="Times New Roman" w:hAnsi="Times New Roman"/>
          <w:kern w:val="0"/>
          <w:sz w:val="32"/>
          <w:szCs w:val="32"/>
        </w:rPr>
        <w:t>9000</w:t>
      </w:r>
      <w:r>
        <w:rPr>
          <w:rFonts w:ascii="Times New Roman" w:hAnsi="Times New Roman" w:cs="Times New Roman" w:eastAsia="仿宋_GB2312"/>
          <w:kern w:val="0"/>
          <w:sz w:val="32"/>
          <w:szCs w:val="32"/>
        </w:rPr>
        <w:t>万元，重点支持广西玉柴机器集团有限公司</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玉柴后市场云平台项目、柳工智能管家云服务平台等工业云应用、工业大数据等各类平台建设等项目；组织各市开展广西“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制造业示范项目申报工作，并认定“燕京啤酒（桂林漓泉）互联网营销管控项目”、“皇氏集团“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智能化工厂示范建设”等</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项目为广西“互联网</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制造业示范项目；认定南宁市工业云平台等</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个项目为广西工业云和工业大数据试点示范项目。这些项目重点支持发展云存储设备、云终端设备、高性能敏感元器件和工业软件、北斗导航等；重点支持打造行业工业云和大数据应用试点示范，推动建设面向产业链的大数据资源整合和分析平台，形成应用工业云和工业大数据具有推广的试点示范项目；支持建设聚焦广西优势行业或重点产业集群的区域工业云平台，鼓励工业园区建设特色化、专业化、市场化的园区公共服务平台、中小企业云服务平台等试点示范。通过这些项目、试点示范平台等有效地带动了企业生产模式和组织模式变革，很好的撬动了企业的投资，夯实了大数据、区块连发展基础。</w:t>
      </w:r>
    </w:p>
    <w:p>
      <w:pPr>
        <w:pStyle w:val="Normal"/>
        <w:autoSpaceDE w:val="false"/>
        <w:spacing w:lineRule="exact" w:line="560"/>
        <w:ind w:firstLine="640"/>
        <w:rPr/>
      </w:pPr>
      <w:r>
        <w:rPr>
          <w:rFonts w:ascii="黑体;SimHei" w:hAnsi="黑体;SimHei" w:cs="黑体;SimHei" w:eastAsia="黑体;SimHei"/>
          <w:sz w:val="32"/>
          <w:szCs w:val="32"/>
        </w:rPr>
        <w:t>三、自治区发展改革委结合自身职能，认为区块链技术能与社会各行各业广泛结合，催生“区块链</w:t>
      </w:r>
      <w:r>
        <w:rPr>
          <w:rFonts w:eastAsia="黑体;SimHei" w:cs="黑体;SimHei" w:ascii="黑体;SimHei" w:hAnsi="黑体;SimHei"/>
          <w:sz w:val="32"/>
          <w:szCs w:val="32"/>
        </w:rPr>
        <w:t>+”</w:t>
      </w:r>
      <w:r>
        <w:rPr>
          <w:rFonts w:ascii="黑体;SimHei" w:hAnsi="黑体;SimHei" w:cs="黑体;SimHei" w:eastAsia="黑体;SimHei"/>
          <w:sz w:val="32"/>
          <w:szCs w:val="32"/>
        </w:rPr>
        <w:t>新业态，发展潜力巨大。我区如能抓住机遇，大力发展和培育区块链产业，将极大促进产业转型和新旧动能转换</w:t>
      </w:r>
    </w:p>
    <w:p>
      <w:pPr>
        <w:pStyle w:val="Normal"/>
        <w:spacing w:lineRule="exact" w:line="560"/>
        <w:ind w:firstLine="640"/>
        <w:rPr/>
      </w:pPr>
      <w:r>
        <w:rPr>
          <w:rFonts w:ascii="Times New Roman" w:hAnsi="Times New Roman" w:cs="Times New Roman" w:eastAsia="仿宋_GB2312"/>
          <w:kern w:val="0"/>
          <w:sz w:val="32"/>
          <w:szCs w:val="32"/>
        </w:rPr>
        <w:t>（一）</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国家出台信息化发展战略纲要和“十三五”国家信息化规划，明确提出要加快区块链等新技术基础研发和布局。自治区发展改革委将大力贯彻落实国家相关文件精神，加快出台广西促进数字经济发展系列文件，将推动区块链产业发展作为重要工作内容。</w:t>
      </w:r>
    </w:p>
    <w:p>
      <w:pPr>
        <w:pStyle w:val="Normal"/>
        <w:numPr>
          <w:ilvl w:val="0"/>
          <w:numId w:val="0"/>
        </w:numPr>
        <w:spacing w:lineRule="exact" w:line="560"/>
        <w:ind w:firstLine="640"/>
        <w:outlineLvl w:val="0"/>
        <w:rPr/>
      </w:pPr>
      <w:r>
        <w:rPr>
          <w:rFonts w:ascii="Times New Roman" w:hAnsi="Times New Roman" w:cs="Times New Roman" w:eastAsia="仿宋_GB2312"/>
          <w:kern w:val="0"/>
          <w:sz w:val="32"/>
          <w:szCs w:val="32"/>
        </w:rPr>
        <w:t>（二）中国—东盟信息港是我区发展新兴产业的重要抓手。目前，《中国—东盟信息港建设总体规划》已报国家审核，待国家批复规划后，信息港将进入全面建设的阶段。下一步，自治区发展改革委将利用好中国—东盟信息港的平台，加大与国内相关企业合作，积极引进和培育区块链产业，推动区块链技术在我区各行各业的示范应用。</w:t>
      </w:r>
    </w:p>
    <w:p>
      <w:pPr>
        <w:pStyle w:val="Normal"/>
        <w:spacing w:lineRule="exact" w:line="560"/>
        <w:ind w:firstLine="640"/>
        <w:rPr/>
      </w:pPr>
      <w:r>
        <w:rPr>
          <w:rFonts w:ascii="Times New Roman" w:hAnsi="Times New Roman" w:cs="Times New Roman" w:eastAsia="仿宋_GB2312"/>
          <w:kern w:val="0"/>
          <w:sz w:val="32"/>
          <w:szCs w:val="32"/>
        </w:rPr>
        <w:t>（三）自治区发展改革委大力支持设立区块链产业发展基金。根据广西壮族自治区人民政府办公厅《关于印发广西政府投资引导基金子基金操作指引（修订）的通知》（桂政办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广西投资引导基金有限责任公司与金融机构、国有企业、社会资本均可作为设立子基金的发起人。如果相关企业发起设立区块链产业发展基金，自治区发展改革委委将做好相关管理工作，按照《国家发展改革委关于印发</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政府出资产业投资基金管理暂行办法</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发改财金规〔</w:t>
      </w:r>
      <w:r>
        <w:rPr>
          <w:rFonts w:eastAsia="仿宋_GB2312" w:cs="Times New Roman" w:ascii="Times New Roman" w:hAnsi="Times New Roman"/>
          <w:kern w:val="0"/>
          <w:sz w:val="32"/>
          <w:szCs w:val="32"/>
        </w:rPr>
        <w:t>2016</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800</w:t>
      </w:r>
      <w:r>
        <w:rPr>
          <w:rFonts w:ascii="Times New Roman" w:hAnsi="Times New Roman" w:cs="Times New Roman" w:eastAsia="仿宋_GB2312"/>
          <w:kern w:val="0"/>
          <w:sz w:val="32"/>
          <w:szCs w:val="32"/>
        </w:rPr>
        <w:t>号）的有关要求，做好政府出资产业投资基金的行业信用体系建设，在全国政府性出资产业投资基金信用信息系统报送基金、基金管理人和从业人员的信用信息记录。</w:t>
      </w:r>
      <w:bookmarkStart w:id="0" w:name="_GoBack"/>
      <w:bookmarkEnd w:id="0"/>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autoSpaceDE w:val="false"/>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52:00Z</dcterms:created>
  <dc:creator>詹建</dc:creator>
  <dc:description/>
  <cp:keywords/>
  <dc:language>en-US</dc:language>
  <cp:lastModifiedBy>苏筠惠</cp:lastModifiedBy>
  <cp:lastPrinted>2018-08-13T11:54:00Z</cp:lastPrinted>
  <dcterms:modified xsi:type="dcterms:W3CDTF">2019-01-08T01:53:00Z</dcterms:modified>
  <cp:revision>4</cp:revision>
  <dc:subject/>
  <dc:title/>
</cp:coreProperties>
</file>