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方正小标宋简体" w:hAnsi="方正小标宋简体" w:eastAsia="方正小标宋简体"/>
          <w:sz w:val="44"/>
          <w:szCs w:val="44"/>
        </w:rPr>
        <w:t>关于自治区政协十二届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20</w:t>
      </w:r>
      <w:r>
        <w:rPr>
          <w:rFonts w:eastAsia="方正小标宋简体" w:ascii="方正小标宋简体" w:hAnsi="方正小标宋简体"/>
          <w:sz w:val="44"/>
          <w:szCs w:val="44"/>
        </w:rPr>
        <w:t>0070</w:t>
      </w:r>
      <w:r>
        <w:rPr>
          <w:rFonts w:ascii="方正小标宋简体" w:hAnsi="方正小标宋简体" w:eastAsia="方正小标宋简体"/>
          <w:sz w:val="44"/>
          <w:szCs w:val="44"/>
        </w:rPr>
        <w:t>号</w:t>
      </w:r>
      <w:r>
        <w:rPr>
          <w:rFonts w:ascii="方正小标宋简体" w:hAnsi="方正小标宋简体" w:cs="Times New Roman" w:eastAsia="方正小标宋简体"/>
          <w:sz w:val="44"/>
          <w:szCs w:val="44"/>
        </w:rPr>
        <w:t>提案答复</w:t>
      </w:r>
      <w:r>
        <w:rPr>
          <w:rFonts w:ascii="方正小标宋简体" w:hAnsi="方正小标宋简体" w:eastAsia="方正小标宋简体"/>
          <w:sz w:val="44"/>
          <w:szCs w:val="44"/>
        </w:rPr>
        <w:t>的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Times New Roman" w:hAnsi="Times New Roman" w:cs="Times New Roman" w:eastAsia="仿宋_GB2312"/>
          <w:sz w:val="32"/>
          <w:szCs w:val="32"/>
        </w:rPr>
        <w:t>民进广西区委</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协第十二届广西壮族自治区委员会第三次会议</w:t>
      </w:r>
      <w:r>
        <w:rPr>
          <w:rFonts w:ascii="Times New Roman" w:hAnsi="Times New Roman" w:cs="Times New Roman" w:eastAsia="仿宋_GB2312"/>
          <w:sz w:val="32"/>
          <w:szCs w:val="32"/>
        </w:rPr>
        <w:t>党派</w:t>
      </w:r>
      <w:r>
        <w:rPr>
          <w:rFonts w:ascii="Times New Roman" w:hAnsi="Times New Roman" w:cs="Times New Roman" w:eastAsia="仿宋_GB2312"/>
          <w:sz w:val="32"/>
          <w:szCs w:val="32"/>
        </w:rPr>
        <w:t>提案《</w:t>
      </w:r>
      <w:r>
        <w:rPr>
          <w:rFonts w:ascii="Times New Roman" w:hAnsi="Times New Roman" w:cs="Times New Roman" w:eastAsia="仿宋_GB2312"/>
          <w:sz w:val="32"/>
          <w:szCs w:val="32"/>
        </w:rPr>
        <w:t>关于进一步加强我区沿海地区污水处理设施管理的建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0200</w:t>
      </w:r>
      <w:r>
        <w:rPr>
          <w:rFonts w:eastAsia="仿宋_GB2312" w:cs="Times New Roman" w:ascii="Times New Roman" w:hAnsi="Times New Roman"/>
          <w:sz w:val="32"/>
          <w:szCs w:val="32"/>
        </w:rPr>
        <w:t>07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w:t>
      </w:r>
      <w:r>
        <w:rPr>
          <w:rFonts w:ascii="Times New Roman" w:hAnsi="Times New Roman" w:cs="Times New Roman" w:eastAsia="仿宋_GB2312"/>
          <w:sz w:val="32"/>
          <w:szCs w:val="32"/>
        </w:rPr>
        <w:t>。我厅</w:t>
      </w:r>
      <w:r>
        <w:rPr>
          <w:rFonts w:ascii="Times New Roman" w:hAnsi="Times New Roman" w:cs="Times New Roman" w:eastAsia="仿宋_GB2312"/>
          <w:sz w:val="32"/>
          <w:szCs w:val="32"/>
        </w:rPr>
        <w:t>答复</w:t>
      </w:r>
      <w:r>
        <w:rPr>
          <w:rFonts w:ascii="Times New Roman" w:hAnsi="Times New Roman" w:cs="Times New Roman" w:eastAsia="仿宋_GB2312"/>
          <w:sz w:val="32"/>
          <w:szCs w:val="32"/>
        </w:rPr>
        <w:t>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加强污水防治领域科技支撑和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自治区科技厅高度重视环境保护与污染防治科技工作，在水、大气、土壤污染防治方面加大技术攻关与研发力度，逐步提升科技创新在环境保护工作中的引领与支撑作用。认真贯彻落实科技部、自治区党委、政府关于加强生态环境保护坚决打好污染防治攻坚战系列文件精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与自治区生态环境厅联合印发了《科技支撑生态环境保护和打好污染防治攻坚战三年行动实施方案》，促进科技创新与环保产业深度融合，切实为全区打好污染防治攻坚战提供科技支撑和服务。为促进我区水污染防治技术与产品推广应用，我厅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编制形成了第三批《水污染防治先进技术与产品指导目录》。通过发布指导目录，促进水环境保护科技创新，加快节水、治污和水生态修复等先进技术与产品成果的推广应用，推进水污染防治科技进步，提升我区水环境保护水平。</w:t>
      </w:r>
    </w:p>
    <w:p>
      <w:pPr>
        <w:pStyle w:val="Normal"/>
        <w:spacing w:lineRule="exact" w:line="560"/>
        <w:ind w:firstLine="645"/>
        <w:rPr/>
      </w:pPr>
      <w:r>
        <w:rPr>
          <w:rFonts w:ascii="黑体;SimHei" w:hAnsi="黑体;SimHei" w:cs="黑体;SimHei" w:eastAsia="黑体;SimHei"/>
          <w:sz w:val="32"/>
          <w:szCs w:val="32"/>
        </w:rPr>
        <w:t>二、凝练部署科技计划项目，加强污水防治领域的科技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围绕污水防治科技重点工作，在年度《“十三五”广西科技计划项目申报指南》中设置水、大气、土壤污染防治技术研究与应用示范研究方向，在水污染防治与监控领域重点支持开展典型流域畜禽水产养殖污染治理及废弃物综合利用技术集成和应用示范、城镇污水处理技术研究与示范、城市内河黑臭水体治理技术开发与应用示范、废水处理与资源化综合利用关键技术研究与应用示范、水环境污染物监测技术开发及示范研究等研究内容。十三五以来，我厅针对污水防治领域共性关键性技术难题，在广西重点研发项目中立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支持开展“广西西江流域畜禽养殖污水生态治理集成技术研究与示范”、“南流江流域印染产业集聚地废水处理与资源化关键技术”、“九洲江流域农村污水减控关键技术研究与应用示范”等研究，支持经费共计</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7</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围绕发展生态环保创新名片，加强顶层设计，推动污水防治产业技术创新。在生态环保产业提升专项中设置“黑臭水体污染控制及水环境质量提升关键技术研发”专项，支持广西博世科环保科技股份有限公司、广西大学、广西壮族自治区环境保护科学研究院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单位联合开展技术攻关，支持经费</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万元。项目通过黑臭水质监测、水体的自净机理及污染物的转化规律分析评估，开展黑臭水体内源控制、外源减排、水质净化、水动力改善及生态修复开展技术研究和系统集成，构建集成示范建设，提供流域水环境污染的总量控制和综合防治方案，建立流域水环境污染的综合管理技术体系。为加强流域污染治理、消除黑臭水体、促进流域水质长效改善和保持提供技术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厅将持续支持污水防治领域科技创新，加强与相关部门的协调联动，围绕污水防治科技创新重大问题，共同凝炼出重大技术需求，组织技术攻关，集中力量解决共性关键技术，为打好碧水保卫战提供科技支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right="840" w:hanging="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spacing w:lineRule="exact" w:line="20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38:00Z</dcterms:created>
  <dc:creator>景琳</dc:creator>
  <dc:description/>
  <cp:keywords/>
  <dc:language>en-US</dc:language>
  <cp:lastModifiedBy>苏筠惠</cp:lastModifiedBy>
  <dcterms:modified xsi:type="dcterms:W3CDTF">2020-07-09T02:21:00Z</dcterms:modified>
  <cp:revision>34</cp:revision>
  <dc:subject/>
  <dc:title/>
</cp:coreProperties>
</file>