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三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200173</w:t>
      </w:r>
      <w:r>
        <w:rPr>
          <w:rFonts w:ascii="方正小标宋简体" w:hAnsi="方正小标宋简体" w:cs="Times New Roman" w:eastAsia="方正小标宋简体"/>
          <w:sz w:val="44"/>
          <w:szCs w:val="44"/>
        </w:rPr>
        <w:t>号提案答复的函</w:t>
      </w:r>
    </w:p>
    <w:p>
      <w:pPr>
        <w:pStyle w:val="Normal"/>
        <w:spacing w:lineRule="exact" w:line="5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民进广西区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提出的《关于支持广西新能源汽车技术升级的建议》收悉，现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开展支持新能源汽车技术升级的相关工作</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支持汽车领域科技创新平台建设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目前，我区建有汽车产业自治区重点实验室和工程技术研究中心等科技创新平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p>
    <w:p>
      <w:pPr>
        <w:pStyle w:val="Normal"/>
        <w:spacing w:lineRule="exact" w:line="560"/>
        <w:ind w:firstLine="640"/>
        <w:rPr/>
      </w:pPr>
      <w:r>
        <w:rPr>
          <w:rFonts w:ascii="Times New Roman" w:hAnsi="Times New Roman" w:cs="Times New Roman" w:eastAsia="仿宋_GB2312"/>
          <w:sz w:val="32"/>
          <w:szCs w:val="32"/>
        </w:rPr>
        <w:t>一是支持建设汽车领域重点实验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分别是依托广西科技大学建设的广西汽车零部件与整车技术重点实验室和依托广西玉柴机器股份有限公司建设的广西高效节能环保内燃机重点实验室。我厅根据自治区实验室的评估和考核情况每年给予专项经费持续稳定支持实验室建设运行，强化支持实验室的开放运行、自主创新研究、仪器设备更新维护等。自“十二五”以来，已累计下达专项经费资助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重点实验室合计</w:t>
      </w:r>
      <w:r>
        <w:rPr>
          <w:rFonts w:eastAsia="仿宋_GB2312" w:cs="Times New Roman" w:ascii="Times New Roman" w:hAnsi="Times New Roman"/>
          <w:sz w:val="32"/>
          <w:szCs w:val="32"/>
        </w:rPr>
        <w:t>67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支持建设汽车领域工程技术研究中心</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以来，我厅对新认定的广西工程技术研究中心给予一次性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财政资金后补助。同时持续开展广西工程技术研究中心组建认定和绩效评估工作。对评估结果为优秀的工程技术研究中心，给予一次性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财政资金后补助，优先安排自治区科技计划项目，优先推荐申报国家工程技术研究中心和国家科技计划项目。</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西微小型汽车工程技术研究中心（上汽通用五菱汽车股份有限公司）被遴选为首批广西重大科技创新基地，我厅给予创新驱动发展专项资金</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资助。</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立项支持新能源汽车领域关键核心技术攻关。</w:t>
      </w:r>
    </w:p>
    <w:p>
      <w:pPr>
        <w:pStyle w:val="Heading3"/>
        <w:keepNext w:val="false"/>
        <w:keepLines w:val="false"/>
        <w:spacing w:lineRule="exact" w:line="560" w:before="0" w:after="0"/>
        <w:ind w:firstLine="640"/>
        <w:rPr>
          <w:rFonts w:ascii="Times New Roman" w:hAnsi="Times New Roman" w:cs="Times New Roman"/>
          <w:b w:val="false"/>
          <w:b w:val="false"/>
          <w:szCs w:val="32"/>
        </w:rPr>
      </w:pPr>
      <w:r>
        <w:rPr>
          <w:rFonts w:ascii="Times New Roman" w:hAnsi="Times New Roman" w:cs="Times New Roman"/>
          <w:b w:val="false"/>
          <w:szCs w:val="32"/>
        </w:rPr>
        <w:t>在“十三五”广西科技计划项目申报指南（第五版）中，设置了“新能源汽车关键技术及零部件研发”方向，研究内容涉及“围绕新能源汽车发展需求，支持开展整车匹配技术、整车电控技术、驱动电机及系统控制技术等新能源汽车关键零部件的关键技术的研发及产业化应用研究。支持开展氢能源汽车相关技术研发，在燃料电池发动机技术、燃料电池电堆技术、车载供氢及氢—电安全技术和整车动力系统集成关键技术等方面开展技术研究与产品开发。支持开展高安全、高能量密度、长循环寿命锂离子动力电池关键技术的研究”等。</w:t>
      </w:r>
    </w:p>
    <w:p>
      <w:pPr>
        <w:pStyle w:val="Heading3"/>
        <w:keepNext w:val="false"/>
        <w:keepLines w:val="false"/>
        <w:spacing w:lineRule="exact" w:line="560" w:before="0" w:after="0"/>
        <w:ind w:firstLine="640"/>
        <w:rPr>
          <w:rFonts w:ascii="Times New Roman" w:hAnsi="Times New Roman" w:cs="Times New Roman"/>
          <w:b w:val="false"/>
          <w:b w:val="false"/>
          <w:szCs w:val="32"/>
        </w:rPr>
      </w:pPr>
      <w:r>
        <w:rPr>
          <w:rFonts w:ascii="Times New Roman" w:hAnsi="Times New Roman" w:cs="Times New Roman"/>
          <w:b w:val="false"/>
          <w:szCs w:val="32"/>
        </w:rPr>
        <w:t>自</w:t>
      </w:r>
      <w:r>
        <w:rPr>
          <w:rFonts w:cs="Times New Roman" w:ascii="Times New Roman" w:hAnsi="Times New Roman"/>
          <w:b w:val="false"/>
          <w:szCs w:val="32"/>
        </w:rPr>
        <w:t>2017</w:t>
      </w:r>
      <w:r>
        <w:rPr>
          <w:rFonts w:ascii="Times New Roman" w:hAnsi="Times New Roman" w:cs="Times New Roman"/>
          <w:b w:val="false"/>
          <w:szCs w:val="32"/>
        </w:rPr>
        <w:t>年起，在新能源汽车整车和关键零部件方面，我厅已立项支持东风柳州汽车有限公司、方盛车桥（柳州）有限公司、上汽通用五菱汽车股份有限公司等单位开展“广西新能源物流商用车”</w:t>
      </w:r>
      <w:r>
        <w:rPr>
          <w:rFonts w:ascii="Times New Roman" w:hAnsi="Times New Roman" w:cs="Times New Roman" w:eastAsia="Times New Roman"/>
          <w:b w:val="false"/>
          <w:szCs w:val="32"/>
        </w:rPr>
        <w:t xml:space="preserve"> </w:t>
      </w:r>
      <w:r>
        <w:rPr>
          <w:rFonts w:ascii="Times New Roman" w:hAnsi="Times New Roman" w:cs="Times New Roman"/>
          <w:b w:val="false"/>
          <w:szCs w:val="32"/>
        </w:rPr>
        <w:t>“新能源汽车独立悬架轮边分布式驱动和电子差速控制模块”</w:t>
      </w:r>
      <w:r>
        <w:rPr>
          <w:rFonts w:ascii="Times New Roman" w:hAnsi="Times New Roman" w:cs="Times New Roman" w:eastAsia="Times New Roman"/>
          <w:b w:val="false"/>
          <w:szCs w:val="32"/>
        </w:rPr>
        <w:t xml:space="preserve"> </w:t>
      </w:r>
      <w:r>
        <w:rPr>
          <w:rFonts w:ascii="Times New Roman" w:hAnsi="Times New Roman" w:cs="Times New Roman"/>
          <w:b w:val="false"/>
          <w:szCs w:val="32"/>
        </w:rPr>
        <w:t>“微小型纯电动汽车集成”等</w:t>
      </w:r>
      <w:r>
        <w:rPr>
          <w:rFonts w:cs="Times New Roman" w:ascii="Times New Roman" w:hAnsi="Times New Roman"/>
          <w:b w:val="false"/>
          <w:szCs w:val="32"/>
        </w:rPr>
        <w:t>10</w:t>
      </w:r>
      <w:r>
        <w:rPr>
          <w:rFonts w:ascii="Times New Roman" w:hAnsi="Times New Roman" w:cs="Times New Roman"/>
          <w:b w:val="false"/>
          <w:szCs w:val="32"/>
        </w:rPr>
        <w:t>项创新驱动科技重大专项，共资助经费</w:t>
      </w:r>
      <w:r>
        <w:rPr>
          <w:rFonts w:cs="Times New Roman" w:ascii="Times New Roman" w:hAnsi="Times New Roman"/>
          <w:b w:val="false"/>
          <w:szCs w:val="32"/>
        </w:rPr>
        <w:t>7550</w:t>
      </w:r>
      <w:r>
        <w:rPr>
          <w:rFonts w:ascii="Times New Roman" w:hAnsi="Times New Roman" w:cs="Times New Roman"/>
          <w:b w:val="false"/>
          <w:szCs w:val="32"/>
        </w:rPr>
        <w:t>万元。支持动力电池原材料、正负极材料以及固态电解质等领域关键技术研究，共立项</w:t>
      </w:r>
      <w:r>
        <w:rPr>
          <w:rFonts w:cs="Times New Roman" w:ascii="Times New Roman" w:hAnsi="Times New Roman"/>
          <w:b w:val="false"/>
          <w:szCs w:val="32"/>
        </w:rPr>
        <w:t>11</w:t>
      </w:r>
      <w:r>
        <w:rPr>
          <w:rFonts w:ascii="Times New Roman" w:hAnsi="Times New Roman" w:cs="Times New Roman"/>
          <w:b w:val="false"/>
          <w:szCs w:val="32"/>
        </w:rPr>
        <w:t>个创新驱动科技重大专项，资助科技经费</w:t>
      </w:r>
      <w:r>
        <w:rPr>
          <w:rFonts w:cs="Times New Roman" w:ascii="Times New Roman" w:hAnsi="Times New Roman"/>
          <w:b w:val="false"/>
          <w:szCs w:val="32"/>
        </w:rPr>
        <w:t>8750</w:t>
      </w:r>
      <w:r>
        <w:rPr>
          <w:rFonts w:ascii="Times New Roman" w:hAnsi="Times New Roman" w:cs="Times New Roman"/>
          <w:b w:val="false"/>
          <w:szCs w:val="32"/>
        </w:rPr>
        <w:t>万元。</w:t>
      </w:r>
      <w:r>
        <w:rPr>
          <w:rFonts w:ascii="Times New Roman" w:hAnsi="Times New Roman" w:cs="Times New Roman" w:eastAsia="Times New Roman"/>
          <w:b w:val="false"/>
          <w:szCs w:val="32"/>
        </w:rPr>
        <w:t xml:space="preserve"> </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积极推动动力电池产业协同创新发展。</w:t>
      </w:r>
    </w:p>
    <w:p>
      <w:pPr>
        <w:pStyle w:val="Normal"/>
        <w:spacing w:lineRule="exact" w:line="560"/>
        <w:ind w:firstLine="640"/>
        <w:rPr/>
      </w:pPr>
      <w:r>
        <w:rPr>
          <w:rFonts w:ascii="Times New Roman" w:hAnsi="Times New Roman" w:cs="Times New Roman" w:eastAsia="仿宋_GB2312"/>
          <w:sz w:val="32"/>
          <w:szCs w:val="32"/>
        </w:rPr>
        <w:t>为加快培育和发展我区燃料电池汽车产业，推进锂离子动力电池产业的发展，自治区第四次科工联席会议将燃料电池汽车产业协同创新发展和锂离子动力电池产业协同创新发展定为主题。</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Times New Roman" w:hAnsi="Times New Roman" w:cs="Times New Roman" w:eastAsia="仿宋_GB2312"/>
          <w:sz w:val="32"/>
          <w:szCs w:val="32"/>
        </w:rPr>
        <w:t>我厅会同</w:t>
      </w:r>
      <w:r>
        <w:rPr>
          <w:rFonts w:ascii="Times New Roman" w:hAnsi="Times New Roman" w:cs="Times New Roman" w:eastAsia="仿宋_GB2312"/>
          <w:kern w:val="0"/>
          <w:sz w:val="32"/>
          <w:szCs w:val="32"/>
        </w:rPr>
        <w:t>自治区工信厅印发了《关于印发广西新型动力电池产业协同创新发展实施方案的通知》（桂工信装备〔</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明确了我区动力电池产业发展的重点，确定了我区动力电池产业协同创新发展的方向。</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指导相关企业组建产业技术创新联盟。</w:t>
      </w:r>
    </w:p>
    <w:p>
      <w:pPr>
        <w:pStyle w:val="Normal"/>
        <w:widowContro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020</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月，自治区工信厅在南宁组织召开氢燃料电池产业协同对接会议，专题研究我区燃料电池产业整车企业与燃料电池系统生产企业协同创新发展，以及组建我区燃料电池协同创新联合体的有关事宜。会议议定由玉柴股司尽快牵头组织有关企业、科研院所成立广西燃料电池产业协同创新联合体，确定创新联合体名称，制定相关章程，启动我区燃料电池产业协同创新，提高我区燃料电池产业自主创新能力，突破和掌握产业关键核心技术，提升产业核心竞争力。</w:t>
      </w:r>
    </w:p>
    <w:p>
      <w:pPr>
        <w:pStyle w:val="Norma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sz w:val="32"/>
          <w:szCs w:val="32"/>
        </w:rPr>
        <w:t>（五）加强汽车产业人才队伍建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教育厅高度重视高校学科布局和专业点的建设，瞄准未来社会需求，结合高校自身办学条件，鼓励高校设立新的专业，以适应新时代社会发展的需要。目前我区高校建设有与汽车产业相关的专业，如材料科学与工程、机械设计及其自动化专业，但是还没有新能源汽车专业。组建新能源汽车专业，对于培养新能源汽车产业的高素质人才，促进我区新能源汽车产业至关重要，今后将积极鼓励有条件的高校整合校内学科、专业资源，申报设立新能源汽车专业。</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以来，自治区科技厅等相关部门通过实施八桂学者、特聘专家等自治区重大人才项目，加强我区汽车产业高层次创新人才和团队引进培育，推动汽车产业人才培养和科技创新。累计支持汽车行业企业聘任八桂学者</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自治区特聘专家</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人，资助经费达</w:t>
      </w:r>
      <w:r>
        <w:rPr>
          <w:rFonts w:eastAsia="仿宋_GB2312" w:cs="Times New Roman" w:ascii="Times New Roman" w:hAnsi="Times New Roman"/>
          <w:kern w:val="0"/>
          <w:sz w:val="32"/>
          <w:szCs w:val="32"/>
        </w:rPr>
        <w:t>2200</w:t>
      </w:r>
      <w:r>
        <w:rPr>
          <w:rFonts w:ascii="Times New Roman" w:hAnsi="Times New Roman" w:cs="Times New Roman" w:eastAsia="仿宋_GB2312"/>
          <w:kern w:val="0"/>
          <w:sz w:val="32"/>
          <w:szCs w:val="32"/>
        </w:rPr>
        <w:t>多万元。其中，上汽通用五菱汽车股份有限公司聘任八桂学者</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自治区特聘专家</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资助经费达</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多万元。</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起，我厅通过广西科技计划“青年创新人才科研专项”立项支持，吸引、稳住和培养了一批到我区工作的高水平大学博士毕业生，为广西新能源汽车技术升级提供有力支撑。</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计划</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继续支持我区新能源汽车企业和国内外高校开展产学研合作，共同建立新能源汽车领域科技创新平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进一步加大对新能源汽车领域的支持力度。围绕汽车“新四化”发展方向，通过广西科技重大专项和广西重点研发计划支持新能源汽车企业开展关键核心技术攻关。</w:t>
      </w:r>
    </w:p>
    <w:p>
      <w:pPr>
        <w:pStyle w:val="Normal"/>
        <w:spacing w:lineRule="exact" w:line="560"/>
        <w:ind w:firstLine="640"/>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继续推动我区动力电池产业协同创新发展，指导企业加快组建产业技术创新联盟，推动我区新能源汽车技术升级。</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进一步加强创业类、产业类高层次创新人才和团队培育力度，推动广西新能源汽车产业人才队伍建设和产业技术升级。</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bookmarkStart w:id="0" w:name="_GoBack"/>
      <w:bookmarkStart w:id="1" w:name="_GoBack"/>
      <w:bookmarkEnd w:id="1"/>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ascii="仿宋_GB2312" w:hAnsi="仿宋_GB2312" w:eastAsia="仿宋_GB2312" w:cs="宋体;SimSun"/>
      <w:b/>
      <w:kern w:val="0"/>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仿宋_GB2312" w:hAnsi="仿宋_GB2312" w:eastAsia="仿宋_GB2312" w:cs="宋体;SimSun"/>
      <w:b/>
      <w:sz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苏筠惠</cp:lastModifiedBy>
  <cp:lastPrinted>2020-08-05T17:01:00Z</cp:lastPrinted>
  <dcterms:modified xsi:type="dcterms:W3CDTF">2020-12-04T09:51:00Z</dcterms:modified>
  <cp:revision>22</cp:revision>
  <dc:subject/>
  <dc:title/>
</cp:coreProperties>
</file>