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三次会议</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00303</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尊敬的李桂珍委员：</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推动我区“星创天地”建设发展的建议》收悉，结合会办单位意见，现答复如下：</w:t>
      </w:r>
    </w:p>
    <w:p>
      <w:pPr>
        <w:pStyle w:val="Normal"/>
        <w:spacing w:lineRule="exact" w:line="540"/>
        <w:ind w:firstLine="640"/>
        <w:rPr/>
      </w:pPr>
      <w:r>
        <w:rPr>
          <w:rFonts w:ascii="Times New Roman" w:hAnsi="Times New Roman" w:cs="Times New Roman" w:eastAsia="仿宋_GB2312"/>
          <w:color w:val="000000"/>
          <w:sz w:val="32"/>
          <w:szCs w:val="32"/>
        </w:rPr>
        <w:t>自治区科技厅、自治区人力资源社会保障厅、国家税务总局广西壮族自治区税务局和广西农科院高度重视我区“星创天地”建设发展，通过多种举措，解决星创天地存在的问题，促进星创天地健康发展。</w:t>
      </w:r>
    </w:p>
    <w:p>
      <w:pPr>
        <w:pStyle w:val="Normal"/>
        <w:spacing w:lineRule="exact" w:line="54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一、自治区科技厅推动星创天地建设发展的相关举措</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强化星创天地政策支持力度。</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牵头起草了《广西科技强农八大工程实施方案》，经自治区人民政府审定，该方案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正式印发。为进一步推动星创天地建设，《广西科技强农八大工程实施方案》设置了“广西星创天地提质工程”。“广西星创天地提质工程”力争三年内通过基础条件建设、孵化能力建设，建立健全与高等院校、科研院所、企业的一体化成果转化机制，通过对农业新品种、新技术推广应用的滚动支持，带动科技特派员等各类人才创新创业。在调整结构和优化布局的基础上，依托农业科技园区、高等院校、科研院所、科技型企业等载体，优化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以上广西星创天地，其中培育建成</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国家级星创天地；培育</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以上新型农业经营主体，带动</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名以上科技特派员、大学生、返乡农民工、职业农民等创新创业，提高乡村产业科技支撑水平。</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加大对星创天地资金支持力度。</w:t>
      </w:r>
    </w:p>
    <w:p>
      <w:pPr>
        <w:pStyle w:val="Normal"/>
        <w:spacing w:lineRule="exact" w:line="540"/>
        <w:ind w:firstLine="640"/>
        <w:rPr/>
      </w:pPr>
      <w:r>
        <w:rPr>
          <w:rFonts w:ascii="Times New Roman" w:hAnsi="Times New Roman" w:cs="Times New Roman" w:eastAsia="仿宋_GB2312"/>
          <w:color w:val="000000"/>
          <w:sz w:val="32"/>
          <w:szCs w:val="32"/>
        </w:rPr>
        <w:t>为更好地支持星创天地建设，促进农村创新创业，自治区科技厅在“十三五”广西科技计划项目申报指南第二、三、四版中设置了星创天地相关课题方向，积极引导我区星创天地申报科技计划项目。自批准建设我区首批“星创天地”以来，累计立项支持星创天地建设项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共计资助科研经费</w:t>
      </w:r>
      <w:r>
        <w:rPr>
          <w:rFonts w:eastAsia="仿宋_GB2312" w:cs="Times New Roman" w:ascii="Times New Roman" w:hAnsi="Times New Roman"/>
          <w:color w:val="000000"/>
          <w:sz w:val="32"/>
          <w:szCs w:val="32"/>
        </w:rPr>
        <w:t>1225</w:t>
      </w:r>
      <w:r>
        <w:rPr>
          <w:rFonts w:ascii="Times New Roman" w:hAnsi="Times New Roman" w:cs="Times New Roman" w:eastAsia="仿宋_GB2312"/>
          <w:color w:val="000000"/>
          <w:sz w:val="32"/>
          <w:szCs w:val="32"/>
        </w:rPr>
        <w:t>万元，支持星创天地开展科技创新与服务示范、培育孵化新型农业经营主体、带动贫困人口就业和促进农民增收。</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制定广西壮族自治区星创天地管理办法，完善星创天地管理机制。</w:t>
      </w:r>
    </w:p>
    <w:p>
      <w:pPr>
        <w:pStyle w:val="Normal"/>
        <w:spacing w:lineRule="exact" w:line="540"/>
        <w:ind w:firstLine="640"/>
        <w:rPr/>
      </w:pPr>
      <w:r>
        <w:rPr>
          <w:rFonts w:ascii="Times New Roman" w:hAnsi="Times New Roman" w:cs="Times New Roman" w:eastAsia="仿宋_GB2312"/>
          <w:color w:val="000000"/>
          <w:sz w:val="32"/>
          <w:szCs w:val="32"/>
        </w:rPr>
        <w:t>自批准建设我区首批“星创天地”以来，我区共建设“星创天地”</w:t>
      </w:r>
      <w:r>
        <w:rPr>
          <w:rFonts w:eastAsia="仿宋_GB2312" w:cs="Times New Roman" w:ascii="Times New Roman" w:hAnsi="Times New Roman"/>
          <w:color w:val="000000"/>
          <w:sz w:val="32"/>
          <w:szCs w:val="32"/>
        </w:rPr>
        <w:t>195</w:t>
      </w:r>
      <w:r>
        <w:rPr>
          <w:rFonts w:ascii="Times New Roman" w:hAnsi="Times New Roman" w:cs="Times New Roman" w:eastAsia="仿宋_GB2312"/>
          <w:color w:val="000000"/>
          <w:sz w:val="32"/>
          <w:szCs w:val="32"/>
        </w:rPr>
        <w:t>家，其中备案国家级星创天地</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家，星创天地建设取得了一定成效，也存在认识不到位、内生动力不足、扶持政策不完善、服务质量不高等问题。针对这些问题，自治区科技厅起草了《广西壮族自治区星创天地管理办法》（征求意见稿），进一步完善星创天地管理机制，目前正在征求有关部门修改意见。在《广西壮族自治区星创天地管理办法》（征求意见稿）中，一是进一步明确星创天地的功能定位，二是明确星创天地的管理机构和职责，三是进一步明确了星创天地认定条件和程序，四是明确了星创天地的扶持政策，包括支持的项目与扶持金额，五是明确星创天地的评价与考核机制，实行优胜劣汰。</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自治区科技厅下一步推动我区星创天地建设发展的工作计划。</w:t>
      </w:r>
    </w:p>
    <w:p>
      <w:pPr>
        <w:pStyle w:val="Normal"/>
        <w:spacing w:lineRule="exact" w:line="540"/>
        <w:ind w:firstLine="640"/>
        <w:rPr/>
      </w:pPr>
      <w:r>
        <w:rPr>
          <w:rFonts w:ascii="Times New Roman" w:hAnsi="Times New Roman" w:cs="Times New Roman" w:eastAsia="仿宋_GB2312"/>
          <w:color w:val="000000"/>
          <w:sz w:val="32"/>
          <w:szCs w:val="32"/>
        </w:rPr>
        <w:t>一是根据有关部门反馈的修改意见进一步完善并发布广西壮族自治区星创天地管理办法。二是根据广西壮族自治区星创天地管理办法，重新认定我区的星创天地。</w:t>
      </w:r>
    </w:p>
    <w:p>
      <w:pPr>
        <w:pStyle w:val="Normal"/>
        <w:spacing w:lineRule="exact" w:line="54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二、自治区人力资源社会保障厅推动星创天地建设发展的相关举措</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加强师资队伍建设。</w:t>
      </w:r>
    </w:p>
    <w:p>
      <w:pPr>
        <w:pStyle w:val="Normal"/>
        <w:spacing w:lineRule="exact" w:line="540"/>
        <w:ind w:firstLine="64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自治区人力资源社会保障厅高度重视创业培训师资队伍建设工作。通过师资班、技能竞赛等方式开展师资培育工作。一是抓好培训师培育工作。目前，创业培训培训师广西共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国创业讲师大赛中，广西选手分获全国第二名、第七名佳绩。二是做好培训讲师队伍建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至今，全区共举办师资班培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共有</w:t>
      </w:r>
      <w:r>
        <w:rPr>
          <w:rFonts w:eastAsia="仿宋_GB2312" w:cs="Times New Roman" w:ascii="Times New Roman" w:hAnsi="Times New Roman"/>
          <w:sz w:val="32"/>
          <w:szCs w:val="32"/>
        </w:rPr>
        <w:t>372</w:t>
      </w:r>
      <w:r>
        <w:rPr>
          <w:rFonts w:ascii="Times New Roman" w:hAnsi="Times New Roman" w:cs="Times New Roman" w:eastAsia="仿宋_GB2312"/>
          <w:sz w:val="32"/>
          <w:szCs w:val="32"/>
        </w:rPr>
        <w:t>人通过培训获得培训师资格。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广西区内创业培训师资约</w:t>
      </w:r>
      <w:r>
        <w:rPr>
          <w:rFonts w:eastAsia="仿宋_GB2312" w:cs="Times New Roman" w:ascii="Times New Roman" w:hAnsi="Times New Roman"/>
          <w:sz w:val="32"/>
          <w:szCs w:val="32"/>
        </w:rPr>
        <w:t>1311</w:t>
      </w:r>
      <w:r>
        <w:rPr>
          <w:rFonts w:ascii="Times New Roman" w:hAnsi="Times New Roman" w:cs="Times New Roman" w:eastAsia="仿宋_GB2312"/>
          <w:sz w:val="32"/>
          <w:szCs w:val="32"/>
        </w:rPr>
        <w:t>人。</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大力开展创业培训工作。</w:t>
      </w:r>
    </w:p>
    <w:p>
      <w:pPr>
        <w:pStyle w:val="Normal"/>
        <w:spacing w:lineRule="exact" w:line="540"/>
        <w:ind w:firstLine="640"/>
        <w:rPr>
          <w:rFonts w:eastAsia="仿宋_GB2312"/>
        </w:rPr>
      </w:pPr>
      <w:r>
        <w:rPr>
          <w:rFonts w:ascii="Times New Roman" w:hAnsi="Times New Roman" w:cs="Times New Roman" w:eastAsia="仿宋_GB2312"/>
          <w:sz w:val="32"/>
          <w:szCs w:val="32"/>
        </w:rPr>
        <w:t>针对具有创业愿望和一定创业能力的劳动者，自治区人力资源社会保障厅结合当地产业发展和创业项目，根据不同培训对象特点，重点开展创业意识教育、创业项目指导和企业经营管理培训，提升他们的创业能力，提高创业成功率，实现创业促就业的倍增效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以来，全区共开展创业培训</w:t>
      </w:r>
      <w:r>
        <w:rPr>
          <w:rFonts w:eastAsia="仿宋_GB2312" w:cs="Times New Roman" w:ascii="Times New Roman" w:hAnsi="Times New Roman"/>
          <w:sz w:val="32"/>
          <w:szCs w:val="32"/>
        </w:rPr>
        <w:t>40127</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6679</w:t>
      </w:r>
      <w:r>
        <w:rPr>
          <w:rFonts w:ascii="Times New Roman" w:hAnsi="Times New Roman" w:cs="Times New Roman" w:eastAsia="仿宋_GB2312"/>
          <w:sz w:val="32"/>
          <w:szCs w:val="32"/>
        </w:rPr>
        <w:t>人培训合格，</w:t>
      </w:r>
      <w:r>
        <w:rPr>
          <w:rFonts w:eastAsia="仿宋_GB2312" w:cs="Times New Roman" w:ascii="Times New Roman" w:hAnsi="Times New Roman"/>
          <w:sz w:val="32"/>
          <w:szCs w:val="32"/>
        </w:rPr>
        <w:t>5155</w:t>
      </w:r>
      <w:r>
        <w:rPr>
          <w:rFonts w:ascii="Times New Roman" w:hAnsi="Times New Roman" w:cs="Times New Roman" w:eastAsia="仿宋_GB2312"/>
          <w:sz w:val="32"/>
          <w:szCs w:val="32"/>
        </w:rPr>
        <w:t>人成功创业。</w:t>
      </w:r>
      <w:r>
        <w:rPr>
          <w:rFonts w:ascii="Times New Roman" w:hAnsi="Times New Roman" w:cs="Times New Roman" w:eastAsia="Times New Roman"/>
          <w:sz w:val="32"/>
          <w:szCs w:val="32"/>
        </w:rPr>
        <w:t xml:space="preserve"> </w:t>
      </w:r>
    </w:p>
    <w:p>
      <w:pPr>
        <w:pStyle w:val="Normal"/>
        <w:spacing w:lineRule="exact" w:line="540"/>
        <w:ind w:firstLine="643"/>
        <w:rPr>
          <w:rFonts w:ascii="楷体" w:hAnsi="楷体" w:eastAsia="楷体" w:cs="楷体"/>
          <w:b/>
          <w:b/>
          <w:sz w:val="32"/>
          <w:szCs w:val="32"/>
        </w:rPr>
      </w:pPr>
      <w:r>
        <w:rPr>
          <w:rFonts w:ascii="楷体_GB2312" w:hAnsi="楷体_GB2312" w:cs="楷体" w:eastAsia="楷体_GB2312"/>
          <w:b/>
          <w:color w:val="000000"/>
          <w:sz w:val="32"/>
          <w:szCs w:val="32"/>
        </w:rPr>
        <w:t>（三）积极为“星创天地”提供人才支撑和智力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各市公共和经营性人力资源服务机构的人力资源服务职能优势和专业优势，根据各地“星创天地”的人力资源需求，积极为其提供经营管理人才、专业技术人才及劳务用工等人力资源信息和服务，全力搭建更优更强的人力资源引进、培养平台，助推“星创天地”发展。</w:t>
      </w:r>
    </w:p>
    <w:p>
      <w:pPr>
        <w:pStyle w:val="Normal"/>
        <w:spacing w:lineRule="exact" w:line="54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国家税务总局广西壮族自治区税务局推动星创天地建设发展的相关举措</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关于制定税收优惠政策的问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税收法定原则，我国税收立法权集中在中央，除法律法规明确授权外，地方政府与税务机关一般无权制定税收政策。根据《中华人民共和国企业所得税法》第二十九条“民族自治地方的自治机关对本民族自治地方的企业应缴纳的企业所得税中属于地方分享的部分，可以决定减征或免征”的规定，自治区人民政府享有减免地方分享部分企业所得税的权限。</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现行相关的税收优惠政策规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国家为发展现代农业，培育新型农业经营主体，推动农业农村创新创业，加快一二三产业融合发展，出台了一系列与农业农村经济产业发展的企业所得税优惠政策，同时，自治区人民政府也制定了一系列的减免地方分享部分企业所得税优惠政策，大大降低了相关企业的实际所得税负担。</w:t>
      </w:r>
    </w:p>
    <w:p>
      <w:pPr>
        <w:pStyle w:val="Normal"/>
        <w:spacing w:lineRule="exact" w:line="540"/>
        <w:ind w:firstLine="643"/>
        <w:rPr/>
      </w:pPr>
      <w:r>
        <w:rPr>
          <w:rFonts w:ascii="Times New Roman" w:hAnsi="Times New Roman" w:cs="Times New Roman" w:eastAsia="仿宋_GB2312"/>
          <w:b/>
          <w:sz w:val="32"/>
          <w:szCs w:val="32"/>
        </w:rPr>
        <w:t>一是加大对与农业农村经济产业发展相关的行业、企业的定向支持。</w:t>
      </w:r>
      <w:r>
        <w:rPr>
          <w:rFonts w:ascii="Times New Roman" w:hAnsi="Times New Roman" w:cs="Times New Roman" w:eastAsia="仿宋_GB2312"/>
          <w:sz w:val="32"/>
          <w:szCs w:val="32"/>
        </w:rPr>
        <w:t>如，对企业从事农、林、牧、渔业项目的所得，给予免征或减征企业所得税税收优惠；对农业高新技术企业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将农业高新技术企业和科技型中小企业亏损结转年限由</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年延长至</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年；针对科技企业孵化器、大学科技园和众创空间制定专项税收优惠政策；助力处于成长初期的科技型企业快速发展，扩大创业投资企业和天使投资个人投资种子期、初创期科技型企业相关税收优惠的适用范围，等等。</w:t>
      </w:r>
    </w:p>
    <w:p>
      <w:pPr>
        <w:pStyle w:val="Normal"/>
        <w:spacing w:lineRule="exact" w:line="540"/>
        <w:ind w:firstLine="643"/>
        <w:rPr/>
      </w:pPr>
      <w:r>
        <w:rPr>
          <w:rFonts w:ascii="Times New Roman" w:hAnsi="Times New Roman" w:cs="Times New Roman" w:eastAsia="仿宋_GB2312"/>
          <w:b/>
          <w:sz w:val="32"/>
          <w:szCs w:val="32"/>
        </w:rPr>
        <w:t>二是推动企业加大设备改造和研发投入力度。</w:t>
      </w:r>
      <w:r>
        <w:rPr>
          <w:rFonts w:ascii="Times New Roman" w:hAnsi="Times New Roman" w:cs="Times New Roman" w:eastAsia="仿宋_GB2312"/>
          <w:sz w:val="32"/>
          <w:szCs w:val="32"/>
        </w:rPr>
        <w:t>允许新购入的单位价值</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万元以下的器具、设备在税前一次性扣除，提高企业设备更新改造的积极性；将企业研发费用加计扣除比例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提高到</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取消企业委托境外研发费用不得加计扣除的限制，鼓励企业进一步加大研发投入。</w:t>
      </w:r>
    </w:p>
    <w:p>
      <w:pPr>
        <w:pStyle w:val="Normal"/>
        <w:spacing w:lineRule="exact" w:line="540"/>
        <w:ind w:firstLine="643"/>
        <w:rPr/>
      </w:pPr>
      <w:r>
        <w:rPr>
          <w:rFonts w:ascii="Times New Roman" w:hAnsi="Times New Roman" w:cs="Times New Roman" w:eastAsia="仿宋_GB2312"/>
          <w:b/>
          <w:sz w:val="32"/>
          <w:szCs w:val="32"/>
        </w:rPr>
        <w:t>三是推进西部大开发形成新格局，提升西部区域经济协调发展水平。</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日国务院常务会议决定，对</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底到期的对设在西部地区的国家鼓励类产业企业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税率征收企业所得税政策，延长实施期限（延长至</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同时，降低享受政策的门槛，将鼓励类产业项目当年度主营业务收入占企业收入总额限制比例由</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西部地区鼓励类产业目录》有很多与农业农村经济产业发展密切相关的鼓励类项目，如“农林业”、“旅游业”、“现代物流业”、“金融服务业”、“商务服务业”、“商贸服务业”，等等。</w:t>
      </w:r>
    </w:p>
    <w:p>
      <w:pPr>
        <w:pStyle w:val="Normal"/>
        <w:spacing w:lineRule="exact" w:line="540"/>
        <w:ind w:firstLine="643"/>
        <w:rPr/>
      </w:pPr>
      <w:r>
        <w:rPr>
          <w:rFonts w:ascii="Times New Roman" w:hAnsi="Times New Roman" w:cs="Times New Roman" w:eastAsia="仿宋_GB2312"/>
          <w:b/>
          <w:sz w:val="32"/>
          <w:szCs w:val="32"/>
        </w:rPr>
        <w:t>四是进一步加大了小型微利企业的税收优惠力度。</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 xml:space="preserve">2019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 xml:space="preserve">2021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日，从事国家非限制和禁止行业，且同时符合年度应纳税所得额不超过</w:t>
      </w:r>
      <w:r>
        <w:rPr>
          <w:rFonts w:eastAsia="仿宋_GB2312" w:cs="Times New Roman" w:ascii="Times New Roman" w:hAnsi="Times New Roman"/>
          <w:sz w:val="32"/>
          <w:szCs w:val="32"/>
        </w:rPr>
        <w:t xml:space="preserve">300 </w:t>
      </w:r>
      <w:r>
        <w:rPr>
          <w:rFonts w:ascii="Times New Roman" w:hAnsi="Times New Roman" w:cs="Times New Roman" w:eastAsia="仿宋_GB2312"/>
          <w:sz w:val="32"/>
          <w:szCs w:val="32"/>
        </w:rPr>
        <w:t>万元、从业人数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资产总额不超过</w:t>
      </w:r>
      <w:r>
        <w:rPr>
          <w:rFonts w:eastAsia="仿宋_GB2312" w:cs="Times New Roman" w:ascii="Times New Roman" w:hAnsi="Times New Roman"/>
          <w:sz w:val="32"/>
          <w:szCs w:val="32"/>
        </w:rPr>
        <w:t xml:space="preserve">5000 </w:t>
      </w:r>
      <w:r>
        <w:rPr>
          <w:rFonts w:ascii="Times New Roman" w:hAnsi="Times New Roman" w:cs="Times New Roman" w:eastAsia="仿宋_GB2312"/>
          <w:sz w:val="32"/>
          <w:szCs w:val="32"/>
        </w:rPr>
        <w:t>万元等三个条件的企业，对年应纳税所得额不超过</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万元至</w:t>
      </w:r>
      <w:r>
        <w:rPr>
          <w:rFonts w:eastAsia="仿宋_GB2312" w:cs="Times New Roman" w:ascii="Times New Roman" w:hAnsi="Times New Roman"/>
          <w:sz w:val="32"/>
          <w:szCs w:val="32"/>
        </w:rPr>
        <w:t xml:space="preserve">300 </w:t>
      </w:r>
      <w:r>
        <w:rPr>
          <w:rFonts w:ascii="Times New Roman" w:hAnsi="Times New Roman" w:cs="Times New Roman" w:eastAsia="仿宋_GB2312"/>
          <w:sz w:val="32"/>
          <w:szCs w:val="32"/>
        </w:rPr>
        <w:t>万元的部分，分别减按</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计入应纳税所得额，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税率缴纳企业所得税，使税负降至</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据统计，目前小型微利企业所得税优惠政策覆盖我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的企业，我区从事农业农村经济产业发展的企业只要符合上述小型微利企业优惠政策条件，可享受比西部大开发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税率缴纳企业所得税更优惠的小型微利企业所得税优惠政策。</w:t>
      </w:r>
    </w:p>
    <w:p>
      <w:pPr>
        <w:pStyle w:val="Normal"/>
        <w:spacing w:lineRule="exact" w:line="540"/>
        <w:ind w:firstLine="643"/>
        <w:rPr/>
      </w:pPr>
      <w:r>
        <w:rPr>
          <w:rFonts w:ascii="Times New Roman" w:hAnsi="Times New Roman" w:cs="Times New Roman" w:eastAsia="仿宋_GB2312"/>
          <w:b/>
          <w:sz w:val="32"/>
          <w:szCs w:val="32"/>
        </w:rPr>
        <w:t>五是助力广西经济发展。</w:t>
      </w:r>
      <w:r>
        <w:rPr>
          <w:rFonts w:ascii="Times New Roman" w:hAnsi="Times New Roman" w:cs="Times New Roman" w:eastAsia="仿宋_GB2312"/>
          <w:sz w:val="32"/>
          <w:szCs w:val="32"/>
        </w:rPr>
        <w:t>近年来，自治区人民政府出台了一系列减免地方分享部分企业所得税的政策。如对新办的实行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税率征收企业所得税的高新技术企业，新设立的大型仓储类物流企业以及大型分拨、配送、采购、包装类物流企业，新办的享受国家西部大开发减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税率征收企业所得税的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新办的从事国家非限制和禁止行业的小型微利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征或减征属于地方分享部分的企业所得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广西的“星创天地”，只要符合现行国家、自治区制定的税收优惠政策规定条件，均可享受相关税收优惠政策，建议广西“星创天地”用好用足现行各项税收优惠政策。广西税务系统将一如既往地认真贯彻落实好各项税收优惠政策，加强政策宣传辅导，优化纳税服务，推动广西“星创天地”健康发展。</w:t>
      </w:r>
    </w:p>
    <w:p>
      <w:pPr>
        <w:pStyle w:val="Normal"/>
        <w:spacing w:lineRule="exact" w:line="540"/>
        <w:ind w:firstLine="640"/>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四、广西农科院推动星创天地建设发展的相关举措</w:t>
      </w:r>
    </w:p>
    <w:p>
      <w:pPr>
        <w:pStyle w:val="Normal"/>
        <w:spacing w:lineRule="exact" w:line="540"/>
        <w:ind w:firstLine="640"/>
        <w:rPr/>
      </w:pPr>
      <w:r>
        <w:rPr>
          <w:rFonts w:ascii="Times New Roman" w:hAnsi="Times New Roman" w:cs="Times New Roman" w:eastAsia="仿宋_GB2312"/>
          <w:sz w:val="32"/>
          <w:szCs w:val="32"/>
        </w:rPr>
        <w:t>广西农科院作为农业科研单位，从以下两个方面努力推进我区“星创天地”建设发展。</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建设科技平台，加大科技人员融合“星创天地”建设发展。</w:t>
      </w:r>
    </w:p>
    <w:p>
      <w:pPr>
        <w:pStyle w:val="Normal"/>
        <w:spacing w:lineRule="exact" w:line="540"/>
        <w:ind w:firstLine="640"/>
        <w:rPr/>
      </w:pPr>
      <w:r>
        <w:rPr>
          <w:rFonts w:ascii="Times New Roman" w:hAnsi="Times New Roman" w:cs="Times New Roman" w:eastAsia="仿宋_GB2312"/>
          <w:sz w:val="32"/>
          <w:szCs w:val="32"/>
        </w:rPr>
        <w:t>广西农科院以农业科技为主线，通过搭建农业科技创新创业服务平台建设，开放技术创新、专家咨询、行业检测、成果转化、创业孵化、农业规划、区域合作等资源信息，推进“星创天地”建设发展。广西农科院现有各类农业专家和科技人员组建的</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个创新团队，创建有国家现代农业产业技术体系综合试验站</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衔接地方特色产业并提供技术服务，国家现代农业产业技术体系广西创新团队</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直接融入地方创新产业发展。近几年来，广西农科院一直派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名科技特派员到全区各乡镇村服务基层产业，今年将更为加大力度继续派驻更多数量的高素质专家和科技人员到基层和相关企业指导服务。因发展需要，广西农科院成立了广西乡村振兴战略研究院，服务农业农村中长期综合规划，开展农业环境资源检测平台建设，加强农产品质量检测平台建设等，开展智慧农业的研究与开发应用，开通农科专家云讲堂，推进信息平台网络化。用平台资源助力广西“星创天地”建设发展。</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完善面向全区农业科技服务体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农科院根据地方特色农业建立专家服务团队，充分利用广西农科院农业科研资源做好技术服务。加强与地方政府及相关企业合作。近年来，广西农科院一直致力于与地方政府和一些创新企业合作，在全区共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广西农业科学院分院，与多个地方政府签定《农业科技战略合作框架协议》，为地方政府提供技术服务。向各地科技产业园区、创新企业派驻科技特派员，指定专家团队服务园区，指导企业。派驻</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名科技特派员直接服务村级经济产业和合作社。组织</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广西科技先锋队有针对性地开展服务，以县或重点乡镇为单位，组织专家集中开展专题培训。以园区、企业、示范村镇为重点，组织专家集中开展技术服务和产业现场指导。广西农科院依托地方特色产业基础，建立</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个特色作物试验站，广西农科院专家与地方专家和技术人员联合技术攻关、学术共建、资源共享等合作发展，将地方特色产业做强做大，提升地方特色产品的知名度和影响力。对广西农科院的科技成果多渠道地进行转化，通过院地合作、院企合作等方式让科研成果服务于社会，产生效益。通过宣传、协作等将科技成果落地，推进农业科技商业模式创新，为“星创天地”建设做好相关的技术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7-08T16:23:00Z</cp:lastPrinted>
  <dcterms:modified xsi:type="dcterms:W3CDTF">2020-07-09T02:22:00Z</dcterms:modified>
  <cp:revision>17</cp:revision>
  <dc:subject/>
  <dc:title/>
</cp:coreProperties>
</file>