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三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54</w:t>
      </w:r>
      <w:r>
        <w:rPr>
          <w:rFonts w:ascii="方正小标宋简体" w:hAnsi="方正小标宋简体" w:cs="Times New Roman" w:eastAsia="方正小标宋简体"/>
          <w:sz w:val="44"/>
          <w:szCs w:val="44"/>
        </w:rPr>
        <w:t>号代表建议的答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杨剑锋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代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自治区十三届人大三次会议上提出的《关于关于设立“双百双新”项目产业科研基金的建议的建议》，由自治区人大常委会办公厅交由我单位办理，经研究，现答复如下：</w:t>
      </w:r>
    </w:p>
    <w:p>
      <w:pPr>
        <w:pStyle w:val="Normal"/>
        <w:tabs>
          <w:tab w:val="clear" w:pos="420"/>
          <w:tab w:val="left" w:pos="7485"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各位代表长期以来对广西科技发展的关心和支持！自治区科技厅始终将科技创新支撑产业高质量发展作为一项极其重要的工作来推进，通过不断完善科技计划项目管理、持续加强科技重大专项资金监管，对全区产业科技创新、转型升级起到了重要的推动作用。同时，还积极探索发挥科技金融功能，筹划设立广西科创投资基金，进一步撬动社会资本对科技创新活动的投入，放大财政资金杠杆作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厅就开始积极推进广西科创基金的成立，在多方面对接自治区财政厅、自治区引导基金公司等相关部门的同时，不断完善基金设立方案，并最终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将首期资金拨付到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厅将完成广西科创基金设立的所有手续，并与自治区已批准设立的六支科创子基金形成合力，实现基金对项目或企业的投资。“双百双新”项目是自治区确立的重要项目工程，该类很多项目主体也是优质高新技术企业，自然也是广西科创基金重要的投资对象。广西科创基金通过股权投资的方式直接支持“双百双新”项目相关的产业科研开发和经营活动，本质上就是建立了一种多元化、多层次和多渠道的引导模式，起到了建议中所提的产业科研基金的功能和作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自治区科技厅除了在科技成果转化工作上加大与金融机构的合作外，还将在科技诚信监督工作上出台有关规范文件，配套好相关金融机构设计和推出的针对各类科技企业研发创新活动的金融政策工具和产品服务，并配合好知识产权管理部门做好有关质押融资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56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苏筠惠</cp:lastModifiedBy>
  <cp:lastPrinted>2020-05-15T18:00:00Z</cp:lastPrinted>
  <dcterms:modified xsi:type="dcterms:W3CDTF">2020-07-09T02:23:00Z</dcterms:modified>
  <cp:revision>12</cp:revision>
  <dc:subject/>
  <dc:title/>
</cp:coreProperties>
</file>