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十三届人大三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354</w:t>
      </w:r>
      <w:r>
        <w:rPr>
          <w:rFonts w:ascii="方正小标宋简体" w:hAnsi="方正小标宋简体" w:cs="Times New Roman" w:eastAsia="方正小标宋简体"/>
          <w:sz w:val="44"/>
          <w:szCs w:val="44"/>
        </w:rPr>
        <w:t>号代表建议的答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尊敬的黄战威等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在自治区十三届人大三次会议上提出的《关于开展广西各地科研经费投入情况调研，督促落实科研经费投入的建议》，由自治区人大常委会办公厅交由我单位办理，经研究，现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您和代表们长期以来对广西科技发展的关心和支持！近年来，为解决我区的研发投入强度（全社会研发经费支出总量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的比重）相对较低的问题，自治区科技厅、财政厅按自治区党委、政府的部署，在持续加大全区财政科技投入力度的同时，重点强化了财政科技投入对创新主体加大研发投入激励效应。据统计，“十三五”以来，全区财政科学技术支出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5.19</w:t>
      </w:r>
      <w:r>
        <w:rPr>
          <w:rFonts w:ascii="Times New Roman" w:hAnsi="Times New Roman" w:cs="Times New Roman" w:eastAsia="仿宋_GB2312"/>
          <w:sz w:val="32"/>
          <w:szCs w:val="32"/>
        </w:rPr>
        <w:t>亿元，增长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2.62</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17.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自治区本级财政技术研究与开发经费科目支出</w:t>
      </w:r>
      <w:r>
        <w:rPr>
          <w:rFonts w:eastAsia="仿宋_GB2312" w:cs="Times New Roman" w:ascii="Times New Roman" w:hAnsi="Times New Roman"/>
          <w:sz w:val="32"/>
          <w:szCs w:val="32"/>
        </w:rPr>
        <w:t>17.64</w:t>
      </w:r>
      <w:r>
        <w:rPr>
          <w:rFonts w:ascii="Times New Roman" w:hAnsi="Times New Roman" w:cs="Times New Roman" w:eastAsia="仿宋_GB2312"/>
          <w:sz w:val="32"/>
          <w:szCs w:val="32"/>
        </w:rPr>
        <w:t>亿元，占一般公共预算支出接近</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自治区本级财政将继续围绕自治区“九张创新名片”，支持重点产业开展科技重大专项，支持“三百二千”科技创新工程圆满收官。随着科技、财政、税务、工信等部门联合印发《广西壮族自治区激励企业加大研发经费投入财政奖补实施办法》，财政科技资金加大撬动全社会特别是激励企业加大研发经费投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自治区财政安排研发经费财政奖补资金</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亿元，激励企业年度研发经费投入超过</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亿元，财政投入与企业研发经费投入比例接近</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各市县财政科技投入力度的不均衡的问题，自治区财政厅建议各市县、各有关部门依据中央和自治区的科技领域事权和支出责任划分的改革文件，始终坚持把科技作为支出重点领域，持续加大财政科技投入力度，确保财政科技投入只增不减。自治区本级财政通过加大政策和资金的引导，激励市县财政加大科技资金投入，充分发挥财政对支撑创新驱动战略的重要职能作用。自治区科技厅结合各市县科技发展的实际情况，针对科技基础（人才、平台和研究能力等）较弱的市县情况，在科技计划项目安排中也尽可能统筹谋划：一方面通过厅市会商工作安排加以支持；另一方面在《“十三五”广西科技计划项目申报指南（第四版）》中新设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引导地市科技发展专项”，用于统筹各地市之间资助力度平衡，支持科技基础弱的市县开展当地特色、优势产业关键技术研发与成果转化，改善地方科研基础条件，优化科技创新环境，支持基层科技工作，促进科技成果转移转化，提升地市科技创新能力。据统计，在</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通过厅市会商工作和自治区科技项目安排，仅百色市就获得了</w:t>
      </w:r>
      <w:r>
        <w:rPr>
          <w:rFonts w:eastAsia="仿宋_GB2312" w:cs="Times New Roman" w:ascii="Times New Roman" w:hAnsi="Times New Roman"/>
          <w:sz w:val="32"/>
          <w:szCs w:val="32"/>
        </w:rPr>
        <w:t>4300</w:t>
      </w:r>
      <w:r>
        <w:rPr>
          <w:rFonts w:ascii="Times New Roman" w:hAnsi="Times New Roman" w:cs="Times New Roman" w:eastAsia="仿宋_GB2312"/>
          <w:sz w:val="32"/>
          <w:szCs w:val="32"/>
        </w:rPr>
        <w:t>多万元的自治区科技计划项目经费的资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和代表们关心的事项也是我厅努力推动的工作重点。我厅将充分采纳代表建议，组织开展对各地市科研经费投入情况调研，一方面了解各市县财政在安排技术研究与开发经费的具体情况，与财政部门一道努力解决市县财政科研经费投入偏弱的问题，提升财政资金的引导作用和绩效；更重要是通过调研了解各市企业的研发投入情况、企业在研发活动中的具体需求和遇到的困难，探索解决途径，力争进一步引导作为创新主体的各市县企业加大研发投入，促进产业转型升级，带动全社会共同提高研发经费投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p>
    <w:p>
      <w:pPr>
        <w:pStyle w:val="Normal"/>
        <w:spacing w:lineRule="exact" w:line="560"/>
        <w:ind w:firstLine="288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苏筠惠</cp:lastModifiedBy>
  <cp:lastPrinted>2020-05-15T17:57:00Z</cp:lastPrinted>
  <dcterms:modified xsi:type="dcterms:W3CDTF">2020-07-09T02:23:00Z</dcterms:modified>
  <cp:revision>12</cp:revision>
  <dc:subject/>
  <dc:title/>
</cp:coreProperties>
</file>