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sz w:val="44"/>
          <w:szCs w:val="44"/>
        </w:rPr>
      </w:pPr>
      <w:r>
        <w:rPr>
          <w:rFonts w:ascii="方正小标宋简体" w:hAnsi="方正小标宋简体" w:eastAsia="方正小标宋简体"/>
          <w:spacing w:val="0"/>
          <w:sz w:val="44"/>
          <w:szCs w:val="44"/>
        </w:rPr>
        <w:t>自治区科技厅关于自治区十三届人大四次会议第</w:t>
      </w:r>
      <w:r>
        <w:rPr>
          <w:rFonts w:eastAsia="方正小标宋简体" w:ascii="方正小标宋简体" w:hAnsi="方正小标宋简体"/>
          <w:spacing w:val="0"/>
          <w:sz w:val="44"/>
          <w:szCs w:val="44"/>
        </w:rPr>
        <w:t>2021012</w:t>
      </w:r>
      <w:r>
        <w:rPr>
          <w:rFonts w:ascii="方正小标宋简体" w:hAnsi="方正小标宋简体" w:eastAsia="方正小标宋简体"/>
          <w:spacing w:val="0"/>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骆平原等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们提出的关于深化自治区级开发区管理体制机制改革的建议，由自治区人大常委会办公厅交自治区商务厅、自治区科技厅、自治区自然资源厅、自治区工业和信息化厅分办。结合我厅职能，经研究，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年来，自治区科技厅深入实施创新驱动发展战略，着力激发开发区的创新动能，积极推动开发区增强科技创新能力，加快实现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推动开发区企业提升创新能力。</w:t>
      </w:r>
      <w:r>
        <w:rPr>
          <w:rFonts w:ascii="Times New Roman" w:hAnsi="Times New Roman" w:cs="Times New Roman" w:eastAsia="仿宋_GB2312"/>
          <w:sz w:val="32"/>
          <w:szCs w:val="32"/>
        </w:rPr>
        <w:t>制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西科改</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政策措施，完善科技型企业全生命周期梯次培育体系，实施千企科技创新工程，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型中小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新技术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瞪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培养链，加快壮大创新型企业集群。开展科技型企业上市培育，对在科创板实现首发上市的企业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奖补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科研经费后补助。实施企业首席技术官培养计划，培养一批德才兼备、开拓创新的企业科技创新领军人才。加强规模以上高新技术企业发展情况的统计分析和监测预警，及时帮助企业克服发展中的问题，推动高新技术企业数量、质量双提升。鼓励开发区企业加大基础研究投入，设立企业技术中心，健全以企业为主体、产学研协同创新的技术创新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二是鼓励开发区积极构建创新平台载体。</w:t>
      </w:r>
      <w:r>
        <w:rPr>
          <w:rFonts w:ascii="Times New Roman" w:hAnsi="Times New Roman" w:cs="Times New Roman" w:eastAsia="仿宋_GB2312"/>
          <w:sz w:val="32"/>
          <w:szCs w:val="32"/>
        </w:rPr>
        <w:t>支持开发区中符合条件的工程技术研究中心、新型研发机构等培育建设国家级科技创新平台，并择优给予一定经费的奖补支持。加强创新创业孵化载体建设，培育争创国家级孵化器，对开发区内新通过认定的国家级和自治区级科技企业孵化器分别给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的奖励性后补助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是支持开发区积极引导科技人员服务企业。</w:t>
      </w:r>
      <w:r>
        <w:rPr>
          <w:rFonts w:ascii="Times New Roman" w:hAnsi="Times New Roman" w:cs="Times New Roman" w:eastAsia="仿宋_GB2312"/>
          <w:sz w:val="32"/>
          <w:szCs w:val="32"/>
        </w:rPr>
        <w:t>搭建企业技术需求信息与科技人才交互服务平台，支持高校、科研院所根据企业需求选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专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自治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类高层次人才及科研团队等率先服务企业，在广西科技基地和人才等专项中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专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给予支持。强化企业技术领军人才培养，推动我区科技型企业普遍设立首席技术官（</w:t>
      </w:r>
      <w:r>
        <w:rPr>
          <w:rFonts w:eastAsia="仿宋_GB2312" w:cs="Times New Roman" w:ascii="Times New Roman" w:hAnsi="Times New Roman"/>
          <w:sz w:val="32"/>
          <w:szCs w:val="32"/>
        </w:rPr>
        <w:t>CTO</w:t>
      </w:r>
      <w:r>
        <w:rPr>
          <w:rFonts w:ascii="Times New Roman" w:hAnsi="Times New Roman" w:cs="Times New Roman" w:eastAsia="仿宋_GB2312"/>
          <w:sz w:val="32"/>
          <w:szCs w:val="32"/>
        </w:rPr>
        <w:t>）。从广西计划培养的</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CTO</w:t>
      </w:r>
      <w:r>
        <w:rPr>
          <w:rFonts w:ascii="Times New Roman" w:hAnsi="Times New Roman" w:cs="Times New Roman" w:eastAsia="仿宋_GB2312"/>
          <w:sz w:val="32"/>
          <w:szCs w:val="32"/>
        </w:rPr>
        <w:t>中遴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拔尖人才，助力瞪羚企业、独角兽企业创新发展。扩大自治区科技创新券适用范围，建立科技创新券跨区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用通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协同机制，允许高校、科研院所科技人员个人申领使用科技创新券，服务企业科技成果转移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是加快推动科技成果转移转化。</w:t>
      </w:r>
      <w:r>
        <w:rPr>
          <w:rFonts w:ascii="Times New Roman" w:hAnsi="Times New Roman" w:cs="Times New Roman" w:eastAsia="仿宋_GB2312"/>
          <w:sz w:val="32"/>
          <w:szCs w:val="32"/>
        </w:rPr>
        <w:t>持续深入地推进科技体制改革，面向开发区推动各项改革政策和措施走深走实，加大对科技创新和成果转化政策支持和基础投入，为科技创新知识产权创造和赋能转化为现实生产力创造良好的生态环境。加快完善科技成果转移转化体系建设，为促进开发区中的科技成果转化创造良好的生态环境，推进科技成果评价试点工作，加快构建市场化、社会化的科技成果评价机制，着力建设一批面向开发区内企业和科研单位提供科技成果转化中试研究服务的科技成果转化中试基地，推动科技成果和知识产权创造成果向产业化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科技厅将继续支持开发区提升科技创新能力，加强支持有条件的开发区围绕主导产业申报建设新型研发机构、重点实验室、大学科技园、众创空间、科技企业孵化器等各类创新平台，支撑开发区创新能力不断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感谢你们对</w:t>
      </w:r>
      <w:r>
        <w:rPr>
          <w:rFonts w:ascii="Times New Roman" w:hAnsi="Times New Roman" w:cs="Times New Roman" w:eastAsia="仿宋_GB2312"/>
          <w:spacing w:val="-4"/>
          <w:sz w:val="32"/>
          <w:szCs w:val="32"/>
        </w:rPr>
        <w:t>开发区科技创新工作</w:t>
      </w:r>
      <w:r>
        <w:rPr>
          <w:rFonts w:ascii="Times New Roman" w:hAnsi="Times New Roman" w:cs="Times New Roman" w:eastAsia="仿宋_GB2312"/>
          <w:sz w:val="32"/>
          <w:szCs w:val="32"/>
        </w:rPr>
        <w:t>的关心和支持，欢迎提出更多宝贵的意见和建议。</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00"/>
        <w:ind w:lef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left="0" w:right="8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right="147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2873" w:firstLine="19"/>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30:00Z</dcterms:created>
  <dc:creator>Gxsti</dc:creator>
  <dc:description/>
  <dc:language>en-US</dc:language>
  <cp:lastModifiedBy>苏筠惠</cp:lastModifiedBy>
  <cp:lastPrinted>2021-06-28T13:01:00Z</cp:lastPrinted>
  <dcterms:modified xsi:type="dcterms:W3CDTF">2021-07-23T09:35: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DB88812D34FB08ADFAC14D572DCF8</vt:lpwstr>
  </property>
  <property fmtid="{D5CDD505-2E9C-101B-9397-08002B2CF9AE}" pid="3" name="KSOProductBuildVer">
    <vt:lpwstr>2052-11.8.2.9017</vt:lpwstr>
  </property>
</Properties>
</file>