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自治区科技厅关于自治区十三届人大四次会议第</w:t>
      </w:r>
      <w:r>
        <w:rPr>
          <w:rFonts w:eastAsia="方正小标宋简体" w:ascii="方正小标宋简体" w:hAnsi="方正小标宋简体"/>
          <w:spacing w:val="0"/>
          <w:sz w:val="44"/>
          <w:szCs w:val="44"/>
        </w:rPr>
        <w:t>2021013</w:t>
      </w:r>
      <w:r>
        <w:rPr>
          <w:rFonts w:ascii="方正小标宋简体" w:hAnsi="方正小标宋简体" w:eastAsia="方正小标宋简体"/>
          <w:spacing w:val="0"/>
          <w:sz w:val="44"/>
          <w:szCs w:val="44"/>
        </w:rPr>
        <w:t>号代表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骆平原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代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们提出的关于支持来宾高新区高质量发展的建议，由自治区人大常委会办公厅交由自治区科技厅牵头办理，自治区工业和信息化厅协助办理。经研究，现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支持创建国家高新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直以来，自治区科技厅支持来宾高新区培育高新技术企业、瞪羚企业等科技企业，积极引导企业加大研发投入，开展科技创新，开发适销对路新产品，打造特色产业集群。支持来宾高新区加快发展大学科技园、科技成果转化中试基地、科技企业孵化器、众创空间、新型研发机构等科技创新平台，构建公共技术服务平台，培育创新创业生态。支持来宾高新区加速科技成果转化，加大园区内科技合作交流扶持力度和科技成果转化力度，加强园区内科技服务业培育发展，持续推动提升园区协同创新能力。下一步，建议来宾高新区尽快完成园区《发展战略规划》及《产业发展规划》等相关规划的编制工作，努力创造条件，加快培育创建国家级高新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lang w:eastAsia="zh-CN"/>
        </w:rPr>
        <w:t>支持“双百双新”等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双百双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项目工程支持符合国家和自治区政策要求的新产业、新技术项目建设。建议来宾市高新区加强指导企业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百双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项目遴选规定要求，认真做好项目申报工作。自治区工业和信息化厅将按照规定程序开展遴选审核及报批，并将符合条件的项目纳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百双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项目范围加快推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支持精品碳酸钙产业科技创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自治区党委办公厅、自治区人民政府办公厅印发了《自治区领导领衔推进重点产业集群工作专班方案》，成立精品碳酸钙产业工作专班，自治区工业和信息化厅是牵头单位。为了推动精品碳酸钙产业集群建设，工作专班正在规划组建专家咨询委员会，在产业政策制定、技术研发等方面充分发挥专家群体的智慧和力量。待专家咨询委员会成立后，自治区工业和信息化厅将在产业创新等方面，对来宾市符合自治区产业发展要求的碳酸钙行业企业、项目给予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lang w:eastAsia="zh-CN"/>
        </w:rPr>
        <w:t>支持锰产业创新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治区大力支持来宾市锰产业创新发展。一是自治区工业和信息化厅会同自治区发展改革委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锰矿为原料生产高纯硫酸锰、碳酸锰、四氧化三锰、锰酸锂以及电解金属锰为原料的电器元件、无汞碱锰电池、锂锰电池等先进生产技术开发及生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纳入《西部地区鼓励类产业目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本）》；二是自治区科技厅会同自治区工业和信息化厅将电池级锂锰系材料、电池级高镍正极材料等高安全、高能量密度电池系统集成技术研究纳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西高端金属及新型功能材料科技重大专项实施方案》。上述相关产品及技术符合地处来宾市的广西汇元锰业有限公司产业发展方向，有利于助推企业解决关键核心技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卡脖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感谢你们对我区科技创新工作的关心和支持，欢迎提出更多宝贵的意见和建议。</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00"/>
        <w:ind w:lef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00"/>
        <w:ind w:lef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40"/>
        <w:ind w:left="0" w:right="84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40"/>
        <w:ind w:right="147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2873" w:firstLine="1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335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02:00Z</dcterms:created>
  <dc:creator>Gxsti</dc:creator>
  <dc:description/>
  <dc:language>en-US</dc:language>
  <cp:lastModifiedBy>苏筠惠</cp:lastModifiedBy>
  <cp:lastPrinted>2021-06-28T13:10:00Z</cp:lastPrinted>
  <dcterms:modified xsi:type="dcterms:W3CDTF">2021-07-23T09:3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6A0033A7C48D991F7B3A18373B447</vt:lpwstr>
  </property>
  <property fmtid="{D5CDD505-2E9C-101B-9397-08002B2CF9AE}" pid="3" name="KSOProductBuildVer">
    <vt:lpwstr>2052-11.8.2.9017</vt:lpwstr>
  </property>
</Properties>
</file>