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科技厅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治区十三届人大四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3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战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您提出的关于“加大百色芒果科研项目支持力度”的建议，由自治区人大常委会办公厅交由我单位主办，自治区农业农村厅协办。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自治区科技厅推动百色芒果产业发展的相关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加强科技计划项目谋划，做好顶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科技强农工程。自治区科技厅牵头起草了《广西科技强农八大工程实施方案》，经自治区人民政府审定，该方案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正式印发。其中在“现代种业创新工程”明确围绕芒果等作物开展新品种选育繁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五”广西科技计划项目申报指南（第五版）中设立“生态脆弱区综合治理及资源可持续利用研究与示范”指南方向，支持左右江等生态脆弱区特色作（植）物资源（芒果等）高效可持续利用研究示范；设立“现代种业新品种研发”方向，重点支持芒果等作物的新品种选育繁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强化对百色芒果产业科研经费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”以来，自治区科技厅立项支持百色芒果产业科技计划项目“优质芒果新品种南逗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芒中试与示范”“广西田东县农业科技园区建设示范</w:t>
      </w:r>
      <w:r>
        <w:rPr>
          <w:rFonts w:eastAsia="仿宋_GB2312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芒果产业”“田东县文设芒果产业星创天地建设示范”“芒果新型虫害‘果实瘿蚊’防控技术示范”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项，支持经费共</w:t>
      </w:r>
      <w:r>
        <w:rPr>
          <w:rFonts w:eastAsia="仿宋_GB2312" w:cs="Times New Roman" w:ascii="Times New Roman" w:hAnsi="Times New Roman"/>
          <w:sz w:val="32"/>
          <w:szCs w:val="32"/>
        </w:rPr>
        <w:t>1540</w:t>
      </w:r>
      <w:r>
        <w:rPr>
          <w:rFonts w:ascii="Times New Roman" w:hAnsi="Times New Roman" w:cs="Times New Roman" w:eastAsia="仿宋_GB2312"/>
          <w:sz w:val="32"/>
          <w:szCs w:val="32"/>
        </w:rPr>
        <w:t>万元。以上项目对促进百色芒果产业高质量发展发挥了重要作用，其中，支持百色芒果研究院、广西百色市现代农业技术研究推广中心等单位联合申报的“芒果新型虫害‘果实瘿蚊’防控技术示范”科技重大专项经费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，项目实施后，使“果实瘿蚊”防控效果达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，减损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以上，建立“果实瘿蚊”综合防控技术示范点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，示范面积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亩以上，辐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亩，年新增产值超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亿元，为广西芒果产业的健康持续发展提供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下一步支持百色芒果产业科技创新的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引导百色市以芒果为主导产业建设广西农业科技园区、广西星创天地等创新创业载体，发挥园区等平台载体在引领创新、成果展示示范、成果转化推广等方面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广西科技强农八大工程实施方案》文件精神，在“十四五”广西科技计划项目申报指南（第一版）中设置“现代种业新品种研发”“农业重大技术攻关与产业应用示范”“重大动植物疫病防控技术研发”等指南方向。围绕百色芒果品种选育、重大核心技术攻关、病虫害防治等方面，积极引导全区高校、科研院所、企业等研究主体，申报自治区科技计划项目。我厅对通过专家评审的项目予以倾斜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围绕百色芒果产业科技需求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组团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村点组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式，选派一批乡村科技特派员，发挥团队力量共同研究解决产业关键技术问题，统一技术培训，统一示范推广的品种和技术等，重点支持百色芒果产业技术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自治区农业农村厅推动百色芒果产业发展的相关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现代农业产业技术体系广西芒果创新团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原农业部《关于地方开展现代农业产业技术体系建设工作的指导意见》，广西于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启动建设现代农业产业技术体系广西芒果创新团队，并在百色市设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综合试验站，依托单位为百色市玉米研究所、百色市现代农业技术研究推广中心。每年经费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万元，首席专家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功能专家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综合试验站站长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。团队成立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经费累计投入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现代农业产业技术体系广西芒果创新团队新一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现代农业产业技术体系广西芒果创新团队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底建设期满，新一轮建设中，自治区农业农村厅将适当考虑加强芒果创新团队建设，加强对百色芒果产业技术指导和示范作用，加强对百色芒果新品种引进和选育、优质高产、绿色生态技术研发与推广等方面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广西科技创新工作的关心和指导。</w:t>
      </w:r>
    </w:p>
    <w:p>
      <w:pPr>
        <w:pStyle w:val="W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W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科学技术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7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2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2540</wp:posOffset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5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W0">
    <w:name w:val="w0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苏筠惠</cp:lastModifiedBy>
  <cp:lastPrinted>2021-05-20T16:52:00Z</cp:lastPrinted>
  <dcterms:modified xsi:type="dcterms:W3CDTF">2021-07-23T09:38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