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自治区政协十二届四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0108</w:t>
      </w:r>
      <w:r>
        <w:rPr>
          <w:rFonts w:ascii="方正小标宋简体" w:hAnsi="方正小标宋简体" w:cs="方正小标宋简体" w:eastAsia="方正小标宋简体"/>
          <w:sz w:val="44"/>
          <w:szCs w:val="44"/>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治区科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单位提出的《关于助推广西企业高质量发展的提案》</w:t>
      </w:r>
      <w:r>
        <w:rPr>
          <w:rFonts w:ascii="Times New Roman" w:hAnsi="Times New Roman" w:cs="Times New Roman" w:eastAsia="仿宋_GB2312"/>
          <w:sz w:val="32"/>
          <w:szCs w:val="32"/>
        </w:rPr>
        <w:t>收悉</w:t>
      </w:r>
      <w:r>
        <w:rPr>
          <w:rFonts w:ascii="Times New Roman" w:hAnsi="Times New Roman" w:cs="Times New Roman" w:eastAsia="仿宋_GB2312"/>
          <w:sz w:val="32"/>
          <w:szCs w:val="32"/>
        </w:rPr>
        <w:t>，经综合会办单位自治区工业和信息化厅、财政厅、人力资源社会保障厅意见，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几年，自治区有关部门坚决贯彻落实自治区党委、政府的决策部署，实施创新驱动发展战略，以科技创新支撑产业高质量发展，取得较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抓好顶层设计，不断完善支持企业高质量发展的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来，我区先后出台《关于实施创新驱动发展战略的决定》及《广西进一步强化企业创新主体地位实施办法》等系列配套政策，《关于推动工业高质量发展的决定》及其行动计划，《关于推进工业振兴三年行动方案（</w:t>
      </w:r>
      <w:r>
        <w:rPr>
          <w:rFonts w:eastAsia="仿宋_GB2312" w:cs="Times New Roman" w:ascii="Times New Roman" w:hAnsi="Times New Roman"/>
          <w:sz w:val="32"/>
          <w:szCs w:val="32"/>
        </w:rPr>
        <w:t>202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及《关于推进工业振兴的若干政策措施》，《广西壮族自治区人民政府关于促进全社会加大研发经费投入的实施意见》《广西壮族自治区激励企业加大研发经费投入财政奖补实施办法》《关于进一步深化科技体制改革推动科技创新促进广西高质量发展的若干措施》等一系列政策文件，深入实施创新驱动发展战略，聚力工业创新驱动，增强高质量发展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rPr>
      </w:pPr>
      <w:r>
        <w:rPr>
          <w:rFonts w:ascii="Times New Roman" w:hAnsi="Times New Roman" w:cs="Times New Roman" w:eastAsia="黑体"/>
          <w:sz w:val="32"/>
        </w:rPr>
        <w:t>二、加大政策扶持力度，引导企业提升创新主体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rPr>
        <w:t>2021</w:t>
      </w:r>
      <w:r>
        <w:rPr>
          <w:rFonts w:ascii="Times New Roman" w:hAnsi="Times New Roman" w:cs="Times New Roman" w:eastAsia="仿宋_GB2312"/>
          <w:sz w:val="32"/>
        </w:rPr>
        <w:t>年自治区财政安排广西技术创新引导专项</w:t>
      </w:r>
      <w:r>
        <w:rPr>
          <w:rFonts w:eastAsia="仿宋_GB2312" w:cs="Times New Roman" w:ascii="Times New Roman" w:hAnsi="Times New Roman"/>
          <w:sz w:val="32"/>
        </w:rPr>
        <w:t>1</w:t>
      </w:r>
      <w:r>
        <w:rPr>
          <w:rFonts w:ascii="Times New Roman" w:hAnsi="Times New Roman" w:cs="Times New Roman" w:eastAsia="仿宋_GB2312"/>
          <w:sz w:val="32"/>
        </w:rPr>
        <w:t>亿元，支持实施高新技术企业倍增、瞪羚企业培育等项目，运用市场机制引导社会资金和金融资本进入技术创新领域，促进科技成果转移转化和资本化、产业化，为中小企业发展提供有力技术支持。对通过首次通过认定的高新技术企业予以</w:t>
      </w:r>
      <w:r>
        <w:rPr>
          <w:rFonts w:eastAsia="仿宋_GB2312" w:cs="Times New Roman" w:ascii="Times New Roman" w:hAnsi="Times New Roman"/>
          <w:sz w:val="32"/>
        </w:rPr>
        <w:t>10</w:t>
      </w:r>
      <w:r>
        <w:rPr>
          <w:rFonts w:ascii="Times New Roman" w:hAnsi="Times New Roman" w:cs="Times New Roman" w:eastAsia="仿宋_GB2312"/>
          <w:sz w:val="32"/>
        </w:rPr>
        <w:t>万元财政奖补，重新获得认定的高新技术企业予以</w:t>
      </w:r>
      <w:r>
        <w:rPr>
          <w:rFonts w:eastAsia="仿宋_GB2312" w:cs="Times New Roman" w:ascii="Times New Roman" w:hAnsi="Times New Roman"/>
          <w:sz w:val="32"/>
        </w:rPr>
        <w:t>5</w:t>
      </w:r>
      <w:r>
        <w:rPr>
          <w:rFonts w:ascii="Times New Roman" w:hAnsi="Times New Roman" w:cs="Times New Roman" w:eastAsia="仿宋_GB2312"/>
          <w:sz w:val="32"/>
        </w:rPr>
        <w:t>万元财政奖补；对首次通过认定的瞪羚企业予以</w:t>
      </w:r>
      <w:r>
        <w:rPr>
          <w:rFonts w:eastAsia="仿宋_GB2312" w:cs="Times New Roman" w:ascii="Times New Roman" w:hAnsi="Times New Roman"/>
          <w:sz w:val="32"/>
        </w:rPr>
        <w:t>50</w:t>
      </w:r>
      <w:r>
        <w:rPr>
          <w:rFonts w:ascii="Times New Roman" w:hAnsi="Times New Roman" w:cs="Times New Roman" w:eastAsia="仿宋_GB2312"/>
          <w:sz w:val="32"/>
        </w:rPr>
        <w:t>万元财政奖补，重新获得认定</w:t>
      </w:r>
      <w:r>
        <w:rPr>
          <w:rFonts w:ascii="Times New Roman" w:hAnsi="Times New Roman" w:cs="Times New Roman" w:eastAsia="仿宋_GB2312"/>
          <w:sz w:val="32"/>
          <w:szCs w:val="32"/>
        </w:rPr>
        <w:t>的瞪羚企业予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财政奖补；对在科创板实现首发上市的企业，自治区财政按规定分阶段给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奖补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科研经费后补助。通过创业投资、风险补助、财政后补助等方式，发挥财政资金“四两拨千斤”的杠杆作用，引导和支持企业开展技术创新活动，促进企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培育科技型企业成长梯队，推动企业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lang w:bidi="ar"/>
        </w:rPr>
        <w:t>近年来，自治区科技厅</w:t>
      </w:r>
      <w:r>
        <w:rPr>
          <w:rFonts w:ascii="仿宋_GB2312" w:hAnsi="仿宋_GB2312" w:cs="仿宋_GB2312" w:eastAsia="仿宋_GB2312"/>
          <w:sz w:val="32"/>
          <w:szCs w:val="32"/>
        </w:rPr>
        <w:t>按照“前端聚焦、中间协同、后端转化”工作要求，围绕产业高质量发展，加快创新要素聚集，强化创新主体培育，构筑企业创新梯队，全面提升自主创新能力，释放激发创新活力，不断催生新企业、新产品、新产业，培育和壮大一批竞争力强的高新技术企业和瞪羚企业，形成一批引领创新发展的创新型领军企业和“专精特新”隐形冠军企业，为广西经济高质量发展提供新动能。通过推动高新技术企业加大研发活动，支持高新技术企业加强研发机构建设，把更多创新资源配置到高新技术企业、更多人才引导到高新技术企业、更多项目落户到高新技术企业，支持高新技术企业聚焦主业实业，专注细分市场，提升创新能力，增强核心竞争力，不断发展成为专业化、精品化、特色化、创新化的专精特新“小巨人”企业。目前，广西共有</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家</w:t>
      </w:r>
      <w:r>
        <w:rPr>
          <w:rFonts w:ascii="仿宋_GB2312" w:hAnsi="仿宋_GB2312" w:cs="仿宋_GB2312" w:eastAsia="仿宋_GB2312"/>
          <w:sz w:val="32"/>
          <w:szCs w:val="32"/>
        </w:rPr>
        <w:t>企业上榜国家专精特新“小巨人”</w:t>
      </w:r>
      <w:r>
        <w:rPr>
          <w:rFonts w:ascii="Times New Roman" w:hAnsi="Times New Roman" w:cs="Times New Roman" w:eastAsia="仿宋_GB2312"/>
          <w:sz w:val="32"/>
          <w:szCs w:val="32"/>
        </w:rPr>
        <w:t>企业，其中高新技术企业</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家，占比</w:t>
      </w:r>
      <w:r>
        <w:rPr>
          <w:rFonts w:eastAsia="仿宋_GB2312" w:cs="Times New Roman" w:ascii="Times New Roman" w:hAnsi="Times New Roman"/>
          <w:sz w:val="32"/>
          <w:szCs w:val="32"/>
        </w:rPr>
        <w:t>91.6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推动建</w:t>
      </w:r>
      <w:r>
        <w:rPr>
          <w:rFonts w:ascii="Times New Roman" w:hAnsi="Times New Roman" w:cs="Times New Roman" w:eastAsia="黑体"/>
          <w:color w:val="000000"/>
          <w:sz w:val="32"/>
          <w:szCs w:val="32"/>
        </w:rPr>
        <w:t>立自治区科工联席会议制</w:t>
      </w:r>
      <w:r>
        <w:rPr>
          <w:rFonts w:ascii="Times New Roman" w:hAnsi="Times New Roman" w:cs="Times New Roman" w:eastAsia="黑体"/>
          <w:sz w:val="32"/>
          <w:szCs w:val="32"/>
        </w:rPr>
        <w:t>度，着力解决科技与产业发展两张皮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前端聚焦、中间协同、后端转化的要求，自治区先后召开五次科工联席会议，出台</w:t>
      </w:r>
      <w:r>
        <w:rPr>
          <w:rFonts w:ascii="Times New Roman" w:hAnsi="Times New Roman" w:cs="Times New Roman" w:eastAsia="仿宋_GB2312"/>
          <w:sz w:val="32"/>
          <w:szCs w:val="32"/>
          <w:lang w:val="zh-CN"/>
        </w:rPr>
        <w:t>高精铝和铝深加工、碳酸钙、石墨烯、新能源电池、创新链与产业链融合发展等产业协同创新发展实施方案，推动重点产业重大项目协同创新发展，</w:t>
      </w:r>
      <w:r>
        <w:rPr>
          <w:rFonts w:ascii="Times New Roman" w:hAnsi="Times New Roman" w:cs="Times New Roman" w:eastAsia="仿宋_GB2312"/>
          <w:sz w:val="32"/>
          <w:szCs w:val="32"/>
        </w:rPr>
        <w:t>改变以往科技与工业发展单打独斗的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开展协同创新，加快产业链关键核心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同开展广西“科技搭桥行动”、科技项目“揭榜挂帅”，征集一批企业重大技术需求项目，开展“定向研发合作”试点，深化企业与院士专家团队的合作。面向全社会开展科技项目“揭榜挂帅”，攻克重点产业链“卡脖子”技术难题。鼓励企业开发新产品新技术，不断提高企业自主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加强工业创新平台建设，完善制造业创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支持以企业为主体的研发机构建设，截至目前，我</w:t>
      </w:r>
      <w:r>
        <w:rPr>
          <w:rFonts w:ascii="Times New Roman" w:hAnsi="Times New Roman" w:cs="Times New Roman" w:eastAsia="仿宋_GB2312"/>
          <w:sz w:val="32"/>
          <w:szCs w:val="32"/>
        </w:rPr>
        <w:t>区拥有国家技术创新示范企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自治区技术创新示范企业</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家；国家企业技术中心</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家，自治区级企业技术中心</w:t>
      </w:r>
      <w:r>
        <w:rPr>
          <w:rFonts w:eastAsia="仿宋_GB2312" w:cs="Times New Roman" w:ascii="Times New Roman" w:hAnsi="Times New Roman"/>
          <w:sz w:val="32"/>
          <w:szCs w:val="32"/>
        </w:rPr>
        <w:t>430</w:t>
      </w:r>
      <w:r>
        <w:rPr>
          <w:rFonts w:ascii="Times New Roman" w:hAnsi="Times New Roman" w:cs="Times New Roman" w:eastAsia="仿宋_GB2312"/>
          <w:sz w:val="32"/>
          <w:szCs w:val="32"/>
        </w:rPr>
        <w:t>家；基本形成构建以企业为主体，市场为导向的制造业创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多渠道增加科技创新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善财政科技经费投入的稳定增长机制，不断提高</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支出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比重。落实《广西壮族自治区人民政府关于促进全社会加大研发经费投入的实施意见》和《广西壮族自治区激励企业加大研发经费投入财政奖补实施办法》，通过政府财政后补助等方式，激励企业增加研发投入。启动上市企业培育计划，建立科创板重点科技企业培育库。着力减轻科技型企业税费负担，鼓励有条件的设区市对自治区评价入库的科技型中小企业给予奖补。将国有企业的研发投入在经营业绩考核中视同业绩利润等举措，改革国企创新绩效评价，激发企业加大科技创新投入的积极性。加强对企业</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投入报统的指导和服务，做到应统尽统，避免漏报漏统，带动全社会研发投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落实完善相关财税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落实企业研发费用加计扣除政策。对企业研发费用抵扣所得税计入当期损益的加计扣除</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计入无形资产的加计扣除</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同时在此基础上，鼓励有条件的设区市对自治区评价入库的科技型中小企业增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研发费用税前加计扣除标准给予奖补。此外，对个人获得政府科技奖励奖金不缴纳个人所得税，职务科技成果转化收入给予科技人员的现金奖励，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入应纳税所得额；对独角兽企业、瞪羚企业和“蛙跳”领域企业因引入投资、股权转让、股权稀释等产生的企业创始人（团队）应征个人所得税，在符合税收有关规定的情况下，执行分期缴税政策或递延纳税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支持高层次创新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认真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办公厅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广西壮族自治区高层次人才认定办法（试行）</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文件的通知》（桂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等人才政策要求，加大人才培养和引进力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本级财政筹措资金</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亿元，支持八桂学者、院士后备人选工程、农业科技人才服务等自治区重大人才项目实施。支持重点产业的企业依托特聘专家、十百千人才工程、人才小高地提升工程、博士后科研流动站和工作站等各类人才项目和平台，引进和培养科技创新领军人才。同时鼓励企业通过开展区外急需紧缺人才招聘活动和利用中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盟</w:t>
      </w:r>
      <w:r>
        <w:rPr>
          <w:rFonts w:ascii="仿宋_GB2312" w:hAnsi="仿宋_GB2312" w:cs="仿宋_GB2312" w:eastAsia="仿宋_GB2312"/>
          <w:sz w:val="32"/>
          <w:szCs w:val="32"/>
        </w:rPr>
        <w:t>“汇商聚智”</w:t>
      </w:r>
      <w:r>
        <w:rPr>
          <w:rFonts w:ascii="Times New Roman" w:hAnsi="Times New Roman" w:cs="Times New Roman" w:eastAsia="仿宋_GB2312"/>
          <w:sz w:val="32"/>
          <w:szCs w:val="32"/>
        </w:rPr>
        <w:t>高峰论坛等活动积极争取引进一批科技创新领军人才。充分利用人力资源和社会保障部相关资源，申办</w:t>
      </w:r>
      <w:r>
        <w:rPr>
          <w:rFonts w:ascii="仿宋_GB2312" w:hAnsi="仿宋_GB2312" w:cs="仿宋_GB2312" w:eastAsia="仿宋_GB2312"/>
          <w:sz w:val="32"/>
          <w:szCs w:val="32"/>
        </w:rPr>
        <w:t>“专家服务基层活动”“博士后科技服务团服务基层活动”“海外赤子为国服务行动计划”等活动，通过活动对接企业所需人才开展产学研合作，建立人才对接渠道，提升本土人才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黑体" w:cs="Times New Roman"/>
          <w:kern w:val="2"/>
          <w:sz w:val="32"/>
          <w:szCs w:val="32"/>
        </w:rPr>
      </w:pPr>
      <w:r>
        <w:rPr>
          <w:rStyle w:val="NormalCharacter"/>
          <w:rFonts w:ascii="Times New Roman" w:hAnsi="Times New Roman" w:cs="Times New Roman" w:eastAsia="黑体"/>
          <w:kern w:val="2"/>
          <w:sz w:val="32"/>
          <w:szCs w:val="32"/>
        </w:rPr>
        <w:t>十、下一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自治区有关部门将继续贯彻落实创新驱动发展理念，按照</w:t>
      </w:r>
      <w:r>
        <w:rPr>
          <w:rFonts w:ascii="仿宋_GB2312" w:hAnsi="仿宋_GB2312" w:cs="仿宋_GB2312" w:eastAsia="仿宋_GB2312"/>
          <w:sz w:val="32"/>
          <w:szCs w:val="32"/>
        </w:rPr>
        <w:t>“广西科改</w:t>
      </w:r>
      <w:r>
        <w:rPr>
          <w:rFonts w:eastAsia="仿宋_GB2312" w:cs="Times New Roman" w:ascii="Times New Roman" w:hAnsi="Times New Roman"/>
          <w:sz w:val="32"/>
          <w:szCs w:val="32"/>
        </w:rPr>
        <w:t>33</w:t>
      </w:r>
      <w:r>
        <w:rPr>
          <w:rFonts w:ascii="仿宋_GB2312" w:hAnsi="仿宋_GB2312" w:cs="仿宋_GB2312" w:eastAsia="仿宋_GB2312"/>
          <w:sz w:val="32"/>
          <w:szCs w:val="32"/>
        </w:rPr>
        <w:t>条”</w:t>
      </w:r>
      <w:r>
        <w:rPr>
          <w:rFonts w:ascii="Times New Roman" w:hAnsi="Times New Roman" w:cs="Times New Roman" w:eastAsia="仿宋_GB2312"/>
          <w:sz w:val="32"/>
          <w:szCs w:val="32"/>
        </w:rPr>
        <w:t>、《科技强桂三年行动方案（</w:t>
      </w:r>
      <w:r>
        <w:rPr>
          <w:rFonts w:eastAsia="仿宋_GB2312" w:cs="Times New Roman" w:ascii="Times New Roman" w:hAnsi="Times New Roman"/>
          <w:sz w:val="32"/>
          <w:szCs w:val="32"/>
        </w:rPr>
        <w:t>202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及《关于推进工业振兴三年行动方案（</w:t>
      </w:r>
      <w:r>
        <w:rPr>
          <w:rFonts w:eastAsia="仿宋_GB2312" w:cs="Times New Roman" w:ascii="Times New Roman" w:hAnsi="Times New Roman"/>
          <w:sz w:val="32"/>
          <w:szCs w:val="32"/>
        </w:rPr>
        <w:t>202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有关要求，强化科技创新引领支撑，助推企业高质量发展，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开展协同创新攻关，促进关键技术突破。</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发布重点产业链关键技术攻关目录，推动突破一批关键核心技术；</w:t>
      </w:r>
      <w:r>
        <w:rPr>
          <w:rFonts w:ascii="Times New Roman" w:hAnsi="Times New Roman" w:cs="Times New Roman" w:eastAsia="仿宋_GB2312"/>
          <w:kern w:val="0"/>
          <w:sz w:val="32"/>
          <w:szCs w:val="32"/>
        </w:rPr>
        <w:t>鼓励企业开发新产品新技术，实施</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以上技术创新（自筹类）项目；评选工业优秀新产品</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项，不断优化工业产品结构，推动企业技术进步和产业转型升级。</w:t>
      </w:r>
      <w:r>
        <w:rPr>
          <w:rFonts w:ascii="Times New Roman" w:hAnsi="Times New Roman" w:cs="Times New Roman" w:eastAsia="仿宋_GB2312"/>
          <w:kern w:val="0"/>
          <w:sz w:val="32"/>
          <w:szCs w:val="32"/>
        </w:rPr>
        <w:t>实施产业链创新链融合发展专项行动，梳理重点产业链上下游核心关联企业清单、创新资源清单、关键核心技术攻关清单“三张清单”，攻克一批制约汽车、机械制造、有色金属深加工等产业中高端发展的关键核心技术，开发一批产业带动性强，产品附加值高的重大产品。</w:t>
      </w:r>
    </w:p>
    <w:p>
      <w:pPr>
        <w:pStyle w:val="Normal"/>
        <w:keepNext w:val="false"/>
        <w:keepLines w:val="false"/>
        <w:pageBreakBefore w:val="false"/>
        <w:widowControl w:val="false"/>
        <w:kinsoku w:val="true"/>
        <w:overflowPunct w:val="true"/>
        <w:autoSpaceDE w:val="true"/>
        <w:bidi w:val="0"/>
        <w:snapToGrid w:val="true"/>
        <w:spacing w:lineRule="exact" w:line="530"/>
        <w:ind w:firstLine="643"/>
        <w:jc w:val="both"/>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color w:val="000000"/>
          <w:kern w:val="0"/>
          <w:sz w:val="32"/>
          <w:szCs w:val="32"/>
        </w:rPr>
        <w:t>加强创新平台建设，不断提升创新服务能力。</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围绕重点产业集群和产业链，</w:t>
      </w:r>
      <w:r>
        <w:rPr>
          <w:rFonts w:ascii="Times New Roman" w:hAnsi="Times New Roman" w:cs="Times New Roman" w:eastAsia="仿宋_GB2312"/>
          <w:sz w:val="32"/>
          <w:szCs w:val="32"/>
        </w:rPr>
        <w:t>加快培育和建设一批技术创新示范企业、技术创新中心、</w:t>
      </w:r>
      <w:r>
        <w:rPr>
          <w:rFonts w:ascii="Times New Roman" w:hAnsi="Times New Roman" w:cs="Times New Roman" w:eastAsia="仿宋_GB2312"/>
          <w:sz w:val="32"/>
          <w:szCs w:val="32"/>
        </w:rPr>
        <w:t>新型研发机构</w:t>
      </w:r>
      <w:r>
        <w:rPr>
          <w:rFonts w:ascii="Times New Roman" w:hAnsi="Times New Roman" w:cs="Times New Roman" w:eastAsia="仿宋_GB2312"/>
          <w:sz w:val="32"/>
          <w:szCs w:val="32"/>
        </w:rPr>
        <w:t>、企业技术中心等高水平创新平台，引导科研设备、技术、资金、人才等创新资源向企业集聚；鼓励龙头企业联合产业链上下游开展协同创新，突破制约行业发展的关键共性技术和关键工艺，通过创新平台集聚培养高水平领军人才和创新团队，促进行业共性技术水平提升和产业发展。</w:t>
      </w:r>
    </w:p>
    <w:p>
      <w:pPr>
        <w:pStyle w:val="Normal"/>
        <w:keepNext w:val="false"/>
        <w:keepLines w:val="false"/>
        <w:pageBreakBefore w:val="false"/>
        <w:widowControl w:val="false"/>
        <w:kinsoku w:val="true"/>
        <w:overflowPunct w:val="true"/>
        <w:autoSpaceDE w:val="true"/>
        <w:bidi w:val="0"/>
        <w:snapToGrid w:val="true"/>
        <w:spacing w:lineRule="exact" w:line="53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实施六大科技创新工程，</w:t>
      </w:r>
      <w:r>
        <w:rPr>
          <w:rFonts w:ascii="Times New Roman" w:hAnsi="Times New Roman" w:cs="Times New Roman" w:eastAsia="楷体_GB2312"/>
          <w:b/>
          <w:sz w:val="32"/>
          <w:szCs w:val="32"/>
        </w:rPr>
        <w:t>助力广西科技强桂三年行动</w:t>
      </w:r>
      <w:r>
        <w:rPr>
          <w:rFonts w:ascii="Times New Roman" w:hAnsi="Times New Roman" w:cs="Times New Roman" w:eastAsia="楷体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西将实施六大科技创新工程：科技创新能力提升工程，优化科技力量布局；产业链创新链融合工程，加强产业关键核心技术攻关，积极培育新兴产业；千企科技创新工程，遴选</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家重点企业，推动创新资源向企业聚集；科技强农工程，立足广西优势特色农业产业，加强农业科技攻关；科技惠民工程，聚焦民生领域，突破相关核心关键技术；创新功能区提升工程，打造特色鲜明、定位清晰的创新功能区。以科技强支撑产业、经济、综合实力，助力建设新时代中国特色社会主义壮美广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深化人才体制机制改革，激发人才创新创造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加大高层次人才引进的力度，突出“高精尖缺”人才导向，面向全国乃至全球引进创新型尖端人才、重点产业和战略性新兴产业领军人才以及产业发展亟需的高级经营管理人才。二是创造顶尖科技人才的成长环境，要给予顶尖科技人才及其团队“十年磨一剑”的“耐心资本”和宽松氛围。三是强化引智招商新模式，引导人才链与产业链、创新链相衔接。四是优化高层次人才服务管理，探索实行“一项一策”、清单式管理和年薪制，做好高层次人才认定及扶持政策落实等工作。五是组织实施自治区重大人才项目引育高层次人才，通过实施新一批八桂学者、特聘专家等自治区重大人才项目，优先选聘一批国家“五类”人才。六是加强定点定向招才引才，充分利用自治区高层次人才认定和资助政策，以小分队方式实施对口专业领域的小规模、多频次引进高层次人才和团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600"/>
        <w:rPr>
          <w:rFonts w:ascii="楷体_GB2312" w:hAnsi="楷体_GB2312" w:eastAsia="楷体_GB2312" w:cs="Times New Roman"/>
          <w:b/>
          <w:b/>
          <w:sz w:val="32"/>
          <w:szCs w:val="32"/>
          <w:lang w:val="en-US" w:eastAsia="zh-CN"/>
        </w:rPr>
      </w:pPr>
      <w:r>
        <w:rPr>
          <w:rFonts w:eastAsia="楷体_GB2312" w:cs="Times New Roman" w:ascii="楷体_GB2312" w:hAnsi="楷体_GB2312"/>
          <w:b/>
          <w:sz w:val="32"/>
          <w:szCs w:val="32"/>
          <w:lang w:val="en-US" w:eastAsia="zh-CN"/>
        </w:rPr>
      </w:r>
    </w:p>
    <w:sectPr>
      <w:footerReference w:type="default" r:id="rId2"/>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Bjhp">
    <w:name w:val="bjh-p"/>
    <w:qFormat/>
    <w:rPr/>
  </w:style>
  <w:style w:type="character" w:styleId="NormalCharacter">
    <w:name w:val="NormalCharacter"/>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苏筠惠</cp:lastModifiedBy>
  <cp:lastPrinted>2021-08-30T16:28:00Z</cp:lastPrinted>
  <dcterms:modified xsi:type="dcterms:W3CDTF">2021-11-10T03:1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4EE085AD441E973BDE82E07ED84B</vt:lpwstr>
  </property>
  <property fmtid="{D5CDD505-2E9C-101B-9397-08002B2CF9AE}" pid="3" name="KSOProductBuildVer">
    <vt:lpwstr>2052-11.8.2.9017</vt:lpwstr>
  </property>
</Properties>
</file>