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109</w:t>
      </w:r>
      <w:r>
        <w:rPr>
          <w:rFonts w:ascii="方正小标宋简体" w:hAnsi="方正小标宋简体" w:cs="方正小标宋简体" w:eastAsia="方正小标宋简体"/>
          <w:sz w:val="44"/>
          <w:szCs w:val="44"/>
        </w:rPr>
        <w:t>号提案答复的函</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洪波委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建设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盟区块链产业园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区块链技术成为信息技术领域的热门技术，它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可伪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留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可以追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透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特征，衍生出广泛的应用前景。国家层面非常重视区块链的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国家互联网信息办公室发布《区块链信息服务管理规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在中央政治局第十八次集体学习时，习近平总书记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区块链作为核心技术自主创新的重要突破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推动区块链技术和产业创新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治区科技厅积极落实有关文件精神，支持区块链领域开展技术攻关、创新平台建设、人才培育等工作，推动我区区块链相关产业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已开展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顶层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厅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发布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科技计划项目申报指南（第一版）》，其中设置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端软件研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研发计划项目申报方向，支持区块链技术在金融贸易、物联网、农产品溯源、物流交通、社会信用等领域开展技术应用研究与成果转化示范，实现区块链驱动的服务商业模式创新；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区块链基础理论及其应用基础研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列为自然科学基金重点项目的指南方向，引导科研人员积极围绕相关领域开展基础科学研究。同时，在组织编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新一代人工智能科技重大专项实施方案》中，设置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互联网智能防御溯源系统研发及应用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牧产业智慧供应链平台研发及应用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研究方向，支持基于区块链技术在工业互联网和智慧农业中开展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持开展科技攻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厅支持数字广西集团有限公司、广西昊华科技股份有限公司、广西大宗茧丝交易市场有限责任公司等单位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盟数字创意产品交易的区块链关键技术研究与软件研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产商用密码技术构建区块链技术架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宗茧丝交易区块链关键技术研究及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点研发计划和自然科学基金项目研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共资助科研经费</w:t>
      </w:r>
      <w:r>
        <w:rPr>
          <w:rFonts w:eastAsia="仿宋_GB2312" w:cs="Times New Roman" w:ascii="Times New Roman" w:hAnsi="Times New Roman"/>
          <w:sz w:val="32"/>
          <w:szCs w:val="32"/>
        </w:rPr>
        <w:t>417</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支持开展创新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信息科学领域重点实验室建设，为区块链技术发展搭建基础研究创新平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为广西可信软件重点实验室、广西密码学与信息安全重点实验室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信息科学领域下达建设运行经费</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引导支持各相关实验室围绕区块链相关学科开展自主创新研究、开放学术交流和仪器设备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支持开展人才队伍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厅通过实施八桂学者制度，持续支持信息与通信工程、信息与通信应用技术研发、智能系统的安全理论与技术、遥感及地理信息系统、卫星导航定位、行业大数据智能管理与深度挖掘技术、农业地理大数据挖掘与信息化、图信号与信息处理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八桂学者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八桂青年学者及其创新团队建设，当年拨付八桂学者专项经费</w:t>
      </w:r>
      <w:r>
        <w:rPr>
          <w:rFonts w:eastAsia="仿宋_GB2312" w:cs="Times New Roman" w:ascii="Times New Roman" w:hAnsi="Times New Roman"/>
          <w:sz w:val="32"/>
          <w:szCs w:val="32"/>
        </w:rPr>
        <w:t>1594.24</w:t>
      </w:r>
      <w:r>
        <w:rPr>
          <w:rFonts w:ascii="Times New Roman" w:hAnsi="Times New Roman" w:cs="Times New Roman" w:eastAsia="仿宋_GB2312"/>
          <w:sz w:val="32"/>
          <w:szCs w:val="32"/>
        </w:rPr>
        <w:t>万元，支持区块链相关领域技术研发和成果转化应用及科研团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持续强化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信息学科领域自治区重点实验室建设，加快搭建支撑区块链技术发展的基础研究创新平台。加强对广西可信软件重点实验室、广西密码学与信息安全重点实验室、广西多源信息挖掘与安全重点实验室等信息学科领域重点实验室的支持指导，围绕区块链相关领域凝练科学研究方向，提升我区在区块链科技方面的基础研究实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持续开展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争取下半年发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新一代人工智能科技重大专项实施方案》，支持基于区块链技术解决工业互联网领域和农牧产业智慧供应链的安全问题，支持符合条件的企业申报区块链相关领域研究，解决区块链技术在行业应用中所遇到的关键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持续加强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实施八桂学者制度，持续支持区块链相关领域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八桂学者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八桂青年学者及其创新团队建设，新选聘一批八桂学者，加强产业科技创新创业人才引进培养，为产业高质量发展提供人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持续开展区块链相关领域科技企业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持续支持区块链相关领域企业快速发展，早日成长为高新技术企业及瞪羚企业，对通过认定的区块链领域高新技术企业予以奖励性后补助</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万元，瞪羚企业予以奖励性后补助</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万元，大力培育具有核心竞争力的区块链企业，推动区块链产业创新主体发展壮大。</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right="147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8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1.2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8-16T09:49:00Z</cp:lastPrinted>
  <dcterms:modified xsi:type="dcterms:W3CDTF">2021-11-10T03:17: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C9D3528E4BA890DDBB7D3CDB1939</vt:lpwstr>
  </property>
  <property fmtid="{D5CDD505-2E9C-101B-9397-08002B2CF9AE}" pid="3" name="KSOProductBuildVer">
    <vt:lpwstr>2052-11.8.2.9017</vt:lpwstr>
  </property>
</Properties>
</file>