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10243</w:t>
      </w:r>
      <w:r>
        <w:rPr>
          <w:rFonts w:ascii="方正小标宋简体" w:hAnsi="方正小标宋简体" w:cs="Times New Roman" w:eastAsia="方正小标宋简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三学社广西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委提出的《关于积极构建广西与粤港澳大湾区协同创新发展格局的提案》</w:t>
      </w:r>
      <w:r>
        <w:rPr>
          <w:rFonts w:ascii="Times New Roman" w:hAnsi="Times New Roman" w:cs="Times New Roman" w:eastAsia="仿宋_GB2312"/>
          <w:sz w:val="32"/>
          <w:szCs w:val="32"/>
          <w:lang w:eastAsia="zh-CN"/>
        </w:rPr>
        <w:t>由自治区科技厅主办，</w:t>
      </w:r>
      <w:r>
        <w:rPr>
          <w:rFonts w:ascii="Times New Roman" w:hAnsi="Times New Roman" w:cs="Times New Roman" w:eastAsia="仿宋_GB2312"/>
          <w:sz w:val="32"/>
          <w:szCs w:val="32"/>
        </w:rPr>
        <w:t>自治区地方金融监管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教育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西银保监局</w:t>
      </w:r>
      <w:r>
        <w:rPr>
          <w:rFonts w:ascii="Times New Roman" w:hAnsi="Times New Roman" w:cs="Times New Roman" w:eastAsia="仿宋_GB2312"/>
          <w:sz w:val="32"/>
          <w:szCs w:val="32"/>
          <w:lang w:eastAsia="zh-CN"/>
        </w:rPr>
        <w:t>会办</w:t>
      </w:r>
      <w:r>
        <w:rPr>
          <w:rFonts w:ascii="Times New Roman" w:hAnsi="Times New Roman" w:cs="Times New Roman"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广西与粤港澳大湾区协同创新发展工作措施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一）加强体制机制建设，做好区域协同创新的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自治区科技厅积极对接广东</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科技厅深入落实全面对接粤港澳大湾区科技创新合作协议，统筹推进粤桂科技创新合作，共同构建区域科技创新体系，推动粤港澳大湾区科技创新资源向广西辐射；与广东</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科技厅签订《加快粤桂合作特别试验区协同创新发展行动计划》，并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联合印发《加快粤桂合作特别试验区协同创新发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工作任务清单》，推进试验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自治区科技厅推动广西药用植物园、</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农科院、广西慧宝源医药科技有限公司等单位与深圳华大基因、广州医药集团、香港培力控股有限公司、香港标准及检定中心、澳门科学技术发展基金、澳门大学等大湾区一流创新主体签署合作协议，建立常态化合作机制，借力提升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三是自治区科技厅积极与中科院广州分院对接，推动和落实自治区人民政府与中科院战略合作协议，召开了</w:t>
      </w:r>
      <w:r>
        <w:rPr>
          <w:rFonts w:ascii="Times New Roman" w:hAnsi="Times New Roman" w:cs="Times New Roman" w:eastAsia="仿宋_GB2312"/>
          <w:sz w:val="32"/>
          <w:szCs w:val="32"/>
        </w:rPr>
        <w:t>自治区政府与中国科学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合作会商会议，</w:t>
      </w:r>
      <w:r>
        <w:rPr>
          <w:rFonts w:ascii="Times New Roman" w:hAnsi="Times New Roman" w:cs="Times New Roman" w:eastAsia="仿宋_GB2312"/>
          <w:sz w:val="32"/>
        </w:rPr>
        <w:t>深化我区与中科院科技创新合作，推动中科院科技创新资源向广西倾斜配置，谋划在广西布局和建设一批重大创新基地和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w:t>
      </w:r>
      <w:r>
        <w:rPr>
          <w:rFonts w:ascii="Times New Roman" w:hAnsi="Times New Roman" w:cs="Times New Roman" w:eastAsia="仿宋_GB2312"/>
          <w:sz w:val="32"/>
          <w:szCs w:val="32"/>
        </w:rPr>
        <w:t>建立自治区财政科研资金跨境使用机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自治区科技厅与财政厅联合印发了《广西壮族自治区国际科技合作项目经费跨境拨付实施细则》，有效地提升统筹利用粤港澳大湾区科技创新资源的能力，鼓励我区科技创新主体与粤港澳大湾区开展深入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二）共建高水平创新合作平台，全力打造区域创新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共同打造面向东盟的中医药大健康产业国际创新合作圈。自治区科技厅与广西药用植物园联合华大基因、香港浸会大学、澳门大学共同建设全球最大的药用植物大数据中心。支持广西中医药研究院与中药质量研究国家重点实验室（澳门科技大学）联合建设“桂澳中药质量研究联合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是共建国际生物毒素研究中心。自治区科技厅推动梧州市人民政府与中国科学院昆明动物研究所共建国际生物毒素研究中心。目前，</w:t>
      </w:r>
      <w:r>
        <w:rPr>
          <w:rFonts w:ascii="Times New Roman" w:hAnsi="Times New Roman" w:cs="Times New Roman" w:eastAsia="仿宋_GB2312"/>
          <w:kern w:val="0"/>
          <w:sz w:val="32"/>
          <w:szCs w:val="32"/>
        </w:rPr>
        <w:t>梧州市人民政府在梧州市中医院揭牌建设国际生物毒素研究中心，启动开展银环蛇快速诊断临床实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共建亚热带农业生物资源保护与利用国家重点实验室。自治区科技厅与教育厅共同支持广西大学与华南农业大学合作共建亚热带农业生物资源保护与利用国家重点实验室，推动双方在水稻种质资源收集与基因挖掘利用，甘蔗染色体测序、新种质资源选育、柑橘芒果荔枝等亚热带水果资源保护与利用等领域开展深入合作，服务广西优势特色农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推动建设桂港澳资源共享机制。推动粤桂重大科研基础设施和大型科研仪器共享，提高科研设施与仪器利用效率，提升仪器设备专业化服务能力，优化科技创新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三）共建科技成果转移转化平台，促进创新成果与产业有效嫁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共建粤桂合作特别试验区科技创新综合服务中心。自治区科技厅推动国家级技术转移机构中国—东盟技术转移中心以及大湾区知名技术转移机构华南技术转移中心分别到粤桂合作特别试验区设立分中心，大力协作粤桂合作特别试验区建设科技创新综合服务中心，打造园区专业化科技创新与技术转移服务体系，培养职业化科技创新服务团队，提高园区自身专业化创新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自治区科技厅积极对接清华大学深圳研究院，推动其与南宁市政府共建力合南宁科技园。通过创新驱动专项出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支持力合南宁科技园建设运营企业孵化器，引进大湾区先进科技成果到南宁转化落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南宁力合科技创新中心有限公司揭牌仪式，正式启动运营。</w:t>
      </w:r>
      <w:r>
        <w:rPr>
          <w:rFonts w:ascii="Times New Roman" w:hAnsi="Times New Roman" w:cs="Times New Roman" w:eastAsia="仿宋_GB2312"/>
          <w:sz w:val="32"/>
          <w:szCs w:val="32"/>
        </w:rPr>
        <w:t>利用深圳清华研究院及力合集团的资源优势，在本地搭建了企业升级转型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四）推动建设“科创飞地”，激活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是推动南宁市科技局在深圳启动飞地孵化器“南宁市—中关村深圳协同创新中心”建设。目前，已有深圳智标云信息科技有限公司等</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家企业入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是推动梧州市科技局与深圳前海天使岛投资有限公司加快“梧州（深圳）科技创新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rPr>
        <w:t>三是推动梧州高新区管委会与中国科学院深圳先进技术研究院、中科鑫玺医疗科技（深圳）有限公司共建医疗器械研发联合实验室，以“科创飞地”的模式开展医疗器械产业的技术研发及相关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五）设立联合专项，开展科技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自治区科技厅与广东省科技厅每年各配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设立“粤桂科技合作联合资金”，支持两省区开展联合科技攻关与科学研究。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按照自然科学基金的方式进行管理，用于粤桂联合基础研究和应用基础研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经立项粤桂合作联合基金项目（广西方）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另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按照科技计划项目形式管理，用于支持重大技术攻关、高新技术企业引进和创业孵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已经支持粤桂协同创新科技服务业集聚区公共服务平台建设和中科院梧州医用膜公共技术创新平台建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仿宋_GB2312"/>
          <w:sz w:val="32"/>
          <w:szCs w:val="28"/>
        </w:rPr>
        <w:t>深入</w:t>
      </w:r>
      <w:r>
        <w:rPr>
          <w:rFonts w:ascii="Times New Roman" w:hAnsi="Times New Roman" w:cs="Times New Roman" w:eastAsia="仿宋_GB2312"/>
          <w:sz w:val="32"/>
        </w:rPr>
        <w:t>推进与中科院科技创新合作，</w:t>
      </w:r>
      <w:r>
        <w:rPr>
          <w:rFonts w:ascii="Times New Roman" w:hAnsi="Times New Roman" w:cs="Times New Roman" w:eastAsia="仿宋_GB2312"/>
          <w:sz w:val="32"/>
          <w:szCs w:val="28"/>
        </w:rPr>
        <w:t>开展关键技术攻关。</w:t>
      </w:r>
      <w:r>
        <w:rPr>
          <w:rFonts w:ascii="Times New Roman" w:hAnsi="Times New Roman" w:cs="Times New Roman" w:eastAsia="仿宋_GB2312"/>
          <w:sz w:val="32"/>
          <w:szCs w:val="32"/>
        </w:rPr>
        <w:t>自治区科技厅与中科院广州分院深入推进了中科院—广西</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计划甘蔗产业科技专项和中科院—广西</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计划生物医药产业科技专项实施，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28"/>
        </w:rPr>
        <w:t>围绕广西铝产业发展</w:t>
      </w:r>
      <w:r>
        <w:rPr>
          <w:rFonts w:ascii="Times New Roman" w:hAnsi="Times New Roman" w:cs="Times New Roman" w:eastAsia="仿宋_GB2312"/>
          <w:sz w:val="32"/>
          <w:szCs w:val="32"/>
        </w:rPr>
        <w:t>，</w:t>
      </w:r>
      <w:r>
        <w:rPr>
          <w:rFonts w:ascii="Times New Roman" w:hAnsi="Times New Roman" w:cs="Times New Roman" w:eastAsia="仿宋_GB2312"/>
          <w:sz w:val="32"/>
        </w:rPr>
        <w:t>组织设立铝产业科技合作专项，</w:t>
      </w:r>
      <w:r>
        <w:rPr>
          <w:rFonts w:ascii="Times New Roman" w:hAnsi="Times New Roman" w:cs="Times New Roman" w:eastAsia="仿宋_GB2312"/>
          <w:sz w:val="32"/>
          <w:szCs w:val="32"/>
        </w:rPr>
        <w:t>推动双方联合开展产业关键技术攻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六）加强科技人文交流互动，深化广西与粤港澳大湾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自治区科技厅深入实施“港澳台英才聚桂计划”，通过“柔性引才”等方式引进大湾区高层次创新人才。自“港澳台英才聚桂计划”实施至今，</w:t>
      </w:r>
      <w:r>
        <w:rPr>
          <w:rFonts w:ascii="Times New Roman" w:hAnsi="Times New Roman" w:cs="Times New Roman" w:eastAsia="仿宋_GB2312"/>
          <w:color w:val="000000"/>
          <w:kern w:val="0"/>
          <w:sz w:val="32"/>
          <w:szCs w:val="32"/>
          <w:lang w:eastAsia="zh-CN"/>
        </w:rPr>
        <w:t>自治区</w:t>
      </w:r>
      <w:r>
        <w:rPr>
          <w:rFonts w:ascii="Times New Roman" w:hAnsi="Times New Roman" w:cs="Times New Roman" w:eastAsia="仿宋_GB2312"/>
          <w:color w:val="000000"/>
          <w:kern w:val="0"/>
          <w:sz w:val="32"/>
          <w:szCs w:val="32"/>
        </w:rPr>
        <w:t>科技厅共批准设置</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个工作岗位，已成功引入港澳台籍青年科技创新人才</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建设香港青年（内地）创业服务中心和香港青年科技产业园，自治区科技厅专门出台了“科八条”支持香港青年科技人才到桂开展创新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自治区科技厅与中科院科发局、人事局、广州分院联合启动实施了“科技副职”计划。</w:t>
      </w:r>
      <w:r>
        <w:rPr>
          <w:rFonts w:ascii="Times New Roman" w:hAnsi="Times New Roman" w:cs="Times New Roman" w:eastAsia="仿宋_GB2312"/>
          <w:color w:val="000000"/>
          <w:kern w:val="0"/>
          <w:sz w:val="32"/>
          <w:szCs w:val="32"/>
        </w:rPr>
        <w:t>今年</w:t>
      </w:r>
      <w:r>
        <w:rPr>
          <w:rFonts w:ascii="Times New Roman" w:hAnsi="Times New Roman" w:cs="Times New Roman" w:eastAsia="仿宋_GB2312"/>
          <w:color w:val="000000"/>
          <w:kern w:val="0"/>
          <w:sz w:val="32"/>
          <w:szCs w:val="32"/>
        </w:rPr>
        <w:t>中科院广州分院已推荐选派中科院深海科学与工程研究所研究员李季伟</w:t>
      </w:r>
      <w:r>
        <w:rPr>
          <w:rFonts w:ascii="Times New Roman" w:hAnsi="Times New Roman" w:cs="Times New Roman" w:eastAsia="仿宋_GB2312"/>
          <w:color w:val="000000"/>
          <w:kern w:val="0"/>
          <w:sz w:val="32"/>
          <w:szCs w:val="32"/>
        </w:rPr>
        <w:t>到</w:t>
      </w:r>
      <w:r>
        <w:rPr>
          <w:rFonts w:ascii="Times New Roman" w:hAnsi="Times New Roman" w:cs="Times New Roman" w:eastAsia="仿宋_GB2312"/>
          <w:color w:val="000000"/>
          <w:kern w:val="0"/>
          <w:sz w:val="32"/>
          <w:szCs w:val="32"/>
        </w:rPr>
        <w:t>广西科学院科技处挂任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sz w:val="32"/>
          <w:szCs w:val="32"/>
        </w:rPr>
        <w:t>是自治区科技厅联合广东省科技厅、梧州市人民政府、肇庆市人民政府成功主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粤桂合作特别试验区创新创业大赛梧州总决赛，促进省区间科技合作机制创新，搭建粤桂两省区科技创新合作桥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治区科技厅联合广东</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科技厅和“泛珠三角”区域科技合作联合会议办公室共同在粤桂合作特别试验区举办面向东盟的国际科技合作实务培训班，提升科技管理人员和工作人员的业务能力和服务水平，同时也提升我区以及粤桂合作特别试验区的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是</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中国—东盟技术转移中心与华南技术转移中心在广西南宁共同举办“全球</w:t>
      </w:r>
      <w:r>
        <w:rPr>
          <w:rFonts w:eastAsia="仿宋_GB2312" w:cs="Times New Roman" w:ascii="Times New Roman" w:hAnsi="Times New Roman"/>
          <w:color w:val="000000"/>
          <w:kern w:val="0"/>
          <w:sz w:val="32"/>
          <w:szCs w:val="32"/>
        </w:rPr>
        <w:t>TTO</w:t>
      </w:r>
      <w:r>
        <w:rPr>
          <w:rFonts w:ascii="Times New Roman" w:hAnsi="Times New Roman" w:cs="Times New Roman" w:eastAsia="仿宋_GB2312"/>
          <w:color w:val="000000"/>
          <w:kern w:val="0"/>
          <w:sz w:val="32"/>
          <w:szCs w:val="32"/>
        </w:rPr>
        <w:t>实战经验分享暨技术转移实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七）推动科技金融加快发展，搭建金融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监管政策引导，推动科技创新金融服务工作。广西出台《广西壮族自治区人民政府办公厅印发关于进一步支持粤桂合作特别试验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西片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质量发展若干政策的通知》《关于金融支持粤桂合作特别试验区加快发展的若干措施》《广西北部湾经济区对接粤港澳大湾区建设实施方案》《关于广西银行业保险业加强科技创新金融服务工作的通知》等政策文件，支持广西和粤港澳大湾区的金融机构通过银团贷款、委托贷款等方式积极引进粤港澳大湾区信贷资金，加大对科技型企业信贷支持力度，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全区银行业科技型企业贷款余额</w:t>
      </w:r>
      <w:r>
        <w:rPr>
          <w:rFonts w:eastAsia="仿宋_GB2312" w:cs="Times New Roman" w:ascii="Times New Roman" w:hAnsi="Times New Roman"/>
          <w:sz w:val="32"/>
          <w:szCs w:val="32"/>
        </w:rPr>
        <w:t>224.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科技型中小企业贷款</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科创企业贷款</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科创企业提供保险金额</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在科技资源聚集区设立科技支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科技特色支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一站式科技型企业政务服务和科技金融服务平台。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全区共有科技支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新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创新科技金融产品，推动银行机构针对科技型小企业客户群体主要特征和融资需求，推出“科技助保贷”“科技信用贷”“科技云贷”等专属产品；加强知识产权质押融资工作，将专利权等知识产权纳入质押物范围，有效拓宽科技型企业融资渠道；探索开展投债联动，如国开行广西分行作为承销商为南宁新技术产业建设开发总公司注册发行广西首单双创债务融资工具，部分资金将以股权形式投入区内优质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加强财金联动。推动银行保险机构积极运用“桂惠贷”财政贴息政策，对列入重点支持科技企业名录的予以发放“科创贷”，进一步降低科技企业综合融资成本。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全区银行业累计通过“桂惠贷”项下“科创贷”支持</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户科技企业贷款</w:t>
      </w:r>
      <w:r>
        <w:rPr>
          <w:rFonts w:eastAsia="仿宋_GB2312" w:cs="Times New Roman" w:ascii="Times New Roman" w:hAnsi="Times New Roman"/>
          <w:sz w:val="32"/>
          <w:szCs w:val="32"/>
        </w:rPr>
        <w:t>89.23</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是完善风险分担与补偿机制，全面提升对科技型企业的金融服务水平。探索建立科技型中小企业贷款风险补偿机制。鼓励银行机构与政策性担保机构合作，建立“见贷即保”的风险分担机制，为科技企业提供增信的同时降低融资成本。积极支持并协同配合地方政府通过设立科技和知识产权信贷风险资金池，以及发挥科技型企业贷款保证保险、知识产权质押融资保证保险增信作用等方式，分散科技创新企业贷款风险，提升科技企业金融服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是启动直接融资改革创新试点，并积极支持面向粤港澳大湾区的门户梧州市上市后备企业培育工作，经过评审筛选，梧州市广西三威林产工业有限公司、广西五一管业股份有限公司、广西睿奕新能源股份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上市后备企业被列入广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拟上市企业名单。此外，自治区地方金融监管局大力培育私募股权基金市场，推动我区科技金融生态的丰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是大力培育私募股权基金市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自治区地方金融监管局在中国—东盟金融城基金大厦召开全区股权基金座谈会，大力培育私募股权基金市场。经过培育引导，广西私募股权基金行业快速壮大。根据中国证券投资基金业协会公布数据，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广西私募股权基金管理人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家，管理基金</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只，管理基金规模达</w:t>
      </w:r>
      <w:r>
        <w:rPr>
          <w:rFonts w:eastAsia="仿宋_GB2312" w:cs="Times New Roman" w:ascii="Times New Roman" w:hAnsi="Times New Roman"/>
          <w:sz w:val="32"/>
          <w:szCs w:val="32"/>
        </w:rPr>
        <w:t>702.92</w:t>
      </w:r>
      <w:r>
        <w:rPr>
          <w:rFonts w:ascii="Times New Roman" w:hAnsi="Times New Roman" w:cs="Times New Roman" w:eastAsia="仿宋_GB2312"/>
          <w:sz w:val="32"/>
          <w:szCs w:val="32"/>
        </w:rPr>
        <w:t>亿元，较年初增加</w:t>
      </w:r>
      <w:r>
        <w:rPr>
          <w:rFonts w:eastAsia="仿宋_GB2312" w:cs="Times New Roman" w:ascii="Times New Roman" w:hAnsi="Times New Roman"/>
          <w:sz w:val="32"/>
          <w:szCs w:val="32"/>
        </w:rPr>
        <w:t>181.26</w:t>
      </w:r>
      <w:r>
        <w:rPr>
          <w:rFonts w:ascii="Times New Roman" w:hAnsi="Times New Roman" w:cs="Times New Roman" w:eastAsia="仿宋_GB2312"/>
          <w:sz w:val="32"/>
          <w:szCs w:val="32"/>
        </w:rPr>
        <w:t>亿元，增幅高达</w:t>
      </w:r>
      <w:r>
        <w:rPr>
          <w:rFonts w:eastAsia="仿宋_GB2312" w:cs="Times New Roman" w:ascii="Times New Roman" w:hAnsi="Times New Roman"/>
          <w:sz w:val="32"/>
          <w:szCs w:val="32"/>
        </w:rPr>
        <w:t>34.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是赴粤港澳大湾区举办直接融资培训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深圳组织举办了领导干部资本市场高级研修班（第一期），组织自治区发展改革委、科技厅、财政厅、国资委、地方金融监管局等区直部门，民建广西区委机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人民政府和金融工作部门，区直国有企业中层以上干部等</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名学员参加培训。邀请了中国证监会、深交所、银河证券、深圳市地方金融监管局、深圳市投资控股有限公司等单位权威专家进行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八）积极探索协同育才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积极开展职业教育粤桂协作。自治区教育厅主动与广东相关职业院校对接，建立结对帮扶关系，开展联合招生、人才培养、课程建设、资源共享等校协作共建活动。“十三五”期间，我区已与广东省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所职业学校签订结对帮扶协议，通过全方位、结构化的支持，提升受援学校的办学水平和质量。优先保障建档立卡贫困户家庭学生接受优质中等职业教育。粤桂两省区统筹相关职业院校，兜底式招收广西建档立卡贫困家庭子女接受优质中等职业教育，为每个建档立卡贫困家庭应、往届初中和高中毕业生提供接受高质量职业教育的机会。“十三五”期间，广东省职业学校共招录我区建档立卡贫困户家庭学生</w:t>
      </w:r>
      <w:r>
        <w:rPr>
          <w:rFonts w:eastAsia="仿宋_GB2312" w:cs="Times New Roman" w:ascii="Times New Roman" w:hAnsi="Times New Roman"/>
          <w:sz w:val="32"/>
          <w:szCs w:val="32"/>
        </w:rPr>
        <w:t>2407</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深化粤桂高校人才交流。以广西高等学校千名中青年骨干教师培养计划、中西部高校青年骨干教师国内访问学者项目等人才项目为依托，共选派</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中青年骨干教师到广东高水平大学进修访学；并以研究生联合培养基地示范建设项目为依托，在研究生联合培养方面积极与广东省开展合作，目前已共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研究生联合培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积极推进科技创新融合发展。自治区教育厅支持桂林电子科技大学在深圳市成立电子信息与先进制造技术研究院，与华为公司共建鲲鹏联合创新中心等研发平台，以应用、市场和产业为导向，着力构建产、学、研、企、金深度融合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广西各有关部门将协同合作，面向科技前沿、面向经济主战场、面向区域重点支柱产业、战略性新兴产业高质量发展需求、面向人民生命健康，深入落实创新驱动发展战略，加快创新型广西建设，以科技创新支撑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一）进一步建立健全协同创新工作机制。</w:t>
      </w:r>
      <w:r>
        <w:rPr>
          <w:rFonts w:ascii="Times New Roman" w:hAnsi="Times New Roman" w:cs="Times New Roman" w:eastAsia="仿宋_GB2312"/>
          <w:sz w:val="32"/>
          <w:szCs w:val="32"/>
        </w:rPr>
        <w:t>深入实施开放“东融”发展战略，推动“广州－深圳－香港－澳门”科技创新走廊向广西延伸，尽快融入大湾区科技创新体系。在深入落实两广科技厅融入粤港澳大湾区科技创新合作协议的基础上，推动广西与香港、澳门建立健全协同创新机制，更好地统筹桂港、桂澳创新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二）围绕珠江</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西江经济带发展，强化粤桂合作特别试验区创新合作。</w:t>
      </w:r>
      <w:r>
        <w:rPr>
          <w:rFonts w:ascii="Times New Roman" w:hAnsi="Times New Roman" w:cs="Times New Roman" w:eastAsia="仿宋_GB2312"/>
          <w:sz w:val="32"/>
          <w:szCs w:val="32"/>
        </w:rPr>
        <w:t>深入贯彻落实国家《珠江—西江经济带发展规划》《关于深化泛珠三角区域合作的指导意见》等政策文件，全面加强粤桂合作特别试验区建设，打造两广一体化发展、东西部合作发展、珠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江流域可持续发展的先行示范平台，在科技创新体制、机制方面大胆探索、先行先试，形成两省区优势政策双重叠加的先行试验区，逐步将试验区建设成为自治区级乃至国家级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三）引入大湾区创新资源共建新型研发机构。</w:t>
      </w:r>
      <w:r>
        <w:rPr>
          <w:rFonts w:ascii="Times New Roman" w:hAnsi="Times New Roman" w:cs="Times New Roman" w:eastAsia="仿宋_GB2312"/>
          <w:sz w:val="32"/>
          <w:szCs w:val="32"/>
        </w:rPr>
        <w:t>加大引进大湾区有实力的企业、科研机构，联合创建一批新型研发机构，加快人才、知识、技术、资本等创新要素向广西汇聚。发挥中国—东盟技术转移中心平台作用，在建设中国—东盟技术交易平台的同时，建设链接大湾区的技术专利交易网络，加快大湾区科技成果向广西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四）进一步深化科技体制机制改革，推动两广科技计划项目共享。</w:t>
      </w:r>
      <w:r>
        <w:rPr>
          <w:rFonts w:ascii="Times New Roman" w:hAnsi="Times New Roman" w:cs="Times New Roman" w:eastAsia="仿宋_GB2312"/>
          <w:sz w:val="32"/>
          <w:szCs w:val="32"/>
        </w:rPr>
        <w:t>进一步推动两广科研项目相互开放，鼓励和支持两广企业、高校、科研院所互相参与对方的科研项目。联合研究并确立两广科研合作项目共同资助机制。围绕亚热带地区、珠江—西江水系等区域共性科学问题，联合支持水资源保护、大气污染防治、病虫害防控等研究；围绕战略性新兴产业与重点产业关键技术问题，组建联合研发团队，开展联合研究与攻关，研发重点新产品，推进两广产业转型升级。支持企业牵头组建创新联合体，申请两广重大科技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五）深入实施“一带一路”科技创新行动计划。</w:t>
      </w:r>
      <w:r>
        <w:rPr>
          <w:rFonts w:ascii="Times New Roman" w:hAnsi="Times New Roman" w:cs="Times New Roman" w:eastAsia="仿宋_GB2312"/>
          <w:sz w:val="32"/>
          <w:szCs w:val="32"/>
        </w:rPr>
        <w:t>深入贯彻落实中央赋予广西的“三大定位”新使命，抓紧实施“中国—东盟科技伙伴计划”，充分发挥广西面向东盟的区位优势，加快构建广西科技创新领域对外开放新格局。继续推动我国与东盟国家在高新技术产业领域的科技合作交流，开放共享科技资源，共同打造中国—东盟技术转移中心。搭建科技合作平台，建设中国—东盟科技城，打造面向东盟的区域创新合作区。推动科技创新与技术成果“走出去”，深层次融入“一带一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六）加大科技投入。</w:t>
      </w:r>
      <w:r>
        <w:rPr>
          <w:rFonts w:ascii="Times New Roman" w:hAnsi="Times New Roman" w:cs="Times New Roman" w:eastAsia="仿宋_GB2312"/>
          <w:sz w:val="32"/>
          <w:szCs w:val="32"/>
        </w:rPr>
        <w:t>始终坚持把科技作为财政支出重点领域，持续加大财政科技投入力度，确保财政科技投入只增不减。加大引导全社会研发投入，加大公共科技活动支持力度，完善稳定支持和竞争性支持相协调的投入机制。推动引导企业成为研发投入的主体，逐年提升企业投入占全社会研发投入的比重。强化科技金融服务，构建“拨投保贷贴”协同机制，设立风险补偿池，做大广西创新驱动发展投资基金规模，推动设立科技支行，继续推进“桂惠贷—科创贷”，开展知识产权质押融资。积极探索搭建起“孵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权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层次资本市场的金融服务体系”，推动我区科技金融生态的丰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七）推广和完善广西网上技术交易平台。</w:t>
      </w:r>
      <w:r>
        <w:rPr>
          <w:rFonts w:ascii="Times New Roman" w:hAnsi="Times New Roman" w:cs="Times New Roman" w:eastAsia="仿宋_GB2312"/>
          <w:sz w:val="32"/>
          <w:szCs w:val="32"/>
        </w:rPr>
        <w:t>推广和完善广西网上技术交易平台等一批线上线下常设对接平台，壮大技术转移中介服务机构，培养、引进技术经理人队伍，畅通科技成果转移转化对接渠道。重点发展一批研发设计、检验检测认证、知识产权、技术转移、科技咨询等专业科技服务和综合科技服务机构，构建贯通产业链上下游的科技服务链，拓展服务功能，打造科技服务业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八）进一步推动完善金融组织体系。</w:t>
      </w:r>
      <w:r>
        <w:rPr>
          <w:rFonts w:ascii="Times New Roman" w:hAnsi="Times New Roman" w:cs="Times New Roman" w:eastAsia="仿宋_GB2312"/>
          <w:sz w:val="32"/>
          <w:szCs w:val="32"/>
        </w:rPr>
        <w:t>继续支持符合条件的粤港澳大湾区银行保险机构到广西设立机构。加强科技金融服务体系建设，引导银行机构在高新技术开发区、经济技术开发区、新型工业化产业示范基地等科技资源聚集区，设立服务科技型企业的特色专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九）加大政金企对接力度。</w:t>
      </w:r>
      <w:r>
        <w:rPr>
          <w:rFonts w:ascii="Times New Roman" w:hAnsi="Times New Roman" w:cs="Times New Roman" w:eastAsia="仿宋_GB2312"/>
          <w:sz w:val="32"/>
          <w:szCs w:val="32"/>
        </w:rPr>
        <w:t>广西银保监局将联合自治区科技厅、地方金融监管局、市场监管局等部门召开科技创新发展推进会，及时将科技型企业和知识产权示范企业名单和金融服务需求推送至辖区银行保险机构，进一步畅通银行保险机构与科技创新企业的信息沟通渠道，引导银行保险机构精准对接科技型企业融资需求，简化贷款审批流程，提升服务质效，推动扩大科技企业贷款和知识产权质押融资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十）鼓励金融服务创新。</w:t>
      </w:r>
      <w:r>
        <w:rPr>
          <w:rFonts w:ascii="Times New Roman" w:hAnsi="Times New Roman" w:cs="Times New Roman" w:eastAsia="仿宋_GB2312"/>
          <w:sz w:val="32"/>
          <w:szCs w:val="32"/>
        </w:rPr>
        <w:t>广西银保监局将引导银行保险机构大力发展供应链金融业务，依托产业链核心企业构建上下游一体化、数字化、智能化的金融服务体系。鼓励针对科技创新企业不同发展阶段，运用“技贷债补”等金融工具，满足科技创新企业多层次融资需求。支持为科技型企业提供债券承销、投资咨询、财务顾问、财富管理、资产托管等综合服务。支持粤港澳大湾区银行保险机构参与设立广西各类创新创业投资基金，拓宽科技创新企业融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十一）进一步加强粤桂职业教育协作。</w:t>
      </w:r>
      <w:r>
        <w:rPr>
          <w:rFonts w:ascii="Times New Roman" w:hAnsi="Times New Roman" w:cs="Times New Roman" w:eastAsia="仿宋_GB2312"/>
          <w:sz w:val="32"/>
          <w:szCs w:val="32"/>
        </w:rPr>
        <w:t>对接广东省教育厅及有关优质高职学校，继续实施广东优质高职学校对口帮扶广西高职学校工作，提升受援学校的办学水平和质量。继续推动粤桂结对的职业院校通过开展联合招生、人才培养、课程建设、资源共享等方面的校校协作共建活动，推动特色专业和示范性职业教育实训基地建设，形成专业建设与产业发展的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rPr>
        <w:t>（十二）深化粤桂高等学校人才交流与合作。</w:t>
      </w:r>
      <w:r>
        <w:rPr>
          <w:rFonts w:ascii="Times New Roman" w:hAnsi="Times New Roman" w:cs="Times New Roman" w:eastAsia="仿宋_GB2312"/>
          <w:sz w:val="32"/>
          <w:szCs w:val="32"/>
        </w:rPr>
        <w:t>一是以人才项目为依托，选派我区高等学校优秀中青年学术骨干教师到广东省高等学校进修访学。二是积极争取广东省高等学校与我区高等学校联合培养高层次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10.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9-14T10:40:00Z</cp:lastPrinted>
  <dcterms:modified xsi:type="dcterms:W3CDTF">2021-11-10T03:1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AB55EB7045C9BDE95241166EDF35</vt:lpwstr>
  </property>
  <property fmtid="{D5CDD505-2E9C-101B-9397-08002B2CF9AE}" pid="3" name="KSOProductBuildVer">
    <vt:lpwstr>2052-11.8.2.9017</vt:lpwstr>
  </property>
</Properties>
</file>