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bookmarkStart w:id="0" w:name="OLE_LINK1"/>
      <w:r>
        <w:rPr>
          <w:rFonts w:ascii="Times New Roman" w:hAnsi="Times New Roman" w:cs="Times New Roman" w:eastAsia="方正小标宋简体"/>
          <w:bCs/>
          <w:sz w:val="44"/>
          <w:szCs w:val="44"/>
        </w:rPr>
        <w:t>对自治区第十二届人民代表大会</w:t>
      </w:r>
    </w:p>
    <w:p>
      <w:pPr>
        <w:pStyle w:val="Normal"/>
        <w:snapToGrid w:val="false"/>
        <w:spacing w:lineRule="exact" w:line="560"/>
        <w:jc w:val="center"/>
        <w:rPr>
          <w:rFonts w:ascii="Times New Roman" w:hAnsi="Times New Roman" w:eastAsia="方正小标宋简体" w:cs="Times New Roman"/>
          <w:bCs/>
          <w:sz w:val="44"/>
          <w:szCs w:val="44"/>
        </w:rPr>
      </w:pPr>
      <w:bookmarkStart w:id="1" w:name="OLE_LINK1"/>
      <w:r>
        <w:rPr>
          <w:rFonts w:ascii="Times New Roman" w:hAnsi="Times New Roman" w:cs="Times New Roman" w:eastAsia="方正小标宋简体"/>
          <w:bCs/>
          <w:sz w:val="44"/>
          <w:szCs w:val="44"/>
        </w:rPr>
        <w:t>第六次会议</w:t>
      </w:r>
      <w:bookmarkEnd w:id="1"/>
      <w:r>
        <w:rPr>
          <w:rFonts w:ascii="Times New Roman" w:hAnsi="Times New Roman" w:cs="Times New Roman" w:eastAsia="方正小标宋简体"/>
          <w:bCs/>
          <w:sz w:val="44"/>
          <w:szCs w:val="44"/>
        </w:rPr>
        <w:t>第</w:t>
      </w:r>
      <w:r>
        <w:rPr>
          <w:rFonts w:eastAsia="方正小标宋简体" w:cs="Times New Roman" w:ascii="Times New Roman" w:hAnsi="Times New Roman"/>
          <w:bCs/>
          <w:sz w:val="44"/>
          <w:szCs w:val="44"/>
        </w:rPr>
        <w:t>204</w:t>
      </w:r>
      <w:r>
        <w:rPr>
          <w:rFonts w:ascii="Times New Roman" w:hAnsi="Times New Roman" w:cs="Times New Roman" w:eastAsia="方正小标宋简体"/>
          <w:bCs/>
          <w:sz w:val="44"/>
          <w:szCs w:val="44"/>
        </w:rPr>
        <w:t>号建议的答复</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24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云图、粟汝坤、韦金英代表：</w:t>
      </w:r>
    </w:p>
    <w:p>
      <w:pPr>
        <w:pStyle w:val="Normal"/>
        <w:snapToGrid w:val="false"/>
        <w:spacing w:lineRule="exact" w:line="560"/>
        <w:ind w:firstLine="640"/>
        <w:rPr/>
      </w:pPr>
      <w:r>
        <w:rPr>
          <w:rFonts w:ascii="Times New Roman" w:hAnsi="Times New Roman" w:cs="Times New Roman" w:eastAsia="仿宋_GB2312"/>
          <w:sz w:val="32"/>
          <w:szCs w:val="32"/>
        </w:rPr>
        <w:t>你们在</w:t>
      </w:r>
      <w:r>
        <w:rPr>
          <w:rFonts w:ascii="Times New Roman" w:hAnsi="Times New Roman" w:cs="Times New Roman" w:eastAsia="仿宋_GB2312"/>
          <w:color w:val="000000"/>
          <w:sz w:val="32"/>
          <w:szCs w:val="32"/>
        </w:rPr>
        <w:t>自治区第十二届人民代表大会第六次会议上提</w:t>
      </w:r>
      <w:r>
        <w:rPr>
          <w:rFonts w:ascii="Times New Roman" w:hAnsi="Times New Roman" w:cs="Times New Roman" w:eastAsia="仿宋_GB2312"/>
          <w:sz w:val="32"/>
          <w:szCs w:val="32"/>
        </w:rPr>
        <w:t>出的“关于开展中国东盟农业科技领域务实合作的建议”的建议，由自治区人大常委会办公厅交由我单位办理，经研究，现答复如下：</w:t>
      </w:r>
    </w:p>
    <w:p>
      <w:pPr>
        <w:pStyle w:val="Normal"/>
        <w:spacing w:lineRule="exact" w:line="560"/>
        <w:ind w:firstLine="645"/>
        <w:rPr/>
      </w:pPr>
      <w:r>
        <w:rPr>
          <w:rFonts w:ascii="Times New Roman" w:hAnsi="Times New Roman" w:cs="Times New Roman" w:eastAsia="仿宋_GB2312"/>
          <w:sz w:val="32"/>
          <w:szCs w:val="32"/>
        </w:rPr>
        <w:t>为加快我区农业技术与成果走向东盟，依据自治区人民政府与科技部部区会商工作内容和《广西壮族自治区人民政府办公厅关于建设中国—东盟科技合作与技术转移平台实施方案的通知》（桂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号）精神，近几年来我厅组织实施了一大批面向东盟国家的农业科技合作项目，有效</w:t>
      </w:r>
      <w:r>
        <w:rPr>
          <w:rFonts w:ascii="Times New Roman" w:hAnsi="Times New Roman" w:cs="Times New Roman" w:eastAsia="仿宋_GB2312"/>
          <w:kern w:val="0"/>
          <w:sz w:val="32"/>
          <w:szCs w:val="32"/>
          <w:lang w:val="zh-CN"/>
        </w:rPr>
        <w:t>支持我区科研机构和农业企业在东盟国家建设农业科技示范基地，促进我区农业先进适用技术在东盟国家的示范和应用。</w:t>
      </w:r>
    </w:p>
    <w:p>
      <w:pPr>
        <w:pStyle w:val="Normal"/>
        <w:spacing w:lineRule="exact" w:line="560"/>
        <w:ind w:firstLine="645"/>
        <w:rPr/>
      </w:pPr>
      <w:r>
        <w:rPr>
          <w:rFonts w:ascii="Times New Roman" w:hAnsi="Times New Roman" w:cs="Times New Roman" w:eastAsia="仿宋_GB2312"/>
          <w:kern w:val="0"/>
          <w:sz w:val="32"/>
          <w:szCs w:val="32"/>
          <w:lang w:val="zh-CN"/>
        </w:rPr>
        <w:t>一、“十二五”以来，我厅指导广西农业科学院、广西农业职业技术学院、广西化工研究院、广西亚热带作物研究所、广西万川种业公司、广西福沃得农业技术国际合作有限公司等中方单位牵头，在越南、老挝、柬埔寨、缅甸、印尼等东盟国家建了立</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个</w:t>
      </w:r>
      <w:r>
        <w:rPr>
          <w:rFonts w:ascii="Times New Roman" w:hAnsi="Times New Roman" w:cs="Times New Roman" w:eastAsia="仿宋_GB2312"/>
          <w:sz w:val="32"/>
          <w:szCs w:val="32"/>
        </w:rPr>
        <w:t>农业科技示范基地，示范面积达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通过派遣科技专家和技术人员到东盟国家开展现场培训、现场示范与指导等方式，进行杂交水稻、杂交玉米、马铃薯、木薯、蔬菜等农作物优良品种的高产高效配套栽培技术集成研究与示范，帮助当地农民改变农作物传统种植方式，提高农业生产效率。通过这些年的实践与探索，取得了在东盟国家推进农业科技合作成效与经验，增强了我国农业科技在东盟国家的影响力。</w:t>
      </w:r>
    </w:p>
    <w:p>
      <w:pPr>
        <w:pStyle w:val="Normal"/>
        <w:snapToGrid w:val="false"/>
        <w:spacing w:lineRule="exact" w:line="560"/>
        <w:ind w:firstLine="640"/>
        <w:rPr/>
      </w:pPr>
      <w:r>
        <w:rPr>
          <w:rFonts w:ascii="Times New Roman" w:hAnsi="Times New Roman" w:cs="Times New Roman" w:eastAsia="仿宋_GB2312"/>
          <w:sz w:val="32"/>
          <w:szCs w:val="32"/>
        </w:rPr>
        <w:t>二、在东盟国家建设农业科技示范基地既配合了我国周边外交战略又助推了“一带一路”</w:t>
      </w:r>
      <w:r>
        <w:rPr>
          <w:rFonts w:ascii="Times New Roman" w:hAnsi="Times New Roman" w:cs="Times New Roman" w:eastAsia="仿宋_GB2312"/>
          <w:sz w:val="32"/>
          <w:szCs w:val="32"/>
        </w:rPr>
        <w:t>倡议</w:t>
      </w:r>
      <w:r>
        <w:rPr>
          <w:rFonts w:ascii="Times New Roman" w:hAnsi="Times New Roman" w:cs="Times New Roman" w:eastAsia="仿宋_GB2312"/>
          <w:sz w:val="32"/>
          <w:szCs w:val="32"/>
        </w:rPr>
        <w:t>的实施，同时也取得了显著的经济效益和社会效益，促进中国—东盟农业科技的务实合作。如在越南谅山、河内等在建设的中越农业科技示范基地，基础设施完善，试验功能分区合理，每年试验试种示范筛选出一批适合越南中、北部种植的中国农作物品种农作物技术，并不定期举办技术培训班，培训越南科技人员及农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次，多次带领我区乃至我国农业企业特别是种子企业到越南开展洽谈和产品推介，加大了越南农民对中国农作物品种农作物技术的需求。基地筛选出的优良品种，如杂交水稻品种“特优</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银蝶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糯玉米和“桂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厚皮甜瓜等等一大批品种适合在越南中北部种植。目前，杂交水稻品种特优</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联优</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和杂交玉米品种万川</w:t>
      </w:r>
      <w:r>
        <w:rPr>
          <w:rFonts w:eastAsia="仿宋_GB2312" w:cs="Times New Roman" w:ascii="Times New Roman" w:hAnsi="Times New Roman"/>
          <w:sz w:val="32"/>
          <w:szCs w:val="32"/>
        </w:rPr>
        <w:t>1306</w:t>
      </w:r>
      <w:r>
        <w:rPr>
          <w:rFonts w:ascii="Times New Roman" w:hAnsi="Times New Roman" w:cs="Times New Roman" w:eastAsia="仿宋_GB2312"/>
          <w:sz w:val="32"/>
          <w:szCs w:val="32"/>
        </w:rPr>
        <w:t>等品种在本项目中已进行大面积推广应用，特优</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在这两年累计推广种植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联优</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累计示范推广</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蝶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糯玉米累计种植约</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亩等，增产效果明显，为越南农民增收做出了重要贡献。这些品种的种子都在我们国内生产，由中国企业出口到越南，直接为中国种子企业、中国农民创造显著的经济效益，也是我国种子行业调结构去库存的有效方法。这些品种均是在我国国内已经应用一定年限，优势表现不明显的品种，但通过在东盟的试种推广，得到东盟种植户的极大认可，不仅有效增加国内品种的使用年限，也能创造出更大的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与东盟国家的科技合作，通过双向的合作交流，可让我们的企业充分利用好“两个市场”，做到季节互补种类互补。我们也能引进对方的先进经验和技术，以及一些优异的农业种质资源，可为国内企业、科研单位提供材料支持。</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目前我们在越南、老挝、柬埔寨、缅甸等国已建立农业科技示范基地是开放式的，并持续运营，成为了中国与东盟农业科技合作的桥梁与平台。越来越多的中国国内企业和机构借助这些平台走向东盟，同时也拓展到新能源与可再生能源领域，促进国内太能阳抽水灌溉、太阳能杀虫灯、太阳能温室大棚等先进技术与产品的输出。下一步，可进一步借助这些合作平台，由政府部门或以合适的形式组织我区农业企业（农民专业合作社）到这些国家考察洽谈并开展项目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通过在东盟国家建立中国—东盟农业科技示范基地，探索出了“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联合的模式来实施和管理基地的新模式。这些基地以企业为实施主体，政府提供科研资金支持，科研单位提供技术依托，经过多年的项目实施，结果表明，这一模式是成功并值得推广的。企业为了获得更好的展示推广效果和获得更为理想的经济效益，会持续加大投入维持资金和技术，避免了政府资金撤走之后出现的荒废现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此外，中国—东盟技术转移中心（</w:t>
      </w:r>
      <w:r>
        <w:rPr>
          <w:rFonts w:eastAsia="仿宋_GB2312" w:cs="Times New Roman" w:ascii="Times New Roman" w:hAnsi="Times New Roman"/>
          <w:sz w:val="32"/>
          <w:szCs w:val="32"/>
        </w:rPr>
        <w:t>CATTC</w:t>
      </w:r>
      <w:r>
        <w:rPr>
          <w:rFonts w:ascii="Times New Roman" w:hAnsi="Times New Roman" w:cs="Times New Roman" w:eastAsia="仿宋_GB2312"/>
          <w:sz w:val="32"/>
          <w:szCs w:val="32"/>
        </w:rPr>
        <w:t>）是由我厅牵头管理和运营面向东盟的国家级技术转移平台。成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来，由</w:t>
      </w:r>
      <w:r>
        <w:rPr>
          <w:rFonts w:eastAsia="仿宋_GB2312" w:cs="Times New Roman" w:ascii="Times New Roman" w:hAnsi="Times New Roman"/>
          <w:sz w:val="32"/>
          <w:szCs w:val="32"/>
        </w:rPr>
        <w:t>CATTC</w:t>
      </w:r>
      <w:r>
        <w:rPr>
          <w:rFonts w:ascii="Times New Roman" w:hAnsi="Times New Roman" w:cs="Times New Roman" w:eastAsia="仿宋_GB2312"/>
          <w:sz w:val="32"/>
          <w:szCs w:val="32"/>
        </w:rPr>
        <w:t>在中国国内和东盟国家组织和举办了中国—东盟农业相关技术转移对接活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场（国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场，国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达成合作（包括合作意向）</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项，协议金额达</w:t>
      </w:r>
      <w:r>
        <w:rPr>
          <w:rFonts w:eastAsia="仿宋_GB2312" w:cs="Times New Roman" w:ascii="Times New Roman" w:hAnsi="Times New Roman"/>
          <w:sz w:val="32"/>
          <w:szCs w:val="32"/>
        </w:rPr>
        <w:t>28000</w:t>
      </w:r>
      <w:r>
        <w:rPr>
          <w:rFonts w:ascii="Times New Roman" w:hAnsi="Times New Roman" w:cs="Times New Roman" w:eastAsia="仿宋_GB2312"/>
          <w:sz w:val="32"/>
          <w:szCs w:val="32"/>
        </w:rPr>
        <w:t>万元人民币。还举办了中国—东盟农业相关技术培训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场（国内外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为中国和东盟培养农业领域内技术人才</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名。中国—东盟技术转移中心作为促进中国与东盟的技术转移与创新合作的国家级平台，将继续加大力度举办农业领域的技术对接活动，更好地促进我区农业相关机构和企业走向东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继续重视中国与东盟农业科技领域的务实合作，通过推广示范、技术培训、联合研发等合作方式，搭建种质资源、测土配方、病虫害防治等科技合作创新平台，加快在东盟国家建设农业科技示范基地的步伐，积极探索“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的合作模式，通过政府科研资金的支持，加快推动我区农业科技走进东盟，促进与东盟国家实现互利共赢、共同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广西科技事业的关注、关心和指导！</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1260" w:hanging="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760" w:hanging="17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7:00Z</dcterms:created>
  <dc:creator>DADI</dc:creator>
  <dc:description/>
  <cp:keywords/>
  <dc:language>en-US</dc:language>
  <cp:lastModifiedBy>广西科学技术厅</cp:lastModifiedBy>
  <cp:lastPrinted>2017-04-07T14:50:00Z</cp:lastPrinted>
  <dcterms:modified xsi:type="dcterms:W3CDTF">2023-05-23T10:17:00Z</dcterms:modified>
  <cp:revision>3</cp:revision>
  <dc:subject/>
  <dc:title/>
</cp:coreProperties>
</file>