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自治区政协十二届三次会议</w:t>
      </w:r>
    </w:p>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rPr>
        <w:t>20200117</w:t>
      </w:r>
      <w:r>
        <w:rPr>
          <w:rFonts w:ascii="方正小标宋简体" w:hAnsi="方正小标宋简体" w:cs="宋体" w:eastAsia="方正小标宋简体"/>
          <w:sz w:val="44"/>
          <w:szCs w:val="44"/>
        </w:rPr>
        <w:t>号提案答复的函</w:t>
      </w:r>
    </w:p>
    <w:p>
      <w:pPr>
        <w:pStyle w:val="Normal"/>
        <w:spacing w:lineRule="exact" w:line="579"/>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何有成代表：</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政协第十二届广西壮族自治区委员会第三次会议上提出的《关于建立应用技术研发与转化平台以加强产业技术创新发展的提案》，由自治区政协办公厅交由我单位办理，我厅高度重视，经调查研究，现答复如下：</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贯彻落实政府工作报告，推动广西产业技术研究院组建方案出台</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自治区政府工作报告明确提出“深化科研院所改革，组建广西产业技术研究院”。为落实自治区党委、政府的部署，</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我厅启动了广西壮族自治区产业技术研究院（以下简称产研院）的筹建工作。为了解先进地区的做法，我厅先后赴江苏、江西、深圳、湖南和山东等省市调研，实地考察了江苏省产业技术研究院、中国科学院深圳先进技术研究院、山东产业技术研究院等。在认真学习国家有关政策，研究先进地区的经验做法后，结合广西实际，起草了产研院组建方案。方案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通过自治区党委深改委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会议审议，</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自治区政府办公厅正式印发《广西壮族自治区产业技术研究院组建方案》（桂政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以下简称《组建方案》）。</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建方案》明确了“以自治区人民政府名义组建产研院首届理事会，作为产研院的最高领导和决策机构”与提案中的建议相吻合。</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研院采取理事会决策下的院长负责制，设立理事会、产研院本部、专业研究所三个层级的组织架构。加强党的领导，按照有关规定设立产研院党委。院本部不具体从事技术研发，只开展产业战略研究和重大技术集成项目的组织，成立产研院投资发展公司，负责国有资产的运营和管理。专业研究所采取新建和加盟两种方式组建。专业研究所重点开展创新资源集聚、技术研发、成果转化、科技型企业孵化、人才培养和科技服务等业务。这三个层级的机构设置，既各负其责，又融为一体，可有效发挥政府组织合力激活企业微观活力，并能够及时协调解决科技创新遇到的各类矛盾和问题，有效推动科技创新。</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前，我区正处于产业转型升级的关键时期，科技与产业结合不够紧密，科技与产业“两张皮”问题仍然比较突出，企业与高校、科研院所缺乏协同，科技成果转化应用滞后。为破解我区科研与产业发展“两张皮”问题，强化产业领域关键共性技术研究，盘活、融合、利用现有科研机构研发力量，打通科技成果转化“最后一公里”，实现科技成果及时转化和产业化，建立产业技术研究院十分必要。</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紧紧围绕自治区党委、政府对产研院的部署要求，加快推动产研院组建工作</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经自治区人民政府同意，产研院组建工作领导小组成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费志荣副主席组织召开产研院组建工作领导小组首次会议，研究了产研院章程（试行），原则通过产研院首届理事会组成方案、产研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组建工作要点。</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陈武主席召开自治区科技领导小组会议，听取了产研院组建工作进展情况汇报，研究部署产研院筹建各项工作。</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高度重视产研院组建工作，明确将产研院的挂牌运营列为今年我厅最重点的一项工作来抓，召开产研院专题会议，认真学习产研院组建工作领导小组会议、自治区科技领导小组会议精神，贯彻落实自治区党委、政府对产研院的部署要求，推动产研院各项工作取得了阶段性进展。</w:t>
      </w:r>
    </w:p>
    <w:p>
      <w:pPr>
        <w:pStyle w:val="Normal"/>
        <w:spacing w:lineRule="exact" w:line="579"/>
        <w:ind w:firstLine="643"/>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一）加强顶层设计，搭建产研院治理根基。</w:t>
      </w:r>
      <w:r>
        <w:rPr>
          <w:rFonts w:ascii="Times New Roman" w:hAnsi="Times New Roman" w:cs="Times New Roman" w:eastAsia="仿宋_GB2312"/>
          <w:kern w:val="0"/>
          <w:sz w:val="32"/>
          <w:szCs w:val="32"/>
        </w:rPr>
        <w:t>着眼于产研院的顶层设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产研院领导小组办公室印发了《广西壮族自治区产业技术研究院</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主要工作事项》（桂科政字〔</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5</w:t>
      </w:r>
      <w:r>
        <w:rPr>
          <w:rFonts w:ascii="Times New Roman" w:hAnsi="Times New Roman" w:cs="Times New Roman" w:eastAsia="仿宋_GB2312"/>
          <w:kern w:val="0"/>
          <w:sz w:val="32"/>
          <w:szCs w:val="32"/>
        </w:rPr>
        <w:t>号），明确了</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产研院主要工作目标和工作任务，明确了配合单位及完成时限，引导组建领导小组成员单位对标对表逐步开展工作。</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日，经自治区人民政府同意，印发了《关于成立广西壮族自治区产业技术研究院首届理事会的通知》（桂科政字〔</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明确了产研院理事会主要职责及首届理事会成员，搭建了产研院的最高领导和决策机构。此外，为构建产研院的管理机制，完善产研院制度体系，我厅还起草了《广西壮族自治区产业技术研究院理事会章程》、《广西壮族自治区产业技术研究院章程（试行）》及《广西壮族自治区产业技术研究院院长副院长招聘工作方案》等文件，将提交产研院首届理事会第一次会议审议，目前会议正在筹备中。</w:t>
      </w:r>
    </w:p>
    <w:p>
      <w:pPr>
        <w:pStyle w:val="Normal"/>
        <w:spacing w:lineRule="exact" w:line="579"/>
        <w:ind w:firstLine="643"/>
        <w:rPr>
          <w:rFonts w:ascii="Times New Roman" w:hAnsi="Times New Roman" w:eastAsia="仿宋_GB2312" w:cs="Times New Roman"/>
          <w:bCs/>
          <w:kern w:val="0"/>
          <w:sz w:val="32"/>
          <w:szCs w:val="32"/>
        </w:rPr>
      </w:pPr>
      <w:r>
        <w:rPr>
          <w:rFonts w:ascii="Times New Roman" w:hAnsi="Times New Roman" w:cs="Times New Roman" w:eastAsia="楷体_GB2312"/>
          <w:b/>
          <w:kern w:val="0"/>
          <w:sz w:val="32"/>
          <w:szCs w:val="32"/>
        </w:rPr>
        <w:t>（二）整合资源，推动产研院专业研究所建设工作。</w:t>
      </w:r>
      <w:r>
        <w:rPr>
          <w:rFonts w:ascii="Times New Roman" w:hAnsi="Times New Roman" w:cs="Times New Roman" w:eastAsia="仿宋_GB2312"/>
          <w:bCs/>
          <w:kern w:val="0"/>
          <w:sz w:val="32"/>
          <w:szCs w:val="32"/>
        </w:rPr>
        <w:t>一是起草了《广西壮族自治区产业技术研究院研究所管理办法（试行）》，明确专业研究所的定位，厘清了专业研究所与产研院本部的关系，拟定专业研究所的设立或加盟条件，为专业研究所的遴选提供依据，设定专业研究所的考核与管理规定，为专业研究所的未来发展提供方向。二是启动了广西人工智能与大数据应用研究所、广西产业技术研究院新型功能材料研究所、广西产业技术研究院生物制造研究所等</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家自建专业研究所的筹建工作，起草了</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家专业研究所的组建方案，初步拟定了组织架构、人员设置等事项，目前正积极开展研究所市场项目调研工作。</w:t>
      </w:r>
    </w:p>
    <w:p>
      <w:pPr>
        <w:pStyle w:val="Normal"/>
        <w:spacing w:lineRule="exact" w:line="579"/>
        <w:ind w:firstLine="643"/>
        <w:rPr>
          <w:rFonts w:ascii="Times New Roman" w:hAnsi="Times New Roman" w:eastAsia="仿宋_GB2312" w:cs="Times New Roman"/>
          <w:bCs/>
          <w:kern w:val="0"/>
          <w:sz w:val="32"/>
          <w:szCs w:val="32"/>
        </w:rPr>
      </w:pPr>
      <w:r>
        <w:rPr>
          <w:rFonts w:ascii="Times New Roman" w:hAnsi="Times New Roman" w:cs="Times New Roman" w:eastAsia="楷体_GB2312"/>
          <w:b/>
          <w:kern w:val="0"/>
          <w:sz w:val="32"/>
          <w:szCs w:val="32"/>
        </w:rPr>
        <w:t>（三）多方调研考察，加快产研院办公选址工作。</w:t>
      </w:r>
      <w:r>
        <w:rPr>
          <w:rFonts w:ascii="Times New Roman" w:hAnsi="Times New Roman" w:cs="Times New Roman" w:eastAsia="仿宋_GB2312"/>
          <w:bCs/>
          <w:kern w:val="0"/>
          <w:sz w:val="32"/>
          <w:szCs w:val="32"/>
        </w:rPr>
        <w:t>《组建方案》印发以来我厅对产研院本部临时办公地点和自建研究所的选址进行了考察，重点考察了南宁市高新区和五象新区。其中，南宁五象新区与自贸区核心区、良庆区的行政范围基本重合，在税收、场地、人才政策等方面享有多区多重优惠政策叠加的优势，同时，在环境、交通等方面又具有得天独厚的优势，地铁</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号线、</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号线、</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号线（在建）纵贯核心区。经实地考察，选址拟定五象新区总部基地附近太平金融大厦，</w:t>
      </w:r>
      <w:r>
        <w:rPr>
          <w:rFonts w:ascii="Times New Roman" w:hAnsi="Times New Roman" w:cs="Times New Roman" w:eastAsia="仿宋_GB2312"/>
          <w:b/>
          <w:bCs/>
          <w:kern w:val="0"/>
          <w:sz w:val="32"/>
          <w:szCs w:val="32"/>
        </w:rPr>
        <w:t>拟租用该大厦</w:t>
      </w: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层（每层</w:t>
      </w:r>
      <w:r>
        <w:rPr>
          <w:rFonts w:eastAsia="仿宋_GB2312" w:cs="Times New Roman" w:ascii="Times New Roman" w:hAnsi="Times New Roman"/>
          <w:b/>
          <w:bCs/>
          <w:kern w:val="0"/>
          <w:sz w:val="32"/>
          <w:szCs w:val="32"/>
        </w:rPr>
        <w:t>2100</w:t>
      </w:r>
      <w:r>
        <w:rPr>
          <w:rFonts w:ascii="Times New Roman" w:hAnsi="Times New Roman" w:cs="Times New Roman" w:eastAsia="仿宋_GB2312"/>
          <w:b/>
          <w:bCs/>
          <w:kern w:val="0"/>
          <w:sz w:val="32"/>
          <w:szCs w:val="32"/>
        </w:rPr>
        <w:t>平）</w:t>
      </w:r>
      <w:r>
        <w:rPr>
          <w:rFonts w:eastAsia="仿宋_GB2312" w:cs="Times New Roman" w:ascii="Times New Roman" w:hAnsi="Times New Roman"/>
          <w:b/>
          <w:bCs/>
          <w:kern w:val="0"/>
          <w:sz w:val="32"/>
          <w:szCs w:val="32"/>
        </w:rPr>
        <w:t>8400</w:t>
      </w:r>
      <w:r>
        <w:rPr>
          <w:rFonts w:ascii="Times New Roman" w:hAnsi="Times New Roman" w:cs="Times New Roman" w:eastAsia="仿宋_GB2312"/>
          <w:b/>
          <w:bCs/>
          <w:kern w:val="0"/>
          <w:sz w:val="32"/>
          <w:szCs w:val="32"/>
        </w:rPr>
        <w:t>平米。</w:t>
      </w:r>
      <w:r>
        <w:rPr>
          <w:rFonts w:ascii="Times New Roman" w:hAnsi="Times New Roman" w:cs="Times New Roman" w:eastAsia="仿宋_GB2312"/>
          <w:bCs/>
          <w:kern w:val="0"/>
          <w:sz w:val="32"/>
          <w:szCs w:val="32"/>
        </w:rPr>
        <w:t>目前正加紧与良庆区政府沟通对产研院的支持方案。经第一阶段协商，双方初步达成场地租金“两免三减半”的支持政策。</w:t>
      </w:r>
    </w:p>
    <w:p>
      <w:pPr>
        <w:pStyle w:val="Normal"/>
        <w:spacing w:lineRule="exact" w:line="579"/>
        <w:ind w:firstLine="643"/>
        <w:rPr>
          <w:rFonts w:ascii="Times New Roman" w:hAnsi="Times New Roman" w:eastAsia="仿宋_GB2312" w:cs="Times New Roman"/>
          <w:kern w:val="0"/>
          <w:sz w:val="32"/>
          <w:szCs w:val="32"/>
        </w:rPr>
      </w:pPr>
      <w:r>
        <w:rPr>
          <w:rFonts w:ascii="Times New Roman" w:hAnsi="Times New Roman" w:cs="Times New Roman" w:eastAsia="楷体_GB2312"/>
          <w:b/>
          <w:kern w:val="0"/>
          <w:sz w:val="32"/>
          <w:szCs w:val="32"/>
        </w:rPr>
        <w:t>（四）部门联动，推进重点难点问题。</w:t>
      </w:r>
      <w:r>
        <w:rPr>
          <w:rFonts w:ascii="仿宋_GB2312" w:hAnsi="仿宋_GB2312" w:cs="Times New Roman" w:eastAsia="仿宋_GB2312"/>
          <w:b/>
          <w:kern w:val="0"/>
          <w:sz w:val="32"/>
          <w:szCs w:val="32"/>
        </w:rPr>
        <w:t>一是多层次对接抓紧产研院组建登记。</w:t>
      </w:r>
      <w:r>
        <w:rPr>
          <w:rFonts w:ascii="Times New Roman" w:hAnsi="Times New Roman" w:cs="Times New Roman" w:eastAsia="仿宋_GB2312"/>
          <w:kern w:val="0"/>
          <w:sz w:val="32"/>
          <w:szCs w:val="32"/>
        </w:rPr>
        <w:t>为加快产研院的组建，我厅多次对接自治区党委编办及其下属事业单位登记管理局落实产研院的设立登记手续，目前</w:t>
      </w:r>
      <w:r>
        <w:rPr>
          <w:rFonts w:ascii="Times New Roman" w:hAnsi="Times New Roman" w:cs="Times New Roman" w:eastAsia="仿宋_GB2312"/>
          <w:spacing w:val="-4"/>
          <w:sz w:val="32"/>
          <w:szCs w:val="32"/>
        </w:rPr>
        <w:t>，我厅向自治区人民政府报送了《关于请求批准设立登记广西产业技术研究院相关事项的请示》，请自治区政府作为产研院的举办单位，明确出具开办资金证明等事项。另外，为加快成立产研院党委，经向自治区“两新”组织党工委请示汇报，</w:t>
      </w:r>
      <w:r>
        <w:rPr>
          <w:rFonts w:ascii="Times New Roman" w:hAnsi="Times New Roman" w:cs="Times New Roman" w:eastAsia="仿宋_GB2312"/>
          <w:bCs/>
          <w:kern w:val="0"/>
          <w:sz w:val="32"/>
          <w:szCs w:val="32"/>
        </w:rPr>
        <w:t>我厅向自治区党委组织部、自治区“</w:t>
      </w:r>
      <w:r>
        <w:rPr>
          <w:rFonts w:ascii="Times New Roman" w:hAnsi="Times New Roman" w:cs="Times New Roman" w:eastAsia="仿宋_GB2312"/>
          <w:spacing w:val="-4"/>
          <w:sz w:val="32"/>
          <w:szCs w:val="32"/>
        </w:rPr>
        <w:t>两新”组织党工委和</w:t>
      </w:r>
      <w:r>
        <w:rPr>
          <w:rFonts w:ascii="Times New Roman" w:hAnsi="Times New Roman" w:cs="Times New Roman" w:eastAsia="仿宋_GB2312"/>
          <w:bCs/>
          <w:kern w:val="0"/>
          <w:sz w:val="32"/>
          <w:szCs w:val="32"/>
        </w:rPr>
        <w:t>自治区直属机关工委报送</w:t>
      </w:r>
      <w:r>
        <w:rPr>
          <w:rFonts w:ascii="Times New Roman" w:hAnsi="Times New Roman" w:cs="Times New Roman" w:eastAsia="仿宋_GB2312"/>
          <w:spacing w:val="-4"/>
          <w:sz w:val="32"/>
          <w:szCs w:val="32"/>
        </w:rPr>
        <w:t>《关于成立中国共产党广西壮族自治区产业技术研究院委员会和纪律检查委员会的请示》。下一步，我厅将继续做好跟踪对接，尽快办理产研院事业单位法人登记和成立产研院党委。</w:t>
      </w:r>
      <w:r>
        <w:rPr>
          <w:rFonts w:ascii="仿宋_GB2312" w:hAnsi="仿宋_GB2312" w:cs="Times New Roman" w:eastAsia="仿宋_GB2312"/>
          <w:b/>
          <w:kern w:val="0"/>
          <w:sz w:val="32"/>
          <w:szCs w:val="32"/>
        </w:rPr>
        <w:t>二是密集协商落实财政资金。</w:t>
      </w:r>
      <w:r>
        <w:rPr>
          <w:rFonts w:ascii="Times New Roman" w:hAnsi="Times New Roman" w:cs="Times New Roman" w:eastAsia="仿宋_GB2312"/>
          <w:kern w:val="0"/>
          <w:sz w:val="32"/>
          <w:szCs w:val="32"/>
        </w:rPr>
        <w:t>为尽快落实成立产业技术研究院财政资金，我厅组织专家就产研院</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所需的资金进行了初步估算，估算方案计划</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投入</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亿元用于产研院注册开办。我厅已多次与财政厅对接沟通，财政厅表示，因受疫情影响，目前收紧了各项财政支出，建议从我厅已批复的创新驱动发展专项资金里列支。</w:t>
      </w:r>
    </w:p>
    <w:p>
      <w:pPr>
        <w:pStyle w:val="Normal"/>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三、下一步工作</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按照《广西壮族自治区产业技术研究院组建方案》的要求，有序加快推进产研院的组建工作，争取在第</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届广西科技活动周期间实现产研院挂牌。</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尽快落实产研院注册资金，推进产研院登记注册，要积极与</w:t>
      </w:r>
      <w:r>
        <w:rPr>
          <w:rFonts w:ascii="Times New Roman" w:hAnsi="Times New Roman" w:cs="Times New Roman" w:eastAsia="仿宋_GB2312"/>
          <w:sz w:val="32"/>
          <w:szCs w:val="32"/>
          <w:lang w:eastAsia="zh-CN"/>
        </w:rPr>
        <w:t>自</w:t>
      </w:r>
      <w:r>
        <w:rPr>
          <w:rFonts w:ascii="Times New Roman" w:hAnsi="Times New Roman" w:cs="Times New Roman" w:eastAsia="仿宋_GB2312"/>
          <w:sz w:val="32"/>
          <w:szCs w:val="32"/>
        </w:rPr>
        <w:t>治区财政厅、自治区党委编办等进行对接，落实产研院建设运行资金，落实设立登记手续等事项，抓紧依法依规完成产研院事业单位注册登记工作。</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优化选定产研院办公场所，要加强与相关单位沟通对接，研究确定产研院总部办公场地方案，尽快修缮配备办公设施条件。</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筹备召开产研院首届理事会第一次会议，审议产研院理事会章程、产研院章程（试行）、产研院专业研究所管理办法（试行）等内部管理制度，构建市场化的产研院管理体系。</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开展产研院人力资源招聘，尽快开展产研院院长、副院长及其他高级管理人员等重点人才的招聘工作，通过多种途径物色国内外一批创新创业帅才和高层次人才到产研院工作。</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是加快推进专业研究所建设，完善产研院直属专业研究所建设方案并加紧推动落实，出台产研院专业研究机构管理办法并遴选审定一批科研机构申请加盟。</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对广西产业技术研究院工作的关心与支持。</w:t>
      </w:r>
    </w:p>
    <w:p>
      <w:pPr>
        <w:pStyle w:val="Normal"/>
        <w:spacing w:lineRule="exact" w:line="579"/>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附件：广西壮族自治区人民政府办公厅关于印发广西壮族</w:t>
      </w:r>
    </w:p>
    <w:p>
      <w:pPr>
        <w:pStyle w:val="Normal"/>
        <w:spacing w:lineRule="exact" w:line="579"/>
        <w:ind w:firstLine="1590"/>
        <w:rPr>
          <w:rFonts w:ascii="Times New Roman" w:hAnsi="Times New Roman" w:eastAsia="仿宋_GB2312" w:cs="Times New Roman"/>
          <w:sz w:val="32"/>
          <w:szCs w:val="32"/>
        </w:rPr>
      </w:pPr>
      <w:r>
        <w:rPr>
          <w:rFonts w:ascii="Times New Roman" w:hAnsi="Times New Roman" w:cs="Times New Roman" w:eastAsia="仿宋_GB2312"/>
          <w:sz w:val="32"/>
          <w:szCs w:val="32"/>
        </w:rPr>
        <w:t>自治区产业技术研究院组建方案的通知</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right="8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ab/>
      </w:r>
      <w:r>
        <w:rPr>
          <w:rFonts w:ascii="Times New Roman" w:hAnsi="Times New Roman" w:cs="Times New Roman" w:eastAsia="仿宋_GB2312"/>
          <w:sz w:val="32"/>
          <w:szCs w:val="32"/>
        </w:rPr>
        <w:t>广西壮族自治区科学技术厅</w:t>
      </w:r>
    </w:p>
    <w:p>
      <w:pPr>
        <w:pStyle w:val="Normal"/>
        <w:spacing w:lineRule="exact" w:line="579"/>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dc:language>en-US</dc:language>
  <cp:lastModifiedBy>菜菜</cp:lastModifiedBy>
  <dcterms:modified xsi:type="dcterms:W3CDTF">2025-04-02T02:16: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3E28D8DB5463DAC0E5F09C8E01DB9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