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自治区十三届人大一次会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167</w:t>
      </w:r>
      <w:r>
        <w:rPr>
          <w:rFonts w:ascii="方正小标宋简体" w:hAnsi="方正小标宋简体" w:cs="Times New Roman" w:eastAsia="方正小标宋简体"/>
          <w:sz w:val="44"/>
          <w:szCs w:val="44"/>
        </w:rPr>
        <w:t>号代表建议的答复</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黄枝君等代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你们</w:t>
      </w:r>
      <w:r>
        <w:rPr>
          <w:rFonts w:ascii="Times New Roman" w:hAnsi="Times New Roman" w:cs="Times New Roman" w:eastAsia="仿宋_GB2312"/>
          <w:sz w:val="32"/>
          <w:szCs w:val="32"/>
        </w:rPr>
        <w:t>在自治区十三届人大一次会议上提出的《关于加大对国家可持续发展议程创新示范区创建工作支持力度的建议》（第</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号建议），自治区人大常委会办公厅交由我厅主办，桂林市人民政府，自治区发展改革委、财政厅、环保厅和广西博览局协办。经研究，提出如下答复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桂林市创建国家可持续议程创新示范区已获得国务院批复，《国务院关于同意桂林市创建国家可持续发展议程创新示范区的批复》（国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明确要求“自治区人民政府要建立健全相关工作协调机制，根据实际情况研究制定专门的支持政策，形成合力，支持桂林市全面落实和实施好各项行动和工程，实现国家可持续发展议程创新示范区建设的目标”。</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一、目前已开展的工作</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一）提请由自治区人民政府办公厅成立推进桂林市国家可</w:t>
      </w:r>
      <w:r>
        <w:rPr>
          <w:rFonts w:ascii="Times New Roman" w:hAnsi="Times New Roman" w:cs="Times New Roman" w:eastAsia="仿宋_GB2312"/>
          <w:sz w:val="32"/>
          <w:szCs w:val="32"/>
        </w:rPr>
        <w:t>持续发展议程创新示范区建设工作领导小组，并牵头起草了《自治区人民政府办公厅关于成立自治区建设国家可持续发展议程创新示范区工作领导小组的通知》，现在征求意见阶段；组织人员与桂林市共同梳理建设国家可持续发展议程创新示范区需要自治区层面支持的政策和措施需求，为研究制定自治区层面支持桂林市建设国家可持续发展议程创新示范区政策措施作准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做好自治区与科技部的沟通对接工作，将建设桂林市可持续发展议程创新示范区纳入科技部与自治区政府会商议题，请求科技部予以重点支持。组织人员凝练了一批可持续发展技术需求及项目建议报送科技部，争取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启动将建设创新示范区相关科技项目列入自治区创新驱动发展资金、科技计划以及广西中央引导地方科技发展专项</w:t>
      </w:r>
      <w:r>
        <w:rPr>
          <w:rFonts w:eastAsia="仿宋_GB2312" w:cs="Times New Roman" w:ascii="Times New Roman" w:hAnsi="Times New Roman"/>
          <w:sz w:val="32"/>
          <w:szCs w:val="32"/>
        </w:rPr>
        <w:t>2019-2021</w:t>
      </w:r>
      <w:r>
        <w:rPr>
          <w:rFonts w:ascii="Times New Roman" w:hAnsi="Times New Roman" w:cs="Times New Roman" w:eastAsia="仿宋_GB2312"/>
          <w:sz w:val="32"/>
          <w:szCs w:val="32"/>
        </w:rPr>
        <w:t>年三年滚动规划项目中给予支持。组织桂林市凝练提出“桂林市国家可持续发展议程创新示范区建设科技项目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加强宣传，营造氛围。桂林市制定了</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创新示范区建设宣传工作方案，在主流新闻媒体开展系列宣传报道，宣传创新示范区背景、意义，解读创新示范区《规划》和《方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国务院批复文件发布后，广西电视台在广西新闻播出，桂林电视台在桂林新闻头条播出桂林获批新闻，广西日报、桂林日报在头版刊登新闻报道，新华社、科技日报等中央媒体纷纷跟进报道，引起社会广泛关注，营造了良好的氛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组织参加国务院新闻办公室新闻发布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上午，桂林市委书记、市人大常委会主任赵乐秦赴京参加国新办新闻发布会，境内外三十多家主流媒体、网站和广西电视台、广西日报、桂林电视台、桂林日报全程报道，得到国新办和科技部充分肯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科技部、自治区人民政府和桂林</w:t>
      </w:r>
      <w:r>
        <w:rPr>
          <w:rFonts w:ascii="Times New Roman" w:hAnsi="Times New Roman" w:cs="Times New Roman" w:eastAsia="仿宋_GB2312"/>
          <w:sz w:val="32"/>
          <w:szCs w:val="32"/>
          <w:lang w:eastAsia="zh-CN"/>
        </w:rPr>
        <w:t>市委、市政府</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共同召开桂林市建设国家可持续发展议程创新示范区推进会，科技部徐南平副部长及国家相关部委领导，自治区黄俊华副主席，联合国驻华系统协调员罗世礼等领导参加了会议。会议期间，桂林市与联合国开发计划署签署了《联合国开发计划署与桂林市人民政府合作意向书》，还与中国地质科学院岩溶地质研究所、中国电子科技集团公司第三十四研究所、广西特色作物研究院、清华大学深圳研究生院、华邦控股集团有限公司、碧桂园控股有限公司等单位和企业，签订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战略合作协议。这些协议项目总投资额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涉及自然景观资源保育、生态旅游、生态农业、文化康养等方面。这些战略协议的落地实施，将为桂林市国家可持续发展议程创新示范区建设提供强有力的项目支撑和智力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自治区相关部门高度重视和支持桂林市生态环境保护工作。近年来，不断增加漓江流域生态功能区转移支付和林业资金投入，加大森林生态效益补偿资金支持力度，推进漓江流域污水垃圾处理设施建设，积极争取中央环境保护专项资金对漓江流域生态保护的支持和不断加大漓江流域农村环境连片整治力度。</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自治区环保和财政部门还安排桂林市淘汰黄标车补助</w:t>
      </w:r>
      <w:r>
        <w:rPr>
          <w:rFonts w:eastAsia="仿宋_GB2312" w:cs="Times New Roman" w:ascii="Times New Roman" w:hAnsi="Times New Roman"/>
          <w:sz w:val="32"/>
          <w:szCs w:val="32"/>
        </w:rPr>
        <w:t>23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自治区环保和财政部门安排桂林市土壤、江河污染治理专项资金</w:t>
      </w:r>
      <w:r>
        <w:rPr>
          <w:rFonts w:eastAsia="仿宋_GB2312" w:cs="Times New Roman" w:ascii="Times New Roman" w:hAnsi="Times New Roman"/>
          <w:sz w:val="32"/>
          <w:szCs w:val="32"/>
        </w:rPr>
        <w:t>276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恭城县的重金属污染防治资金</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下一步工作计划</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自治区层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建立健全相关工作协调机制。将组织协调各部门围绕建设创新示范区的目标，提出相关具体的扶持政策和措施，形成协同推进的合力，构建整体协调的政策保障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推动区内外高校院所，围绕桂林市建设国家可持续发展议程创新示范区需要解决的技术问题，开展生态治理、绿色高效农业生产等技术的研究开发、集成应用示范，促进技术成果转化和创新成果落地，支持桂林市推进国家可持续发展议程创新示范区的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加大对创新示范区科技项目的倾斜支持。将考虑在自治区科技计划、广西创新驱动发展资金中设置支持桂林建设国家可持续发展议程创新示范区建设专项经费，对涉及生态修复、环境保护、生态产业发展等研发攻关、成果转化和创新平台建设等方面给予支持。鼓励区内外高校院所及桂林市相关单位申报，对经过立项评审程序，符合支持范围的项目给予倾斜支持。支持桂林市人民政府设立可持续发展子基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加强与科技部的沟通汇报，及时将建设中的重大问题向科技部委反映，优先将支持示范区的项目列入部区会商的内容，争取科技部更多资金的支持。</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桂林市层面。</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是加强领导，健全机构。</w:t>
      </w:r>
      <w:r>
        <w:rPr>
          <w:rFonts w:ascii="Times New Roman" w:hAnsi="Times New Roman" w:cs="Times New Roman" w:eastAsia="仿宋_GB2312"/>
          <w:sz w:val="32"/>
          <w:szCs w:val="32"/>
        </w:rPr>
        <w:t>成立由市委、市政府主要领导任组长，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管委会、市直各有关部门主要负责人为成员的市国家可持续发展议程创新示范区建设领导小组，统筹解决创新示范区建设工作中的重大问题。领导小组下设办公室，负责创新示范区的建设和管理工作，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也成立相应的组织机构，形成市、县联动、上下协同的领导机制。</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是加大宣传，形成共识。</w:t>
      </w:r>
      <w:r>
        <w:rPr>
          <w:rFonts w:ascii="Times New Roman" w:hAnsi="Times New Roman" w:cs="Times New Roman" w:eastAsia="仿宋_GB2312"/>
          <w:sz w:val="32"/>
          <w:szCs w:val="32"/>
        </w:rPr>
        <w:t>通过广播电视、</w:t>
      </w:r>
      <w:r>
        <w:rPr>
          <w:rFonts w:ascii="Times New Roman" w:hAnsi="Times New Roman" w:cs="Times New Roman" w:eastAsia="仿宋_GB2312"/>
          <w:sz w:val="32"/>
          <w:szCs w:val="32"/>
          <w:lang w:eastAsia="zh-CN"/>
        </w:rPr>
        <w:t>报刊</w:t>
      </w:r>
      <w:r>
        <w:rPr>
          <w:rFonts w:ascii="Times New Roman" w:hAnsi="Times New Roman" w:cs="Times New Roman" w:eastAsia="仿宋_GB2312"/>
          <w:sz w:val="32"/>
          <w:szCs w:val="32"/>
        </w:rPr>
        <w:t>、互联网等新闻媒体，组织开展形式多样的宣传活动，宣传典型案例，推广示范经验。搭建可持续发展公众参与平台，开展可持续发展培训，普及可持续发展知识，提高全社会的知晓率和参与度，树立全社会可持续发展理念。</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三是完善政策，争取支持。</w:t>
      </w:r>
      <w:r>
        <w:rPr>
          <w:rFonts w:ascii="Times New Roman" w:hAnsi="Times New Roman" w:cs="Times New Roman" w:eastAsia="仿宋_GB2312"/>
          <w:sz w:val="32"/>
          <w:szCs w:val="32"/>
        </w:rPr>
        <w:t>推动将可持续发展促进条例列入自治区人大立法规划。加强与上级部门汇报沟通，推动出台支持创新示范区建设的配套政策。</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四是引进人才，建立智库。</w:t>
      </w:r>
      <w:r>
        <w:rPr>
          <w:rFonts w:ascii="Times New Roman" w:hAnsi="Times New Roman" w:cs="Times New Roman" w:eastAsia="仿宋_GB2312"/>
          <w:sz w:val="32"/>
          <w:szCs w:val="32"/>
        </w:rPr>
        <w:t>围绕解决制约可持续发展的瓶颈问题，针对创新示范区建设与发展需求，面向国内外引进高层次人才，建立专家智库，开展相关政策与发展战略研究，开展技术咨询和培训宣传等服务，为创新示范区建设提供智力支持。</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五是整合资金，加大投入。</w:t>
      </w:r>
      <w:r>
        <w:rPr>
          <w:rFonts w:ascii="Times New Roman" w:hAnsi="Times New Roman" w:cs="Times New Roman" w:eastAsia="仿宋_GB2312"/>
          <w:sz w:val="32"/>
          <w:szCs w:val="32"/>
        </w:rPr>
        <w:t>设立市本级漓江流域生态环境保护专项资金，设立市可持续发展子基金，为生态保护建设、生态产业发展等提供金融支持。</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六是加强考核，压实责任。</w:t>
      </w:r>
      <w:r>
        <w:rPr>
          <w:rFonts w:ascii="Times New Roman" w:hAnsi="Times New Roman" w:cs="Times New Roman" w:eastAsia="仿宋_GB2312"/>
          <w:sz w:val="32"/>
          <w:szCs w:val="32"/>
        </w:rPr>
        <w:t>制定创新示范区建设考核评价办法，定期开展创新示范区建设目标任务落实情况督查检查。将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直各相关部门承担的创新示范区建设任务列入年度绩效考评。要求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各自优势，各部门结合工作实际，制定切实可行的工作方案并组织实施，确保取得成效。总之，我市将进一步采取有效措施，积极推进国家可持续发展议程创新示范区建设。同时，也恳请自治区建立健全相关工作协调机制，根据实际情况研究制定专门的支持政策，形成推进合力，支持桂林市全面落实和实施好各项行动和工程，实现国家可持续发展议程创新示范区建设的目标。</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16:00Z</dcterms:created>
  <dc:creator>谢美清</dc:creator>
  <dc:description/>
  <dc:language>en-US</dc:language>
  <cp:lastModifiedBy>菜菜</cp:lastModifiedBy>
  <cp:lastPrinted>2018-07-02T11:25:00Z</cp:lastPrinted>
  <dcterms:modified xsi:type="dcterms:W3CDTF">2025-04-03T07:43:06Z</dcterms:modified>
  <cp:revision>2</cp:revision>
  <dc:subject/>
  <dc:title>办复情况标记：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99A816FA5460398C442F4D01BBA99_12</vt:lpwstr>
  </property>
  <property fmtid="{D5CDD505-2E9C-101B-9397-08002B2CF9AE}" pid="3" name="KSOProductBuildVer">
    <vt:lpwstr>2052-12.1.0.20305</vt:lpwstr>
  </property>
  <property fmtid="{D5CDD505-2E9C-101B-9397-08002B2CF9AE}" pid="4" name="KSOTemplateDocerSaveRecord">
    <vt:lpwstr>eyJoZGlkIjoiZWQ0MDdiMTQ0MTFlYjFjMDYyYWM1YjEyYTI5NzlkOTAiLCJ1c2VySWQiOiIzNTI0MDIyMzYifQ==</vt:lpwstr>
  </property>
</Properties>
</file>