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自治区十二届人大六次会议</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406</w:t>
      </w:r>
      <w:r>
        <w:rPr>
          <w:rFonts w:ascii="Times New Roman" w:hAnsi="Times New Roman" w:cs="Times New Roman" w:eastAsia="方正小标宋简体"/>
          <w:sz w:val="44"/>
          <w:szCs w:val="44"/>
        </w:rPr>
        <w:t>号建议的答复</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宋彤宇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您们在自治区第十二届人民代表大会第会六次会议上提出的“关于加强协调支持广西梧州高新技术产业园区早日升级国家级高新技术产业开发区的建议”，</w:t>
      </w:r>
      <w:r>
        <w:rPr>
          <w:rFonts w:ascii="Times New Roman" w:hAnsi="Times New Roman" w:cs="Times New Roman" w:eastAsia="仿宋_GB2312"/>
          <w:sz w:val="32"/>
          <w:szCs w:val="32"/>
        </w:rPr>
        <w:t>由自治区人大常委会办公厅转我单位办理，经研究，现答复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一、自治区科技厅支持推动梧州高新区建设工作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梧州高新技术产业开发区设立以来，在基础设施、产业集聚、人居环境等方面都取得了一定的进展。我厅一直非常重视和支持梧州高新区的建设，在科技项目、政策、专家人才等方面给予了支持。</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初，梧州高新区管委会到我厅汇报升级国家高新区工作后，我厅指导梧州高新区开展了申报材料的编写工作。目前，梧州高新区已启动编制《广西梧州高新区升级国家高新区工作方案》、《广西梧州高新区申报国家高新区情况汇报》、向</w:t>
      </w:r>
      <w:r>
        <w:rPr>
          <w:rFonts w:ascii="Times New Roman" w:hAnsi="Times New Roman" w:cs="Times New Roman" w:eastAsia="仿宋_GB2312"/>
          <w:sz w:val="32"/>
          <w:szCs w:val="32"/>
          <w:lang w:eastAsia="zh-CN"/>
        </w:rPr>
        <w:t>广西壮族自治区人民</w:t>
      </w:r>
      <w:r>
        <w:rPr>
          <w:rFonts w:ascii="Times New Roman" w:hAnsi="Times New Roman" w:cs="Times New Roman" w:eastAsia="仿宋_GB2312"/>
          <w:sz w:val="32"/>
          <w:szCs w:val="32"/>
        </w:rPr>
        <w:t>政府和国务院的请示文件、《广西梧州高新区发展战略规划》和《广西梧州高新区产业发展规划》</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要文件。</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梧州市向自治区人民政府提出请求，建议自治区人民政府向国务院提出梧州高新区升级为国家高新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份，梧州市向自治区人民政府上报了有关申报材料，我厅按照自治区人民政府要求对申报材料进行了审核。</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自治区人民政府将有关请示文件上报国务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厅和梧州市人民政府、梧州高新区多次主动到科技部高新司和火炬中心汇报对接创建工作。经与科技部高新司、火炬中心汇报对接了解，目前，梧州高新区升级工作存在主要不足是：高新技术产业规模相对较小；高新技术企业的数量相对较少；还没有建立国家级科技企业孵化器；缺少国家级工程技术研究中心等研发机构。</w:t>
      </w:r>
    </w:p>
    <w:p>
      <w:pPr>
        <w:pStyle w:val="Normal"/>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二、下一步工作打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继续加强同科技部高新司、火炬中心等主管部门和单位的沟通，重点支持梧州高新区开展以下工作，</w:t>
      </w:r>
      <w:r>
        <w:rPr>
          <w:rFonts w:ascii="Times New Roman" w:hAnsi="Times New Roman" w:cs="Times New Roman" w:eastAsia="仿宋_GB2312"/>
          <w:color w:val="000000"/>
          <w:sz w:val="32"/>
          <w:szCs w:val="32"/>
        </w:rPr>
        <w:t>推动广西梧州高新技术产业园区早日升级国家级高新技术产业开发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支持梧州高新区建设国家级科技企业孵化器，加大培育科技型中小企业力度。</w:t>
      </w:r>
      <w:r>
        <w:rPr>
          <w:rFonts w:ascii="Times New Roman" w:hAnsi="Times New Roman" w:cs="Times New Roman" w:eastAsia="仿宋_GB2312"/>
          <w:sz w:val="32"/>
          <w:szCs w:val="32"/>
        </w:rPr>
        <w:t>科技企业孵化器是高新区加强初创科技型企业的自我培育能力，为高新区的发展增加内生力量的重要平台。建设国家级科技企业孵化器是升级国家高新区的必要条件之一。梧州高新区目前已建成自治区级科技企业孵化器，需要进一步扩大孵化场地，提升孵化能力，增加入孵企业，培育毕业企业，积极创建国家级孵化器。我厅将大力配合梧州高新区申报国家级科技企业孵化器的相关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进一步做大产业规模，大力培育高新技术企业。</w:t>
      </w:r>
      <w:r>
        <w:rPr>
          <w:rFonts w:ascii="Times New Roman" w:hAnsi="Times New Roman" w:cs="Times New Roman" w:eastAsia="仿宋_GB2312"/>
          <w:sz w:val="32"/>
          <w:szCs w:val="32"/>
        </w:rPr>
        <w:t>梧州高新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工业总产值为</w:t>
      </w:r>
      <w:r>
        <w:rPr>
          <w:rFonts w:eastAsia="仿宋_GB2312" w:cs="Times New Roman" w:ascii="Times New Roman" w:hAnsi="Times New Roman"/>
          <w:sz w:val="32"/>
          <w:szCs w:val="32"/>
        </w:rPr>
        <w:t>370</w:t>
      </w:r>
      <w:r>
        <w:rPr>
          <w:rFonts w:ascii="Times New Roman" w:hAnsi="Times New Roman" w:cs="Times New Roman" w:eastAsia="仿宋_GB2312"/>
          <w:sz w:val="32"/>
          <w:szCs w:val="32"/>
        </w:rPr>
        <w:t>亿，相对我国高新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的平均水平仍然较低，在形成特色的高新技术产业集群方面还需下功夫，以达到国家级高新区的建设要求。目前我厅正在组织开展“十三五”高新技术企业倍增计划，请梧州高新区</w:t>
      </w:r>
      <w:r>
        <w:rPr>
          <w:rFonts w:ascii="Times New Roman" w:hAnsi="Times New Roman" w:cs="仿宋" w:eastAsia="仿宋"/>
          <w:sz w:val="32"/>
          <w:szCs w:val="32"/>
        </w:rPr>
        <w:t>积极开展高新技术企业培育，鼓励有条件企业认定为高新技术企业，做好高新技术企业梯队建设，壮大高新技术企业</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需围绕园区主导产业集聚各类科技创新资源，提升自主创新能力。</w:t>
      </w:r>
      <w:r>
        <w:rPr>
          <w:rFonts w:ascii="Times New Roman" w:hAnsi="Times New Roman" w:cs="Times New Roman" w:eastAsia="仿宋_GB2312"/>
          <w:sz w:val="32"/>
          <w:szCs w:val="32"/>
        </w:rPr>
        <w:t>目前梧州高新区缺少国家级的研发平台，下一步要</w:t>
      </w:r>
      <w:r>
        <w:rPr>
          <w:rFonts w:ascii="Times New Roman" w:hAnsi="Times New Roman" w:cs="仿宋" w:eastAsia="仿宋"/>
          <w:sz w:val="32"/>
          <w:szCs w:val="32"/>
        </w:rPr>
        <w:t>加快培育和建设支撑高新区主导产业发展的科技研发机构，与区内外科研机构、高等院校建立稳定的战略合作关系，</w:t>
      </w:r>
      <w:r>
        <w:rPr>
          <w:rFonts w:ascii="Times New Roman" w:hAnsi="Times New Roman" w:cs="Times New Roman" w:eastAsia="仿宋_GB2312"/>
          <w:sz w:val="32"/>
          <w:szCs w:val="32"/>
        </w:rPr>
        <w:t>大力引进或建立国家和自治区级工程技术研究中心、企业技术中心、重点实验室、工程实验室和博士后工作站等研究开发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自治区创新驱动发展大会关于高新区创新能力提升行动计划的要求，我厅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科技计划项目指南中安排了专项支持高新区的发展，请梧州高新区积极申报相关项目。我厅将继续加大对梧州高新区建设发展的指导和扶持力度，积极推动梧州高新区升级国家级高新区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color w:val="000000"/>
          <w:sz w:val="32"/>
          <w:szCs w:val="32"/>
        </w:rPr>
        <w:t>感谢你们对我区科技工作的关心和支持，欢迎提出更多的宝贵意见和建议。</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26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6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3:00Z</dcterms:created>
  <dc:creator>詹建</dc:creator>
  <dc:description/>
  <dc:language>en-US</dc:language>
  <cp:lastModifiedBy>菜菜</cp:lastModifiedBy>
  <cp:lastPrinted>2017-04-28T15:17:00Z</cp:lastPrinted>
  <dcterms:modified xsi:type="dcterms:W3CDTF">2025-04-07T01:45:2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D0B0D5D447CD9FBA69B25A421318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