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384</w:t>
      </w:r>
      <w:r>
        <w:rPr>
          <w:rFonts w:ascii="方正小标宋简体" w:hAnsi="方正小标宋简体" w:cs="方正小标宋简体" w:eastAsia="方正小标宋简体"/>
          <w:sz w:val="44"/>
          <w:szCs w:val="44"/>
        </w:rPr>
        <w:t>号提案答复的函</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尊敬的何敏委员：</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sz w:val="32"/>
          <w:szCs w:val="32"/>
        </w:rPr>
        <w:t>您提出的《关于以创新驱动指标完成率为抓手，着力提升创新驱动能力的提案》（第</w:t>
      </w:r>
      <w:r>
        <w:rPr>
          <w:rFonts w:cs="Times New Roman" w:ascii="Times New Roman" w:hAnsi="Times New Roman"/>
          <w:sz w:val="32"/>
          <w:szCs w:val="32"/>
        </w:rPr>
        <w:t>20210384</w:t>
      </w:r>
      <w:r>
        <w:rPr>
          <w:rFonts w:ascii="Times New Roman" w:hAnsi="Times New Roman" w:cs="Times New Roman"/>
          <w:sz w:val="32"/>
          <w:szCs w:val="32"/>
        </w:rPr>
        <w:t>号）收悉，</w:t>
      </w:r>
      <w:r>
        <w:rPr>
          <w:rFonts w:ascii="Times New Roman" w:hAnsi="Times New Roman" w:cs="Times New Roman"/>
          <w:sz w:val="32"/>
          <w:szCs w:val="32"/>
        </w:rPr>
        <w:t>我厅为主办单位</w:t>
      </w:r>
      <w:r>
        <w:rPr>
          <w:rFonts w:ascii="Times New Roman" w:hAnsi="Times New Roman" w:cs="Times New Roman"/>
          <w:sz w:val="32"/>
          <w:szCs w:val="32"/>
        </w:rPr>
        <w:t>，</w:t>
      </w:r>
      <w:r>
        <w:rPr>
          <w:rFonts w:ascii="Times New Roman" w:hAnsi="Times New Roman" w:cs="Times New Roman"/>
          <w:sz w:val="32"/>
          <w:szCs w:val="32"/>
        </w:rPr>
        <w:t>经综合会办单位</w:t>
      </w:r>
      <w:r>
        <w:rPr>
          <w:rFonts w:ascii="Times New Roman" w:hAnsi="Times New Roman" w:cs="Times New Roman"/>
          <w:sz w:val="32"/>
          <w:szCs w:val="32"/>
        </w:rPr>
        <w:t>自治区党委巡视办、自治区编办和自治区市场监管局意见，现答复如下：</w:t>
      </w:r>
    </w:p>
    <w:p>
      <w:pPr>
        <w:pStyle w:val="Default"/>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合理确定“十四五”规划创新类指标，鼓励和支持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sz w:val="32"/>
          <w:szCs w:val="32"/>
        </w:rPr>
        <w:t>在“十四五”科技创新指标选择上，综合考虑选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指标。依据上位规划要求和地方发展实际，按照可统计、可获取、可持续跟踪的指标，体现创新能力和经济效益两大类指标。这</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指标中，包括《广西壮族自治区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以下简称自治区“十四五”规划纲要）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创新驱动指标、国家科技创新“十四五”规划（征求意见稿）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指标、自治区科技强桂三年行动方案中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标。经过反复测算，提出“十四五”时期各项指标的目标值。在设定依据和数值设定方面，“全社会研发经费投入增长、每万人口高价值发明专利拥有量、数字经济核心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指标来源于落实自治区“十四五”规划纲要指标；将“全社会研发支出占国内生产总值的比重”（即：</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投入强度）作为核心指标，按照实现倍增目标，经反复测算并与其他有关省份经验值对比，提出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预计从目前约占全国平均水平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提升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占全国平均水平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以上，达到约占全国平均水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全社会研发经费投入增长”作为重要指标，注重对扩大研发投入规模和提升研发投入强度的引导作用，提出全社会研发经费投入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均增速达到</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注重创新与产业结合，引导企业开展产品创新，根据区域创新水平和产业基础，突出高新技术企业、高新区、数字经济发展的带动性，设置“高新技术企业工业总产值、高新区工业总产值、高新区四至范围内规上企业工业总产值、规模以上工业企业新产品销售收入占规模以上工业企业营业收入比重、数字经济核心产业增加值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经济产出类指标，其中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指标是结合自治区科技强桂三年行动方案指标测算至</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的数据。“每万企业中高新技术企业数、每万名就业人员中研发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指标根据历史增长率预测设置；“技术市场成交合同金额”指标按倍增目标值设置；“公民具备科学素质比例”采用自治区科协提供的测算目标值。</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加强知识产权保护工作顶层设计。近日，中共中央、国务院印发了《知识产权强国建设纲要（</w:t>
      </w:r>
      <w:r>
        <w:rPr>
          <w:rFonts w:cs="Times New Roman" w:ascii="Times New Roman" w:hAnsi="Times New Roman"/>
          <w:sz w:val="32"/>
          <w:szCs w:val="32"/>
        </w:rPr>
        <w:t>2021-2035</w:t>
      </w:r>
      <w:r>
        <w:rPr>
          <w:rFonts w:ascii="Times New Roman" w:hAnsi="Times New Roman" w:cs="Times New Roman"/>
          <w:sz w:val="32"/>
          <w:szCs w:val="32"/>
        </w:rPr>
        <w:t>年）》，到</w:t>
      </w:r>
      <w:r>
        <w:rPr>
          <w:rFonts w:cs="Times New Roman" w:ascii="Times New Roman" w:hAnsi="Times New Roman"/>
          <w:sz w:val="32"/>
          <w:szCs w:val="32"/>
        </w:rPr>
        <w:t>2025</w:t>
      </w:r>
      <w:r>
        <w:rPr>
          <w:rFonts w:ascii="Times New Roman" w:hAnsi="Times New Roman" w:cs="Times New Roman"/>
          <w:sz w:val="32"/>
          <w:szCs w:val="32"/>
        </w:rPr>
        <w:t>年，知识产权强国建设取得明显成效；到</w:t>
      </w:r>
      <w:r>
        <w:rPr>
          <w:rFonts w:cs="Times New Roman" w:ascii="Times New Roman" w:hAnsi="Times New Roman"/>
          <w:sz w:val="32"/>
          <w:szCs w:val="32"/>
        </w:rPr>
        <w:t>2035</w:t>
      </w:r>
      <w:r>
        <w:rPr>
          <w:rFonts w:ascii="Times New Roman" w:hAnsi="Times New Roman" w:cs="Times New Roman"/>
          <w:sz w:val="32"/>
          <w:szCs w:val="32"/>
        </w:rPr>
        <w:t>年，知识产权综合竞争力跻身世界前列，中国特色、世界水平的知识产权强国基本建成。《中华人民共和国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提出：首次将“每万人口高价值发明专利拥有量”列入经济社会发展主要指标，作为创新驱动的重要内容。自治区“十四五”规划纲要同样将“每万人口高价值发明专利拥有量”列入了我区经济社会发展主要指标。到</w:t>
      </w:r>
      <w:r>
        <w:rPr>
          <w:rFonts w:cs="Times New Roman" w:ascii="Times New Roman" w:hAnsi="Times New Roman"/>
          <w:sz w:val="32"/>
          <w:szCs w:val="32"/>
        </w:rPr>
        <w:t>2025</w:t>
      </w:r>
      <w:r>
        <w:rPr>
          <w:rFonts w:ascii="Times New Roman" w:hAnsi="Times New Roman" w:cs="Times New Roman"/>
          <w:sz w:val="32"/>
          <w:szCs w:val="32"/>
        </w:rPr>
        <w:t>年，全国每万人口高价值发明专利拥有量达到</w:t>
      </w:r>
      <w:r>
        <w:rPr>
          <w:rFonts w:cs="Times New Roman" w:ascii="Times New Roman" w:hAnsi="Times New Roman"/>
          <w:sz w:val="32"/>
          <w:szCs w:val="32"/>
        </w:rPr>
        <w:t>12</w:t>
      </w:r>
      <w:r>
        <w:rPr>
          <w:rFonts w:ascii="Times New Roman" w:hAnsi="Times New Roman" w:cs="Times New Roman"/>
          <w:sz w:val="32"/>
          <w:szCs w:val="32"/>
        </w:rPr>
        <w:t>件，广西每万人口高价值发明专利拥有量达到</w:t>
      </w:r>
      <w:r>
        <w:rPr>
          <w:rFonts w:cs="Times New Roman" w:ascii="Times New Roman" w:hAnsi="Times New Roman"/>
          <w:sz w:val="32"/>
          <w:szCs w:val="32"/>
        </w:rPr>
        <w:t>2.5</w:t>
      </w:r>
      <w:r>
        <w:rPr>
          <w:rFonts w:ascii="Times New Roman" w:hAnsi="Times New Roman" w:cs="Times New Roman"/>
          <w:sz w:val="32"/>
          <w:szCs w:val="32"/>
        </w:rPr>
        <w:t>件（注：</w:t>
      </w:r>
      <w:r>
        <w:rPr>
          <w:rFonts w:cs="Times New Roman" w:ascii="Times New Roman" w:hAnsi="Times New Roman"/>
          <w:sz w:val="32"/>
          <w:szCs w:val="32"/>
        </w:rPr>
        <w:t>2020</w:t>
      </w:r>
      <w:r>
        <w:rPr>
          <w:rFonts w:ascii="Times New Roman" w:hAnsi="Times New Roman" w:cs="Times New Roman"/>
          <w:sz w:val="32"/>
          <w:szCs w:val="32"/>
        </w:rPr>
        <w:t>年末，全国每万人口高价值发明专利拥有量为</w:t>
      </w:r>
      <w:r>
        <w:rPr>
          <w:rFonts w:cs="Times New Roman" w:ascii="Times New Roman" w:hAnsi="Times New Roman"/>
          <w:sz w:val="32"/>
          <w:szCs w:val="32"/>
        </w:rPr>
        <w:t>6.3</w:t>
      </w:r>
      <w:r>
        <w:rPr>
          <w:rFonts w:ascii="Times New Roman" w:hAnsi="Times New Roman" w:cs="Times New Roman"/>
          <w:sz w:val="32"/>
          <w:szCs w:val="32"/>
        </w:rPr>
        <w:t>件，广西每万人口高价值发明专利拥有量</w:t>
      </w:r>
      <w:r>
        <w:rPr>
          <w:rFonts w:cs="Times New Roman" w:ascii="Times New Roman" w:hAnsi="Times New Roman"/>
          <w:sz w:val="32"/>
          <w:szCs w:val="32"/>
        </w:rPr>
        <w:t>1.42</w:t>
      </w:r>
      <w:r>
        <w:rPr>
          <w:rFonts w:ascii="Times New Roman" w:hAnsi="Times New Roman" w:cs="Times New Roman"/>
          <w:sz w:val="32"/>
          <w:szCs w:val="32"/>
        </w:rPr>
        <w:t>件）。从数据看，无论现状或“十四五”时期，我区每万人口高价值发明专利拥有量与全国水平差距很大。因此，我区发展高质量专利，需要进一步加大支持力度。</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月，自治区市场监管局会同财政厅联合印发了《广西壮族自治区知识产权奖励办法（试行）》（桂市监规〔</w:t>
      </w:r>
      <w:r>
        <w:rPr>
          <w:rFonts w:cs="Times New Roman" w:ascii="Times New Roman" w:hAnsi="Times New Roman"/>
          <w:sz w:val="32"/>
          <w:szCs w:val="32"/>
        </w:rPr>
        <w:t>2020</w:t>
      </w: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号），明确对获得“自治区高价值专利培育示范中心”给予奖励，目的是以财政资金支持的形式，布局建设一批高价值专利培育示范中心，促进创新主体在关键核心技术上实现突破，加强技术储备，提升专利质量，培育一批高价值专利，为我区高质量发展提供有力支撑。下一步为推进我区高价值专利工作：首先，明确高价值专利培育示范中心的建设内容，包括建设期限、机制建设内容、建设指标。其次，落实高价值专利培育示范中心的支持措施，采取“事前立项事后补助”的方式给予支持，对建设指标中的项数及指标值不设上限，建设成效显著的，将获得优先支持。</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三）</w:t>
      </w:r>
      <w:r>
        <w:rPr>
          <w:rFonts w:ascii="Times New Roman" w:hAnsi="Times New Roman" w:cs="Times New Roman"/>
          <w:sz w:val="32"/>
          <w:szCs w:val="32"/>
        </w:rPr>
        <w:t>在引导全社会研发投入中，重点提升企业的创新主体地位，通过实施“千企科技创新工程”，发挥千企的示范带动作用，推动企业实现“</w:t>
      </w:r>
      <w:r>
        <w:rPr>
          <w:rFonts w:cs="Times New Roman" w:ascii="Times New Roman" w:hAnsi="Times New Roman"/>
          <w:sz w:val="32"/>
          <w:szCs w:val="32"/>
        </w:rPr>
        <w:t>5</w:t>
      </w:r>
      <w:r>
        <w:rPr>
          <w:rFonts w:ascii="Times New Roman" w:hAnsi="Times New Roman" w:cs="Times New Roman"/>
          <w:sz w:val="32"/>
          <w:szCs w:val="32"/>
        </w:rPr>
        <w:t>有”，即：有人员、有场所、有设备、有经费、有项目，实施产业导向类创新项目原则由企业牵头申报，落实企业研发费用加计扣除奖补政策，培育龙头企业牵头联动产业链中小企业组建创新联合体，建立完善科技型企业梯次培育体系，加强“科创贷”“科创担”、科技支行和创新驱动投资基金等科技金融手段，鼓励企业与高校院所结对子，引导和培育企业成为创新的</w:t>
      </w:r>
      <w:r>
        <w:rPr>
          <w:rFonts w:ascii="Times New Roman" w:hAnsi="Times New Roman" w:cs="Times New Roman"/>
          <w:b w:val="false"/>
          <w:bCs w:val="false"/>
          <w:sz w:val="32"/>
          <w:szCs w:val="32"/>
        </w:rPr>
        <w:t>主体。</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强化创新驱动发展战略工作系统部署</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b w:val="false"/>
          <w:bCs w:val="false"/>
          <w:sz w:val="32"/>
          <w:szCs w:val="32"/>
        </w:rPr>
        <w:t>（一）</w:t>
      </w:r>
      <w:r>
        <w:rPr>
          <w:rFonts w:ascii="Times New Roman" w:hAnsi="Times New Roman" w:cs="Times New Roman"/>
          <w:sz w:val="32"/>
          <w:szCs w:val="32"/>
        </w:rPr>
        <w:t>自治区党委办公厅、自治区政府办公厅印发了《科技强桂三年行动方案（</w:t>
      </w:r>
      <w:r>
        <w:rPr>
          <w:rFonts w:cs="Times New Roman" w:ascii="Times New Roman" w:hAnsi="Times New Roman"/>
          <w:sz w:val="32"/>
          <w:szCs w:val="32"/>
        </w:rPr>
        <w:t>2021-2023</w:t>
      </w:r>
      <w:r>
        <w:rPr>
          <w:rFonts w:ascii="Times New Roman" w:hAnsi="Times New Roman" w:cs="Times New Roman"/>
          <w:sz w:val="32"/>
          <w:szCs w:val="32"/>
        </w:rPr>
        <w:t>年）》（桂办发</w:t>
      </w:r>
      <w:r>
        <w:rPr>
          <w:rFonts w:ascii="Times New Roman" w:hAnsi="Times New Roman" w:cs="Times New Roman" w:eastAsia="微软雅黑"/>
          <w:sz w:val="32"/>
          <w:szCs w:val="32"/>
        </w:rPr>
        <w:t>〔</w:t>
      </w:r>
      <w:r>
        <w:rPr>
          <w:rFonts w:cs="Times New Roman" w:ascii="Times New Roman" w:hAnsi="Times New Roman"/>
          <w:sz w:val="32"/>
          <w:szCs w:val="32"/>
        </w:rPr>
        <w:t>2021</w:t>
      </w:r>
      <w:r>
        <w:rPr>
          <w:rFonts w:ascii="Times New Roman" w:hAnsi="Times New Roman" w:cs="Times New Roman" w:eastAsia="微软雅黑"/>
          <w:sz w:val="32"/>
          <w:szCs w:val="32"/>
        </w:rPr>
        <w:t>〕</w:t>
      </w:r>
      <w:r>
        <w:rPr>
          <w:rFonts w:cs="Times New Roman" w:ascii="Times New Roman" w:hAnsi="Times New Roman"/>
          <w:sz w:val="32"/>
          <w:szCs w:val="32"/>
        </w:rPr>
        <w:t>14</w:t>
      </w:r>
      <w:r>
        <w:rPr>
          <w:rFonts w:ascii="Times New Roman" w:hAnsi="Times New Roman" w:cs="Times New Roman"/>
          <w:sz w:val="32"/>
          <w:szCs w:val="32"/>
        </w:rPr>
        <w:t>号），提出实施“科技创新能力提升工程、产业链创新链融合工程、千企科技创新工程、科技强农工程、科技惠民工程、创新功能区提升工程”六大科技创新工程，解决当前存在的</w:t>
      </w:r>
      <w:r>
        <w:rPr>
          <w:rFonts w:ascii="Times New Roman" w:hAnsi="Times New Roman" w:cs="Times New Roman"/>
          <w:sz w:val="32"/>
          <w:szCs w:val="32"/>
          <w:lang w:bidi="ar"/>
        </w:rPr>
        <w:t>高水平创新平台缺乏、企业创新主体地位不突出、高端创新人才严重不足、科研与产业发展结合不紧密等问题</w:t>
      </w:r>
      <w:r>
        <w:rPr>
          <w:rFonts w:ascii="Times New Roman" w:hAnsi="Times New Roman" w:cs="Times New Roman"/>
          <w:sz w:val="32"/>
          <w:szCs w:val="32"/>
        </w:rPr>
        <w:t>，以科技创新支撑产业高质量发展、培育高质量发展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二）</w:t>
      </w:r>
      <w:r>
        <w:rPr>
          <w:rFonts w:ascii="Times New Roman" w:hAnsi="Times New Roman" w:cs="Times New Roman" w:eastAsia="仿宋_GB2312"/>
          <w:sz w:val="32"/>
          <w:szCs w:val="32"/>
        </w:rPr>
        <w:t>从产业需求出发，顶层设计自治区“十四五”科技重大专项，围绕自治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重点支柱产业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战略性新兴产业，瞄准打好重要产业关键核心技术攻坚战。目前，自治区人民政府和自治区科技领导小组均已批准自治区“十四五”科技重大专项总体方案及第一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专项实施方案，第一批包括：新一代人工智能、新能源与智能网联汽车、高端金属新材料及新型功能材料、机械制造与高端装备、现代特色农业、生物医药创制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科技重大专项。正在组织凝练编制第二批专项实施方案，包括：甘蔗糖、农产品深加工、新一代电子信息、绿色高端石化和高端绿色家居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科技重大专项。按照“成熟一个启动一个”原则，预计“十四五”共计组织实施</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科技重大专项。</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b w:val="false"/>
          <w:bCs w:val="false"/>
          <w:sz w:val="32"/>
          <w:szCs w:val="32"/>
        </w:rPr>
        <w:t>（三）</w:t>
      </w:r>
      <w:r>
        <w:rPr>
          <w:rFonts w:ascii="Times New Roman" w:hAnsi="Times New Roman" w:cs="Times New Roman"/>
          <w:sz w:val="32"/>
          <w:szCs w:val="32"/>
        </w:rPr>
        <w:t>在科技机制体制改革领域，重点促进“科改</w:t>
      </w:r>
      <w:r>
        <w:rPr>
          <w:rFonts w:cs="Times New Roman" w:ascii="Times New Roman" w:hAnsi="Times New Roman"/>
          <w:sz w:val="32"/>
          <w:szCs w:val="32"/>
        </w:rPr>
        <w:t>33</w:t>
      </w:r>
      <w:r>
        <w:rPr>
          <w:rFonts w:ascii="Times New Roman" w:hAnsi="Times New Roman" w:cs="Times New Roman"/>
          <w:sz w:val="32"/>
          <w:szCs w:val="32"/>
        </w:rPr>
        <w:t>条”政策落地，加快推进“三评”改革，同时进一步改革科技项目的组织方式，推进公开择优、定向委托、“揭榜挂帅”“赛马制”“直通车”“包干制”等，深化科技领域“放管服”改革，进一步给科技人员松绑，释放创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提升规划纲要实施的刚性约束</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sz w:val="32"/>
          <w:szCs w:val="32"/>
        </w:rPr>
        <w:t>巡视是全面从严治党的重大举措，是党内监督的战略性制度安排，巡视的根本任务是“两个维护”。以习近平同志为核心的党中央一直以来高度重视巡视工作，习近平总书记先后发表一系列重要讲话、作出一系列重要指示批示，指引着巡视理论、制度和实践创新。自治区党委认真贯彻落实党中央关于巡视工作的重大部署，聚焦各地各单位职能责任，深化政治巡视，围绕“四个落实”开展政治监督。其中，“第一个落实”为“监督检查党委贯彻落实党的理论和路线方针政策以及党中央重大决策部署情况”。创新驱动事关我国长远发展，对规划纲要落实情况的监督检测，是“第一个落实”的题中之义。本届自治区党委巡视各市、县（市、区）和区直有关机关、高校、企业时，就曾指出过有的地方和单位重视不够，科研研发经费投入不足，科技创新能力有待提高等问题。</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sz w:val="32"/>
          <w:szCs w:val="32"/>
        </w:rPr>
        <w:t>年是“十四五”规划开局之年，也是实现第一个百年奋斗目标的决胜之年。自治区委员会巡视工作办公室将持续深入学习贯彻习近平总书记关于巡视工作的重要论述和重要指示批示精神，深入贯彻中央巡视工作方针，牢牢把握“两个维护”根本政治任务，紧紧扭住</w:t>
      </w:r>
      <w:r>
        <w:rPr>
          <w:rFonts w:ascii="Times New Roman" w:hAnsi="Times New Roman" w:cs="Times New Roman"/>
          <w:sz w:val="32"/>
          <w:szCs w:val="32"/>
          <w:lang w:eastAsia="zh-CN"/>
        </w:rPr>
        <w:t>党的十九大</w:t>
      </w:r>
      <w:r>
        <w:rPr>
          <w:rFonts w:ascii="Times New Roman" w:hAnsi="Times New Roman" w:cs="Times New Roman"/>
          <w:sz w:val="32"/>
          <w:szCs w:val="32"/>
        </w:rPr>
        <w:t>和十九届二中、三中、四中、五中全会各项决策部署，特别是贯彻落实国家和自治区“十四五”规划纲要，将其作为巡视监督重点，也将高度关注科技规划落实情况，推动党中央决策部署、国家发展战略和自治区党委有关工作要求</w:t>
      </w:r>
      <w:r>
        <w:rPr>
          <w:rFonts w:ascii="Times New Roman" w:hAnsi="Times New Roman" w:cs="Times New Roman"/>
          <w:sz w:val="32"/>
          <w:szCs w:val="32"/>
          <w:lang w:eastAsia="zh-CN"/>
        </w:rPr>
        <w:t>落到实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sz w:val="32"/>
          <w:szCs w:val="32"/>
        </w:rPr>
        <w:t>四、打造高水平科技创新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近年来，我区科技创新平台创建取得了丰硕成果。尤其是</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以来，通过实施“三百两千”科技创新工程，我区新建了</w:t>
      </w:r>
      <w:r>
        <w:rPr>
          <w:rFonts w:eastAsia="仿宋_GB2312" w:cs="Times New Roman" w:ascii="Times New Roman" w:hAnsi="Times New Roman"/>
          <w:color w:val="000000"/>
          <w:kern w:val="0"/>
          <w:sz w:val="32"/>
          <w:szCs w:val="32"/>
        </w:rPr>
        <w:t>118</w:t>
      </w:r>
      <w:r>
        <w:rPr>
          <w:rFonts w:ascii="Times New Roman" w:hAnsi="Times New Roman" w:cs="Times New Roman" w:eastAsia="仿宋_GB2312"/>
          <w:color w:val="000000"/>
          <w:kern w:val="0"/>
          <w:sz w:val="32"/>
          <w:szCs w:val="32"/>
        </w:rPr>
        <w:t>个国家级创新平台，其中科技部批准建设的有</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个，种类主要包括：国家农业科技园区、国家可持续发展议程创新示范区、国家引才引智示范基地、国家级科技企业孵化器、星创天地等。但是，</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以来，我区没有获得批准建设国家重点实验室、国家工程技术研究中心、国家技术创新中心、国家临床医学中心等高水平、高层次的国家级科技创新平台，打造创新平台任务仍然十分艰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创建国家级重大科技创新平台得到了自治区党委和政府的高度重视并给予了大力支持。其中，支持有色金属新材料、高发地方性疾病等两个实验室创建省部共建国家重点实验室列入</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部区工作会商议题。自治区党委副书记刘小明（</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自治区政府副主席费志荣（</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等领导多次率队前往科技部汇报推动省部共建国家重点实验室建设。在领导关怀、科技厅指导、依托单位努力下，</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依托广西大学建设的特色金属资源与新材料国家重点实验室、依托广西医科大学建设的省部共建靶向肿瘤学国家重点实验室顺利通过了科技部基础研究司和自治区科技厅共同组织的省部共建国家重点实验室运行实施方案专家论证会。经过初步对接，拟于近期召开部省主管领导共同出席的专题协商会。</w:t>
      </w:r>
    </w:p>
    <w:p>
      <w:pPr>
        <w:pStyle w:val="Default"/>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sz w:val="32"/>
          <w:szCs w:val="32"/>
        </w:rPr>
        <w:t>下一步，自治区科技厅将继续加强与科技部基础研究司的沟通配合做好专题协商会的各项准备工作，争取早日获得批复建设。并以此为契机，依照《科技强桂三年行动方案（</w:t>
      </w:r>
      <w:r>
        <w:rPr>
          <w:rFonts w:cs="Times New Roman" w:ascii="Times New Roman" w:hAnsi="Times New Roman"/>
          <w:sz w:val="32"/>
          <w:szCs w:val="32"/>
        </w:rPr>
        <w:t>2021-2023</w:t>
      </w:r>
      <w:r>
        <w:rPr>
          <w:rFonts w:ascii="Times New Roman" w:hAnsi="Times New Roman" w:cs="Times New Roman"/>
          <w:sz w:val="32"/>
          <w:szCs w:val="32"/>
        </w:rPr>
        <w:t>年）》稳步推进科技创新平台建设，打造创新驱动发展引擎服务广西经济社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全力提升全区</w:t>
      </w:r>
      <w:r>
        <w:rPr>
          <w:rFonts w:eastAsia="黑体" w:cs="黑体" w:ascii="黑体" w:hAnsi="黑体"/>
          <w:b w:val="false"/>
          <w:bCs w:val="false"/>
          <w:sz w:val="32"/>
          <w:szCs w:val="32"/>
        </w:rPr>
        <w:t>R&amp;D</w:t>
      </w:r>
      <w:r>
        <w:rPr>
          <w:rFonts w:ascii="黑体" w:hAnsi="黑体" w:cs="黑体" w:eastAsia="黑体"/>
          <w:b w:val="false"/>
          <w:bCs w:val="false"/>
          <w:sz w:val="32"/>
          <w:szCs w:val="32"/>
        </w:rPr>
        <w:t>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一）</w:t>
      </w:r>
      <w:r>
        <w:rPr>
          <w:rFonts w:ascii="Times New Roman" w:hAnsi="Times New Roman" w:cs="Times New Roman" w:eastAsia="仿宋_GB2312"/>
          <w:bCs/>
          <w:sz w:val="32"/>
          <w:szCs w:val="32"/>
        </w:rPr>
        <w:t>建立完善部门工作会商机制和协调配合工作机制，自治区科技厅联合统计局、财政厅、广西税务局等部门联合推动开展提升全区</w:t>
      </w:r>
      <w:r>
        <w:rPr>
          <w:rFonts w:eastAsia="仿宋_GB2312" w:cs="Times New Roman" w:ascii="Times New Roman" w:hAnsi="Times New Roman"/>
          <w:bCs/>
          <w:sz w:val="32"/>
          <w:szCs w:val="32"/>
        </w:rPr>
        <w:t>R&amp;D</w:t>
      </w:r>
      <w:r>
        <w:rPr>
          <w:rFonts w:ascii="Times New Roman" w:hAnsi="Times New Roman" w:cs="Times New Roman" w:eastAsia="仿宋_GB2312"/>
          <w:bCs/>
          <w:sz w:val="32"/>
          <w:szCs w:val="32"/>
        </w:rPr>
        <w:t>投入专项行动，开展</w:t>
      </w:r>
      <w:r>
        <w:rPr>
          <w:rFonts w:ascii="Times New Roman" w:hAnsi="Times New Roman" w:cs="Times New Roman" w:eastAsia="仿宋_GB2312"/>
          <w:sz w:val="32"/>
          <w:szCs w:val="32"/>
        </w:rPr>
        <w:t>研发经费投入日常监测，</w:t>
      </w:r>
      <w:r>
        <w:rPr>
          <w:rFonts w:ascii="Times New Roman" w:hAnsi="Times New Roman" w:cs="Times New Roman" w:eastAsia="仿宋_GB2312"/>
          <w:bCs/>
          <w:sz w:val="32"/>
          <w:szCs w:val="32"/>
        </w:rPr>
        <w:t>进一步规范企业研发统计，加强联合培训和调研指导，加强信息共享，改革研发投入增量财政奖补方式，形成</w:t>
      </w:r>
      <w:r>
        <w:rPr>
          <w:rFonts w:ascii="Times New Roman" w:hAnsi="Times New Roman" w:cs="Times New Roman" w:eastAsia="仿宋_GB2312"/>
          <w:sz w:val="32"/>
          <w:szCs w:val="32"/>
        </w:rPr>
        <w:t>部门协同的共抓共促局面。建立区市县三级联动推进机制，推进各设区市成立提升研发经费投入工作专班，自治区将研发经费投入强度列入年度设区市绩效考评指标，不定期召开全区全社会研发投入专题会议，检查各市落实情况，通报各设区市研发经费投入数据，促成比学赶超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二）</w:t>
      </w:r>
      <w:r>
        <w:rPr>
          <w:rFonts w:ascii="Times New Roman" w:hAnsi="Times New Roman" w:cs="Times New Roman" w:eastAsia="仿宋_GB2312"/>
          <w:sz w:val="32"/>
          <w:szCs w:val="32"/>
        </w:rPr>
        <w:t>常态化落实研发费用加计扣除、高新技术企业税收优惠、企业研发经费投入财政奖补等政策，大力推进制造业企业研发费用税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加计扣除政策。对积极开展研发活动并享受研发费用税前加计扣除政策优惠的企业，按照事前备案、事后补助的方式，由自治区财政对其上一年度享受研发经费加计扣除政策的新增研发经费投入的一定比例予以补助。对研发经费投入强度高、投入大的企业给予特别奖补。对国有企业在年度企业负责人经营业绩考核计算相关经济效益指标时，将研发费用全额视同利润加回，鼓励国有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三）</w:t>
      </w:r>
      <w:r>
        <w:rPr>
          <w:rFonts w:ascii="Times New Roman" w:hAnsi="Times New Roman" w:cs="Times New Roman" w:eastAsia="仿宋_GB2312"/>
          <w:sz w:val="32"/>
          <w:szCs w:val="32"/>
        </w:rPr>
        <w:t>引导企业、高校院所、政府、金融和社会资本等全社会加大研发投入。实施“千企科技创新工程”，引导企业加大研发投入力度，大力培育高新技术企业、推动企业建立研发机构。激励高校院所加大研发投入、推动高校院所与企业产学研协同。通过设立创投基金、银企联动、投贷结合等科技金融方式，拓展企业融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四）</w:t>
      </w:r>
      <w:r>
        <w:rPr>
          <w:rFonts w:ascii="Times New Roman" w:hAnsi="Times New Roman" w:cs="Times New Roman" w:eastAsia="仿宋_GB2312"/>
          <w:sz w:val="32"/>
          <w:szCs w:val="32"/>
        </w:rPr>
        <w:t>出台关于研发投入归集的指导性文件，研究企业研发费用归集系统，建设企业研发费用归集服务平台，面向企业提供政策信息、培训内容及研发费用归集管理工具，提供相关数据服务，探索建设“企业研发费用归集服务体系”及“企业研发费用培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五）</w:t>
      </w:r>
      <w:r>
        <w:rPr>
          <w:rFonts w:ascii="Times New Roman" w:hAnsi="Times New Roman" w:cs="Times New Roman" w:eastAsia="仿宋_GB2312"/>
          <w:sz w:val="32"/>
          <w:szCs w:val="32"/>
        </w:rPr>
        <w:t>进一步开展研发经费投入相关培训，宣讲国家及自治区政策，加强科技创新领域统计工作的联合培训和调研指导，联合出台关于研发投入归集的指导性文件，提供研发投入正确归集的具体方法。通过组织各地相关部门、重点企业深入系统地学习统计制度方法，对企业报税、报统等专项服务指导和调研，切实依法依规统实、统全、统准科技创新统计数据，推动政务数据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感谢您对我区科技创新等工作的</w:t>
      </w:r>
      <w:r>
        <w:rPr>
          <w:rFonts w:ascii="Times New Roman" w:hAnsi="Times New Roman" w:cs="Times New Roman" w:eastAsia="仿宋_GB2312"/>
          <w:sz w:val="32"/>
          <w:szCs w:val="32"/>
        </w:rPr>
        <w:t>关心和支持，欢迎提出更多宝贵的意见和建议。</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spacing w:lineRule="exact" w:line="560"/>
    </w:pPr>
    <w:rPr>
      <w:rFonts w:ascii="宋体" w:hAnsi="宋体" w:eastAsia="仿宋_GB2312" w:cs="宋体"/>
      <w:color w:val="000000"/>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07:00Z</dcterms:created>
  <dc:creator>小米</dc:creator>
  <dc:description/>
  <dc:language>en-US</dc:language>
  <cp:lastModifiedBy>Administrator</cp:lastModifiedBy>
  <cp:lastPrinted>2021-09-26T11:08:00Z</cp:lastPrinted>
  <dcterms:modified xsi:type="dcterms:W3CDTF">2025-04-07T09:3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30BFF84A94CF7B1E985B12AB3EC5C</vt:lpwstr>
  </property>
  <property fmtid="{D5CDD505-2E9C-101B-9397-08002B2CF9AE}" pid="3" name="KSOProductBuildVer">
    <vt:lpwstr>2052-11.8.2.9017</vt:lpwstr>
  </property>
</Properties>
</file>