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自治区政协十二届二次会议</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w:t>
      </w:r>
      <w:r>
        <w:rPr>
          <w:rFonts w:eastAsia="方正小标宋简体" w:cs="Times New Roman" w:ascii="方正小标宋简体" w:hAnsi="方正小标宋简体"/>
          <w:color w:val="000000"/>
          <w:sz w:val="44"/>
          <w:szCs w:val="44"/>
        </w:rPr>
        <w:t>20190297</w:t>
      </w:r>
      <w:r>
        <w:rPr>
          <w:rFonts w:ascii="方正小标宋简体" w:hAnsi="方正小标宋简体" w:cs="Times New Roman" w:eastAsia="方正小标宋简体"/>
          <w:color w:val="000000"/>
          <w:sz w:val="44"/>
          <w:szCs w:val="44"/>
        </w:rPr>
        <w:t>号提案答复的函</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艳花委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重视县域科技创新工作发展的建议》收悉，结合会办单位意见，现答复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和财政部门高度重视我区县域科技创新工作的发展，通过多种举措，解决县域科技创新工作存在的问题，促进县域高质量发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治区科技厅支持县域科技创新工作发展的相关举措</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高度重视创新驱动发展战略和县域创新驱动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大以来，全区上下深入实施创新驱动发展战略，围绕打造九张创新发展名片，瞄准最迫切需要、最可能突破的领域集中发力，科技创新成果不断涌现，产业创新能力不断攀升，创新创业环境不断优化，科技创新对经济发展的支撑贡献不断提高，全区科技进步贡献率达到</w:t>
      </w:r>
      <w:r>
        <w:rPr>
          <w:rFonts w:eastAsia="仿宋_GB2312" w:cs="Times New Roman" w:ascii="Times New Roman" w:hAnsi="Times New Roman"/>
          <w:color w:val="000000"/>
          <w:sz w:val="32"/>
          <w:szCs w:val="32"/>
        </w:rPr>
        <w:t>50.5%</w:t>
      </w:r>
      <w:r>
        <w:rPr>
          <w:rFonts w:ascii="Times New Roman" w:hAnsi="Times New Roman" w:cs="Times New Roman" w:eastAsia="仿宋_GB2312"/>
          <w:color w:val="000000"/>
          <w:sz w:val="32"/>
          <w:szCs w:val="32"/>
        </w:rPr>
        <w:t>，提高</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个百分点；高新技术企业数增长</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倍；全区拥有发明专利数增长</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倍，每万人口发明专利拥有量增长</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召开全区创新驱动大会以来，广西科技创新工作以习近平新时代中国特色社会主义思想为指导，围绕自治区党委、政府中心工作，按照科技创新规划工作部署，深入实施创新驱动发展战略，构建了以创新驱动“</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文件为核心的政策体系，在科技计划改革、科技成果转化、人才培引等方面形成全方位的系统部署，创新创业环境不断优化。成立了由自治区党委副书记、政府常务副主席、政府分管副主席为正副组长的自治区科教发展工作领导小组，统一领导协调全区创新驱动</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战略实施，创新驱动顶层设计基本形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务院办公厅关于县域创新驱动发展的若干意见》精神，自治区科技厅根据自治区人民政府领导的指示，成立了起草小组，组织专家起草《关于促进县域创新驱动发展的实施意见（征求意见稿）》，征求了</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区直（中直）单位和</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设区市人民政府意见。</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以自治区人民政府办公厅名义印发《广西壮族自治区人民政府办公厅关于促进县域创新驱动发展的实施意见》（桂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93 </w:t>
      </w:r>
      <w:r>
        <w:rPr>
          <w:rFonts w:ascii="Times New Roman" w:hAnsi="Times New Roman" w:cs="Times New Roman" w:eastAsia="仿宋_GB2312"/>
          <w:color w:val="000000"/>
          <w:sz w:val="32"/>
          <w:szCs w:val="32"/>
        </w:rPr>
        <w:t>号）。</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星创天地带动县域双创氛围。</w:t>
      </w:r>
      <w:r>
        <w:rPr>
          <w:rFonts w:ascii="Times New Roman" w:hAnsi="Times New Roman" w:cs="Times New Roman" w:eastAsia="仿宋_GB2312"/>
          <w:color w:val="000000"/>
          <w:sz w:val="32"/>
          <w:szCs w:val="32"/>
        </w:rPr>
        <w:t>星创天地是农业农村领域的“众创空间”，通过市场化机制、专业化服务和资本化运作方式，利用线下孵化载体和线上网络平台，聚集创新资源和创业要素，促进农村创新创业的低成本、专业化、便利化和信息化，搭建科技特派员、大学生、返乡农民工、职业农民等各类创新创业人才和法人特派员深入农村“大众创业、万众创新”的一站式开放性综合服务平台。重点建设“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络电商平台、创新创业服务平台，推进一二三产业融合发展；组建培养一批创业服务专家、人才队伍，集聚培训一批创业人才，开展优新品种、技术集成示范，培育孵化一批农业企业等新型农业经营主体，带动贫困人口就业和增收。截至目前，全区共批准建设和认定星创天地</w:t>
      </w:r>
      <w:r>
        <w:rPr>
          <w:rFonts w:eastAsia="仿宋_GB2312" w:cs="Times New Roman" w:ascii="Times New Roman" w:hAnsi="Times New Roman"/>
          <w:color w:val="000000"/>
          <w:sz w:val="32"/>
          <w:szCs w:val="32"/>
        </w:rPr>
        <w:t>159</w:t>
      </w:r>
      <w:r>
        <w:rPr>
          <w:rFonts w:ascii="Times New Roman" w:hAnsi="Times New Roman" w:cs="Times New Roman" w:eastAsia="仿宋_GB2312"/>
          <w:color w:val="000000"/>
          <w:sz w:val="32"/>
          <w:szCs w:val="32"/>
        </w:rPr>
        <w:t>家，其中获科技部备案国家级星创天地</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新增国家备案的星创天地</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家。全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实现了星创天地全覆盖。</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积极引导县域科技部门提升科技管理服务水平。</w:t>
      </w:r>
      <w:r>
        <w:rPr>
          <w:rFonts w:ascii="Times New Roman" w:hAnsi="Times New Roman" w:cs="Times New Roman" w:eastAsia="仿宋_GB2312"/>
          <w:color w:val="000000"/>
          <w:sz w:val="32"/>
          <w:szCs w:val="32"/>
        </w:rPr>
        <w:t>我区县级科技管理能力较弱，机构改革后，全区大多数县级科技管理机构撤并，科技管理队伍弱化。一些地方的科技管理机构人员配备少，很多是由其他部门兼任的，专业的科技管理能力欠缺，农业农村科技创新政策得不到有效落实。为扭转这一现状，自治区科技厅将实施县域星火示范工程，以农业科技成果应用示范为根本目标，由县域立足区域资源禀赋特点，因地制宜，自主选择最适合自身发展需要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优势产业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特色产业，通过新品种、新技术应用示范，建立辐射面宽、带动性强的农业星火示范点，聚集科研院所、高校、农业龙头企业的人才、技术、资金等创新要素，加快农业创新成果转化应用，发展壮大县域优势特色农业产业，有效支撑乡村振兴战略实施。由县域科技部门（如情报所、生产力促进中心等）牵头申报，且有明确的技术依托单位和运营依托企业。要求县域政府高度重视，高位推进，成立县域星火示范工程领导小组，并与科技厅签订目标责任状和诚信承诺书。通过县域星火示范工程的实施，引导县域政府配齐配强科技部门人员，提升科技部门干部队伍素质，切实转变工作作风，创新工作方式和方法，着力抓好成果大转化等核心工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实施科技特派员制度，推动科技人才服务县域科技创新。</w:t>
      </w:r>
      <w:r>
        <w:rPr>
          <w:rFonts w:ascii="Times New Roman" w:hAnsi="Times New Roman" w:cs="Times New Roman" w:eastAsia="仿宋_GB2312"/>
          <w:color w:val="000000"/>
          <w:sz w:val="32"/>
          <w:szCs w:val="32"/>
        </w:rPr>
        <w:t>科技特派员制度是解决农村人才短缺的有效措施，解决了“人才下沉”难的问题。自</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我区开展科技特派员工作以来，全区先后派出</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多名科技特派员深入农村、企业，促进高校和科研机构与企业深入合作，实现科技与农业农村有机结合，有力支撑了全区经济社会发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完成全区贫困村科技特派员</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科技服务工作考核工作，考核评选出</w:t>
      </w:r>
      <w:r>
        <w:rPr>
          <w:rFonts w:eastAsia="仿宋_GB2312" w:cs="Times New Roman" w:ascii="Times New Roman" w:hAnsi="Times New Roman"/>
          <w:color w:val="000000"/>
          <w:sz w:val="32"/>
          <w:szCs w:val="32"/>
        </w:rPr>
        <w:t>554</w:t>
      </w:r>
      <w:r>
        <w:rPr>
          <w:rFonts w:ascii="Times New Roman" w:hAnsi="Times New Roman" w:cs="Times New Roman" w:eastAsia="仿宋_GB2312"/>
          <w:color w:val="000000"/>
          <w:sz w:val="32"/>
          <w:szCs w:val="32"/>
        </w:rPr>
        <w:t>名优秀科技特派员；选聘</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科技特派员共</w:t>
      </w:r>
      <w:r>
        <w:rPr>
          <w:rFonts w:eastAsia="仿宋_GB2312" w:cs="Times New Roman" w:ascii="Times New Roman" w:hAnsi="Times New Roman"/>
          <w:color w:val="000000"/>
          <w:sz w:val="32"/>
          <w:szCs w:val="32"/>
        </w:rPr>
        <w:t>2873</w:t>
      </w:r>
      <w:r>
        <w:rPr>
          <w:rFonts w:ascii="Times New Roman" w:hAnsi="Times New Roman" w:cs="Times New Roman" w:eastAsia="仿宋_GB2312"/>
          <w:color w:val="000000"/>
          <w:sz w:val="32"/>
          <w:szCs w:val="32"/>
        </w:rPr>
        <w:t>名，从中选派国家“三区”科技人员</w:t>
      </w:r>
      <w:r>
        <w:rPr>
          <w:rFonts w:eastAsia="仿宋_GB2312" w:cs="Times New Roman" w:ascii="Times New Roman" w:hAnsi="Times New Roman"/>
          <w:color w:val="000000"/>
          <w:sz w:val="32"/>
          <w:szCs w:val="32"/>
        </w:rPr>
        <w:t>815</w:t>
      </w:r>
      <w:r>
        <w:rPr>
          <w:rFonts w:ascii="Times New Roman" w:hAnsi="Times New Roman" w:cs="Times New Roman" w:eastAsia="仿宋_GB2312"/>
          <w:color w:val="000000"/>
          <w:sz w:val="32"/>
          <w:szCs w:val="32"/>
        </w:rPr>
        <w:t>名，实现贫困村科技特派员的全覆盖，同时通过设立专项支持科技特派员在贫困村、贫困县开展创新创业示范，转化应用新技术、新品种、新设备，开展科技服务与技术培训，助推特色产业发展。全区科技特派员累计开展实地科技服务总次数</w:t>
      </w:r>
      <w:r>
        <w:rPr>
          <w:rFonts w:eastAsia="仿宋_GB2312" w:cs="Times New Roman" w:ascii="Times New Roman" w:hAnsi="Times New Roman"/>
          <w:color w:val="000000"/>
          <w:sz w:val="32"/>
          <w:szCs w:val="32"/>
        </w:rPr>
        <w:t>47328</w:t>
      </w:r>
      <w:r>
        <w:rPr>
          <w:rFonts w:ascii="Times New Roman" w:hAnsi="Times New Roman" w:cs="Times New Roman" w:eastAsia="仿宋_GB2312"/>
          <w:color w:val="000000"/>
          <w:sz w:val="32"/>
          <w:szCs w:val="32"/>
        </w:rPr>
        <w:t>人次、总天数</w:t>
      </w:r>
      <w:r>
        <w:rPr>
          <w:rFonts w:eastAsia="仿宋_GB2312" w:cs="Times New Roman" w:ascii="Times New Roman" w:hAnsi="Times New Roman"/>
          <w:color w:val="000000"/>
          <w:sz w:val="32"/>
          <w:szCs w:val="32"/>
        </w:rPr>
        <w:t>65814</w:t>
      </w:r>
      <w:r>
        <w:rPr>
          <w:rFonts w:ascii="Times New Roman" w:hAnsi="Times New Roman" w:cs="Times New Roman" w:eastAsia="仿宋_GB2312"/>
          <w:color w:val="000000"/>
          <w:sz w:val="32"/>
          <w:szCs w:val="32"/>
        </w:rPr>
        <w:t>人天，累计开展技术培训</w:t>
      </w:r>
      <w:r>
        <w:rPr>
          <w:rFonts w:eastAsia="仿宋_GB2312" w:cs="Times New Roman" w:ascii="Times New Roman" w:hAnsi="Times New Roman"/>
          <w:color w:val="000000"/>
          <w:sz w:val="32"/>
          <w:szCs w:val="32"/>
        </w:rPr>
        <w:t>13982</w:t>
      </w:r>
      <w:r>
        <w:rPr>
          <w:rFonts w:ascii="Times New Roman" w:hAnsi="Times New Roman" w:cs="Times New Roman" w:eastAsia="仿宋_GB2312"/>
          <w:color w:val="000000"/>
          <w:sz w:val="32"/>
          <w:szCs w:val="32"/>
        </w:rPr>
        <w:t>场次</w:t>
      </w:r>
      <w:r>
        <w:rPr>
          <w:rFonts w:eastAsia="仿宋_GB2312" w:cs="Times New Roman" w:ascii="Times New Roman" w:hAnsi="Times New Roman"/>
          <w:color w:val="000000"/>
          <w:sz w:val="32"/>
          <w:szCs w:val="32"/>
        </w:rPr>
        <w:t>404776</w:t>
      </w:r>
      <w:r>
        <w:rPr>
          <w:rFonts w:ascii="Times New Roman" w:hAnsi="Times New Roman" w:cs="Times New Roman" w:eastAsia="仿宋_GB2312"/>
          <w:color w:val="000000"/>
          <w:sz w:val="32"/>
          <w:szCs w:val="32"/>
        </w:rPr>
        <w:t>人次，累计示范应用、推广优新品种</w:t>
      </w:r>
      <w:r>
        <w:rPr>
          <w:rFonts w:eastAsia="仿宋_GB2312" w:cs="Times New Roman" w:ascii="Times New Roman" w:hAnsi="Times New Roman"/>
          <w:color w:val="000000"/>
          <w:sz w:val="32"/>
          <w:szCs w:val="32"/>
        </w:rPr>
        <w:t>2751</w:t>
      </w:r>
      <w:r>
        <w:rPr>
          <w:rFonts w:ascii="Times New Roman" w:hAnsi="Times New Roman" w:cs="Times New Roman" w:eastAsia="仿宋_GB2312"/>
          <w:color w:val="000000"/>
          <w:sz w:val="32"/>
          <w:szCs w:val="32"/>
        </w:rPr>
        <w:t>个次、先进适用技术</w:t>
      </w:r>
      <w:r>
        <w:rPr>
          <w:rFonts w:eastAsia="仿宋_GB2312" w:cs="Times New Roman" w:ascii="Times New Roman" w:hAnsi="Times New Roman"/>
          <w:color w:val="000000"/>
          <w:sz w:val="32"/>
          <w:szCs w:val="32"/>
        </w:rPr>
        <w:t>5065</w:t>
      </w:r>
      <w:r>
        <w:rPr>
          <w:rFonts w:ascii="Times New Roman" w:hAnsi="Times New Roman" w:cs="Times New Roman" w:eastAsia="仿宋_GB2312"/>
          <w:color w:val="000000"/>
          <w:sz w:val="32"/>
          <w:szCs w:val="32"/>
        </w:rPr>
        <w:t>项次，解决技术问题</w:t>
      </w:r>
      <w:r>
        <w:rPr>
          <w:rFonts w:eastAsia="仿宋_GB2312" w:cs="Times New Roman" w:ascii="Times New Roman" w:hAnsi="Times New Roman"/>
          <w:color w:val="000000"/>
          <w:sz w:val="32"/>
          <w:szCs w:val="32"/>
        </w:rPr>
        <w:t>4601</w:t>
      </w:r>
      <w:r>
        <w:rPr>
          <w:rFonts w:ascii="Times New Roman" w:hAnsi="Times New Roman" w:cs="Times New Roman" w:eastAsia="仿宋_GB2312"/>
          <w:color w:val="000000"/>
          <w:sz w:val="32"/>
          <w:szCs w:val="32"/>
        </w:rPr>
        <w:t>个，指导建设科技示范基地（点）</w:t>
      </w:r>
      <w:r>
        <w:rPr>
          <w:rFonts w:eastAsia="仿宋_GB2312" w:cs="Times New Roman" w:ascii="Times New Roman" w:hAnsi="Times New Roman"/>
          <w:color w:val="000000"/>
          <w:sz w:val="32"/>
          <w:szCs w:val="32"/>
        </w:rPr>
        <w:t>6984</w:t>
      </w:r>
      <w:r>
        <w:rPr>
          <w:rFonts w:ascii="Times New Roman" w:hAnsi="Times New Roman" w:cs="Times New Roman" w:eastAsia="仿宋_GB2312"/>
          <w:color w:val="000000"/>
          <w:sz w:val="32"/>
          <w:szCs w:val="32"/>
        </w:rPr>
        <w:t>个。</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五）县域创新驱动发展的其他重点工作和成效。</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突出乡村振兴战略的贯彻落实。</w:t>
      </w:r>
      <w:r>
        <w:rPr>
          <w:rFonts w:ascii="Times New Roman" w:hAnsi="Times New Roman" w:cs="Times New Roman" w:eastAsia="仿宋_GB2312"/>
          <w:color w:val="000000"/>
          <w:sz w:val="32"/>
          <w:szCs w:val="32"/>
        </w:rPr>
        <w:t>围绕乡村振兴战略的实施，提出了五项工作措施：一是加强农业科技研发，加快广西农业科技创新体系建设；夯实农业工程技术协同创新战略联盟，推进资源开放共享；加强农业科技基础研究，提升原始创新能力。重点开展优势特色农业创新研究与示范、北部湾海洋牧场关键技术研究与示范等方向研究，加强农业绿色生产、农产品精深加工、木本香料、桑蚕、茶产业等技术研发。二是强化农业科技推广，扎实推动科技特派员农村创新创业服务，突出科技特派员为主线的科技精准脱贫，支持登记注册为创业型科技特派员到农村开展科技创业与服务。三是提升农业科技园区建设水平，支持园区开展农业新品种、新技术、新装备的引进示范、</w:t>
      </w:r>
      <w:r>
        <w:rPr>
          <w:rFonts w:ascii="Times New Roman" w:hAnsi="Times New Roman" w:cs="Times New Roman" w:eastAsia="仿宋_GB2312"/>
          <w:color w:val="000000"/>
          <w:sz w:val="32"/>
          <w:szCs w:val="32"/>
          <w:lang w:eastAsia="zh-CN"/>
        </w:rPr>
        <w:t>一二三产业融合</w:t>
      </w:r>
      <w:r>
        <w:rPr>
          <w:rFonts w:ascii="Times New Roman" w:hAnsi="Times New Roman" w:cs="Times New Roman" w:eastAsia="仿宋_GB2312"/>
          <w:color w:val="000000"/>
          <w:sz w:val="32"/>
          <w:szCs w:val="32"/>
        </w:rPr>
        <w:t>，推进自治区级农业科技园区创建国家级农业科技园区；首次开展广西农业科技园区监测评价工作。四是开发农村人力资源。支持建设一批“星创新天地”，深入推进现代青年农场主、林场主培养计划和培育新型农业经营主体，探索培育农业职业经理人，培养适应现代农业发展需要的新农民。</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开展县域创新能力监测。</w:t>
      </w:r>
      <w:r>
        <w:rPr>
          <w:rFonts w:ascii="Times New Roman" w:hAnsi="Times New Roman" w:cs="Times New Roman" w:eastAsia="仿宋_GB2312"/>
          <w:color w:val="000000"/>
          <w:sz w:val="32"/>
          <w:szCs w:val="32"/>
        </w:rPr>
        <w:t>县（市）创新能力监测是国家创新调查制度的重要组成部分，是实施乡村振兴战略的重要抓手。开展县（市）创新能力监测工作体现了由科技管理向创新服务的转变，有助于全面梳理掌握基层科技创新的基本状况、主要特点和存在问题，对构建多层次、多元化创新格局，加快建设创新型国家意义重大。根据科技部的统一部署，为做好县（市）创新能力监测数据采集工作，</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召开广西壮族自治区县（市）创新能力监测培训会，并于当年完成了监测数据填报。</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荔浦市入选首批创新型县（市）建设名单。</w:t>
      </w:r>
      <w:r>
        <w:rPr>
          <w:rFonts w:ascii="Times New Roman" w:hAnsi="Times New Roman" w:cs="Times New Roman" w:eastAsia="仿宋_GB2312"/>
          <w:color w:val="000000"/>
          <w:sz w:val="32"/>
          <w:szCs w:val="32"/>
        </w:rPr>
        <w:t>为贯彻落实《国务院办公厅关于县域创新驱动发展的若干意见》（国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提出的“在有条件的县（市）建设创新型县（市）”要求，经地方推荐，形式审查、咨询评议和实地考察等程序，科技部确定首批创新型县（市）建设名单。荔浦市是广西唯一一个入选首批创新型县（市）建设名单的县级市。</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大榕村、兴城村、合群村入选科技部百个科技示范村。</w:t>
      </w:r>
      <w:r>
        <w:rPr>
          <w:rFonts w:ascii="Times New Roman" w:hAnsi="Times New Roman" w:cs="Times New Roman" w:eastAsia="仿宋_GB2312"/>
          <w:color w:val="000000"/>
          <w:sz w:val="32"/>
          <w:szCs w:val="32"/>
        </w:rPr>
        <w:t>为深入实施创新驱动发展战略和乡村振兴战略，强化科技支持乡村振兴能力，科技部在全国内遴选了一批科技示范村典型案例。我区向科技部推荐的荔浦市修仁镇大榕村、田阳县田州镇兴城村、灵川县潭下镇合群村入选科技部百个科技示范村。依托砂糖桔（核心）示范区，广西荔浦市修仁镇大榕村以科技兴农调结构、科技创新促发展、科技富民增收入，科学发展砂糖桔产业，全村走上致富道路。荔浦市修仁镇大榕村的发展情况、工作成效、模式经验被刊登在科技日报进行宣传。</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加强推进农业科技园区建设。</w:t>
      </w:r>
      <w:r>
        <w:rPr>
          <w:rFonts w:ascii="Times New Roman" w:hAnsi="Times New Roman" w:cs="Times New Roman" w:eastAsia="仿宋_GB2312"/>
          <w:color w:val="000000"/>
          <w:sz w:val="32"/>
          <w:szCs w:val="32"/>
        </w:rPr>
        <w:t>为玉林市、来宾市创建国家农业科技园区工作做好指导服务，配合完成国家有关部委对玉林、来宾创建国家农业科技园区的调研指导工作。在“十三五”广西科技计划项目申报指南中专门设置“农业科技园区、农业高新技术产业示范区”课题方向。落实《广西农业科技园区监测评价办法（试行）》，对全区农业科技园区开展监测评估。</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加快广西县域特色旅游发展。</w:t>
      </w:r>
      <w:r>
        <w:rPr>
          <w:rFonts w:ascii="Times New Roman" w:hAnsi="Times New Roman" w:cs="Times New Roman" w:eastAsia="仿宋_GB2312"/>
          <w:color w:val="000000"/>
          <w:sz w:val="32"/>
          <w:szCs w:val="32"/>
        </w:rPr>
        <w:t>加强科技引领和支撑县域特色旅游发展，在“十三五”广西科技计划项目申报指南（第三版）重点研发计划中设立“智慧旅游关键技术研发及应用”、“文化与体育技术创新”和“‘互联网</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特色文化技术研发与应用示范”专项。重点支持旅游信息处理和旅游信息服务产品开发等，更好地服务和推动县域旅游发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在创新驱动发展专项资金中支持广西师范大学实施“漓江流域新能源船舶的研发及产业化示范”项目、广西师范学院实施“全域数字文化旅游智能服务技术研发与应用”项目；在重点研发计划中，支持桂林电子科技大学实施“多源异构海量旅游信息聚合与智能图文检索服务平台研发与应用”项目，安排科研经费</w:t>
      </w:r>
      <w:r>
        <w:rPr>
          <w:rFonts w:eastAsia="仿宋_GB2312" w:cs="Times New Roman" w:ascii="Times New Roman" w:hAnsi="Times New Roman"/>
          <w:color w:val="000000"/>
          <w:sz w:val="32"/>
          <w:szCs w:val="32"/>
        </w:rPr>
        <w:t>2150</w:t>
      </w:r>
      <w:r>
        <w:rPr>
          <w:rFonts w:ascii="Times New Roman" w:hAnsi="Times New Roman" w:cs="Times New Roman" w:eastAsia="仿宋_GB2312"/>
          <w:color w:val="000000"/>
          <w:sz w:val="32"/>
          <w:szCs w:val="32"/>
        </w:rPr>
        <w:t>万元。</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推动特色小镇创新能力建设。</w:t>
      </w:r>
      <w:r>
        <w:rPr>
          <w:rFonts w:ascii="Times New Roman" w:hAnsi="Times New Roman" w:cs="Times New Roman" w:eastAsia="仿宋_GB2312"/>
          <w:color w:val="000000"/>
          <w:sz w:val="32"/>
          <w:szCs w:val="32"/>
        </w:rPr>
        <w:t>组织开展创新小镇培育工作。为贯彻落实《广西壮族自治区人民政府办公厅关于培育广西特色小镇的实施意见》（桂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号）要求，推动特色小镇创新能力建设，组织开展以高新技术、科技服务、产城融合为特色的“创新小镇”培育工作。</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制定并印发《关于培育自治区创新小镇的指导意见》（桂科高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发布《关于开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创新小镇培育试点申报工作的通知》（桂科高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号）。已收到各市科技局推荐申报创新小镇材料共</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份，分布在百色、来宾、桂林、贵港、梧州、玉林、崇左、南宁等地，产业涉及传统优势产业、先进制造业、新一代信息技术、高性能新材料、优势特色农业、大健康产业等六张创新发展名片。下半年将加快推进我区创新小镇的评审工作，启动自治区“创新小镇”培育试点工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自治区财政厅支持县域科技创新工作发展的相关举措</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自治区财政高度重视县域科技投入经费支出投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通过自治区本级科技计划和创新驱动项目加大农业农村科技项目的资金投入。自治区财政厅支持以现代农业产业发展为抓手，将支持“优势特色农业”财政科研资助项目的重点方向。突出农业科技和“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两大创新手段</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围绕良种培育、农业机械化，农产品精深加工，物流商贸等重点环节，集聚资本、人才、技术、商贸等要素，发展构建形成互联网化、智慧化的现代农业服务体系。据统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全年自治区财政共计资助优势特色农业方面科技项目经费</w:t>
      </w:r>
      <w:r>
        <w:rPr>
          <w:rFonts w:eastAsia="仿宋_GB2312" w:cs="Times New Roman" w:ascii="Times New Roman" w:hAnsi="Times New Roman"/>
          <w:color w:val="000000"/>
          <w:sz w:val="32"/>
          <w:szCs w:val="32"/>
        </w:rPr>
        <w:t>5.47</w:t>
      </w:r>
      <w:r>
        <w:rPr>
          <w:rFonts w:ascii="Times New Roman" w:hAnsi="Times New Roman" w:cs="Times New Roman" w:eastAsia="仿宋_GB2312"/>
          <w:color w:val="000000"/>
          <w:sz w:val="32"/>
          <w:szCs w:val="32"/>
        </w:rPr>
        <w:t>亿元，较上年增长</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创新驱动和科技计划资助的项目数和资助额度继续稳居财政科技项目支持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九张名片”首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为深入推进科技精准扶贫工程</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落实脱贫攻坚贫困村科技特派员有关工作，实现科技与农村农业有机结合。</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治区本级财政共计筹措资金</w:t>
      </w:r>
      <w:r>
        <w:rPr>
          <w:rFonts w:eastAsia="仿宋_GB2312" w:cs="Times New Roman" w:ascii="Times New Roman" w:hAnsi="Times New Roman"/>
          <w:color w:val="000000"/>
          <w:sz w:val="32"/>
          <w:szCs w:val="32"/>
        </w:rPr>
        <w:t>3030.7</w:t>
      </w:r>
      <w:r>
        <w:rPr>
          <w:rFonts w:ascii="Times New Roman" w:hAnsi="Times New Roman" w:cs="Times New Roman" w:eastAsia="仿宋_GB2312"/>
          <w:color w:val="000000"/>
          <w:sz w:val="32"/>
          <w:szCs w:val="32"/>
        </w:rPr>
        <w:t>万元，用于支持选聘贫困村科技特派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873</w:t>
      </w:r>
      <w:r>
        <w:rPr>
          <w:rFonts w:ascii="Times New Roman" w:hAnsi="Times New Roman" w:cs="Times New Roman" w:eastAsia="仿宋_GB2312"/>
          <w:color w:val="000000"/>
          <w:sz w:val="32"/>
          <w:szCs w:val="32"/>
        </w:rPr>
        <w:t>名，服务于农村科技工作。其中：筹措中央资金</w:t>
      </w:r>
      <w:r>
        <w:rPr>
          <w:rFonts w:eastAsia="仿宋_GB2312" w:cs="Times New Roman" w:ascii="Times New Roman" w:hAnsi="Times New Roman"/>
          <w:color w:val="000000"/>
          <w:sz w:val="32"/>
          <w:szCs w:val="32"/>
        </w:rPr>
        <w:t>1582</w:t>
      </w:r>
      <w:r>
        <w:rPr>
          <w:rFonts w:ascii="Times New Roman" w:hAnsi="Times New Roman" w:cs="Times New Roman" w:eastAsia="仿宋_GB2312"/>
          <w:color w:val="000000"/>
          <w:sz w:val="32"/>
          <w:szCs w:val="32"/>
        </w:rPr>
        <w:t>万元用于实施边远赏困地区、边疆民族地区和革命老区人才支持计划科技人员专项计划，自治本级财政安排</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448.7</w:t>
      </w:r>
      <w:r>
        <w:rPr>
          <w:rFonts w:ascii="Times New Roman" w:hAnsi="Times New Roman" w:cs="Times New Roman" w:eastAsia="仿宋_GB2312"/>
          <w:color w:val="000000"/>
          <w:sz w:val="32"/>
          <w:szCs w:val="32"/>
        </w:rPr>
        <w:t>万元用于支持科技特派员计划，有力促进科技进村入户，助推当地特色产业发展，支撑广西科技扶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自治区财政厅每年均安排国家现代农业产业技术体系广西创新团队建设专项资金</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万元，支持建设国家现代农业产业技术体系广西创新团队。该专项资金自</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设立，利用各地区的农业产业发展优势，为地方提供人才和技术服务，进一步提升我区农业科技自主创新能力。至今，广西已先后成立水稻、玉米等</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创新团队，涉及</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产业，并汇集广西农科院，广西大学和各地推广体系、科研机构的专家力量成立专家组，目前团队专家总数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539</w:t>
      </w:r>
      <w:r>
        <w:rPr>
          <w:rFonts w:ascii="Times New Roman" w:hAnsi="Times New Roman" w:cs="Times New Roman" w:eastAsia="仿宋_GB2312"/>
          <w:color w:val="000000"/>
          <w:sz w:val="32"/>
          <w:szCs w:val="32"/>
        </w:rPr>
        <w:t>名。广西创新团队凝聚着我区最为高精尖的农业科技力量，</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创新团队以产品为单元，以产业为主线，科研推广成果丰硕，助推产业发展成效突出，各产业创新团队深入基层、积极调研，特别是针对当地</w:t>
      </w:r>
      <w:r>
        <w:rPr>
          <w:rFonts w:ascii="Times New Roman" w:hAnsi="Times New Roman" w:cs="Times New Roman" w:eastAsia="仿宋_GB2312"/>
          <w:color w:val="000000"/>
          <w:sz w:val="32"/>
          <w:szCs w:val="32"/>
          <w:lang w:eastAsia="zh-CN"/>
        </w:rPr>
        <w:t>农民群众</w:t>
      </w:r>
      <w:r>
        <w:rPr>
          <w:rFonts w:ascii="Times New Roman" w:hAnsi="Times New Roman" w:cs="Times New Roman" w:eastAsia="仿宋_GB2312"/>
          <w:color w:val="000000"/>
          <w:sz w:val="32"/>
          <w:szCs w:val="32"/>
        </w:rPr>
        <w:t>急需的科技需求，深入一线开展服务工作，充分显示了科技在产业发展中的服务和支撑作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构建立体农业科技服务体系。</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自治区本级财政通过广西农科院部门预算安排特色作物试骏站项目经费</w:t>
      </w:r>
      <w:r>
        <w:rPr>
          <w:rFonts w:eastAsia="仿宋_GB2312" w:cs="Times New Roman" w:ascii="Times New Roman" w:hAnsi="Times New Roman"/>
          <w:color w:val="000000"/>
          <w:sz w:val="32"/>
          <w:szCs w:val="32"/>
        </w:rPr>
        <w:t>990</w:t>
      </w:r>
      <w:r>
        <w:rPr>
          <w:rFonts w:ascii="Times New Roman" w:hAnsi="Times New Roman" w:cs="Times New Roman" w:eastAsia="仿宋_GB2312"/>
          <w:color w:val="000000"/>
          <w:sz w:val="32"/>
          <w:szCs w:val="32"/>
        </w:rPr>
        <w:t>万元，支持市县农科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广西农科院通过开展科研项目的联合攻关。建成一批县域特色作物试验站，形成资源整合利用，上下联动发展的科技创新新格局。通过特色作物试验站创新了科研组织形式，依托基层科研单位和企业建院、站，既解决农科院“有体无系”，在市县基层没有“腿”，新品种、新技术的试验示范难以延伸到市、县基层的问题，同时也解决了基层农科院所线断、网破、人散的困境。试验站立足主产区，上接省院和国家产业技术体系等国家重要支撑平台和创新中心，下连乡村推广部门和基地农户，起了关键的桥粱作用，构成强大创新链，吸引了全区、全国科研力量支持我区特色作物产业发展，促成我区</w:t>
      </w:r>
      <w:r>
        <w:rPr>
          <w:rFonts w:ascii="Times New Roman" w:hAnsi="Times New Roman" w:cs="Times New Roman" w:eastAsia="仿宋_GB2312"/>
          <w:color w:val="000000"/>
          <w:sz w:val="32"/>
          <w:szCs w:val="32"/>
          <w:lang w:eastAsia="zh-CN"/>
        </w:rPr>
        <w:t>自上而下</w:t>
      </w:r>
      <w:r>
        <w:rPr>
          <w:rFonts w:ascii="Times New Roman" w:hAnsi="Times New Roman" w:cs="Times New Roman" w:eastAsia="仿宋_GB2312"/>
          <w:color w:val="000000"/>
          <w:sz w:val="32"/>
          <w:szCs w:val="32"/>
        </w:rPr>
        <w:t>立体的农业科技服务体系。</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加大县域科技投入经费支出总额，切实解决创新县域科技资金不足问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财政不断完善我区的县域科研经费投入机制，重点发挥财政资金的杠杆作用，引导全社会加大研发投入。为针对我区全社会研发投入强度不足，企业的研发投入主体作用不够明显，财政的研发投入增幅明显高于社会研发投入的增幅问等题。</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自治区人民政府印发了《关于促进全社会加大研发经费投入的实施意见》（桂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强化了企业的研发投入主体作用，努力解决县域科技资金全社会投入不积极的问题。同时将市县财政对研发经费的投入作为自治区测算分配中央引导地方科技发展专项资金、工业和信息化发展专项资金等专项资金的重要因素之一，作为自治区本级财政科技计划厅市会商项目立项的重要参考。自治区本级财政科技计划中所以厅市会商项目，项目所在市、县（市、区）财政须投入一定比例的资金予以支持，否则，原则上不予立项。因此，自治区继续通过发挥财政政策和资金杠杆作用，激发全社会投入科技创新，引导各市、县加大研发经费投入，形成全社会投入研发的创新格局。</w:t>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ind w:right="84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科学技术厅</w:t>
      </w:r>
    </w:p>
    <w:p>
      <w:pPr>
        <w:pStyle w:val="Normal"/>
        <w:spacing w:lineRule="exact" w:line="500"/>
        <w:ind w:right="147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center"/>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5:00Z</dcterms:created>
  <dc:creator>陈新政</dc:creator>
  <dc:description/>
  <dc:language>en-US</dc:language>
  <cp:lastModifiedBy>墨迹夏子</cp:lastModifiedBy>
  <dcterms:modified xsi:type="dcterms:W3CDTF">2025-04-07T09:3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B98CE5D384D0E9EE5D5842B4FE98A_12</vt:lpwstr>
  </property>
  <property fmtid="{D5CDD505-2E9C-101B-9397-08002B2CF9AE}" pid="3" name="KSOProductBuildVer">
    <vt:lpwstr>2052-12.1.0.20305</vt:lpwstr>
  </property>
  <property fmtid="{D5CDD505-2E9C-101B-9397-08002B2CF9AE}" pid="4" name="KSOTemplateDocerSaveRecord">
    <vt:lpwstr>eyJoZGlkIjoiYzY5ZDFkYjAwZjNhYTM1NDBlZTczZjFiNGMyNzYxN2IiLCJ1c2VySWQiOiIzNjAwMjk3NDgifQ==</vt:lpwstr>
  </property>
</Properties>
</file>