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自治区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w:t>
      </w:r>
      <w:r>
        <w:rPr>
          <w:rFonts w:eastAsia="方正小标宋简体;黑体" w:cs="方正小标宋简体;黑体" w:ascii="方正小标宋简体;黑体" w:hAnsi="方正小标宋简体;黑体"/>
          <w:sz w:val="44"/>
          <w:szCs w:val="44"/>
        </w:rPr>
        <w:t>20210143</w:t>
      </w:r>
      <w:r>
        <w:rPr>
          <w:rFonts w:ascii="方正小标宋简体;黑体" w:hAnsi="方正小标宋简体;黑体" w:cs="方正小标宋简体;黑体" w:eastAsia="方正小标宋简体;黑体"/>
          <w:sz w:val="44"/>
          <w:szCs w:val="44"/>
        </w:rPr>
        <w:t>号提案答复的函</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农工民主党广西区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委提出的《关于抢抓数字经济大发展契机，积极申报建设广西新一代人工智能实验区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开始，新一代人工智能进入了高速发展阶段。在国家政策方面，人工智能已上升到国家战略地位高度。习近平总书记在</w:t>
      </w:r>
      <w:r>
        <w:rPr>
          <w:rFonts w:ascii="Times New Roman" w:hAnsi="Times New Roman" w:cs="Times New Roman" w:eastAsia="仿宋_GB2312;仿宋"/>
          <w:sz w:val="32"/>
          <w:szCs w:val="32"/>
          <w:lang w:eastAsia="zh-CN"/>
        </w:rPr>
        <w:t>党的十九大报告</w:t>
      </w:r>
      <w:r>
        <w:rPr>
          <w:rFonts w:ascii="Times New Roman" w:hAnsi="Times New Roman" w:cs="Times New Roman" w:eastAsia="仿宋_GB2312;仿宋"/>
          <w:sz w:val="32"/>
          <w:szCs w:val="32"/>
        </w:rPr>
        <w:t>中指出：要加快推动人工智能与实体经济的深度融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以来，国家和自治区出台了系列促进新一代人工智能发展的相关文件，我厅积极贯彻落实相关文件精神，在人工智能技术攻关、创新平台建设、人才队伍培育等方面开展了系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已开展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顶层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厅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发布了《“十四五”广西科技计划项目申报指南（第一版）》，其中设置了“人工智能技术研究与应用示范”重点研发计划方向和“人工智能的数学理论研究及其应用基础研究”“人工智能理论及其应用基础研究”等自然科学基金研究方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半年，我厅组织编制了《“十四五”广西新一代人工智能科技重大专项实施方案》，在人工智能硬件及计算平台、物联网及工业互联网应用、人工智能技术行业创新应用等支持开展“视频智能终端专用芯片研发及产业化”“智物联网应用系统开发工具研究及应用示范”“面向东盟的多语种互通互译关键技术研究及应用示范”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研究方向，目前方案已完成向领域专家、厅际</w:t>
      </w:r>
      <w:r>
        <w:rPr>
          <w:rFonts w:ascii="Times New Roman" w:hAnsi="Times New Roman" w:cs="Times New Roman" w:eastAsia="仿宋_GB2312;仿宋"/>
          <w:sz w:val="32"/>
          <w:szCs w:val="32"/>
          <w:lang w:eastAsia="zh-CN"/>
        </w:rPr>
        <w:t>联席会议</w:t>
      </w:r>
      <w:r>
        <w:rPr>
          <w:rFonts w:ascii="Times New Roman" w:hAnsi="Times New Roman" w:cs="Times New Roman" w:eastAsia="仿宋_GB2312;仿宋"/>
          <w:sz w:val="32"/>
          <w:szCs w:val="32"/>
        </w:rPr>
        <w:t>征求意见及评委评议，并通过厅长办公会审议，待报自治区人民政府审定。同时，我厅会同自治区工业和信息化厅和大数据发展局编制了《广西人工智能产业协同创新实施方案》，共设置人工智能算法及硬件研发、智能制造应用示范、智慧民生应用示范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重点任务，目前已完成向自治区相关厅局征求意见，拟作为第六次科工</w:t>
      </w:r>
      <w:r>
        <w:rPr>
          <w:rFonts w:ascii="Times New Roman" w:hAnsi="Times New Roman" w:cs="Times New Roman" w:eastAsia="仿宋_GB2312;仿宋"/>
          <w:sz w:val="32"/>
          <w:szCs w:val="32"/>
          <w:lang w:eastAsia="zh-CN"/>
        </w:rPr>
        <w:t>联席会议</w:t>
      </w:r>
      <w:r>
        <w:rPr>
          <w:rFonts w:ascii="Times New Roman" w:hAnsi="Times New Roman" w:cs="Times New Roman" w:eastAsia="仿宋_GB2312;仿宋"/>
          <w:sz w:val="32"/>
          <w:szCs w:val="32"/>
        </w:rPr>
        <w:t>议审议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持开展科技攻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三五”以来，我厅在智能制造、智慧交通、智慧农业、智慧旅游等人工智能领域支持广西丰林木业集团股份有限公司、广西交通投资集团有限公司、广西师范学院、桂林电子科技大学等单位分别牵头开展“人工智能计算机视觉在人造板制造中的应用”“基于人工智能的多维交通大数据研究和应用示范”“种植业大数据决策和服务平台关键技术研发与应用示范”“智慧旅游服务及应用示范”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余项人工智能相关的科技重大项目研究，累计资助科研经费约</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创新平台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我区共有人工智能领域自治区级科技创新平台</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家。其中，“十三五”期间新增人工智能领域自治区级科技创新平台</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家，包括“广西多媒体通信与网络技术重点实验室”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自治区重点实验室和“广西车辆物联监控工程技术研究中心”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组建）广西工程技术研究中心。指导玉柴集团争创国家级低碳智能动力技术创新中心，向</w:t>
      </w:r>
      <w:r>
        <w:rPr>
          <w:rFonts w:ascii="Times New Roman" w:hAnsi="Times New Roman" w:cs="Times New Roman" w:eastAsia="仿宋_GB2312;仿宋"/>
          <w:sz w:val="32"/>
          <w:szCs w:val="32"/>
          <w:lang w:eastAsia="zh-CN"/>
        </w:rPr>
        <w:t>科技部</w:t>
      </w:r>
      <w:r>
        <w:rPr>
          <w:rFonts w:ascii="Times New Roman" w:hAnsi="Times New Roman" w:cs="Times New Roman" w:eastAsia="仿宋_GB2312;仿宋"/>
          <w:sz w:val="32"/>
          <w:szCs w:val="32"/>
        </w:rPr>
        <w:t>积极反馈广西建设国家级技术创新中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人才队伍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我厅通过实施八桂学者制度，持续支持聘期内的“机器人与智能装备”“智能化技术研发”“信息与通信工程”“信息与通信应用技术研发”“位置感知与位置服务”“卫星导航定位”“智能系统的安全理论与技术”等涉及人工智能领域的八桂学者岗位</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名高层次创新人才及其团队建设，</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拨付八桂学者专项经费</w:t>
      </w:r>
      <w:r>
        <w:rPr>
          <w:rFonts w:eastAsia="仿宋_GB2312;仿宋" w:cs="Times New Roman" w:ascii="Times New Roman" w:hAnsi="Times New Roman"/>
          <w:sz w:val="32"/>
          <w:szCs w:val="32"/>
        </w:rPr>
        <w:t>3400</w:t>
      </w:r>
      <w:r>
        <w:rPr>
          <w:rFonts w:ascii="Times New Roman" w:hAnsi="Times New Roman" w:cs="Times New Roman" w:eastAsia="仿宋_GB2312;仿宋"/>
          <w:sz w:val="32"/>
          <w:szCs w:val="32"/>
        </w:rPr>
        <w:t>多万元，培养了一批涉及人工智能领域的高层次创新人才和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人工智能企业培育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了解全区人工智能产业发展情况，我厅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面向全区征集人工智能企业信息，经各市科技局审核推荐我区人工智能企业</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家，主要涉及智能制造、智慧城市、智慧交通、智慧医疗、智慧农业等重点行业应用领域，其中有</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家为高新技术企业，占比超过半数。为激励科技企业向高新技术企业发展，积极开展研发活动，我厅给予每个通过认定的高新技术企业</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万元奖励性后补助；同时在高新技术企业有效期内给予每个企业研发投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补助，累计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人工智能与实体经济深度融合改革任务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自治区党委全面深化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工作要点》和《自治区党委全面深化改革委员会各专项小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面上改革任务》等文件要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自治区主席蓝天立领衔推进人工智能和实体经济深度融合相关工作，自治区科技厅、工业和信息化厅牵头落实。我厅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印发了《〈促进人工智能和实体经济深度融合的若干政策措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工作任务分解表》，在人工智能产业领域协同创新机制、提升产业关键核心技术研发能力、创新平台建设、企业加大研发投入、培育产业集群等方面共设有</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项任务，各项工作正按计划推进，我厅已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上报了各项任务推进半年总结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积极申报建设广西新一代人工智能实验区打好基础，下一步我厅将从以下几个方面做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创新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开展广西工程技术研究中心验收工作；启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新型研发机构的认定工作，</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计划认定人工智能领域新型研发机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组织开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自治区级科技企业孵化器认定工作，加强科技企业孵化器梯队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持续开展技术攻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布《“十四五”广西新一代人工智能科技重大专项实施方案》和《广西人工智能产业协同创新实施方案》，在人工智能领域支持一批广西科技重大专项和重点研发计划项目。完成科技企业研发奖补审核工作，形成奖补名单并拨付奖补经费，促进人工智能企业加大研发投入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人才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实施八桂学者制度，持续支持人工智能所属领域（或相近领域）的八桂学者岗位、八桂青年学者及其创新团队建设，新选聘一批八桂学者，加强产业科技创新创业人才引进培养，为产业高质量发展提供人才支持。不断深化和推动各类引才引智平台和重点项目，积极支持我区人工智能领域相关用人单位申报各类海内外人才引进项目，帮助各创新主体精准、高效引进国内外高层次科技创新人才，提升自主研发能力，形成创新成果产出，助力我区产业振兴和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组织开展人工智能应用场景征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掌握我区人工智能技术产业创新发展和应用状况，以典型应用场景的示范推广带动产业发展，推动我区人工智能和实体经济深度融合，培育经济发展新动能，我厅计划组织面向全区征集人工智能与实体经济融合典型应用场景，征集范围包括：智能制造、智慧交通、智慧民生、智慧教育、智慧园区、智慧文旅、智慧医疗、智慧康养、智慧农业、智能预警、智慧金融、智慧安防等领域推进新一代人工智能技术创新的典型应用场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p>
    <w:sectPr>
      <w:footerReference w:type="default" r:id="rId2"/>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7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cp:lastPrinted>2021-08-16T09:38:00Z</cp:lastPrinted>
  <dcterms:modified xsi:type="dcterms:W3CDTF">2025-04-08T08:4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9E3872A644F79BF9095D94412E18B</vt:lpwstr>
  </property>
  <property fmtid="{D5CDD505-2E9C-101B-9397-08002B2CF9AE}" pid="3" name="KSOProductBuildVer">
    <vt:lpwstr>2052-11.8.2.9017</vt:lpwstr>
  </property>
</Properties>
</file>