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自治区十二届人大六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036</w:t>
      </w:r>
      <w:r>
        <w:rPr>
          <w:rFonts w:ascii="Times New Roman" w:hAnsi="Times New Roman" w:cs="Times New Roman" w:eastAsia="方正小标宋简体"/>
          <w:sz w:val="44"/>
          <w:szCs w:val="44"/>
        </w:rPr>
        <w:t>号建议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cs="Times New Roman"/>
          <w:sz w:val="32"/>
          <w:szCs w:val="32"/>
        </w:rPr>
      </w:pPr>
      <w:r>
        <w:rPr>
          <w:rFonts w:ascii="Times New Roman" w:hAnsi="Times New Roman" w:cs="Times New Roman" w:eastAsia="仿宋_GB2312"/>
          <w:sz w:val="32"/>
          <w:szCs w:val="32"/>
        </w:rPr>
        <w:t>曾向阳代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rPr>
        <w:t>们在自治区第十二届人民代表大会第会六次会议上提出的</w:t>
      </w:r>
      <w:r>
        <w:rPr>
          <w:rFonts w:ascii="Times New Roman" w:hAnsi="Times New Roman" w:cs="Times New Roman" w:eastAsia="仿宋_GB2312"/>
          <w:sz w:val="32"/>
          <w:szCs w:val="32"/>
        </w:rPr>
        <w:t>“关于构建多元化科技创新企业融资体系支持创新发展的建议”，由自治区人大常委会办公厅转我单位办理，经研究，现答复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高度重视人大代表建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自治区人大代表的建议后，我厅即将有关工作落实到有关业务处室，要求有关人员及时办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业务处室主动与自治区财政厅主动对接科技金融有关问题，就目前自治区科技创新企业与融资体系存在的问题、难点和下一步的工作方向进行了深入交流和讨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唐咸来副厅长、有关业务处室与中国银行业监督管理委员会广西监管局覃刚副局长等就金融支持科技创新创业，助推广西实施创新驱动发展战略有关工作进行了深入的沟通和交流。</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细化企业创新主体地位工作要点和任务</w:t>
      </w:r>
    </w:p>
    <w:p>
      <w:pPr>
        <w:pStyle w:val="Normal"/>
        <w:spacing w:lineRule="exact" w:line="520"/>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召开的全区创新驱动发展大会出台了《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实施创新驱动发展战略的决定》（桂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广西进一步强化企业创新主体地位实施办法》（桂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14 </w:t>
      </w:r>
      <w:r>
        <w:rPr>
          <w:rFonts w:ascii="Times New Roman" w:hAnsi="Times New Roman" w:cs="Times New Roman" w:eastAsia="仿宋_GB2312"/>
          <w:sz w:val="32"/>
          <w:szCs w:val="32"/>
        </w:rPr>
        <w:t>号）等文件。按照自治区党委和政府的要求，我厅将强化企业创新主体地位的各项工作要点和任务进一步细化，分解为继续加大国有资本经营预算向国有企业技术创新的支持力度、首台（套）重大技术装备奖励和补贴实施办法、运用财政补助机制激励引导企业建立研发准备金、实施高新技术企业倍增计划、“瞪羚企业”培育计划、推行科技创新券制度、实施科技企业上市培育专项行动、在北部湾股权交易所设立科技创新专版、研究出台促进科技和金融结合政策措施等，将各项工作要点、任务落实到有关部门和处室，并要求明确落实各项工作的时间表。</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推动政府投资引导基金科技创新类子基金设立工作</w:t>
      </w:r>
    </w:p>
    <w:p>
      <w:pPr>
        <w:pStyle w:val="Normal"/>
        <w:spacing w:lineRule="exact" w:line="520"/>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自治区人民政府决定成立科技创新发展办公室（简称“创新办”）的决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创新办正式挂牌成立，设在自治区科技厅。创新办、科技厅与财政厅等单位认真谋划，争取尽快发起设立科技创新类的子基金，引导基金通过参与投资科创创新类子基金，支持战略性新兴产业、高新技术产业、先进制造业、生态环保产业、现代服务业等重点产业，优先在电子信息、先进制造、生物医药以及大健康等产业实现新突破，取得新成效，以现实通过广西政府投资引导基金带动社会资本、金融机构等加大科技企业融资、投资力度的目标，目前，与自治区政府投资引导基金公司和运营公司进行多次对接，创新办已经在研究提出引导基金科技创新类子基金的设立意见。</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采取多种措施持续多渠道支持科技创新企业融资</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持续支持上市企业通过发行债券融资。</w:t>
      </w:r>
      <w:r>
        <w:rPr>
          <w:rFonts w:ascii="Times New Roman" w:hAnsi="Times New Roman" w:cs="Times New Roman" w:eastAsia="仿宋_GB2312"/>
          <w:sz w:val="32"/>
          <w:szCs w:val="32"/>
        </w:rPr>
        <w:t>自治区财政</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起实施上市企业扶持政策，</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进一步修订完善政策，加大支持力度，对我区上市创业投资企业、股权投资企业通过发行债券等形式进行再融资，且融资额度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自治区财政给予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持续鼓励企业直接融资。</w:t>
      </w:r>
      <w:r>
        <w:rPr>
          <w:rFonts w:ascii="Times New Roman" w:hAnsi="Times New Roman" w:cs="Times New Roman" w:eastAsia="仿宋_GB2312"/>
          <w:sz w:val="32"/>
          <w:szCs w:val="32"/>
        </w:rPr>
        <w:t>支持中小企业发行集合债融资。为引导和培育科技等中小企业积极参与债券融资，缓解融资难题，调动科技等中小企业参与债务融资的积极性，拓宽企业融资渠道，</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自治区出台《广西壮族自治区中小企业债券融资贴息资金管理办法》（桂财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对成功参与发行集合票据和集合债券的科技中小企业，由自治区财政按各企业实际发行金额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别给予一次性贴息补助，每家企业补助金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适当分担企业成本，鼓励科技创新等类型的中小企业创新融资方式。</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对支持债务融资。</w:t>
      </w:r>
      <w:r>
        <w:rPr>
          <w:rFonts w:ascii="Times New Roman" w:hAnsi="Times New Roman" w:cs="Times New Roman" w:eastAsia="仿宋_GB2312"/>
          <w:sz w:val="32"/>
          <w:szCs w:val="32"/>
        </w:rPr>
        <w:t>对成功开展资产证券化和发行公司债、非金融企业债务融资工具的企业，自治区按实际发行金额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一次性奖励，对每家企业奖励金额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元。</w:t>
      </w:r>
    </w:p>
    <w:p>
      <w:pPr>
        <w:pStyle w:val="Normal"/>
        <w:spacing w:lineRule="exact" w:line="520"/>
        <w:ind w:firstLine="643"/>
        <w:rPr/>
      </w:pPr>
      <w:r>
        <w:rPr>
          <w:rFonts w:ascii="Times New Roman" w:hAnsi="Times New Roman" w:cs="Times New Roman" w:eastAsia="仿宋_GB2312"/>
          <w:b/>
          <w:sz w:val="32"/>
          <w:szCs w:val="32"/>
        </w:rPr>
        <w:t>四是鼓励上市融资。</w:t>
      </w:r>
      <w:r>
        <w:rPr>
          <w:rFonts w:ascii="Times New Roman" w:hAnsi="Times New Roman" w:cs="Times New Roman" w:eastAsia="仿宋_GB2312"/>
          <w:sz w:val="32"/>
          <w:szCs w:val="32"/>
        </w:rPr>
        <w:t>对成功在主板、中小板、创业板等各板实现首发上市等的企业，自治区财政给予</w:t>
      </w:r>
      <w:r>
        <w:rPr>
          <w:rFonts w:eastAsia="仿宋_GB2312" w:cs="Times New Roman" w:ascii="Times New Roman" w:hAnsi="Times New Roman"/>
          <w:sz w:val="32"/>
          <w:szCs w:val="32"/>
        </w:rPr>
        <w:t>100-300</w:t>
      </w:r>
      <w:r>
        <w:rPr>
          <w:rFonts w:ascii="Times New Roman" w:hAnsi="Times New Roman" w:cs="Times New Roman" w:eastAsia="仿宋_GB2312"/>
          <w:sz w:val="32"/>
          <w:szCs w:val="32"/>
        </w:rPr>
        <w:t>万元奖励；对在新三板市场成功挂牌的企业，自治区给予一次性工作经费补助</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万元。</w:t>
      </w:r>
    </w:p>
    <w:p>
      <w:pPr>
        <w:pStyle w:val="Normal"/>
        <w:spacing w:lineRule="exact" w:line="520"/>
        <w:ind w:firstLine="643"/>
        <w:jc w:val="left"/>
        <w:rPr/>
      </w:pPr>
      <w:r>
        <w:rPr>
          <w:rFonts w:ascii="Times New Roman" w:hAnsi="Times New Roman" w:cs="Times New Roman" w:eastAsia="仿宋_GB2312"/>
          <w:b/>
          <w:sz w:val="32"/>
          <w:szCs w:val="32"/>
        </w:rPr>
        <w:t>五是鼓励科技企业在区域股权交易所挂牌融资和股权托管。</w:t>
      </w:r>
      <w:r>
        <w:rPr>
          <w:rFonts w:ascii="Times New Roman" w:hAnsi="Times New Roman" w:cs="Times New Roman" w:eastAsia="仿宋_GB2312"/>
          <w:sz w:val="32"/>
          <w:szCs w:val="32"/>
        </w:rPr>
        <w:t>对在广西北部湾股权交易所成功挂牌的股份公司，自治区财政给予挂牌公司一次性奖励</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给予广西北部湾股权交易所挂牌服务补贴</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元；对在广西北部湾股权交易所进行股权登记托管的股份公司，自治区财政给予一次性奖励</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完善风险补偿机制</w:t>
      </w:r>
    </w:p>
    <w:p>
      <w:pPr>
        <w:pStyle w:val="Normal"/>
        <w:widowContro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实行中小微企业信用担保机构风险补偿政策。</w:t>
      </w:r>
      <w:r>
        <w:rPr>
          <w:rFonts w:ascii="Times New Roman" w:hAnsi="Times New Roman" w:cs="Times New Roman" w:eastAsia="仿宋_GB2312"/>
          <w:sz w:val="32"/>
          <w:szCs w:val="32"/>
        </w:rPr>
        <w:t>自治区财政对担保机构为中小微企业提供金融机构贷款、票据承兑、贸易融资、项目融资、信用证担保，且单笔担保额在</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以下的担保业务</w:t>
      </w:r>
      <w:bookmarkStart w:id="0" w:name="6"/>
      <w:bookmarkEnd w:id="0"/>
      <w:r>
        <w:rPr>
          <w:rFonts w:ascii="Times New Roman" w:hAnsi="Times New Roman" w:cs="Times New Roman" w:eastAsia="仿宋_GB2312"/>
          <w:sz w:val="32"/>
          <w:szCs w:val="32"/>
        </w:rPr>
        <w:t>或者为中小企业公开或非公开发行集合债、集合票据、短期融资券等债务融资提供的担保业务给予风险补偿。对上年结转的中小微企业融资在保责任额，按其年平均融资担保责任额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给予担保风险补偿（单个机构获得的补偿额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对当年新增符合条件的中小微企业融资担保责任额，按其年平均融资担保责任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担保风险补偿。不断激发我区融资担保机构为包括科技创新企业在内的中小微型企业提供银行贷款融资担保，拓展中小微型企业的融资路径，缓解中小企业融资困难，激发企业活力。</w:t>
      </w:r>
    </w:p>
    <w:p>
      <w:pPr>
        <w:pStyle w:val="Normal"/>
        <w:widowControl/>
        <w:spacing w:lineRule="exact" w:line="520"/>
        <w:ind w:firstLine="643"/>
        <w:rPr/>
      </w:pPr>
      <w:r>
        <w:rPr>
          <w:rFonts w:ascii="Times New Roman" w:hAnsi="Times New Roman" w:cs="Times New Roman" w:eastAsia="仿宋_GB2312"/>
          <w:b/>
          <w:sz w:val="32"/>
          <w:szCs w:val="32"/>
        </w:rPr>
        <w:t>二是实行小企业贷款风险补偿政策。</w:t>
      </w:r>
      <w:r>
        <w:rPr>
          <w:rFonts w:ascii="Times New Roman" w:hAnsi="Times New Roman" w:cs="Times New Roman" w:eastAsia="仿宋_GB2312"/>
          <w:sz w:val="32"/>
          <w:szCs w:val="32"/>
        </w:rPr>
        <w:t>自治区财政对银行业金融机构、贷款公司、农村资金互助社、小额贷款公司为我区小企业提供的贷款，自治区以其上一年度对小微企业贷款平均余额为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当年小微企业贷款平均余额新增部分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给予风险补偿。发挥风险补偿金的杠杆放大作用，鼓励银行等金融机构进一步支持和服务中小企业融资，营造良好的融资环境，切实解决我区型中小微企业融资难问题。</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支持政策性融资担保体系建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人民政府推进多层次政策性融资担保体系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一步发挥政府在融资担保体系建设中的引导作用，切实缓解小微企业、“三农”和民营经济融资难融资贵问题。</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创新政银担合作模式。</w:t>
      </w:r>
      <w:r>
        <w:rPr>
          <w:rFonts w:ascii="Times New Roman" w:hAnsi="Times New Roman" w:cs="Times New Roman" w:eastAsia="仿宋_GB2312"/>
          <w:sz w:val="32"/>
          <w:szCs w:val="32"/>
        </w:rPr>
        <w:t>推进构建新型政银担合作关系与“</w:t>
      </w:r>
      <w:r>
        <w:rPr>
          <w:rFonts w:eastAsia="仿宋_GB2312" w:cs="Times New Roman" w:ascii="Times New Roman" w:hAnsi="Times New Roman"/>
          <w:sz w:val="32"/>
          <w:szCs w:val="32"/>
        </w:rPr>
        <w:t>4321”</w:t>
      </w:r>
      <w:r>
        <w:rPr>
          <w:rFonts w:ascii="Times New Roman" w:hAnsi="Times New Roman" w:cs="Times New Roman" w:eastAsia="仿宋_GB2312"/>
          <w:sz w:val="32"/>
          <w:szCs w:val="32"/>
        </w:rPr>
        <w:t>风险分担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政府性融资担保体系成员开展的符合条件的小微企业融资担保业务，由政府性融资担保机构、广西再担保有限公司、银行业金融机构、融资担保业务发生地设区市或县级财政按照</w:t>
      </w:r>
      <w:r>
        <w:rPr>
          <w:rFonts w:eastAsia="仿宋_GB2312" w:cs="Times New Roman" w:ascii="Times New Roman" w:hAnsi="Times New Roman"/>
          <w:sz w:val="32"/>
          <w:szCs w:val="32"/>
        </w:rPr>
        <w:t>4:3:2:1</w:t>
      </w:r>
      <w:r>
        <w:rPr>
          <w:rFonts w:ascii="Times New Roman" w:hAnsi="Times New Roman" w:cs="Times New Roman" w:eastAsia="仿宋_GB2312"/>
          <w:sz w:val="32"/>
          <w:szCs w:val="32"/>
        </w:rPr>
        <w:t>的比例分担代偿责任。</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充实自治区再担保公司资本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再次向广西再担保公司注入资本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累计资本金已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充分发挥广西再担保公司作为我区融资担保行业的龙头作用，同时积极向中央争取国家融资担保基金和专项建设基金支持，不断壮大资本实力，不断提高再担保覆盖率，有效分散融资担保机构风险，发挥再担保“稳定器”作用。</w:t>
      </w:r>
    </w:p>
    <w:p>
      <w:pPr>
        <w:pStyle w:val="Normal"/>
        <w:spacing w:lineRule="exact" w:line="520"/>
        <w:ind w:firstLine="643"/>
        <w:rPr/>
      </w:pPr>
      <w:r>
        <w:rPr>
          <w:rFonts w:ascii="Times New Roman" w:hAnsi="Times New Roman" w:cs="Times New Roman" w:eastAsia="仿宋_GB2312"/>
          <w:b/>
          <w:sz w:val="32"/>
          <w:szCs w:val="32"/>
        </w:rPr>
        <w:t>三是做大做强自治区级融资担保机构。</w:t>
      </w:r>
      <w:r>
        <w:rPr>
          <w:rFonts w:ascii="Times New Roman" w:hAnsi="Times New Roman" w:cs="Times New Roman" w:eastAsia="仿宋_GB2312"/>
          <w:sz w:val="32"/>
          <w:szCs w:val="32"/>
        </w:rPr>
        <w:t>累计向广西中小担保公司注入资本金</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广西农业担保公司注入资本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不断壮大自治区级信用担保有限公司资本金，支持建立健全以政府为主导的融资担保体系，为中小企业信贷增信、分险，充分发挥了其为中小微企业提供融资性担保的主导作用。</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加强多元化科技创新企业融资体系构建的制度设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制度先行，优化制度设计。目前，自治区创新办、科技厅和财政厅正在紧锣密鼓地制定自治区财政科技计划项目和资金管理办法，以统筹用好创新资金和原科技计划资金等科技资源。《自治区创新驱动发展专项资金管理办法》等系列制度已经向有关部门单位征求了两轮修改意见，将在进一步完善后尽快出台。《自治区创新驱动发展专项资金管理办法》在明确采用直接补助、后补助等传统科技项目支持方式的同时，也确定了采用科技金融这一创新支持方式。下一步将就科技金融的具体支持方式进行系统的制度设计，并出台相应管理办法，预计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启动更多的科技金融方式支持科技创新企业多渠道融资。</w:t>
      </w:r>
    </w:p>
    <w:p>
      <w:pPr>
        <w:pStyle w:val="Normal"/>
        <w:spacing w:lineRule="exact" w:line="520"/>
        <w:ind w:firstLine="640"/>
        <w:rPr>
          <w:rFonts w:eastAsia="仿宋_GB2312"/>
        </w:rPr>
      </w:pPr>
      <w:r>
        <w:rPr>
          <w:rFonts w:ascii="Times New Roman" w:hAnsi="Times New Roman" w:cs="Times New Roman" w:eastAsia="仿宋_GB2312"/>
          <w:sz w:val="32"/>
          <w:szCs w:val="32"/>
        </w:rPr>
        <w:t>今年是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划的重要一年，为进一步加快构建多元化科技创新企业融资体系，加大对创新发展的支持力度，我厅将与自治区财政厅、人民银行南宁中心支行、中国银行业监督管理委员会广西监管局、自治区金融办等部门通力合作，深入贯彻落实自治区创新驱动发展战略，结合我区实际进行调查研究，对上述政策进行评估，进一步修订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项财政科技政策措施，为科技创新企业融资等提供更多渠道和品种，鼓励科技创新企业创新发展，推动科技创新企业产业转型升级，为我区“两个建成”目标早日实现作出贡献。</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right="1260" w:hanging="0"/>
        <w:jc w:val="right"/>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5:00Z</dcterms:created>
  <dc:creator>欧阳青东</dc:creator>
  <dc:description/>
  <cp:keywords/>
  <dc:language>en-US</dc:language>
  <cp:lastModifiedBy>欧阳凤</cp:lastModifiedBy>
  <cp:lastPrinted>2017-05-02T10:06:00Z</cp:lastPrinted>
  <dcterms:modified xsi:type="dcterms:W3CDTF">2025-04-14T02:17:00Z</dcterms:modified>
  <cp:revision>21</cp:revision>
  <dc:subject/>
  <dc:title/>
</cp:coreProperties>
</file>