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自治区十二届人大六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41</w:t>
      </w:r>
      <w:r>
        <w:rPr>
          <w:rFonts w:ascii="Times New Roman" w:hAnsi="Times New Roman" w:cs="Times New Roman" w:eastAsia="方正小标宋简体"/>
          <w:sz w:val="44"/>
          <w:szCs w:val="44"/>
        </w:rPr>
        <w:t>号建议的答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李艳花代表：</w:t>
      </w:r>
    </w:p>
    <w:p>
      <w:pPr>
        <w:pStyle w:val="Normal"/>
        <w:spacing w:lineRule="exact" w:line="540"/>
        <w:ind w:firstLine="640"/>
        <w:rPr/>
      </w:pPr>
      <w:r>
        <w:rPr>
          <w:rFonts w:ascii="Times New Roman" w:hAnsi="Times New Roman" w:cs="Times New Roman" w:eastAsia="仿宋_GB2312"/>
          <w:color w:val="000000"/>
          <w:sz w:val="32"/>
          <w:szCs w:val="32"/>
        </w:rPr>
        <w:t>你们在自治区第十二届人民代表大会第会六次会议上提出的“</w:t>
      </w:r>
      <w:r>
        <w:rPr>
          <w:rFonts w:ascii="Times New Roman" w:hAnsi="Times New Roman" w:cs="Times New Roman" w:eastAsia="仿宋_GB2312"/>
          <w:sz w:val="32"/>
          <w:szCs w:val="32"/>
        </w:rPr>
        <w:t>关于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蓝火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百色基地建设的建议”，由自治区人大常委会办公厅转我单位办理，经研究，现答复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的提案建议立足于百色科技创新发展实际需要，对推动百色市甚至广西“双创”发展具有积极的借鉴作用。近些年，我厅围绕营造良好的创新创业生态环境，先后制订了</w:t>
      </w:r>
      <w:r>
        <w:rPr>
          <w:rFonts w:ascii="Times New Roman" w:hAnsi="Times New Roman" w:cs="Times New Roman" w:eastAsia="仿宋_GB2312"/>
          <w:color w:val="000000"/>
          <w:sz w:val="32"/>
          <w:szCs w:val="32"/>
        </w:rPr>
        <w:t>《广西壮族自治区科技企业孵化器认定暂行办法》、《广西壮族自治区大学科技园认定和管理办法》、《广西壮族自治区众创空间备案认定办法》等系列政策和管理办法，</w:t>
      </w:r>
      <w:r>
        <w:rPr>
          <w:rFonts w:ascii="Times New Roman" w:hAnsi="Times New Roman" w:cs="Times New Roman" w:eastAsia="仿宋_GB2312"/>
          <w:sz w:val="32"/>
          <w:szCs w:val="32"/>
        </w:rPr>
        <w:t>鼓励和支持各类创新创业服务及孵化载体建设，积极开展高新技术企业培育，注重引导高新技术企业向创新园区集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为加强百色高新技术产业发展，做好载体建设，我厅支持百色工业园区和百色农业产业园区升级为自治区级高新区。同时，为解决高新区创新体系问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认定百色工业园区科技企业孵化器为自治区级孵化器，并准备根据自治区创新驱动发展资金有关文件精神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配套资助经费，支持孵化器开展公共服务平台建设、高新技术企业培育等创新活动。为鼓励我区科技企业孵化器培育初创企业特别是高新技术企业的积极性，我厅在“十三五”广西科技计划项目申报指南（第二版）中分别为科技企业孵化器在孵企业、高新技术企业培育目标企业设立了专项，并对成功培育高新技术企业的科技企业孵化器给予奖励性后补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我们建议百色市做好整体工作方案，结合百色特点，与百色市相关部门联合，探索百色“众创蓝火计划”模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借鉴提案建议，在职责范围内重点开展以下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进一步推进科技企业孵化链条建设。</w:t>
      </w:r>
      <w:r>
        <w:rPr>
          <w:rFonts w:ascii="Times New Roman" w:hAnsi="Times New Roman" w:cs="Times New Roman" w:eastAsia="仿宋_GB2312"/>
          <w:sz w:val="32"/>
          <w:szCs w:val="32"/>
        </w:rPr>
        <w:t>“十三五”期间，推进科技企业孵化器建设将由政府主导向政府引导转变，我厅将围绕“建平台、提质量，抓环境、重引导”的工作方针，以高新技术产业开发区、各工业园区和有关高校院所等为载体，加强自治区和国家级科技企业孵化器、众创空间的培育。在目前</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家科技企业孵化器、</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众创空间的基础上加快构建“创业苗圃（众创空间）—孵化器—加速器—科技园区”一体化的科技创业孵化链条，推动孵化器多元化、国际化、专业化、网络化发展。向自治区绩效办申请，继续将科技企业孵化器建设指标列入设区市绩效考评，要求各市在双创政策措施出台、宣传、项目资助、开展市一级的科技企业孵化器和众创空间建设等方面做好相关服务工作，并积极申报自治区级、国家级平台建设项目。</w:t>
      </w:r>
    </w:p>
    <w:p>
      <w:pPr>
        <w:pStyle w:val="Normal"/>
        <w:spacing w:lineRule="exact" w:line="540"/>
        <w:ind w:firstLine="640"/>
        <w:rPr/>
      </w:pP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2</w:t>
      </w:r>
      <w:r>
        <w:rPr>
          <w:rFonts w:ascii="Times New Roman" w:hAnsi="Times New Roman" w:cs="Times New Roman" w:eastAsia="楷体_GB2312;微软雅黑"/>
          <w:sz w:val="32"/>
          <w:szCs w:val="32"/>
        </w:rPr>
        <w:t>）重点做好“双创”氛围的培育工作。</w:t>
      </w:r>
      <w:r>
        <w:rPr>
          <w:rFonts w:ascii="Times New Roman" w:hAnsi="Times New Roman" w:cs="Times New Roman" w:eastAsia="仿宋_GB2312"/>
          <w:sz w:val="32"/>
          <w:szCs w:val="32"/>
        </w:rPr>
        <w:t>做好“双创”氛围的培育，充分依靠科技局、高新区的力量，在创新创业载体如科技企业孵化器、大学科技园、众创空间中做好创新创业大赛的宣传发动工作。结合</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西创新创业大赛暨第六届中国创新创业大赛广西分赛，在全区推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项目路演或者大赛宣讲活动，吸引企业和团队参赛。做好宣传工作，在传统媒体、新媒体中宣传科技企业孵化器、众创空间科技政策和创业大赛。</w:t>
      </w:r>
    </w:p>
    <w:p>
      <w:pPr>
        <w:pStyle w:val="Normal"/>
        <w:spacing w:lineRule="exact" w:line="540"/>
        <w:ind w:firstLine="640"/>
        <w:rPr/>
      </w:pP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3</w:t>
      </w:r>
      <w:r>
        <w:rPr>
          <w:rFonts w:ascii="Times New Roman" w:hAnsi="Times New Roman" w:cs="Times New Roman" w:eastAsia="楷体_GB2312;微软雅黑"/>
          <w:sz w:val="32"/>
          <w:szCs w:val="32"/>
        </w:rPr>
        <w:t>）积极开展高新技术企业培育。</w:t>
      </w:r>
      <w:r>
        <w:rPr>
          <w:rFonts w:ascii="Times New Roman" w:hAnsi="Times New Roman" w:cs="Times New Roman" w:eastAsia="仿宋_GB2312"/>
          <w:sz w:val="32"/>
          <w:szCs w:val="32"/>
        </w:rPr>
        <w:t>按照我区高新技术企业倍增计划的要求，充分依靠各市科技局，做好高新技术企业培育工作，开展各种形式的高企培育培训活动。建立高新技术企业培育库，对入库培育企业给予科技计划项目支持，继续推行高新技术企业奖励性后补助，做好高新技术企业梯队建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260" w:hanging="0"/>
        <w:jc w:val="right"/>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5:00Z</dcterms:created>
  <dc:creator>潘红雄</dc:creator>
  <dc:description/>
  <cp:keywords/>
  <dc:language>en-US</dc:language>
  <cp:lastModifiedBy>欧阳凤</cp:lastModifiedBy>
  <cp:lastPrinted>2017-04-20T11:19:00Z</cp:lastPrinted>
  <dcterms:modified xsi:type="dcterms:W3CDTF">2025-04-14T02:23:00Z</dcterms:modified>
  <cp:revision>15</cp:revision>
  <dc:subject/>
  <dc:title/>
</cp:coreProperties>
</file>