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四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210089</w:t>
      </w:r>
      <w:r>
        <w:rPr>
          <w:rFonts w:ascii="方正小标宋简体" w:hAnsi="方正小标宋简体" w:cs="Times New Roman" w:eastAsia="方正小标宋简体"/>
          <w:sz w:val="44"/>
          <w:szCs w:val="44"/>
        </w:rPr>
        <w:t>号提案答复的函</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黎建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丘永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吴彦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郝璐楠</w:t>
      </w:r>
      <w:r>
        <w:rPr>
          <w:rFonts w:ascii="Times New Roman" w:hAnsi="Times New Roman" w:cs="Times New Roman" w:eastAsia="仿宋_GB2312"/>
          <w:sz w:val="32"/>
          <w:szCs w:val="32"/>
        </w:rPr>
        <w:t>委员</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积极构建广西与粤港澳大湾区协同创新发展格局的提案》收悉，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工作措施与成效</w:t>
      </w:r>
    </w:p>
    <w:p>
      <w:pPr>
        <w:pStyle w:val="Normal"/>
        <w:spacing w:lineRule="exact" w:line="560"/>
        <w:ind w:firstLine="640"/>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一）加强体制机制建设，做好区域协同创新的顶层设计。</w:t>
      </w:r>
    </w:p>
    <w:p>
      <w:pPr>
        <w:pStyle w:val="Normal"/>
        <w:spacing w:lineRule="exact" w:line="560"/>
        <w:ind w:firstLine="640"/>
        <w:rPr/>
      </w:pPr>
      <w:r>
        <w:rPr>
          <w:rFonts w:ascii="Times New Roman" w:hAnsi="Times New Roman" w:cs="Times New Roman" w:eastAsia="仿宋_GB2312"/>
          <w:sz w:val="32"/>
          <w:szCs w:val="32"/>
        </w:rPr>
        <w:t>一是自治区科技厅积极对接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科技厅深入落实全面对接粤港澳大湾区科技创新合作协议，统筹推进粤桂科技创新合作，共同构建区域科技创新体系，推动粤港澳大湾区科技创新资源向广西辐射；与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科技厅签订《加快粤桂合作特别试验区协同创新发展行动计划》，并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联合印发《加快粤桂合作特别试验区协同创新发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重点工作任务清单》，推进试验区高质量发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自治区科技厅与梧州市科技局、粤桂合作特别试验区管委会进行了会谈，就支持与指导粤桂合作特别试验区申报自治区级高新区、加大对粤桂创新创业大赛的指导等工作开展了积极有效的对话，切实推进重点工作任务实施。</w:t>
      </w:r>
    </w:p>
    <w:p>
      <w:pPr>
        <w:pStyle w:val="Normal"/>
        <w:spacing w:lineRule="exact" w:line="560"/>
        <w:ind w:firstLine="640"/>
        <w:rPr/>
      </w:pPr>
      <w:r>
        <w:rPr>
          <w:rFonts w:ascii="Times New Roman" w:hAnsi="Times New Roman" w:cs="Times New Roman" w:eastAsia="仿宋_GB2312"/>
          <w:sz w:val="32"/>
          <w:szCs w:val="32"/>
        </w:rPr>
        <w:t>二是自治区科技厅推动广西药用植物园、</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农科院、广西慧宝源医药科技有限公司等单位与深圳华大基因、广州医药集团、香港培力控股有限公司、香港标准及检定中心、澳门科学技术发展基金、澳门大学等大湾区一流创新主体签署合作协议，建立常态化合作机制，借力提升科技创新能力。</w:t>
      </w:r>
    </w:p>
    <w:p>
      <w:pPr>
        <w:pStyle w:val="Normal"/>
        <w:spacing w:lineRule="exact" w:line="560"/>
        <w:ind w:firstLine="640"/>
        <w:rPr/>
      </w:pPr>
      <w:r>
        <w:rPr>
          <w:rFonts w:ascii="Times New Roman" w:hAnsi="Times New Roman" w:cs="Times New Roman" w:eastAsia="仿宋_GB2312"/>
          <w:sz w:val="32"/>
          <w:szCs w:val="32"/>
        </w:rPr>
        <w:t>三是自治区科技厅积极与中科院广州分院对接，推动和落实自治区人民政府与中科院战略合作协议，召开</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合作会商会议，深化我区与中科院科技创新合作，推动中科院科技创新资源向广西倾斜配置，谋划在广西布局和建设一批重大创新基地和创新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建立自治区财政科研资金跨境使用机制。自治区科技厅与自治区财政厅联合印发了《广西壮族自治区国际科技合作项目经费跨境拨付实施细则（试行）》，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起试行，有效地提升统筹利用粤港澳大湾区科技创新资源的能力，鼓励我区科技创新主体与粤港澳大湾区开展深入合作。</w:t>
      </w:r>
    </w:p>
    <w:p>
      <w:pPr>
        <w:pStyle w:val="Normal"/>
        <w:spacing w:lineRule="exact" w:line="560"/>
        <w:ind w:firstLine="640"/>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二）共建高水平创新合作平台，全力打造区域创新合作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共同打造面向东盟的中医药大健康产业国际创新合作圈。自治区科技厅与广西药用植物园联合华大基因、香港浸会大学、澳门大学共同建设全球最大的药用植物大数据中心。支持广西中医药研究院与中药质量研究国家重点实验室（澳门科技大学）联合建设“桂澳中药质量研究联合实验室”。</w:t>
      </w:r>
    </w:p>
    <w:p>
      <w:pPr>
        <w:pStyle w:val="Normal"/>
        <w:spacing w:lineRule="exact" w:line="560"/>
        <w:ind w:firstLine="640"/>
        <w:rPr/>
      </w:pPr>
      <w:r>
        <w:rPr>
          <w:rFonts w:ascii="Times New Roman" w:hAnsi="Times New Roman" w:cs="Times New Roman" w:eastAsia="仿宋_GB2312"/>
          <w:sz w:val="32"/>
          <w:szCs w:val="32"/>
        </w:rPr>
        <w:t>二是共建国际生物毒素研究中心。自治区科技厅推动梧州市人民政府与中国科学院昆明动物研究所共建国际生物毒素研究中心。目前，</w:t>
      </w:r>
      <w:r>
        <w:rPr>
          <w:rFonts w:ascii="Times New Roman" w:hAnsi="Times New Roman" w:cs="Times New Roman" w:eastAsia="仿宋_GB2312"/>
          <w:kern w:val="0"/>
          <w:sz w:val="32"/>
          <w:szCs w:val="32"/>
        </w:rPr>
        <w:t>梧州市人民政府在梧州市中医医院揭牌建设国际生物毒素研究中心，启动开展银环蛇快速诊断</w:t>
      </w:r>
      <w:r>
        <w:rPr>
          <w:rFonts w:ascii="Times New Roman" w:hAnsi="Times New Roman" w:cs="Times New Roman" w:eastAsia="仿宋_GB2312"/>
          <w:kern w:val="0"/>
          <w:sz w:val="32"/>
          <w:szCs w:val="32"/>
        </w:rPr>
        <w:t>临床试验</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共建亚热带农业生物资源保护与利用国家重点实验室。自治区科技厅与教育厅共同支持广西大学与华南农业大学合作共建亚热带农业生物资源保护与利用国家重点实验室，推动双方在水稻种质资源收集与基因挖掘利用，甘蔗染色体测序、新种质资源选育、柑橘芒果荔枝等亚热带水果资源保护与利用等领域开展深入合作，服务广西优势特色农业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推动建设桂港澳资源共享机制。推动粤桂重大科研基础设施和大型科研仪器共享，提高科研设施与仪器利用效率，提升仪器设备专业化服务能力，优化科技创新资源配置。配合建立桂港澳数据共享机制。</w:t>
      </w:r>
    </w:p>
    <w:p>
      <w:pPr>
        <w:pStyle w:val="Normal"/>
        <w:spacing w:lineRule="exact" w:line="560"/>
        <w:ind w:firstLine="640"/>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三）共建科技成果转移转化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共建粤桂合作特别试验区科技创新综合服务中心。自治区科技厅推动国家级技术转移机构中国—东盟技术转移中心以及大湾区知名技术转移机构华南技术转移中心分别到粤桂合作特别试验区设立分中心，大力协作粤桂合作特别试验区建设科技创新综合服务中心，打造园区专业化科技创新与技术转移服务体系，培养职业化科技创新服务团队，提高园区自身专业化创新服务能力。</w:t>
      </w:r>
    </w:p>
    <w:p>
      <w:pPr>
        <w:pStyle w:val="Normal"/>
        <w:spacing w:lineRule="exact" w:line="560"/>
        <w:ind w:firstLine="640"/>
        <w:rPr/>
      </w:pPr>
      <w:r>
        <w:rPr>
          <w:rFonts w:ascii="Times New Roman" w:hAnsi="Times New Roman" w:cs="Times New Roman" w:eastAsia="仿宋_GB2312"/>
          <w:sz w:val="32"/>
          <w:szCs w:val="32"/>
        </w:rPr>
        <w:t>二是自治区科技厅积极对接清华大学深圳研究院，推动其与南宁市政府共建力合南宁科技园。通过创新驱动专项出资</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支持力合南宁科技园建设运营企业孵化器，引进大湾区先进科技成果到南宁转化落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南宁力合科技创新中心有限公司揭牌仪式，正式启动运营。利用深圳清华研究院及力合集团的资源优势，在本地搭建了企业升级转型服务体系。</w:t>
      </w:r>
    </w:p>
    <w:p>
      <w:pPr>
        <w:pStyle w:val="Normal"/>
        <w:spacing w:lineRule="exact" w:line="560"/>
        <w:ind w:firstLine="640"/>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四）推动建设“科创飞地”，激活创新活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推动南宁市科技局在深圳启动飞地孵化器“南宁市—中关村深圳协同创新中心”建设。目前，已有深圳智标云信息科技有限公司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企业入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推动梧州市科技局与深圳前海天使岛投资有限公司加快“梧州（深圳）科技创新中心”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推动梧州高新区管委会与中国科学院深圳先进技术研究院、中科鑫玺医疗科技（深圳）有限公司共建医疗器械研发联合实验室，以“科创飞地”的模式开展医疗器械产业的技术研发及相关成果转化。</w:t>
      </w:r>
    </w:p>
    <w:p>
      <w:pPr>
        <w:pStyle w:val="Normal"/>
        <w:spacing w:lineRule="exact" w:line="560"/>
        <w:ind w:firstLine="640"/>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五）设立联合专项，开展科技攻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自治区科技厅与广东省科技厅每年各配置</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设立“粤桂科技合作联合资金”，支持两省区开展联合科技攻关与科学研究。其中，</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按照自然科学基金的方式进行管理，用于粤桂联合基础研究和应用基础研究，目前已经立项粤桂合作联合基金项目（广西方）共</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另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按照科技计划项目形式管理，用于支持重大技术攻关、高新技术企业引进和创业孵化。目前，已经支持粤桂协同创新科技服务业集聚区公共服务平台和中科院梧州医用膜公共技术创新平台等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自治区科技厅与中科院广州分院联合设立“中科院—广西联合科技服务网络计划（</w:t>
      </w:r>
      <w:r>
        <w:rPr>
          <w:rFonts w:eastAsia="仿宋_GB2312" w:cs="Times New Roman" w:ascii="Times New Roman" w:hAnsi="Times New Roman"/>
          <w:sz w:val="32"/>
          <w:szCs w:val="32"/>
        </w:rPr>
        <w:t>STS</w:t>
      </w:r>
      <w:r>
        <w:rPr>
          <w:rFonts w:ascii="Times New Roman" w:hAnsi="Times New Roman" w:cs="Times New Roman" w:eastAsia="仿宋_GB2312"/>
          <w:sz w:val="32"/>
          <w:szCs w:val="32"/>
        </w:rPr>
        <w:t>）专项”，推动双方联合开展产业关键技术攻关，深入推进了中科院—广西</w:t>
      </w:r>
      <w:r>
        <w:rPr>
          <w:rFonts w:eastAsia="仿宋_GB2312" w:cs="Times New Roman" w:ascii="Times New Roman" w:hAnsi="Times New Roman"/>
          <w:sz w:val="32"/>
          <w:szCs w:val="32"/>
        </w:rPr>
        <w:t>STS</w:t>
      </w:r>
      <w:r>
        <w:rPr>
          <w:rFonts w:ascii="Times New Roman" w:hAnsi="Times New Roman" w:cs="Times New Roman" w:eastAsia="仿宋_GB2312"/>
          <w:sz w:val="32"/>
          <w:szCs w:val="32"/>
        </w:rPr>
        <w:t>计划甘蔗产业科技专项和中科院—广西</w:t>
      </w:r>
      <w:r>
        <w:rPr>
          <w:rFonts w:eastAsia="仿宋_GB2312" w:cs="Times New Roman" w:ascii="Times New Roman" w:hAnsi="Times New Roman"/>
          <w:sz w:val="32"/>
          <w:szCs w:val="32"/>
        </w:rPr>
        <w:t>STS</w:t>
      </w:r>
      <w:r>
        <w:rPr>
          <w:rFonts w:ascii="Times New Roman" w:hAnsi="Times New Roman" w:cs="Times New Roman" w:eastAsia="仿宋_GB2312"/>
          <w:sz w:val="32"/>
          <w:szCs w:val="32"/>
        </w:rPr>
        <w:t>计划生物医药产业科技专项实施，并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围绕广西铝产业发展，组织设立铝产业科技合作专项，推动双方联合开展产业关键技术攻关。</w:t>
      </w:r>
    </w:p>
    <w:p>
      <w:pPr>
        <w:pStyle w:val="Normal"/>
        <w:spacing w:lineRule="exact" w:line="560"/>
        <w:ind w:firstLine="640"/>
        <w:rPr>
          <w:rFonts w:ascii="楷体_GB2312;微软雅黑" w:hAnsi="楷体_GB2312;微软雅黑" w:eastAsia="楷体_GB2312;微软雅黑" w:cs="Times New Roman"/>
          <w:b/>
          <w:b/>
          <w:sz w:val="32"/>
          <w:szCs w:val="32"/>
        </w:rPr>
      </w:pPr>
      <w:r>
        <w:rPr>
          <w:rFonts w:ascii="楷体_GB2312;微软雅黑" w:hAnsi="楷体_GB2312;微软雅黑" w:cs="Times New Roman" w:eastAsia="楷体_GB2312;微软雅黑"/>
          <w:b/>
          <w:sz w:val="32"/>
          <w:szCs w:val="32"/>
        </w:rPr>
        <w:t>（六）加强科技人文交流互动，深化广西与粤港澳大湾区合作。</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自治区科技厅深入实施“港澳台英才聚桂计划”，通过“柔性引才”等方式引进大湾区高层次创新人才。自“港澳台英才聚桂计划”实施至今，自治区科技厅共批准设置</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个工作岗位，已成功引入港澳台籍青年科技创新人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建设香港青年（内地）创业服务中心和香港青年科技产业园，自治区科技厅专门出台了“科八条”支持香港青年科技人才到桂开展创新创业。</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自治区科技厅与中科院科发局、人事局、广州分院联合启动实施了“科技副职”计划。</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自治区科技厅联合广东省科技厅、梧州市人民政府、肇庆市人民政府成功主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粤桂合作特别试验区创新创业大赛梧州总决赛，促进省区间科技合作机制创新，搭建粤桂两省区科技创新合作桥梁。</w:t>
      </w:r>
      <w:r>
        <w:rPr>
          <w:rFonts w:ascii="Times New Roman" w:hAnsi="Times New Roman" w:cs="Times New Roman" w:eastAsia="仿宋_GB2312"/>
          <w:b/>
          <w:bCs/>
          <w:sz w:val="32"/>
          <w:szCs w:val="32"/>
        </w:rPr>
        <w:t>五是</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自治区科技厅联合广东省科技厅和“泛珠三角”区域科技合作联合会议办公室共同在粤桂合作特别试验区举办面向东盟的国际科技合作实务培训班，提升科技管理人员和工作人员的业务能力和服务水平，同时也提升我区以及粤桂合作特别试验区的知名度。</w:t>
      </w:r>
      <w:r>
        <w:rPr>
          <w:rFonts w:ascii="Times New Roman" w:hAnsi="Times New Roman" w:cs="Times New Roman" w:eastAsia="仿宋_GB2312"/>
          <w:b/>
          <w:bCs/>
          <w:sz w:val="32"/>
          <w:szCs w:val="32"/>
        </w:rPr>
        <w:t>六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中国—东盟技术转移中心与华南技术转移中心在广西南宁共同举办“全球</w:t>
      </w:r>
      <w:r>
        <w:rPr>
          <w:rFonts w:eastAsia="仿宋_GB2312" w:cs="Times New Roman" w:ascii="Times New Roman" w:hAnsi="Times New Roman"/>
          <w:sz w:val="32"/>
          <w:szCs w:val="32"/>
        </w:rPr>
        <w:t>TTO</w:t>
      </w:r>
      <w:r>
        <w:rPr>
          <w:rFonts w:ascii="Times New Roman" w:hAnsi="Times New Roman" w:cs="Times New Roman" w:eastAsia="仿宋_GB2312"/>
          <w:sz w:val="32"/>
          <w:szCs w:val="32"/>
        </w:rPr>
        <w:t>实战经验分享暨技术转移实操培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下一步工作计划</w:t>
      </w:r>
    </w:p>
    <w:p>
      <w:pPr>
        <w:pStyle w:val="Normal"/>
        <w:spacing w:lineRule="exact" w:line="560"/>
        <w:ind w:firstLine="640"/>
        <w:rPr/>
      </w:pPr>
      <w:r>
        <w:rPr>
          <w:rFonts w:ascii="Times New Roman" w:hAnsi="Times New Roman" w:cs="Times New Roman" w:eastAsia="仿宋_GB2312"/>
          <w:sz w:val="32"/>
          <w:szCs w:val="32"/>
        </w:rPr>
        <w:t>自治区科技厅将深入落实创新驱动发展战略，加快创新型广西建设，以科技创新支撑产业高质量发展。</w:t>
      </w:r>
    </w:p>
    <w:p>
      <w:pPr>
        <w:pStyle w:val="Normal"/>
        <w:spacing w:lineRule="exact" w:line="560"/>
        <w:ind w:firstLine="640"/>
        <w:rPr/>
      </w:pPr>
      <w:r>
        <w:rPr>
          <w:rFonts w:ascii="楷体_GB2312;微软雅黑" w:hAnsi="楷体_GB2312;微软雅黑" w:cs="Times New Roman" w:eastAsia="楷体_GB2312;微软雅黑"/>
          <w:b/>
          <w:sz w:val="32"/>
          <w:szCs w:val="32"/>
        </w:rPr>
        <w:t>（一）进一步建立健全协同创新工作机制。</w:t>
      </w:r>
      <w:r>
        <w:rPr>
          <w:rFonts w:ascii="Times New Roman" w:hAnsi="Times New Roman" w:cs="Times New Roman" w:eastAsia="仿宋_GB2312"/>
          <w:sz w:val="32"/>
          <w:szCs w:val="32"/>
        </w:rPr>
        <w:t>深入实施开放“东融”发展战略，推动“广州－深圳－香港－澳门”科技创新走廊向广西延伸，尽快融入大湾区科技创新体系。在深入落实两广科技厅融入粤港澳大湾区科技创新合作协议的基础上，推动广西与香港、澳门建立健全协同创新机制，更好地统筹桂港、桂澳创新合作。</w:t>
      </w:r>
    </w:p>
    <w:p>
      <w:pPr>
        <w:pStyle w:val="Normal"/>
        <w:spacing w:lineRule="exact" w:line="560"/>
        <w:ind w:firstLine="640"/>
        <w:rPr/>
      </w:pPr>
      <w:r>
        <w:rPr>
          <w:rFonts w:ascii="楷体_GB2312;微软雅黑" w:hAnsi="楷体_GB2312;微软雅黑" w:cs="Times New Roman" w:eastAsia="楷体_GB2312;微软雅黑"/>
          <w:b/>
          <w:sz w:val="32"/>
          <w:szCs w:val="32"/>
        </w:rPr>
        <w:t>（二）围绕珠江—西江经济带发展，强化粤桂合作特别试验区创新合作。</w:t>
      </w:r>
      <w:r>
        <w:rPr>
          <w:rFonts w:ascii="Times New Roman" w:hAnsi="Times New Roman" w:cs="Times New Roman" w:eastAsia="仿宋_GB2312"/>
          <w:sz w:val="32"/>
          <w:szCs w:val="32"/>
        </w:rPr>
        <w:t>深入贯彻落实国家《珠江—西江经济带发展规划》《关于深化泛珠三角区域合作的指导意见》等政策文件，全面加强粤桂合作特别试验区建设，打造两广一体化发展、东西部合作发展、珠江—西江流域可持续发展的先行示范平台，在科技创新体制、机制方面大胆探索、先行先试，形成两省区优势政策双重叠加的先行试验区，逐步将试验区建设成为自治区级乃至国家级高新技术产业开发区。</w:t>
      </w:r>
    </w:p>
    <w:p>
      <w:pPr>
        <w:pStyle w:val="Normal"/>
        <w:spacing w:lineRule="exact" w:line="560"/>
        <w:ind w:firstLine="640"/>
        <w:rPr/>
      </w:pPr>
      <w:r>
        <w:rPr>
          <w:rFonts w:ascii="楷体_GB2312;微软雅黑" w:hAnsi="楷体_GB2312;微软雅黑" w:cs="Times New Roman" w:eastAsia="楷体_GB2312;微软雅黑"/>
          <w:b/>
          <w:sz w:val="32"/>
          <w:szCs w:val="32"/>
        </w:rPr>
        <w:t>（三）引入大湾区创新资源共建新型研发机构。</w:t>
      </w:r>
      <w:r>
        <w:rPr>
          <w:rFonts w:ascii="Times New Roman" w:hAnsi="Times New Roman" w:cs="Times New Roman" w:eastAsia="仿宋_GB2312"/>
          <w:sz w:val="32"/>
          <w:szCs w:val="32"/>
        </w:rPr>
        <w:t>加大引进大湾区有实力的企业、科研机构，联合创建一批新型研发机构，加快人才、知识、技术、资本等创新要素向广西汇聚。发挥中国—东盟技术转移中心平台作用，在建设中国—东盟技术交易平台的同时，建设链接大湾区的技术专利交易网络，加快大湾区科技成果向广西转移转化。</w:t>
      </w:r>
    </w:p>
    <w:p>
      <w:pPr>
        <w:pStyle w:val="Normal"/>
        <w:spacing w:lineRule="exact" w:line="560"/>
        <w:ind w:firstLine="640"/>
        <w:rPr/>
      </w:pPr>
      <w:r>
        <w:rPr>
          <w:rFonts w:ascii="楷体_GB2312;微软雅黑" w:hAnsi="楷体_GB2312;微软雅黑" w:cs="Times New Roman" w:eastAsia="楷体_GB2312;微软雅黑"/>
          <w:b/>
          <w:sz w:val="32"/>
          <w:szCs w:val="32"/>
        </w:rPr>
        <w:t>（四）高质量打造面向东盟的中医药大健康产业国际创新合作圈。</w:t>
      </w:r>
      <w:r>
        <w:rPr>
          <w:rFonts w:ascii="Times New Roman" w:hAnsi="Times New Roman" w:cs="Times New Roman" w:eastAsia="仿宋_GB2312"/>
          <w:sz w:val="32"/>
          <w:szCs w:val="32"/>
        </w:rPr>
        <w:t>充分发挥广西面向东盟的区位优势和丰富的药用植物资源优势，广东先进的医药领域技术优势，东盟国家广泛使用中医药的传统优势，加强桂粤港澳与东盟中医药（民族医药、传统医药）合作，创新合作机制，优化创新资源配置，打造创新合作平台，联合开展技术攻关，研究中医药（民族医药、传统医药）标准体系，提高中医药（民族医药、传统医药）国际化水平，推动中医药大健康产业发展。</w:t>
      </w:r>
    </w:p>
    <w:p>
      <w:pPr>
        <w:pStyle w:val="Normal"/>
        <w:spacing w:lineRule="exact" w:line="560"/>
        <w:ind w:firstLine="640"/>
        <w:rPr/>
      </w:pPr>
      <w:r>
        <w:rPr>
          <w:rFonts w:ascii="楷体_GB2312;微软雅黑" w:hAnsi="楷体_GB2312;微软雅黑" w:cs="Times New Roman" w:eastAsia="楷体_GB2312;微软雅黑"/>
          <w:b/>
          <w:sz w:val="32"/>
          <w:szCs w:val="32"/>
        </w:rPr>
        <w:t>（五）进一步深化科技体制机制改革，推动两广科技计划项目共享。</w:t>
      </w:r>
      <w:r>
        <w:rPr>
          <w:rFonts w:ascii="Times New Roman" w:hAnsi="Times New Roman" w:cs="Times New Roman" w:eastAsia="仿宋_GB2312"/>
          <w:sz w:val="32"/>
          <w:szCs w:val="32"/>
        </w:rPr>
        <w:t>进一步推动两广科研项目相互开放，鼓励和支持两广企业、高校、科研院所互相参与对方的科研项目。联合研究并确立两广科研合作项目共同资助机制。围绕亚热带地区、珠江—西江水系等区域共性科学问题，联合支持水资源保护、大气污染防治、病虫害防控等研究；围绕战略性新兴产业与重点产业关键技术问题，组建联合研发团队，开展联合研究与攻关，研发重点新产品，推进两广产业转型升级。支持企业牵头组建创新联合体，申请两广重大科技项目等。</w:t>
      </w:r>
    </w:p>
    <w:p>
      <w:pPr>
        <w:pStyle w:val="Normal"/>
        <w:spacing w:lineRule="exact" w:line="560"/>
        <w:ind w:firstLine="640"/>
        <w:rPr/>
      </w:pPr>
      <w:r>
        <w:rPr>
          <w:rFonts w:ascii="楷体_GB2312;微软雅黑" w:hAnsi="楷体_GB2312;微软雅黑" w:cs="Times New Roman" w:eastAsia="楷体_GB2312;微软雅黑"/>
          <w:b/>
          <w:sz w:val="32"/>
          <w:szCs w:val="32"/>
        </w:rPr>
        <w:t>（六）深入实施“港澳台英才聚桂计划”。</w:t>
      </w:r>
      <w:r>
        <w:rPr>
          <w:rFonts w:ascii="Times New Roman" w:hAnsi="Times New Roman" w:cs="Times New Roman" w:eastAsia="仿宋_GB2312"/>
          <w:sz w:val="32"/>
          <w:szCs w:val="32"/>
        </w:rPr>
        <w:t>结合广西科技人才需求，深入实施“港澳台英才聚桂计划”，接收港澳优秀青年科学家到广西开展科研工作，在为港澳培养高层次科技创新青年人才的同时，丰富和充实广西科技创新人才队伍。</w:t>
      </w:r>
    </w:p>
    <w:p>
      <w:pPr>
        <w:pStyle w:val="Normal"/>
        <w:spacing w:lineRule="exact" w:line="560"/>
        <w:ind w:firstLine="640"/>
        <w:rPr/>
      </w:pPr>
      <w:r>
        <w:rPr>
          <w:rFonts w:ascii="楷体_GB2312;微软雅黑" w:hAnsi="楷体_GB2312;微软雅黑" w:cs="Times New Roman" w:eastAsia="楷体_GB2312;微软雅黑"/>
          <w:b/>
          <w:sz w:val="32"/>
          <w:szCs w:val="32"/>
        </w:rPr>
        <w:t>（七）深入实施“一带一路”科技创新行动计划。</w:t>
      </w:r>
      <w:r>
        <w:rPr>
          <w:rFonts w:ascii="Times New Roman" w:hAnsi="Times New Roman" w:cs="Times New Roman" w:eastAsia="仿宋_GB2312"/>
          <w:sz w:val="32"/>
          <w:szCs w:val="32"/>
        </w:rPr>
        <w:t>深入贯彻落实中央赋予广西的“三大定位”新使命，抓紧实施“中国—东盟科技伙伴计划”，充分发挥广西面向东盟的区位优势，加快构建广西科技创新领域对外开放新格局。继续推动我国与东盟国家在高新技术产业领域的科技合作交流，开放共享科技资源，共同打造中国—东盟技术转移中心。搭建科技合作平台，建设中国—东盟科技城，打造面向东盟的区域创新合作区。推动科技创新与技术成果“走出去”，深层次融入“一带一路”建设。</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3271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eastAsia="方正仿宋_GBK;微软雅黑" w:cs="Times New Roman"/>
                              <w:sz w:val="28"/>
                              <w:szCs w:val="28"/>
                            </w:rPr>
                          </w:pPr>
                          <w:r>
                            <w:rPr>
                              <w:rStyle w:val="PageNumber"/>
                              <w:rFonts w:eastAsia="方正仿宋_GBK;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10.45pt;mso-position-vertical-relative:text;margin-left:400.2pt;mso-position-horizontal:outside;mso-position-horizontal-relative:margin">
              <v:fill opacity="0f"/>
              <v:textbox inset="0in,0in,0in,0in">
                <w:txbxContent>
                  <w:p>
                    <w:pPr>
                      <w:pStyle w:val="Footer"/>
                      <w:rPr>
                        <w:rStyle w:val="PageNumber"/>
                        <w:rFonts w:ascii="Times New Roman" w:hAnsi="Times New Roman" w:eastAsia="方正仿宋_GBK;微软雅黑" w:cs="Times New Roman"/>
                        <w:sz w:val="28"/>
                        <w:szCs w:val="28"/>
                      </w:rPr>
                    </w:pPr>
                    <w:r>
                      <w:rPr>
                        <w:rStyle w:val="PageNumber"/>
                        <w:rFonts w:eastAsia="方正仿宋_GBK;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1-09-14T10:08:00Z</cp:lastPrinted>
  <dcterms:modified xsi:type="dcterms:W3CDTF">2025-04-14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BEEAA83D84D278B0A4A3CA873BC73</vt:lpwstr>
  </property>
  <property fmtid="{D5CDD505-2E9C-101B-9397-08002B2CF9AE}" pid="3" name="KSOProductBuildVer">
    <vt:lpwstr>2052-11.8.2.9017</vt:lpwstr>
  </property>
</Properties>
</file>