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十三届人大二次会议</w:t>
      </w:r>
    </w:p>
    <w:p>
      <w:pPr>
        <w:pStyle w:val="Normal"/>
        <w:spacing w:lineRule="exact" w:line="520"/>
        <w:ind w:firstLine="8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504</w:t>
      </w:r>
      <w:r>
        <w:rPr>
          <w:rFonts w:ascii="方正小标宋简体" w:hAnsi="方正小标宋简体" w:cs="Times New Roman" w:eastAsia="方正小标宋简体"/>
          <w:sz w:val="44"/>
          <w:szCs w:val="44"/>
        </w:rPr>
        <w:t>号代表建议的答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朱建军代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在自治区十三届人大二次会议上提出的《关于加大给予广西碳酸钙资源综合利用重点实验室资助力度的建议》，由自治区人大常委会办公厅交由我单位办理，经研究，现答复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直以来，自治区相关部门高度重视支持贺州市建设自治区重点实验室。</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根据全区创新驱动发展大会精神，在公开申报遴选的基础上，科技厅批准依托贺州学院建设广西碳酸钙资源综合利用重点实验室培育基地，并下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自治区重点实验室专项经费予以资助建设。在科技厅指导支持下，该重点实验室培育基地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圆满完成各项建设目标任务要求，获认定为自治区重点实验室，并围绕广西碳酸钙产业发展需求，进行了一系列关键技术的引进吸收和再创新，实现了核心技术的创新和转化，有力推进了贺州市碳酸钙产业技术跨越式发展。教育厅作为贺州学院的上级部门，一直积极指导贺州学院配合做好广西碳酸钙资源综合利用重点实验室建设，围绕碳酸钙相关产业领域开展研究，积极申报各类自治区创新驱动发展专项，推进产学研用深度融合，强化项目合作，吸引更多专业人才支持实验室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我区正认真贯彻落实《国务院关于全面加强基础科学研究的若干意见》（国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广西壮族自治区进一步加强基础科学研究实施方案》（桂政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号）等有关政策文件精神，紧紧围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百二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创新工程中的</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国家级创新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建目标要求，以重点抓好重点实验室建设管理为核心，着力打造支撑产业发展的创新平台链。下一步，科技厅将牵头继续加强指导包括贺州学院在内的相关依托单位开展自治区重点实验室建设，进一步加强优势特色资源整合，对标国家级高端科研平台条件要求，加快培育创建高水平重点实验室。一是加强对广西碳酸钙资源综合利用重点实验室建设的稳定经费支持。依托自治区重点实验室专项经费，对广西碳酸钙资源综合利用重点实验室给予滚动建设经费资助，支持实验室补齐发展短板。二是鼓励指导贺州学院为实验室引进更多的相关产业高端领军人才。将自然科学基金作为培养人才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沃土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层次培养聚集一批面向碳酸钙产业前沿研究的优秀人才，营造良好成长环境，充分发挥其在科技创新中的主力军作用，助力广西碳酸钙千亿元产业高质量发展。三是加强对重点实验室过程管理，指导实验室做好以三年作为一个建设周期的全区重点实验室评估迎检工作，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评促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评促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重点实验室科技创新能力持续提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您对我区科技创新工作的关心和支持，欢迎提出更多宝贵的意见和建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6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06:00Z</dcterms:created>
  <dc:creator>詹建</dc:creator>
  <dc:description/>
  <cp:keywords/>
  <dc:language>en-US</dc:language>
  <cp:lastModifiedBy>欧阳凤</cp:lastModifiedBy>
  <dcterms:modified xsi:type="dcterms:W3CDTF">2025-04-15T03:06:00Z</dcterms:modified>
  <cp:revision>4</cp:revision>
  <dc:subject/>
  <dc:title/>
</cp:coreProperties>
</file>